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 z późn. zm.) udostępnić wykonawcy przystępującemu do postępowania w sprawie zamówienia publicznego prowadzonego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4 i 2025 z podziałem na Zadania"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Zadanie nr ___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_______________________________________________________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5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7T06:57:00Z</dcterms:modified>
  <cp:revision>7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