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t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„CZYSTE POWIETRZE WOKÓŁ NAS” </w:t>
            </w:r>
          </w:p>
        </w:tc>
      </w:tr>
    </w:tbl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przejmie prosz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ę za wypełnienie ankiety. 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WESTIONARIUSZ 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LA PRZEDSZKOLNEGO REALIZATORA PROGRAMU</w:t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lacówki: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ind w:left="-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Liczba dzieci uczestni</w:t>
      </w:r>
      <w:r>
        <w:rPr/>
        <w:t>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/>
      </w:pPr>
      <w:r>
        <w:rPr/>
      </w:r>
    </w:p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4" w:hanging="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(jakich?, proszę wymienić działania)                                                           …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4. 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5. W jaki sposób przebiegała realizacja programu?          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został zmieniony lub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Jeżeli zmieniono lub zrezygnowano z części zajęć, to proszę podać 3 główne powody zmiany.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0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ód zmiany (najczęstsza przyczyna)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Tak/Nie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”, jeśli będzie to możliwe, proszę podać  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również odpowiednie liczby działań, uczestników oraz określić odbiorców działań)</w:t>
      </w:r>
    </w:p>
    <w:p>
      <w:pPr>
        <w:pStyle w:val="Normalny1"/>
        <w:spacing w:lineRule="atLeast" w:line="100" w:before="0" w:after="0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34"/>
        <w:gridCol w:w="1853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(skala: 1 – ocena najniższa, 6 – ocena najwyższa, proszę zaznaczyć odpowiednią ocenę 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 ocenione przez realizatorów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,                             </w:t>
        <w:tab/>
        <w:t xml:space="preserve">1    2    3    4    5    6        kolorowanki, wierszyk krzyżówka, układanki, 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historyjki, itp.)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9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10. Proszę krótko podsumować realizację programu w placówce  i przedstawić wnioski.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8:00Z</dcterms:created>
  <dc:creator>Zieniu</dc:creator>
  <dc:description/>
  <dc:language>en-US</dc:language>
  <cp:lastModifiedBy>Basia</cp:lastModifiedBy>
  <cp:lastPrinted>2012-11-26T14:12:00Z</cp:lastPrinted>
  <dcterms:modified xsi:type="dcterms:W3CDTF">2013-10-01T09:38:00Z</dcterms:modified>
  <cp:revision>2</cp:revision>
  <dc:subject/>
  <dc:title/>
</cp:coreProperties>
</file>