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1"/>
        <w:gridCol w:w="2991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ISTERSTWO ROLNICTWA  I ROZWOJU WSI, ul. Wspólna 30, 00-930 Warszawa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RW-11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dresat: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rawozdanie z </w:t>
            </w:r>
            <w:r>
              <w:rPr>
                <w:rFonts w:cs="Arial" w:ascii="Arial" w:hAnsi="Arial"/>
                <w:sz w:val="16"/>
                <w:lang w:val="pl-PL"/>
              </w:rPr>
              <w:t> realizacji przepisów ustawy z dnia 3 lutego 1995 r. o ochronie gruntów  rolnych i leśnych  w zakresie  wyłączenia grun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 produkcji rolniczej, rekultywacji </w:t>
              <w:br/>
              <w:t>i zagospodarowania gruntów oraz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eksploatacji złóż torfów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nisterstwo Rolnictwa i Rozwoju W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partament Nieruchomości i Infrastruktury Wsi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 2023 r.    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3 r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pl-PL"/>
        </w:rPr>
        <w:t>Dział 1. Grunty rolne wyłą</w:t>
      </w:r>
      <w:r>
        <w:rPr/>
        <w:t>czone z produkcji rolniczej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"/>
        <w:gridCol w:w="965"/>
        <w:gridCol w:w="786"/>
        <w:gridCol w:w="632"/>
        <w:gridCol w:w="708"/>
        <w:gridCol w:w="709"/>
        <w:gridCol w:w="709"/>
        <w:gridCol w:w="709"/>
        <w:gridCol w:w="850"/>
        <w:gridCol w:w="992"/>
      </w:tblGrid>
      <w:tr>
        <w:trPr>
          <w:cantSplit w:val="true"/>
        </w:trPr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cel wyłączenia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kolum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 +8)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rolne według klas bonitacj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dję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arst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óchn.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er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rganiczn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3-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 -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V - VI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 (w. 2 do 7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kopal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eny: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przemysł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omunikacyj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mieszkani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biorniki wodne</w:t>
              <w:tab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zostałe tere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 2. Grunty podlegające rekultywacji i zagospodarowaniu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1305"/>
        <w:gridCol w:w="7"/>
        <w:gridCol w:w="233"/>
        <w:gridCol w:w="7"/>
        <w:gridCol w:w="816"/>
        <w:gridCol w:w="781"/>
        <w:gridCol w:w="7"/>
        <w:gridCol w:w="68"/>
        <w:gridCol w:w="734"/>
        <w:gridCol w:w="8"/>
        <w:gridCol w:w="135"/>
        <w:gridCol w:w="982"/>
        <w:gridCol w:w="9"/>
        <w:gridCol w:w="892"/>
        <w:gridCol w:w="6"/>
        <w:gridCol w:w="922"/>
        <w:gridCol w:w="9"/>
        <w:gridCol w:w="6"/>
        <w:gridCol w:w="1111"/>
      </w:tblGrid>
      <w:tr>
        <w:trPr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ymagające rekultywacji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 ciągu roku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2+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wa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owane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g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wane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ogół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mysłową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rekult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ow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gospo-darowane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lasyfi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ne p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zglę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leb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nawczym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 (wiersze 2+3+4+5+6)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tego w wyniku działalności w zakresie: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i wydobycia w tym wydobycie węgla kamiennego </w:t>
              <w:br/>
              <w:t>i węgla brunatnego, górnictwo ropy naftowej i gazu ziemnego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rud metali </w:t>
              <w:br/>
              <w:t xml:space="preserve">oraz pozostałe górnictwo </w:t>
              <w:br/>
              <w:t>i wydobycie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produkcji metali (Sekcja C, dział 24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twarzania i zaopatrywania </w:t>
              <w:br/>
              <w:t>w energię elektryczną, gaz i wodę (Sekcja D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nej działalności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wiersza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a na cel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l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ś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lineRule="atLeast" w:line="240" w:before="120" w:after="120"/>
        <w:ind w:left="227" w:hanging="227"/>
        <w:jc w:val="both"/>
        <w:rPr/>
      </w:pPr>
      <w:r>
        <w:rPr>
          <w:rFonts w:cs="Arial" w:ascii="Arial" w:hAnsi="Arial"/>
          <w:b/>
          <w:lang w:val="pl-PL"/>
        </w:rPr>
        <w:t>Dział 3. Powierzchnia, zasoby i eksploatacja złóż torfó</w:t>
      </w:r>
      <w:r>
        <w:rPr/>
        <w:t>w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6"/>
        <w:gridCol w:w="1146"/>
        <w:gridCol w:w="750"/>
        <w:gridCol w:w="709"/>
        <w:gridCol w:w="708"/>
        <w:gridCol w:w="1134"/>
        <w:gridCol w:w="993"/>
        <w:gridCol w:w="1842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P o w i e r z c h n i a  ( w ha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ybliżone zasoby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trwałe użytki zielo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nne użytk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Nieużyt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z dokładnością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olumny 2-6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icze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0,1 mln m</w:t>
            </w:r>
            <w:r>
              <w:rPr>
                <w:rFonts w:cs="Arial" w:ascii="Arial" w:hAnsi="Arial"/>
                <w:position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soby ogółem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soby eksploatowan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right="312" w:hanging="0"/>
        <w:jc w:val="center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48"/>
        <w:gridCol w:w="1623"/>
        <w:gridCol w:w="2985"/>
        <w:gridCol w:w="280"/>
        <w:gridCol w:w="1491"/>
      </w:tblGrid>
      <w:tr>
        <w:trPr>
          <w:trHeight w:val="21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86"/>
        <w:gridCol w:w="344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imię, nazwisko i telefon osoby, </w:t>
              <w:br/>
              <w:t>która sporządziła sprawozdani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osoby</w:t>
              <w:br/>
              <w:t xml:space="preserve"> działającej w imieniu sprawozdawcy)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OBJAŚNIENIA  DO FORMULARZA  RRW-11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</w:t>
        <w:tab/>
        <w:t>Przed wypełnieniem sprawozdania należy szczegółowo zapoznać się z treścią ustawy z dnia 3 lutego 1995 r. o ochronie gruntów rolnych i leśnych (Dz. U. z 2022 r. poz. 2409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Sprawozdanie roczne RRW-11 stanowi: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>a) wynik zapisów zawartych w decyzjach administracyjnych dotyczących gruntów rolnych wyłączonych w danym roku kalendarzowym z produkcji rolniczej (dział 1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b) wynik zapisów zawartych w decyzjach administracyjnych dotyczących gruntów podlegających rekultywacji </w:t>
        <w:br/>
        <w:t>i zagospodarowaniu (dział 2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c) wynik wykorzystania danych zawartych w aneksach do mapy glebowo-rolniczej, sporządzonych dla obszarów gmin </w:t>
        <w:br/>
        <w:t>i  banku danych o torfowiskach Polski, udostępnianych województwom przez Instytut Technologiczno-Przyrodniczy w Falentach (dział 3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3.</w:t>
        <w:tab/>
        <w:t>Starostwa powiatowe wpisują do formularza dane o gruntach z dokładnością do 0,01 ha w odniesieniu do działów 1 i 2 oraz z dokładnością do 1 ha (bez znaku po przecinku) w odniesieniu do działu 3. Suma wierszy 7 i 8 w kolumnach 5 i 6 działu 2 nie może być większa od liczby zamieszczonej w wierszu 1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</w:t>
        <w:tab/>
        <w:t xml:space="preserve">Przynależność jednostek, zobowiązanych do rekultywacji i zagospodarowania, do wyodrębnionych rodzajów działalności należy określić w oparciu o Polską Klasyfikację Działalności PKD-2007. 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5.</w:t>
        <w:tab/>
        <w:t xml:space="preserve">Przez tereny przemysłowe wymienione w dziale 1 (wiersz 3) należy rozumieć także tereny produkcyjno-usługowe, usługowe i magazynowe. Przez tereny pozostałe (wiersz 7) należy rozumieć tereny wyłączone z produkcji na inne niż </w:t>
        <w:br/>
        <w:t>w wierszach 2-6 cele. W dziale 1 nie ujmuje się gruntów rolnych wyłączanych z produkcji w celu ich zalesienia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6.</w:t>
        <w:tab/>
        <w:t>Potorfia należy wliczyć do gruntów zdewastowanych w ramach „innej działalności” i wpisać w dziale 2 w poz. 6. Nie należy brać pod uwagę odłogujących gruntów rolnych, stanowiących użytki rolne wytworzone z torfów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</w:t>
        <w:tab/>
        <w:t>Grunty stanowiące własność indywidualną, zdewastowane i zdegradowane przez nieznane osoby należy wpisać w dziale 2, poz. 6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8.</w:t>
        <w:tab/>
        <w:t>Starostwa powiatowe sporządzają sprawozdanie RRW-11 w formie elektronicznej, odrębnie dla każdej gminy oraz zbiorczo dla obszaru powiatu i przekazują do odpowiedniego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9.</w:t>
        <w:tab/>
        <w:t xml:space="preserve">Urzędy marszałkowskie sporządzają zbiorcze sprawozdanie RRW-11 w formie elektronicznej, dla obszaru województwa, z dokładnością do 1 ha, i przekazują do Ministerstwa Rolnictwa i Rozwoju Wsi oraz do odpowiedniego urzędu statystycznego. Do odpowiedniego urzędu statystycznego należy przesłać także komplet sprawozdań </w:t>
        <w:br/>
        <w:t>z obszarów gmin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sectPr>
      <w:type w:val="nextPage"/>
      <w:pgSz w:w="11906" w:h="16838"/>
      <w:pgMar w:left="1134" w:right="96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4:00Z</dcterms:created>
  <dc:creator>xxx</dc:creator>
  <dc:description/>
  <cp:keywords/>
  <dc:language>en-US</dc:language>
  <cp:lastModifiedBy>Zakrzewska Anna</cp:lastModifiedBy>
  <cp:lastPrinted>2019-09-25T11:36:00Z</cp:lastPrinted>
  <dcterms:modified xsi:type="dcterms:W3CDTF">2023-03-27T11:14:00Z</dcterms:modified>
  <cp:revision>26</cp:revision>
  <dc:subject/>
  <dc:title>_</dc:title>
</cp:coreProperties>
</file>