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RZĄD ZAMÓWIEŃ PUBLICZNYCH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dział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zędu Zamówień Publicz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rok 202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A: Najważniejsze cele do realizacji w roku 202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214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3119"/>
        <w:gridCol w:w="1984"/>
        <w:gridCol w:w="8931"/>
        <w:gridCol w:w="3118"/>
      </w:tblGrid>
      <w:tr>
        <w:trPr>
          <w:trHeight w:val="41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rniki określają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ień realizacji celu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jważniejsze zadania służące realizacji celu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niesienie do dokumentu o charakterze strategiczny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41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owana wartość do osiągnięcia na koniec roku, którego dotyczy plan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wa otoczenia regulacyjnego w celu wsparcia zamawiających i wykonawców w procesie udzielania zamówień publicznych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opracowan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ów aktów normatyw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angażowanie w kontynuację przez MRiT prac związanych z opracowywaniem projektu ustawy </w:t>
              <w:br/>
              <w:t>w sprawie certyfikacji wykonawców zamówień publicznych oraz o zmianie niektórych innych usta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tegia na rzecz Odpowiedzialnego Rozwoju do roku 2020 (z perspektywą do 2030 r.); Konstytucja biznesu; Krajowy Plan Odbudowy i Zwiększania Odporności; Polityka zakupowa państwa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angażowanie w prace legislacyjne mające na celu wdrożenie do krajowego porządku prawnego </w:t>
              <w:br/>
              <w:t>"e-formularzy" w zakresie zamówień publicznych oraz umów koncesji na roboty budowlane lub usługi (zmiany ustawowe oraz wydanie dwóch rozporządzeń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tegia na rzecz Odpowiedzialnego Rozwoju do roku 2020 (z perspektywą do 2030 r.); Konstytucja biznesu; Krajowy Plan Odbudowy i Zwiększania Odporności; Polityka zakupowa państwa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firstLine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ania związane </w:t>
              <w:br/>
              <w:t>z informatyzacją systemu zamówień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udostępnianych, modyfikowanych </w:t>
              <w:br/>
              <w:t>i utrzymywanych e-usłu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e-usług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9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daryzacja i wsparcie elektronizacji procesu udzielania zamówień publicznych w Polsce </w:t>
            </w:r>
          </w:p>
          <w:p>
            <w:pPr>
              <w:pStyle w:val="Normal"/>
              <w:spacing w:before="60" w:after="60"/>
              <w:ind w:left="319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1. Zamieszczanie ogłoszeń krajowych;</w:t>
            </w:r>
          </w:p>
          <w:p>
            <w:pPr>
              <w:pStyle w:val="Normal"/>
              <w:spacing w:before="60" w:after="60"/>
              <w:ind w:left="319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2. Usługa e-Sendera umożliwiająca przesyłanie i publikację ogłoszeń unijnych w Dzienniku Urzędowym Unii Europejskiej;</w:t>
            </w:r>
          </w:p>
          <w:p>
            <w:pPr>
              <w:pStyle w:val="Normal"/>
              <w:spacing w:before="60" w:after="60"/>
              <w:ind w:left="319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3. Przesyłanie przez zamawiających Prezesowi UZP rocznego sprawozdania z udzielonych zamówień;</w:t>
            </w:r>
          </w:p>
          <w:p>
            <w:pPr>
              <w:pStyle w:val="Normal"/>
              <w:spacing w:before="60" w:after="60"/>
              <w:ind w:left="319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4. Aukcje elektroniczne;</w:t>
            </w:r>
          </w:p>
          <w:p>
            <w:pPr>
              <w:pStyle w:val="Normal"/>
              <w:spacing w:before="60" w:after="60"/>
              <w:ind w:left="319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5. Składanie i otwarcie ofert/wniosków/prac konkursowych;</w:t>
            </w:r>
          </w:p>
          <w:p>
            <w:pPr>
              <w:pStyle w:val="Normal"/>
              <w:spacing w:before="60" w:after="60"/>
              <w:ind w:left="319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6. Usługa komunikacji interesariuszy w trakcie trwania postępowania o udzielenie zamówienia publicznego;</w:t>
            </w:r>
          </w:p>
          <w:p>
            <w:pPr>
              <w:pStyle w:val="Normal"/>
              <w:spacing w:before="60" w:after="60"/>
              <w:ind w:left="319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Usługa przekazania informacji o złożonych wnioskach i ofertach do Prezesa UZP;</w:t>
            </w:r>
          </w:p>
          <w:p>
            <w:pPr>
              <w:pStyle w:val="Normal"/>
              <w:spacing w:before="60" w:after="60"/>
              <w:ind w:left="319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Zapewnienie możliwości monitorowania i analizy danych o systemie zamówień publicznych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19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lanowanych do udostępnienia e-usłu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-usługa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9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a wyszukiwarki orzeczeń Krajowej Izby Odwoławczej: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opisu przedmiotu zamówienia;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e postępowania o udzielenie zamówienia publicznego;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rożenie usługi;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branie i udostępnienie wersji produkcyjnej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yka zakupowa państwa</w:t>
            </w:r>
          </w:p>
        </w:tc>
      </w:tr>
      <w:tr>
        <w:trPr>
          <w:trHeight w:val="142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zymanie standardów działań ukierunkowanych na zapewnienie przestrzegania procedur wydatkowania środków publicz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ek wszczętych kontroli fakultatywnych oraz udzielonych odpowiedzi w stosunku do liczby wnios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9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1. Kontrola procesu udzielania zamówień w zakresie przewidzianym ustawą:</w:t>
            </w:r>
          </w:p>
          <w:p>
            <w:pPr>
              <w:pStyle w:val="Normal"/>
              <w:spacing w:before="60" w:after="60"/>
              <w:ind w:left="319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Zapewnienie sprawnego przeprowadzania kontroli fakultatywnych, m.in. poprzez sprawną analizę dokumentów, wzywanie o dodatkowe dokumenty i wyjaśnienia;  </w:t>
            </w:r>
          </w:p>
          <w:p>
            <w:pPr>
              <w:pStyle w:val="Normal"/>
              <w:spacing w:before="60" w:after="60"/>
              <w:ind w:left="319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onitorowanie procesu udzielania odpowiedzi merytorycznych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7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czas trwania kontroli doraźnej w danym ro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iesięcy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9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Kompleksowe analizowanie akt sprawy przed wszczęciem kontroli i dążenie do jednokrotnego wezwania, wraz z wszczęciem kontroli, o komplet brakujących dokumentów/wyjaśnienia; </w:t>
            </w:r>
          </w:p>
          <w:p>
            <w:pPr>
              <w:pStyle w:val="Normal"/>
              <w:spacing w:before="60" w:after="60"/>
              <w:ind w:left="319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rzygotowywanie protokołu kontroli niezwłocznie po wszczęciu kontroli i zgromadzeniu całego materiału dowodowego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zymanie standardów wykrywania nieprawidłowości przy udzielaniu zamówień publicz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ek kontroli, których wynik w całości nie został zmieniony przez Prezesa UZP lub KIO w stosunku do wszystkich zakończonych kontro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1.1. Prowadzenie kontroli procesu udzielania zamówień w zakresie przewidzianym ustawą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1. Uwzględnienie bieżącego orzecznictwa TSUE i KIO w trakcie analizy dokumentacji i ustalaniu      stanu faktycznego i prawnego sprawy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Zapewnienie jednolitości stanowisk w zakresie analogicznych stanów faktycznych i prawnych </w:t>
              <w:br/>
              <w:t>w kontrolowanych sprawach uwzględniających dotychczasowe opinie i orzecznictwo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113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ek kontroli uprzednich zakończonych w terminach określonych zgodnie z ustawą Pz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1.1. Prowadzenie kontroli procesu udzielania zamówień w zakresie przewidzianym ustawą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177" w:hanging="17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zględnienie bieżącego orzecznictwa TSUE i KIO w trakcie analizy dokumentacji i ustalaniu stanu faktycznego i prawnego sprawy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177" w:hanging="17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apewnienie sprawnego przeprowadzania kontroli uprzednich, m.in. poprzez sprawną analizę dokumentów, wzywanie o dodatkowe dokumenty i wyjaśnienia w czasie pozwalającym </w:t>
              <w:br/>
              <w:t>na zachowanie terminów wynikających z ustawy Pzp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_Hlk123207590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sparcie uczestników rynku zamówień publicznych </w:t>
              <w:br/>
              <w:t>w procesie udzielania zamówień publicznych</w:t>
            </w:r>
            <w:bookmarkEnd w:id="0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rzedsięwzięć edukacyjnych realizowanych przez UZP (konferencje, seminaria, debaty, szkole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ind w:left="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.1.2. Poza kontrolne działania w zakresie przestrzegania zasad systemu zamówień: </w:t>
            </w:r>
          </w:p>
          <w:p>
            <w:pPr>
              <w:pStyle w:val="Standard"/>
              <w:numPr>
                <w:ilvl w:val="0"/>
                <w:numId w:val="2"/>
              </w:numPr>
              <w:spacing w:before="60" w:after="60"/>
              <w:ind w:left="319" w:hanging="29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konferencji, seminariów, szkoleń itp. dotyczących tematyki zamówień publicznych, służących profesjonalizacji kadr  w zamówieniach publicznych;</w:t>
            </w:r>
          </w:p>
          <w:p>
            <w:pPr>
              <w:pStyle w:val="Standard"/>
              <w:numPr>
                <w:ilvl w:val="0"/>
                <w:numId w:val="2"/>
              </w:numPr>
              <w:spacing w:before="60" w:after="60"/>
              <w:ind w:left="319" w:hanging="29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działań promocyjno-szkoleniowych z zakresu zrównoważonych zamówień publicznych;</w:t>
            </w:r>
          </w:p>
          <w:p>
            <w:pPr>
              <w:pStyle w:val="Standard"/>
              <w:numPr>
                <w:ilvl w:val="0"/>
                <w:numId w:val="2"/>
              </w:numPr>
              <w:spacing w:before="60" w:after="60"/>
              <w:ind w:left="319" w:hanging="29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praca z zewnętrznymi organizatorami  wydarzeń edukacyjno-informacyjnych w zakresie  zamówień publicznych;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rategia na rzecz Odpowiedzialnego Rozwoju do roku 2020 (z perspektywą do 2030 r.)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ategia Rozwoju Kapitału Społecznego 2020;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gram Dostępność Plus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rajowy Program Rozwoju Ekonomii Społecznej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yka zakup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ństwa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yka zakupowa państ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ikat Komisji do Parlamentu Europejskiego, Rady, Europejskiego Komitetu Ekonomiczno-Społecznego I Komitetu Regionów „Skuteczne zamówienia publiczne dla Europy” KOM(2017) 572 final, Program Operacyjny Wiedza Edukacja Rozwój 2014-2020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pracowanych materiałów i  publikacj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.1.2. Poza kontrolne działania w zakresie przestrzegania zasad systemu zamówień: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9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acowanie i dystrybucja publikacji dotyczących zagadnień z zakresu zamówień publicznych;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9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acowanie materiałów nt. regulacji prawa zamówień publicznych, w tym materiałów </w:t>
              <w:br/>
              <w:t>do repozytorium wiedzy dostępnego na stronie internetowej UZP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9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10 publikacji i materiałów, w tym popularyzujących zrównoważone zamówienia publiczne (pakiety dobrych praktyk, rekomendacje, przewodniki informatory)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9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5 wzorcowych dokumentów/opracowań z obszaru ustawy Prawo zamówień publicznych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7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analiz system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danych i opracowanie rocznego sprawozdania o funkcjonowaniu systemu zamówie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25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czas wydawania opin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dni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1.2. Poza kontrolne działania w zakresie przestrzegania zasad systemu zamówień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before="60" w:after="60"/>
              <w:ind w:left="319" w:hanging="3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Wydawanie, na wniosek, opinii zawierających interpretację przepisów z zakresu zamówień publicznych i koncesji budzących poważne wątpliwości lub wywołujących rozbieżności </w:t>
              <w:br/>
              <w:t xml:space="preserve">w orzecznictwie przy uwzględnieniu orzecznictwa sądów, Trybunału Konstytucyjnego lub Trybunału Sprawiedliwości Unii Europejskiej; </w:t>
            </w:r>
          </w:p>
          <w:p>
            <w:pPr>
              <w:pStyle w:val="Normal"/>
              <w:spacing w:before="60" w:after="60"/>
              <w:ind w:left="319" w:hanging="3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naliza wpływających wniosków o wydanie opinii pod kątem możliwości odesłania do opinii zamieszczonych na stronie internetowej UZP;</w:t>
            </w:r>
          </w:p>
          <w:p>
            <w:pPr>
              <w:pStyle w:val="Normal"/>
              <w:spacing w:before="60" w:after="60"/>
              <w:ind w:left="319" w:hanging="3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naliza wpływających wniosków w zakresie spełniania wymogów określonych w art. 471 ust. 3 ustawy Pz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B: Cele priorytetowe wynikające z budżetu państwa w układzie zadaniowym do realizacji w roku 2023</w:t>
      </w:r>
    </w:p>
    <w:tbl>
      <w:tblPr>
        <w:tblW w:w="214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2835"/>
        <w:gridCol w:w="2127"/>
        <w:gridCol w:w="12190"/>
      </w:tblGrid>
      <w:tr>
        <w:trPr>
          <w:trHeight w:val="41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rniki określające stopień realizacji celu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1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zadania budżetowe służące realizacji celu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41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anowana wartość do osiągnięcia na koniec roku, którego dotyczy plan</w:t>
            </w:r>
          </w:p>
        </w:tc>
        <w:tc>
          <w:tcPr>
            <w:tcW w:w="1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C: Inne cele przyjęte do realizacji w roku 2023</w:t>
      </w:r>
    </w:p>
    <w:tbl>
      <w:tblPr>
        <w:tblW w:w="214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2551"/>
        <w:gridCol w:w="2268"/>
        <w:gridCol w:w="12049"/>
      </w:tblGrid>
      <w:tr>
        <w:trPr>
          <w:trHeight w:val="41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rniki określające stopień realizacji celu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jważniejsze zadania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łużące realizacji celu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41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anowana wartość do osiągnięcia na koniec roku, którego dotyczy plan</w:t>
            </w:r>
          </w:p>
        </w:tc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ewnienie sprawnego funkcjonowania systemu rozpoznawania odwołań przez UZ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edni czas na przekazanie odwołania </w:t>
              <w:br/>
              <w:t>do K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dni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2.1. Funkcjonowanie systemu środków ochrony prawnej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ywanie czynności organizacyjno-technicznych związanych z rozpoznawaniem odwołań przez KI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isywanie odwołań do komputerowej bazy danych KI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tępna weryfikacja formalna wpływających odwołań.</w:t>
            </w:r>
          </w:p>
          <w:p>
            <w:pPr>
              <w:pStyle w:val="Normal"/>
              <w:spacing w:lineRule="auto" w:line="276"/>
              <w:ind w:firstLine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ewnienie sprawnego funkcjonowania systemu rozpoznawania odwołań przez K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owość rozpoznawania odwołań przez K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2.1. Funkcjonowanie systemu środków ochrony prawnej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ewnienie sprawnej organizacji pracy KI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602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Wyznaczenie składów orzekających i terminów na czynności formalne w pierwszym możliwym terminie (a w razie braków      formalnych - po ich uzupełnieniu);</w:t>
            </w:r>
          </w:p>
          <w:p>
            <w:pPr>
              <w:pStyle w:val="Normal"/>
              <w:spacing w:lineRule="auto" w:line="276"/>
              <w:ind w:left="602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Wyznaczanie terminów rozpraw w terminie dającym możliwość wydania orzeczenia w terminie 15 dn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Warszawa, dn. 30 grudnia 2022 r.                                       </w:t>
        <w:tab/>
        <w:tab/>
        <w:tab/>
        <w:t xml:space="preserve">    </w:t>
        <w:tab/>
        <w:tab/>
        <w:tab/>
        <w:tab/>
        <w:tab/>
        <w:tab/>
        <w:t xml:space="preserve">                               ……………………………………………..</w:t>
      </w:r>
    </w:p>
    <w:p>
      <w:pPr>
        <w:pStyle w:val="Normal"/>
        <w:ind w:left="5579" w:hanging="5579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sz w:val="18"/>
          <w:szCs w:val="18"/>
        </w:rPr>
        <w:t xml:space="preserve">data                                                                                       </w:t>
        <w:tab/>
        <w:tab/>
        <w:t xml:space="preserve">                           </w:t>
        <w:tab/>
        <w:tab/>
        <w:tab/>
        <w:tab/>
        <w:tab/>
        <w:tab/>
        <w:t xml:space="preserve">                           podpis kierownika jednostki</w:t>
      </w:r>
    </w:p>
    <w:sectPr>
      <w:footnotePr>
        <w:numFmt w:val="decimal"/>
      </w:footnotePr>
      <w:type w:val="nextPage"/>
      <w:pgSz w:orient="landscape" w:w="23811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 xml:space="preserve"> Należy podać co najmniej jeden miernik. W przypadku gdy cel jest ujęty w budżecie zadaniowym na rok, którego dotyczy plan, należy podać przypisane celowi mierniki wskazane w tym dokumenci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 xml:space="preserve"> W przypadku gdy wskazany cel jest ujęty w budżecie państwa w układzie zadaniowym na rok, którego dotyczy plan, należy podać wszystkie podzadania budżetowe wymienione w tym dokumencie służące realizacji tego cel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 xml:space="preserve"> Jeżeli potrzeba realizacji wskazanego celu wynika z dokumentu o charakterze strategicznym, należy podać jego nazwę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Style w:val="FootnoteCharacters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skazać wszystkie podzadania budżetowe służące realizacji poszczególnych celów wymienionych w kolumnie 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4:49:00Z</dcterms:created>
  <dc:creator>Kasza Aneta</dc:creator>
  <dc:description/>
  <cp:keywords/>
  <dc:language>en-US</dc:language>
  <cp:lastModifiedBy>Tomusiak Agnieszka</cp:lastModifiedBy>
  <cp:lastPrinted>2022-12-30T15:48:00Z</cp:lastPrinted>
  <dcterms:modified xsi:type="dcterms:W3CDTF">2022-12-30T14:49:00Z</dcterms:modified>
  <cp:revision>2</cp:revision>
  <dc:subject/>
  <dc:title>Załączniki do rozporząd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isdokumentu">
    <vt:lpwstr>;#materiał pomocniczy dla kierującego;#</vt:lpwstr>
  </property>
</Properties>
</file>