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Załącznik nr 1 A </w:t>
        <w:br/>
        <w:t xml:space="preserve"> - Część I ul. Okopowa 2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OPIS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Przedmiotem zamówienia jest usługa sprząt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pomieszczeń Prokuratury Regionalnej w Lublinie mieszczących się w budynku przy </w:t>
        <w:br/>
        <w:t xml:space="preserve">ul. </w:t>
      </w:r>
      <w:r>
        <w:rPr>
          <w:b/>
          <w:sz w:val="22"/>
          <w:szCs w:val="22"/>
        </w:rPr>
        <w:t>Okopowej 2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wierzchnia budynku przewidziana do sprzątania – </w:t>
      </w:r>
      <w:r>
        <w:rPr>
          <w:b/>
          <w:sz w:val="22"/>
          <w:szCs w:val="22"/>
        </w:rPr>
        <w:t>ok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 026  m²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wierzchnia strychu przewidziana do sprzątania – </w:t>
      </w:r>
      <w:r>
        <w:rPr>
          <w:b/>
          <w:sz w:val="22"/>
          <w:szCs w:val="22"/>
        </w:rPr>
        <w:t>ok. 4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teren utwardzony – </w:t>
      </w:r>
      <w:r>
        <w:rPr>
          <w:b/>
          <w:sz w:val="22"/>
          <w:szCs w:val="22"/>
        </w:rPr>
        <w:t>ok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00 m²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Budynek posiada wind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kreślony w pkt.1 ppkt a)  będzie wykonywan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dziennie własnym sprzętem i własnymi środkami we wszystkie dni robocze miesiąca 5 razy </w:t>
        <w:br/>
        <w:t xml:space="preserve">w tygodniu (od poniedziałku do piątku oraz w soboty uznane przez Ministerstwo Sprawiedliwości </w:t>
        <w:br/>
        <w:t xml:space="preserve">za dni pracy w resorcie) średnio 21 dni w miesiącu, w godzinach ustalonych z Zamawiającym, za wyjątkiem pomieszczeń wskazanych przez Zamawiającego, które mają być sprzątane w obecności upoważnionego do przebywania w nich pracownika prokuratury w godz. 8.00 – 15.00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Usługa ma być świadczona przez </w:t>
      </w:r>
      <w:r>
        <w:rPr>
          <w:b/>
          <w:sz w:val="22"/>
          <w:szCs w:val="22"/>
        </w:rPr>
        <w:t>3 osob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kreślony w pkt 1 ppkt b)  będzie wykonyw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dziennie własnym sprzętem i własnymi środkami we wszystkie dni robocze miesiąca 5 razy </w:t>
        <w:br/>
        <w:t>w tygodniu (od poniedziałku do piątku oraz w soboty uznane przez Ministerstwo Sprawiedliwości za dni pracy w resorcie) średnio 21 dni w miesiącu w godzinach rannych do godz. 7.30,</w:t>
      </w:r>
    </w:p>
    <w:p>
      <w:pPr>
        <w:pStyle w:val="Normal"/>
        <w:jc w:val="both"/>
        <w:rPr/>
      </w:pPr>
      <w:r>
        <w:rPr>
          <w:sz w:val="22"/>
          <w:szCs w:val="22"/>
        </w:rPr>
        <w:t>- w okresie zimowym usuwanie śniegu oraz lodu ręcznie lub mechanicznie i w razie potrzeby posypywanie terenu piaskiem lub solą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Usługa sprzątania obejmuje: </w:t>
      </w:r>
      <w:r>
        <w:rPr>
          <w:b/>
          <w:i/>
          <w:sz w:val="22"/>
          <w:szCs w:val="22"/>
          <w:u w:val="single"/>
        </w:rPr>
        <w:t>pomieszczenia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biurowe, korytarze, hole i klatki schodowe, toalety, łazienki,  aneksy kuchenne,  pomieszczenia magazynowe, hole.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KRES CZYNNOŚC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nie czystości we wszystkich pomieszczeni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trzymanie w czystości powierzchni podłó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dkurzanie wykładzin dywanowych, dywanów, chodników i mebli tapicerow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cieranie z kurzu wszystkich mebli, krzeseł i foteli, parapetów, lamp, kontaktów prądu, wyłączników oświetlenia, gniazd komputerowych, sprzętu komputerowego, telefonów, sprzętu RTV I AV, likwidowanie pajęczy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rzucanie śmieci z koszy i pojemników do tego przystosowanych (min. niszczarek) oraz codzienna wymiana wor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ycie zlewozmywaków lub urządzeń o podobnym przeznaczeni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cieranie drzwi wewnętrznych i wejściowych, płytek naściennych i ich gruntowne myc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anie w czystości  WC i łazienek– w tym mycie ich całego wyposaż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zynfekcja powierzchni ogólnodostępnych (np. klamki, poręcze it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  <w:u w:val="single"/>
        </w:rPr>
        <w:t>Korytarze, hole i klatki schodow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kurzanie, mycie  i konserwacja posadzek, gresu i terako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trzymanie w czystości wycieraczek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kurzanie poręczy schodowych i gablo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trzymanie w czystości naświetli lamp oraz drzw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óżnianie koszy na śmiec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dkurzanie parapetów oraz wszelkich sprzętów znajdujących się na korytarzach, jak gabloty, tablice, gaśnice, ksero, itp.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wanie bieżących zabrudzeń ścian i sufitów, możliwych do wyczyszcz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dkurzanie i czyszczenie wykładziny dywanowej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erwacja parapetów, lastryka, terakoty i gresów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cie okien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zynfekcja powierzchni ogólnodostępnych (np. klamki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przątanie po ewentualnych awa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  <w:u w:val="single"/>
        </w:rPr>
        <w:t>Toalety i łazien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kurzanie, mycie i konserwacja posadzek, gresu, terakot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sprzątanie, mycie i dezynfekowanie zainstalowanych w sanitariatach pisuarów, misek klozetowych, umywalek i luster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uzupełnianie mydła w płynie, papieru toaletowego, środków zapachowych, kostek toaletowych oraz ręczników papierowyc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óżnianie koszy na śmieci z codzienną wymianą worków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cie powierzchni pionowych ścian ( płytek ceramicznych), kabin oraz drzw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usuwanie zabrudzeń ścian i sufitów, możliwych do wyczyszczeni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cie okien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zynfekcja powierzchni ogólnodostępnych (np. klamki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ątanie po ewentualnych awar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  <w:u w:val="single"/>
        </w:rPr>
        <w:t>Pomieszczenia biur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odkurzanie, mycie i czyszczenie wykładzin dywanowych i dywanów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trzymanie w czystości powierzchni podłóg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dkurzanie mebli, wszelkich urządzeń, grzejników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próżnianie koszy na śmieci, popielniczek i niszczarek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utrzymanie w czystości koszy na śmieci, lamp, naświetli, drzwi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żywanie środków do konserwacji mebli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ieżące usuwanie zabrudzeń z wykładziny dywanowej, dywanów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dkurzanie mebli tapicerowanych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ycie parapetów, gablot i szaf przeszklonych, szaf metalowych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ycie i dezynfekcja aparatów telefonicznych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usuwanie bieżących zabrudzeń ścian i sufitów możliwych do wyczyszczenia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przątanie po ewentualnych awariach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zyszczenie sprzętu komputerowego, RTV i AV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ezynfekcja powierzchni ogólnodostępnych (np. klamki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ycie oki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  <w:u w:val="single"/>
        </w:rPr>
        <w:t>. Teren zewnętrzny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miatanie parkingu i przyległego chodnika wraz z usunięciem śmieci i liści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śnieżanie wraz z posypaniem solą i piask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u w:val="single"/>
        </w:rPr>
        <w:t>WYMAGANIA W ZAKRESIE REALIZACJI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ykonawca będzie realizował  przedmiot zamówienia przy użyciu własnego sprzętu oraz</w:t>
        <w:br/>
        <w:t>środków higieniczn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higieniczne muszą spełniać standardy produktów profesjonalnych ogólnie przyjętych do użycia w obiektach biurowych, z opisem przeznaczenia w zakresie stosowania, </w:t>
        <w:br/>
        <w:t>o wydajności produktów przekładającej się na stan faktyczny w użyciu, skutecznie czyszczące i dezynfekujące, zapachow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będzie przestrzegał używania środków czystości w stężeniach zalecanych przez producenta, koniecznych do prawidłowego wykonania usług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środki czystości mogą być wprowadzone przez Wykonawcę pod warunkiem, </w:t>
        <w:br/>
        <w:t>że są dopuszczone do obro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przedstawi wraz z umową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testy i aprobaty dla stosowanych środków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środków czystośc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WYMAGA ZASTOSOWA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 profesjonalnych środków do konserwacji powierzchni drewnianych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antystatycznej pianki bakteriobójczej do czyszczenia obudów sprzętu komputerowego, biurowego i RTV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fesjonalnych środków do utrzymania czystości urządzeń sanitarnych, pielęgnacji powierzchni podłogowych, mycia okien, prania wykładzin, dywanów i mebli tapicerowa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ałego papieru toaletowego, dwuwarstwowego, celulozowego dostosowanego </w:t>
        <w:br/>
        <w:t>do podajników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ęczników papierowych typu ZZ celulozowych białych lub ręczników papierowych w rolkach białych, dwuwarstwowych, celulozowych  oraz w razie konieczności zapewnienia odpowiednich podajników do poszczególnych typów ręczników papier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ydła w płynie do dozowników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tek WC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świeżaczy powietrza do pomieszczeń toale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ów foliowych do koszy na śmieci i niszczarek do wszystkich pomieszcze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sprzątające nie czyszczą ekranów monitorów komputer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osiada informacji na temat średniego miesięcznego zużycia poszczególnych materiałów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CZYNNOŚCI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268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DSTAWOWYCH CZYNNOŚCI WYKONAWCY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</w:t>
            </w:r>
          </w:p>
        </w:tc>
      </w:tr>
      <w:tr>
        <w:trPr>
          <w:trHeight w:val="1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GODNIU       (w godzinach uzgodnionych z Zamawiający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IESIĄ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OK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eranie mebli i lamp biu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óżnianie pojemników na śmieci i wymiana worków plastikowych, wynoszenie śmieci we wskazane miej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urzanie/zamiatanie powierzchni podłóg w tym pokrytych wykładziną dywanową i dyw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ieranie poręczy, i „odboi” drewnianych na ścian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cie posadzek kamien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zątanie toalet,  mycie, czyszczenie i dezynfekcja wszystkich urządzeń sanita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terakoty, gresu, lastr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sch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papieru toaletowego, worków jednorazowych na śmieci o poj. 20 l, ręczników papierowych, napełnianie pojemników mydłem, wymiana środków zapachowych (materiały wykonawcy), kost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 na bieżą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utralizacja zapachów w pomieszczeniach sanita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ątanie aneksów kuchen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erowanie posadzek kamien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oniedziałek </w:t>
              <w:br/>
              <w:t>i czwar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cie drzwi i framug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tor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glaz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iedział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lu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parapetów okien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śro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i dezynfekcja części metalowych przy poręczach, balustradach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5 do 8 każdego m-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szczenie mebli płynem do konserwacji meb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5 do 8 każdego m-c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krywanie powłoką do konserwacji posadzek kamiennych (pastowanie, nabłyszcza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5 do 8 każdego m-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aparatów telefonicznych, drukarek zestawów komputerowych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5 do 8 każdego m-c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ątanie piwni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środa i piąt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ieranie plafonier biurowych w pokojach i na koryta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15 do 20 III, VI, IX, X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okien (powierzchnie wewnętrzne i zewnętrzne –szyby i ram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                  (III-IV; VI-VII, X-X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powierzchni szklanych wraz z ramami (np. drzw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15 do 25 IV, X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lamperii na klatkach sch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15 do 25 IV, X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opraw wentylacyjnych (krat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od 15 do 25 IV,X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powierzchni grzej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15 do 25 IV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nie wykładziny dywan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20 V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pomieszczeń TEMPEST, Kancelarii tajnej, Odsłuchu, serwerow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wtorek, czwar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po uzgodnieniu godziny i w obecności pracownika prokuratury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archiw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po uzgodnieniu godziny i w obecności pracownika prokuratur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ynfekcja kla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nie – czyszczenie krzeseł i foteli tapicerow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20 VI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plam i zabrudzeń z wykładziny dywanowej , dywa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ątanie, zamiatanie terenu przyległeg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nieżanie, likwidacja oblod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RODZAJE POSADZEK :</w:t>
      </w:r>
    </w:p>
    <w:p>
      <w:pPr>
        <w:pStyle w:val="Normal"/>
        <w:ind w:left="11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46" w:hanging="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Parkiet, panele, wykładzina dywanowa, terakota, gres, lastryk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bezzwłocznego poinformowania Zamawiającego o wszelkich dostrzeżonych w czasie wykonywania usługi awariach i uszkodzenia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0:00Z</dcterms:created>
  <dc:creator>KKolo</dc:creator>
  <dc:description/>
  <cp:keywords/>
  <dc:language>en-US</dc:language>
  <cp:lastModifiedBy>Barbara Brus-Gąsik</cp:lastModifiedBy>
  <cp:lastPrinted>2020-11-26T11:18:00Z</cp:lastPrinted>
  <dcterms:modified xsi:type="dcterms:W3CDTF">2020-12-03T14:07:00Z</dcterms:modified>
  <cp:revision>121</cp:revision>
  <dc:subject/>
  <dc:title/>
</cp:coreProperties>
</file>