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           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numer emerytury, renty z ZER)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numer telefonu)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OŚWIADCZENIE  O DOCHOD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składane Komisji Socjalnej emerytów i rencistów PS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Komendancie Wojewódzkim Państwowej Straży Pożar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, niżej podpisany (a) niniejszym oświadczam, że w roku …………. łączne dochody</w:t>
      </w:r>
    </w:p>
    <w:p>
      <w:pPr>
        <w:pStyle w:val="Normal"/>
        <w:jc w:val="both"/>
        <w:rPr/>
      </w:pPr>
      <w:r>
        <w:rPr>
          <w:sz w:val="28"/>
          <w:szCs w:val="28"/>
        </w:rPr>
        <w:t>brutto wszystkich członków mojej rodziny wspólnie zamieszkałych i prowadzących gospodarstwo domowe, wyniosły ………………………. złotych, co w przeliczeniu na ……. osób (y) stanowi ………………….  złotych na jedną osobę miesięc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łączny dochód brutto członków rodziny w roku poprzedzającym złożenie wniosku podzielony przez 12 miesięcy i podzielony przez liczbę osób = dochód na jedną osobę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osób wspólnie zamieszkujących i prowadzących gospodarstwo dom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760"/>
        <w:gridCol w:w="2520"/>
        <w:gridCol w:w="291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ień pokrewieństw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, niżej podpisany (a), świadomy (a) odpowiedzialności cywilnej (art. 405-414 Kodeksu Cywilnego) oświadczam, że własnoręcznym podpisem potwierdzam prawdziwość danych zamieszczonych w złożonym oświadczeni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przyjmuję do wiadomości, że w przypadku uzyskania świadczenia socjalnego na podstawie podania w oświadczeniu nieprawdziwych danych podlegać będę odpowiedzialności karnej na podstawie art. 286 Kodeksu Karn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składającego oświadczenie)</w:t>
      </w:r>
    </w:p>
    <w:sectPr>
      <w:type w:val="nextPage"/>
      <w:pgSz w:w="11906" w:h="16838"/>
      <w:pgMar w:left="1440" w:right="74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3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  <w:b w:val="false"/>
      </w:rPr>
    </w:lvl>
    <w:lvl w:ilvl="3">
      <w:start w:val="52"/>
      <w:pStyle w:val="Heading4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hanging="25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495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2520" w:hanging="21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632" w:firstLine="324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5340" w:firstLine="324"/>
      <w:jc w:val="both"/>
      <w:outlineLvl w:val="8"/>
    </w:pPr>
    <w:rPr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kstpodstawowywcity3">
    <w:name w:val="Tekst podstawowy wcięty 3"/>
    <w:basedOn w:val="Normal"/>
    <w:qFormat/>
    <w:pPr>
      <w:ind w:left="720" w:hanging="36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7:00Z</dcterms:created>
  <dc:creator>raciniewskae</dc:creator>
  <dc:description/>
  <cp:keywords/>
  <dc:language>en-US</dc:language>
  <cp:lastModifiedBy>Małgorzata Kur</cp:lastModifiedBy>
  <cp:lastPrinted>2016-02-25T13:01:00Z</cp:lastPrinted>
  <dcterms:modified xsi:type="dcterms:W3CDTF">2017-12-13T11:17:00Z</dcterms:modified>
  <cp:revision>2</cp:revision>
  <dc:subject/>
  <dc:title>Z A T W I E R D Z A M                                                        Toruń, dnia   27 marca 2003 r</dc:title>
</cp:coreProperties>
</file>