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1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238/2020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ewody Zachodniopomorskiego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4 września 2020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 WOJEWÓDZKIEJ STACJI SANITARNO-EPIDEMIOLOGICZNEJ W SZCZECI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 Wojewódzka Stacja Sanitarno-Epidemiologiczna w Szczecinie, zwana dalej "Wojewódzką Stacją", działa na podstawie ustawy z dnia 15 kwietnia 2011 r. o działalności leczniczej (t.j. Dz.U.2020 poz.295), ustawy z dnia 14 marca 1985 r. o Państwowej Inspekcji Sanitarnej (t.j. Dz.U.</w:t>
        <w:br/>
        <w:t xml:space="preserve"> z 2019 r. poz.59 ze zm.) oraz niniejszego statutu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 Wojewódzka Stacja jest podmiotem leczniczym, w stosunku do którego uprawnienia  podmiotu     tworzącego w rozumieniu przepisów o działalności leczniczej posiada Wojewoda Zachodniopomorsk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Siedzibą Wojewódzkiej Stacji jest miasto Szczecin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szarem działania Wojewódzkiej Stacji jest województwo zachodniopomorskie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Wojewódzka Stacja prowadzi działalność w formie jednostki budżetowej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 xml:space="preserve"> Działalnością Wojewódzkiej Stacji kieruje Zachodniopomorski Państwowy Wojewódzki Inspektor Sanitarny w Szczecinie, który jest jednocześnie dyrektorem Wojewódzkiej Stacji i jest dysponentem środków budżetowych drugiego i trzeciego stopnia w zakresie wykonywania budżetu państwa.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Wojewódzka Stacja zapewnia realizację zadań Zachodniopomorskiego Państwowego Wojewódzkiego Inspektora Sanitarnego w Szczecinie. Do podstawowych celów Wojewódzkiej Stacji należ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chrona zdrowia ludzkiego przed niekorzystnym wpływem szkodliwości i uciążliwości środowisk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zapobieganie powstawaniu chorób, w tym chorób zakaźnych i zaw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ukształtowanie odpowiednich postaw i zachowań zdrowotnych.</w:t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Cele, o których mowa w ust. 1, Wojewódzka Stacja realizuje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owadzenie spraw związanych z wykonywaniem czynności kontrolnych i funkcji nadzor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nywanie badań i analiz laborator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ykonywanie badań i pomiarów środowis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pracowywanie ocen i analiz środowiskowych warunkujących zdrowie lud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działalność przeciwepidem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>opracowywanie analiz i ocen epidemiologicznych oraz stanu higieniczno-sanitar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rzygotowywanie projektów decyzji i wykonywanie innych czynności w postępowaniu administracyjnym i postępowaniu egzekucyjnym w administr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>przygotowywanie wniosków o ukaranie w sprawach o wykro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 xml:space="preserve">przygotowywanie spraw związanych z wszczęciem i prowadzeniem dochodzenia oraz wnoszenie </w:t>
        <w:br/>
        <w:t>i popieranie oskarżenia w postępowaniu uproszczonym, według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inicjowanie, organizowanie, koordynowanie, prowadzenie i nadzorowanie działalności na rzecz promocji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)</w:t>
        <w:tab/>
        <w:t>opracowywanie projektów planów pracy oraz sprawozdań z działalności stacji sanitarno-epidemiolog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2)</w:t>
        <w:tab/>
        <w:t>prowadzenie spraw administracyjnych, gospodarczych, finansowych oraz pracownicz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)</w:t>
        <w:tab/>
        <w:t>nadzorowanie oraz egzekwowanie higienicznych warunków pracy w zakładach pra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4)</w:t>
        <w:tab/>
        <w:t xml:space="preserve">prowadzenie postępowania i dokumentacji w sprawach stwierdzenia choroby zawodowej </w:t>
        <w:br/>
        <w:t>i przygotowywanie w tych sprawach projektów decyzji administr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)</w:t>
        <w:tab/>
        <w:t>prowadzenie spraw w zakresie nadzoru sanitar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)</w:t>
        <w:tab/>
        <w:t>sprawowanie nadzoru i wykonywanie badań w zakresie higieny radiac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7)</w:t>
        <w:tab/>
        <w:t>sprawowanie nadzoru nad higieną środowiska zakładów nauczania i wychowania oraz placówkami wypoczynku i rekreacji dzieci i młodzież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8)</w:t>
        <w:tab/>
        <w:t>nadzorowanie warunków higieny środowiska, obiektów użyteczności publicznej oraz miejsc zbiorowego wypoczynku i rekre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9)</w:t>
        <w:tab/>
        <w:t>nadzorowanie bezpieczeństwa żywności, żywienia, materiałów i wyrobów przeznaczonych do kontaktu z żywnością oraz kosmety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)</w:t>
        <w:tab/>
        <w:t>prowadzenie spraw związanych ze statystyką publicz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1)</w:t>
        <w:tab/>
        <w:t>wykonywanie innych zadań Państwowej Inspekcji Sanitarnej wynikających z ustaw i przepisów wykonawcz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 Wojewódzka Stacja może prowadzić nie wyodrębnioną organizacyjnie działalność wykraczającą poza zakres działalności podstawowej, określonej w statucie, polegającą na świadczeniu usług    zleconych; uzyskane z niej dochody stanowią  dochody budżetu państwa 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 W skład Wojewódzkiej Stacji wchodzą następujące komórki organizacyjne i samodziel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Nadzoru Sanitarnego, w skład którego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Epidemiologi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Higieny Żywności i Żywienia i Przedmiotów Użytk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Higie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Higieny Komun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Higieny Dzieci i Młodzieży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dział Higieny Radia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Zapobiegawczego Nadzoru Sanitarnego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Laboratoryjny, w skład którego wchod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ddział Laboratoryjny w Szczec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ddział Laboratoryjny w Kamieniu Pomorsk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dział Laboratoryjny w Koszali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dział Laboratoryjny w Szczecin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Oddział Oświaty Zdrowotnej i Promocji Zdrow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Oddział Finansow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 Oddział Administracyj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6)  Oddział Kadr  i Szkol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Sekcja  Informa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)</w:t>
        <w:tab/>
        <w:t>Sekcja  Praw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Stanowisko Pracy Głównego Księg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Stanowisko Pracy do Spraw Bezpieczeństwa i Higieny Pracy, Ochrony Przeciwpoża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1)</w:t>
        <w:tab/>
        <w:t>Stanowisko Pracy do Spraw Obrony Cywilnej i Spraw Obron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2)</w:t>
        <w:tab/>
        <w:t>Stanowisko Pracy Głównego Specjalisty do Spraw Systemu Jakości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Stanowisko Pracy Archiwisty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14) Stanowisko Pracy Inspektora Ochrony Danych;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>15) Sekretariat Wojewódzkiego Inspektora Sanitarnego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Szczegółową organizację wewnętrzną oraz zadania poszczególnych komórek organizacyjnych </w:t>
        <w:br/>
        <w:t>i samodzielnych stanowisk określa regulamin Wojewódzkiej Stacji.</w:t>
      </w:r>
    </w:p>
    <w:p>
      <w:pPr>
        <w:pStyle w:val="Normal"/>
        <w:tabs>
          <w:tab w:val="clear" w:pos="708"/>
          <w:tab w:val="right" w:pos="284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g.tokarska</dc:creator>
  <dc:description/>
  <cp:keywords/>
  <dc:language>en-US</dc:language>
  <cp:lastModifiedBy>WSSE Szczecin - Sylwia Wydrowska</cp:lastModifiedBy>
  <cp:lastPrinted>2020-09-08T14:01:00Z</cp:lastPrinted>
  <dcterms:modified xsi:type="dcterms:W3CDTF">2024-10-23T08:37:00Z</dcterms:modified>
  <cp:revision>2</cp:revision>
  <dc:subject/>
  <dc:title>STATUT WOJEWÓDZKIEJ STACJI SANITARNO-EPIDEMIOLOGICZNEJ W SZCZECINIE</dc:title>
</cp:coreProperties>
</file>