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>
          <w:trHeight w:val="58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inisterstwo Rolnictwa i Rozwoju Wsi, ul. Wspólna 30, 00-930 Warszawa</w:t>
            </w:r>
          </w:p>
        </w:tc>
      </w:tr>
      <w:tr>
        <w:trPr>
          <w:trHeight w:val="10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jednostki sprawozdawcz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W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 z wykonan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prac scal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Rolnictwa i Rozwoju W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Departament Nieruchomości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mer identyfikacyjny  REG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2021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ermin przekazania: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a Powiatowe do 20 stycznia 2022 r.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 do 1 lutego 2022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iRW do 28 lutego 2022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345"/>
        <w:gridCol w:w="284"/>
        <w:gridCol w:w="425"/>
        <w:gridCol w:w="425"/>
        <w:gridCol w:w="284"/>
        <w:gridCol w:w="425"/>
        <w:gridCol w:w="567"/>
        <w:gridCol w:w="284"/>
        <w:gridCol w:w="425"/>
        <w:gridCol w:w="567"/>
        <w:gridCol w:w="425"/>
        <w:gridCol w:w="425"/>
        <w:gridCol w:w="426"/>
        <w:gridCol w:w="425"/>
        <w:gridCol w:w="425"/>
        <w:gridCol w:w="567"/>
        <w:gridCol w:w="284"/>
        <w:gridCol w:w="850"/>
        <w:gridCol w:w="1134"/>
        <w:gridCol w:w="488"/>
      </w:tblGrid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calenia </w:t>
              <w:br/>
              <w:t>i wymiany</w:t>
            </w:r>
          </w:p>
        </w:tc>
        <w:tc>
          <w:tcPr>
            <w:tcW w:w="524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scalenia gruntów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nty Krajowego Ośrodka Wsparcia Rolnictwa objęte postępowaniem scaleniowym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scalenia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e: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>Unii Europejskiej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 xml:space="preserve">budżetu państwa </w:t>
              <w:br/>
              <w:t>oraz innych źróde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Generalnej Dyrekcji Dróg Krajowych </w:t>
              <w:br/>
              <w:t>i Autostrad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 xml:space="preserve">ogółem w ha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</w:t>
              <w:br/>
              <w:t xml:space="preserve"> 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  <w:br/>
              <w:t>ogółem ha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ha:</w:t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ów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a za dopłaty uczestnikom scaleni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wydzielona na cele miejscowej użyteczności publicznej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85"/>
        <w:gridCol w:w="1622"/>
      </w:tblGrid>
      <w:tr>
        <w:trPr>
          <w:trHeight w:val="193" w:hRule="atLeast"/>
        </w:trPr>
        <w:tc>
          <w:tcPr>
            <w:tcW w:w="7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 xml:space="preserve">Proszę podać szacunkowy czas (w minutach) przeznaczony na przygotowanie danych dla potrzeb wypełnienia formularza 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, nazwisko i telefon osoby,                              ………………………………………                        (pieczątka imienna i podpis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a sporządziła sprawozdanie)                                         (miejscowość i data)                                       działającej w imieniu sprawozdawcy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móg opatrzenia pieczęcią dotyczy wyłącznie sprawozdania wnoszonego w postaci papierowej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Objaśnienia do formularza RRW-9</w:t>
      </w:r>
    </w:p>
    <w:p>
      <w:pPr>
        <w:pStyle w:val="TextBody"/>
        <w:numPr>
          <w:ilvl w:val="0"/>
          <w:numId w:val="2"/>
        </w:numPr>
        <w:rPr/>
      </w:pPr>
      <w:r>
        <w:rPr/>
        <w:t>Sprawozdanie dotyczy postępowań scaleniowych lub wymiennych zakończonych decyzjami ostatecznymi.</w:t>
      </w:r>
    </w:p>
    <w:p>
      <w:pPr>
        <w:pStyle w:val="TextBody"/>
        <w:numPr>
          <w:ilvl w:val="0"/>
          <w:numId w:val="2"/>
        </w:numPr>
        <w:rPr/>
      </w:pPr>
      <w:r>
        <w:rPr/>
        <w:t>W rubryce 0 – Starostwa Powiatowe wpisują nazwę obszaru scalenia lub wymiany gruntów, Urzędy Wojewódzkie wpisują nazwy powiatów, natomiast Ministerstwo Rolnictwa i Rozwoju Wsi wpisuje nazwy województ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, 4, 7, 10 i 13 – podaje się liczbę obszarów scalenia lub wymiany gruntów, to jest liczby terytoriów. Obszar ten może obejmować grunty jednej wsi, kilku wsi albo części wsi (art. 2 ust. 1 ustawy z dnia </w:t>
        <w:br/>
        <w:t>26 marca 1982 r. o scalaniu i wymianie gruntów (Dz. U. z 2021 r. poz. 1912)).</w:t>
      </w:r>
    </w:p>
    <w:p>
      <w:pPr>
        <w:pStyle w:val="TextBody"/>
        <w:numPr>
          <w:ilvl w:val="0"/>
          <w:numId w:val="2"/>
        </w:numPr>
        <w:rPr/>
      </w:pPr>
      <w:r>
        <w:rPr/>
        <w:t>W rubrykach 2, 5, 8, 11 i 14 – podaje się liczbę właścicieli lub posiadaczy samoistnych, których grunty objęto scaleniem lub wymianą.</w:t>
      </w:r>
    </w:p>
    <w:p>
      <w:pPr>
        <w:pStyle w:val="TextBody"/>
        <w:numPr>
          <w:ilvl w:val="0"/>
          <w:numId w:val="2"/>
        </w:numPr>
        <w:rPr/>
      </w:pPr>
      <w:r>
        <w:rPr/>
        <w:t>W rubrykach 3, 6, 9, 12 i 15 – podaje się powierzchnię gruntów objętych scaleniem lub wymianą z zaokrągleniem      do 1 h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0, 11, 12, 13, 14 i 15 – podaje się dane jedynie w przypadku, gdy scalenia gruntów nie są finansowane ze środków Unii Europejskiej. </w:t>
      </w:r>
    </w:p>
    <w:p>
      <w:pPr>
        <w:pStyle w:val="TextBody"/>
        <w:numPr>
          <w:ilvl w:val="0"/>
          <w:numId w:val="2"/>
        </w:numPr>
        <w:rPr/>
      </w:pPr>
      <w:r>
        <w:rPr/>
        <w:t>W rubrykach 13, 14 i 15 – należy podać dane o obszarach, o których mowa w art. 4 ust. 2 ustawy o scalaniu i wymianie grunt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ce 16 – należy podać ogólną powierzchnię gruntów KOWR objętych scaleniem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Obowiązek sporządzania RRW-9 mają:</w:t>
      </w:r>
    </w:p>
    <w:p>
      <w:pPr>
        <w:pStyle w:val="TextBody"/>
        <w:numPr>
          <w:ilvl w:val="0"/>
          <w:numId w:val="3"/>
        </w:numPr>
        <w:rPr/>
      </w:pPr>
      <w:r>
        <w:rPr/>
        <w:t>Starostowie oraz przekazania do Urzędu Wojewódzkiego,</w:t>
      </w:r>
    </w:p>
    <w:p>
      <w:pPr>
        <w:pStyle w:val="TextBody"/>
        <w:numPr>
          <w:ilvl w:val="0"/>
          <w:numId w:val="3"/>
        </w:numPr>
        <w:rPr/>
      </w:pPr>
      <w:r>
        <w:rPr/>
        <w:t>Wojewodowie oraz przekazania do Ministerstwa Rolnictwa i Rozwoju Wsi – Departament Nieruchomości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2:00Z</dcterms:created>
  <dc:creator>MR-4-49-491-327</dc:creator>
  <dc:description/>
  <cp:keywords/>
  <dc:language>en-US</dc:language>
  <cp:lastModifiedBy>Baćkowski Kamil</cp:lastModifiedBy>
  <cp:lastPrinted>2015-01-19T12:14:00Z</cp:lastPrinted>
  <dcterms:modified xsi:type="dcterms:W3CDTF">2021-12-17T12:03:00Z</dcterms:modified>
  <cp:revision>13</cp:revision>
  <dc:subject/>
  <dc:title>Ministerstwo Rolnictwa i Rozwoju Wsi   00-930 Warszawa, ul</dc:title>
</cp:coreProperties>
</file>