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zczegółowy Opis Przedmiotu Zam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s-ES_tradnl"/>
        </w:rPr>
        <w:t>ó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wienia (SOPZ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INFORMACJE O ZAMAWIAJ</w:t>
      </w:r>
      <w:r>
        <w:rPr>
          <w:rFonts w:cs="Arial Narrow" w:ascii="Arial Narrow" w:hAnsi="Arial Narrow"/>
          <w:sz w:val="22"/>
          <w:szCs w:val="22"/>
        </w:rPr>
        <w:t>ĄC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partament Doskonalenia Regulacji Gospodarczych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wo Rozwoju i Technologii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 Trzech Krzyży 3/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0-507 Warsza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hyperlink r:id="rId2">
        <w:r>
          <w:rPr>
            <w:rStyle w:val="InternetLink"/>
            <w:rFonts w:eastAsia="Arial Narrow" w:cs="Arial Narrow" w:ascii="Arial Narrow" w:hAnsi="Arial Narrow"/>
            <w:sz w:val="22"/>
            <w:szCs w:val="22"/>
          </w:rPr>
          <w:t>www.mrit.gov.pl</w:t>
        </w:r>
      </w:hyperlink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soby uprawnione do kontaktu: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ariusz Ciosek, e-mail: Mariusz.Ciosek@mrit.gov.pl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 analiza prawno-porównawcza regulacji w zakresie funkcjonowania systemu certyfikacji wykonawców zamówień publicznych obowiązujących w Czechach, Niemczech i na Węgrze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 powinna zawierać informacje na temat regulacji prawnych obowiązujących we wskazanych krajach w zakresie systemu certyfikacji wykonawców, ze szczególnym uwzględnieniem następujących kwestii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u certyfikacji (m.in. czy obejmuje ona weryfikację braku podstaw wykluczenia lub spełniania warunków udziału w postępowaniu; na jakich zasadach funkcjonuje weryfikacja braku podstaw wykluczenia lub spełniania warunków udziału w postępowaniu; podziału usług, dostaw oraz robót budowlanych na kategorie na potrzeby weryfikacji spełniania warunków udziału w postępowaniu – o ile dotyczy)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stemu instytucjonalnego certyfikacji (m.in.: status podmiotów certyfikujących - prywatne, publiczne, system mieszany; warunki jakie muszą spełniać podmioty ubiegające się o status jednostek certyfikujących, nadzór nad jednostkami)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tu procedury wydawania certyfikatów, w tym procedury odwoławczej od decyzji jednostki certyfikującej (m.in.  czy istnieje możliwość self-cleaningu; udział innych wykonawców w procedurze wydawania certyfikatów lub procedurze odwoławczej)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żliwości i sposobu kwestionowania przez innych wykonawców informacji wynikających z wydanych certyfikatów;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wiązań w zakresie zapewnienia aktualności informacji wynikających z wydanych certyfikatów (m.in. obowiązków po stronie wykonawców w tym zakresie; ewentualnych sankcji za brak zapewniania aktualności informacji wynikających z certyfikatu)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okresu ważności certyfikatów oraz procedury jego odnowienia/przedłużenia;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łat za udział w certyfikacji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 stanowiąca przedmiot zamówienia powinna wskazywać również dobre praktyki w zakresie certyfikacji wykonawców zamówień publicznych występujące we wskazanych państw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EL ZAM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em analizy prawno-porównawczej jest uzyskanie szczegółowych informacji na temat rozwiązań dotyczących funkcjonowania systemu certyfikacji w wybranych państwach członkowskich Unii Europejskiej tj. w Czechach, w Niemczech i na Węgrzech. Informacje zawarte w analizie zostaną wykorzystane w pracach koncepcyjnych oraz legislacyjnych związanych z wprowadzeniem mechanizmu certyfikacji do polskiego systemu zamówień publicznych.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ODNOŚNIE PRZEDMIOT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 prawno-porównawcza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sporządzona poprawnie pod względem stylistycznym i ortograficznym, zgodnie z regułami języka polskiego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dana korekcie językowej, stylistycznej oraz edytorskiej itp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będzie uporządkowana pod względem wizualnym, tzn. formatowanie tekstu oraz rozwiązania graficzne (tabele, grafy, oraz inne narzędzia prezentacji informacji) zastosowane zostaną w sposób jednolity oraz powodujący, że będą one czytelne i przejrzyst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liku umożlwiającym edycję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pliki graficzne oraz infografiki Wykonawca dostarczy w formie pozwalającej na ich późniejsze wykorzystanie i zapisanie w otwartych format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stateczne wersje zostaną przekazane pocztą e-mail w plikach .docx/.xlsx oraz .pdf, a także w wersji papierowej (w dwóch egzemplarzach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DZIAŁU W POSTĘ</w:t>
      </w:r>
      <w:r>
        <w:rPr>
          <w:rFonts w:cs="Arial Narrow" w:ascii="Arial Narrow" w:hAnsi="Arial Narrow"/>
          <w:sz w:val="22"/>
          <w:szCs w:val="22"/>
          <w:lang w:val="en-US"/>
        </w:rPr>
        <w:t>POWANI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pełniających warunki udziału w postępowaniu Zamawiający uzna tych Wykonawc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,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rzy wykażą, że posiadają wykształcenie prawnicze oraz wykażą że posiadają odpowiednie doświadczenie </w:t>
        <w:br/>
        <w:t xml:space="preserve">tj. sporządzili co najmniej jedną analizę prawno-porównawczą dotyczącą prawa zamówień publicznych w okresie ostatnich 3 lat przed terminem złożenia oferty.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A OCENY OFER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iadane doświadczenie związane z prawem zamówień publicznych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punktów uzyskanych w tym kryterium uzależniona jest od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czby sporządzonych przez Wykonawcę analiz w okresie ostatnich 3 lat przed terminem złożenia oferty – max. 30 pkt.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ykazanie jednej analizy w okresie ostatnich 3 lat przed terminem złożenia oferty - 5 pkt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wykazanie od 2 do 3 analiz w okresie ostatnich 3 lat przed terminem złożenia oferty - 10 pkt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ykazanie od 4 do 5 analiz w okresie ostatnich 3 lat przed terminem złożenia oferty - 20 pkt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wykazanie powyżej 5 analiz w okresie ostatnich 3 lat przed terminem złożenia oferty - 30 pk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ena brut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pun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kryterium ceny zostanie obliczona na podstawie poniższego wzoru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najtańsz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iczba punktów = ------------------------------------ X 60 = liczba punktów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ocenianej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Termin realizacji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za zrealizowanie zamówienia w podstawowym terminie 6 tygodni: 0 pkt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za skrócenie terminu realizacji do 5 tygodni od dnia zawarcia umowy: 5 pkt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za skrócenie terminu realizacji do 4 tygodni od dnia zawarcia umowy: 10 pkt</w:t>
      </w:r>
    </w:p>
    <w:p>
      <w:pPr>
        <w:pStyle w:val="Normal"/>
        <w:pBdr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tbl>
      <w:tblPr>
        <w:tblW w:w="90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364" w:type="dxa"/>
        </w:tblCellMar>
      </w:tblPr>
      <w:tblGrid>
        <w:gridCol w:w="964"/>
        <w:gridCol w:w="5862"/>
        <w:gridCol w:w="2234"/>
      </w:tblGrid>
      <w:tr>
        <w:trPr>
          <w:trHeight w:val="2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kryterium oce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ga %</w:t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8566" w:leader="none"/>
              </w:tabs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adane doświadczenie związane z tematyką prawa zamówień publiczn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66" w:leader="none"/>
              </w:tabs>
              <w:spacing w:before="0" w:after="0"/>
              <w:ind w:left="0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66" w:leader="none"/>
              </w:tabs>
              <w:spacing w:before="0" w:after="0"/>
              <w:ind w:left="0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B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de-DE"/>
        </w:rPr>
        <w:t>R NAJKORZYSTNIEJSZEJ OFERTY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fertę najkorzystniejszą, uznana zostanie oferta,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ra uzyska najwyższą sumaryczną liczbę pun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,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ra powstanie poprzez zsumowanie pun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uzyskanych w poszczeg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lnych kryteriach oceny ofert. W przypadku, gdy dwie lub więcej ofert uzyska tę samą liczbę pun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Zamawiający wybierze spośr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d nich ofertę z najwyższym wynikiem w kryterium cenowym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,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rego oferta zostanie wybrana jako najkorzystniejsza, od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wi zawarcia umowy z Zamawiającym, Zamawiający może wybrać </w:t>
      </w:r>
      <w:r>
        <w:rPr>
          <w:rFonts w:cs="Arial Narrow" w:ascii="Arial Narrow" w:hAnsi="Arial Narrow"/>
          <w:sz w:val="22"/>
          <w:szCs w:val="22"/>
          <w:lang w:val="pt-PT"/>
        </w:rPr>
        <w:t>ofert</w:t>
      </w:r>
      <w:r>
        <w:rPr>
          <w:rFonts w:cs="Arial Narrow" w:ascii="Arial Narrow" w:hAnsi="Arial Narrow"/>
          <w:sz w:val="22"/>
          <w:szCs w:val="22"/>
        </w:rPr>
        <w:t>ę najkorzystniejszą spośr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d pozostałych ofert bez przeprowadzania ich ponownego badania i ocen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zastrzega sobie prawo do rezygnacji z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 bez wyboru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rejkolwiek ze złożonych ofert. Zamawiający nie jest zobowiązany do przekazania Wykonawcy uzasadnienia swojej decyzji.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TERMIN WYKONANIA ZAM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wienia – </w:t>
      </w:r>
      <w:r>
        <w:rPr>
          <w:rFonts w:cs="Arial Narrow" w:ascii="Arial Narrow" w:hAnsi="Arial Narrow"/>
          <w:b/>
          <w:sz w:val="22"/>
          <w:szCs w:val="22"/>
        </w:rPr>
        <w:t>6 tygodni od dnia zawarcia Umowy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MIEJSCE ORAZ TERMIN SK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  <w:lang w:val="de-DE"/>
        </w:rPr>
        <w:t>ADANIA OFERTY</w:t>
      </w:r>
    </w:p>
    <w:p>
      <w:pPr>
        <w:pStyle w:val="Normal"/>
        <w:jc w:val="both"/>
        <w:rPr>
          <w:rFonts w:ascii="Arial Narrow" w:hAnsi="Arial Narrow" w:eastAsia="Arial Narrow" w:cs="Arial Narrow"/>
          <w:color w:val="0000FF"/>
          <w:sz w:val="22"/>
          <w:szCs w:val="22"/>
          <w:u w:val="single" w:color="0000FF"/>
          <w:lang w:val="es-ES_tradnl"/>
        </w:rPr>
      </w:pPr>
      <w:r>
        <w:rPr>
          <w:rFonts w:cs="Arial Narrow" w:ascii="Arial Narrow" w:hAnsi="Arial Narrow"/>
          <w:sz w:val="22"/>
          <w:szCs w:val="22"/>
        </w:rPr>
        <w:t xml:space="preserve">Ofertę prosimy złożyć </w:t>
      </w:r>
      <w:r>
        <w:rPr>
          <w:rFonts w:cs="Arial Narrow" w:ascii="Arial Narrow" w:hAnsi="Arial Narrow"/>
          <w:b/>
          <w:bCs/>
          <w:sz w:val="22"/>
          <w:szCs w:val="22"/>
        </w:rPr>
        <w:t>do dnia 12 kwietnia 2022 r. do godz. 16:00</w:t>
      </w:r>
      <w:r>
        <w:rPr>
          <w:rFonts w:cs="Arial Narrow" w:ascii="Arial Narrow" w:hAnsi="Arial Narrow"/>
          <w:sz w:val="22"/>
          <w:szCs w:val="22"/>
        </w:rPr>
        <w:t xml:space="preserve"> za pośrednictwem poczty elektronicznej na adres poczty elektronicznej: </w:t>
      </w:r>
      <w:r>
        <w:rPr>
          <w:rFonts w:cs="Arial Narrow" w:ascii="Arial Narrow" w:hAnsi="Arial Narrow"/>
          <w:sz w:val="22"/>
          <w:szCs w:val="22"/>
          <w:lang w:val="es-ES_tradnl"/>
        </w:rPr>
        <w:t>mariusz.ciosek@mrit.gov.pl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POSOBU PRZYGOTOWANIA OFERTY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y muszą zawierać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 imię i nazwisko/ firma, adres, adres poczty elektronicznej oraz nr telefon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  <w:lang w:val="nl-NL"/>
        </w:rPr>
      </w:pPr>
      <w:r>
        <w:rPr>
          <w:rFonts w:cs="Arial Narrow" w:ascii="Arial Narrow" w:hAnsi="Arial Narrow"/>
          <w:sz w:val="22"/>
          <w:szCs w:val="22"/>
          <w:lang w:val="nl-NL"/>
        </w:rPr>
        <w:t>Dat</w:t>
      </w:r>
      <w:r>
        <w:rPr>
          <w:rFonts w:cs="Arial Narrow" w:ascii="Arial Narrow" w:hAnsi="Arial Narrow"/>
          <w:sz w:val="22"/>
          <w:szCs w:val="22"/>
        </w:rPr>
        <w:t>ę sporządzenia ofert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ę </w:t>
      </w:r>
      <w:r>
        <w:rPr>
          <w:rFonts w:cs="Arial Narrow" w:ascii="Arial Narrow" w:hAnsi="Arial Narrow"/>
          <w:sz w:val="22"/>
          <w:szCs w:val="22"/>
          <w:lang w:val="it-IT"/>
        </w:rPr>
        <w:t>netto i cen</w:t>
      </w:r>
      <w:r>
        <w:rPr>
          <w:rFonts w:cs="Arial Narrow" w:ascii="Arial Narrow" w:hAnsi="Arial Narrow"/>
          <w:sz w:val="22"/>
          <w:szCs w:val="22"/>
        </w:rPr>
        <w:t>ę brutto w PLN za całość usługi będącej przedmiotem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soby uprawnionej do składania oferty.</w:t>
      </w:r>
    </w:p>
    <w:p>
      <w:pPr>
        <w:pStyle w:val="Normal"/>
        <w:spacing w:before="0" w:after="0"/>
        <w:ind w:left="60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będą musiały zostać sporządzone na „Formularzu ofertowym” zgodnie ze wzorem określonym przez Zamawiającego stanowiącym Załącznik nr 1 do SOPZ. Oferty złożone na innych formularzach nie będą rozpatrywane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DODATKOWE INFORMACJ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a się, ż</w:t>
      </w:r>
      <w:r>
        <w:rPr>
          <w:rFonts w:cs="Arial Narrow" w:ascii="Arial Narrow" w:hAnsi="Arial Narrow"/>
          <w:sz w:val="22"/>
          <w:szCs w:val="22"/>
          <w:lang w:val="da-DK"/>
        </w:rPr>
        <w:t>e sk</w:t>
      </w:r>
      <w:r>
        <w:rPr>
          <w:rFonts w:cs="Arial Narrow" w:ascii="Arial Narrow" w:hAnsi="Arial Narrow"/>
          <w:sz w:val="22"/>
          <w:szCs w:val="22"/>
        </w:rPr>
        <w:t>ładający ofertę pozostawał będzie nią związany przez 30 dni. Bieg terminu związania ofertą rozpoczyna się wraz z upływem terminu składania ofert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winna obejmować całkowity koszt wykonania przedmiotu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, w tym wszelkie koszty towarzyszące wykonaniu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. Rozliczenia między Zamawiającym a Wykonawcą, z kt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rym zostanie zawarta umowa na realizację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, będą prowadzone w złotych polskich (PLN) - Zamawiający nie dopuszcza walut obcych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dopuszczał możliwości składania ofert częściowych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dopuszczał powierzenia wykonania części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wienia podwykonawcom.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wiera umowy na podstawie własnych wzor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u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stosowanych w Ministerstwie Rozwoju i Technologii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</w:t>
      </w:r>
      <w:r>
        <w:rPr>
          <w:rFonts w:cs="Arial Narrow" w:ascii="Arial Narrow" w:hAnsi="Arial Narrow"/>
          <w:sz w:val="22"/>
          <w:szCs w:val="22"/>
          <w:lang w:val="de-DE"/>
        </w:rPr>
        <w:t>CZNIK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– Formularz ofertowy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>Załącznik nr 1 do SOPZ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 xml:space="preserve">FORMULARZ OFERTOWY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 niżej podpisany / podpisana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(imię i nazwisko Wykonawcy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zapytaniem ofertowym na usługę: </w:t>
      </w:r>
      <w:r>
        <w:rPr>
          <w:rFonts w:cs="Arial Narrow" w:ascii="Arial Narrow" w:hAnsi="Arial Narrow"/>
          <w:sz w:val="22"/>
          <w:szCs w:val="22"/>
        </w:rPr>
        <w:t>analiza prawno-porównawcza regulacji w zakresie funkcjonowania systemu certyfikacji wykonawców zamówień publicznych w Niemczech, w Czechach i na Węgrzech,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</w:t>
      </w:r>
      <w:r>
        <w:rPr>
          <w:rFonts w:cs="Arial Narrow" w:ascii="Arial Narrow" w:hAnsi="Arial Narrow"/>
          <w:sz w:val="22"/>
          <w:szCs w:val="22"/>
          <w:lang w:val="pt-PT"/>
        </w:rPr>
        <w:t>adam ofert</w:t>
      </w:r>
      <w:r>
        <w:rPr>
          <w:rFonts w:cs="Arial Narrow" w:ascii="Arial Narrow" w:hAnsi="Arial Narrow"/>
          <w:sz w:val="22"/>
          <w:szCs w:val="22"/>
        </w:rPr>
        <w:t>ę na wykonanie powyższego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ość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 wykonam za cen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(netto)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PL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+ ……% VAT w kwocie ……………………………..PL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j. łącznie cena (brutto): ………………………………PL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 …………………………………………………………………………………………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feruje zrealizowanie przedmiotu umowy w terminie ….. tygodni od dnia zawarcia umowy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oferty załączam dokumenty potwierdzające posiadanie wymaganego:  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a;</w:t>
      </w:r>
    </w:p>
    <w:p>
      <w:pPr>
        <w:pStyle w:val="Normal"/>
        <w:numPr>
          <w:ilvl w:val="1"/>
          <w:numId w:val="7"/>
        </w:numPr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konieczne informacje do przygotowania ofer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termin wykonania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apoznałem / zapoznałam się ze Szczegółowym Opisem Przedmiotu Zamówienia, nie wnoszę do niego zastrzeżeń oraz że moja oferta jest zgodna z wymaganiami zawartymi w tym dokumenc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osiadam doświadczenie niezbędne do wykonania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ienia zgodnie z warunkami określonymi w zapytaniu ofertowym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żam się za związanego / związaną niniejszą </w:t>
      </w:r>
      <w:r>
        <w:rPr>
          <w:rFonts w:cs="Arial Narrow" w:ascii="Arial Narrow" w:hAnsi="Arial Narrow"/>
          <w:sz w:val="22"/>
          <w:szCs w:val="22"/>
          <w:lang w:val="pt-PT"/>
        </w:rPr>
        <w:t>ofert</w:t>
      </w:r>
      <w:r>
        <w:rPr>
          <w:rFonts w:cs="Arial Narrow" w:ascii="Arial Narrow" w:hAnsi="Arial Narrow"/>
          <w:sz w:val="22"/>
          <w:szCs w:val="22"/>
        </w:rPr>
        <w:t>ą na okres 30 dni od upływu terminu składania ofert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</w:t>
        <w:tab/>
        <w:t>____________________________</w:t>
        <w:tab/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Miejsce, data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Podpis osoby uprawnionej do składania ofert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9" w:hanging="58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2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8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10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619" w:hanging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4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0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 Narrow" w:hAnsi="Arial Narrow" w:eastAsia="Arial Narrow" w:cs="Arial Narrow"/>
      <w:color w:val="0000FF"/>
      <w:u w:val="single" w:color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Arial Unicode MS"/>
      <w:color w:val="000000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color w:val="000000"/>
      <w:sz w:val="22"/>
      <w:szCs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zwciciem">
    <w:name w:val="Tekst podstawowy z wcięciem"/>
    <w:qFormat/>
    <w:pPr>
      <w:widowControl/>
      <w:bidi w:val="0"/>
      <w:spacing w:lineRule="auto" w:line="276" w:before="0" w:after="200"/>
      <w:ind w:firstLine="36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it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7:00Z</dcterms:created>
  <dc:creator>Maciej Podogrodzki</dc:creator>
  <dc:description/>
  <dc:language>en-US</dc:language>
  <cp:lastModifiedBy>Piotr Zabost</cp:lastModifiedBy>
  <cp:lastPrinted>2021-03-15T09:07:00Z</cp:lastPrinted>
  <dcterms:modified xsi:type="dcterms:W3CDTF">2022-03-31T13:27:00Z</dcterms:modified>
  <cp:revision>2</cp:revision>
  <dc:subject/>
  <dc:title/>
</cp:coreProperties>
</file>