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……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pieczęć nazwa i adres podmiotu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głaszającego podejrzenie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choroby zawodowej*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1) Państwowy Powiatowy Inspektor Sanitarny w Bydgoszczy</w:t>
      </w:r>
      <w:r>
        <w:rPr>
          <w:sz w:val="28"/>
          <w:szCs w:val="28"/>
          <w:vertAlign w:val="superscript"/>
        </w:rPr>
        <w:t>**)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) Państwowy Inspektor Pracy w Bydgoszczy </w:t>
      </w:r>
      <w:r>
        <w:rPr>
          <w:sz w:val="28"/>
          <w:szCs w:val="28"/>
          <w:vertAlign w:val="superscript"/>
        </w:rPr>
        <w:t>**)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>Zgłoszenie podejrzenia choroby zawodowej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Imię i nazwisko ………………………………………………………….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Data i miejsce urodzenia ……………………………………………………………………………………..….</w:t>
      </w:r>
    </w:p>
    <w:p>
      <w:pPr>
        <w:pStyle w:val="Normal"/>
        <w:spacing w:lineRule="auto" w:line="360"/>
        <w:rPr/>
      </w:pPr>
      <w:r>
        <w:rPr>
          <w:szCs w:val="24"/>
        </w:rPr>
        <w:t>3. Adres zamieszkania 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 Numer ewidencyjny PESEL, o ile posiada………………………….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 Aktualna sytuacja zawodowa: pracownik/ emeryt/ rencista/ bezrobotny ***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na forma wykonywania pracy: ………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6. Aktualny pracodawca (dotyczy pracownika):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ełna nazwa: 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dres: ……………..………………………………………………………………………………………………... Numer identyfikacyjny REGON: 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umer PKD: 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7. Miejsce zatrudnienia lub wykonywania pracy, w którym nastąpiło zagrożenie będące powodem zgłoszenia podejrzenia choroby zawodowej: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ełna nazwa: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umer identyfikacyjny REGON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4"/>
        </w:rPr>
        <w:t>8. Stanowisko i rodzaj pracy: ……………………………………………………………………………………… ………………………………………………………………………………………………………….…………..</w:t>
      </w:r>
    </w:p>
    <w:p>
      <w:pPr>
        <w:pStyle w:val="Normal"/>
        <w:spacing w:lineRule="auto" w:line="360"/>
        <w:rPr/>
      </w:pPr>
      <w:r>
        <w:rPr>
          <w:szCs w:val="24"/>
        </w:rPr>
        <w:t>9. Pełna nazwa choroby zawodowej, której dotyczy zgłoszenie 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4"/>
        </w:rPr>
        <w:t>10. Pozycja w wykazie chorób zawodowych określonym w przepisach w sprawie chorób zawodowych wydanych na podstawie art. 237 § 1 pkt 3-6 i § 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awy z dnia 26 czerwca 1974r. –  Kodeks Pracy      …………………………………………………………………………………………………………..…..……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1. Czynniki narażenia zawodowego, które wskazuje się jako przyczynę choroby zawodowej 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2. Okres narażenia zawodowego na czynniki, które wskazuje się jako przyczynę choroby zawodowej (dokładne lata pracy) ………..………………………………………………………………..…………….……………….…</w:t>
      </w:r>
    </w:p>
    <w:p>
      <w:pPr>
        <w:pStyle w:val="Normal"/>
        <w:spacing w:lineRule="auto" w:line="360"/>
        <w:rPr/>
      </w:pPr>
      <w:r>
        <w:rPr>
          <w:szCs w:val="24"/>
        </w:rPr>
        <w:t>13. Uzasadnienie podejrzenia choroby zawodowej .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</w:t>
      </w:r>
      <w:r>
        <w:rPr>
          <w:i/>
          <w:szCs w:val="24"/>
        </w:rPr>
        <w:t xml:space="preserve">Imię i nazwisko osoby zgłaszającej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</w:t>
      </w:r>
      <w:r>
        <w:rPr>
          <w:i/>
          <w:szCs w:val="24"/>
        </w:rPr>
        <w:t>podejrzenie choroby zawodowej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*) </w:t>
      </w:r>
      <w:r>
        <w:rPr/>
        <w:t>w przypadku pracownika lub byłego pracownika podać imię i nazwisk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**)</w:t>
      </w:r>
      <w:r>
        <w:rPr>
          <w:sz w:val="24"/>
          <w:szCs w:val="24"/>
        </w:rPr>
        <w:t xml:space="preserve"> </w:t>
      </w:r>
      <w:r>
        <w:rPr/>
        <w:t xml:space="preserve">podkreślić nazwę właściwego inspektora, któremu zgłasza się podejrzenie choroby.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***) </w:t>
      </w:r>
      <w:r>
        <w:rPr>
          <w:szCs w:val="24"/>
        </w:rPr>
        <w:t>niepotrzebne skreślić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2:00Z</dcterms:created>
  <dc:creator>Sanepid K-Koźle</dc:creator>
  <dc:description/>
  <cp:keywords/>
  <dc:language>en-US</dc:language>
  <cp:lastModifiedBy>Maciej Borowiecki</cp:lastModifiedBy>
  <cp:lastPrinted>2017-01-27T09:38:00Z</cp:lastPrinted>
  <dcterms:modified xsi:type="dcterms:W3CDTF">2020-10-26T11:42:00Z</dcterms:modified>
  <cp:revision>2</cp:revision>
  <dc:subject/>
  <dc:title>Zgłoszenie podejrzenia choroby zawodowej</dc:title>
</cp:coreProperties>
</file>