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Zatwierdzam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Wojewoda Łódzk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>Karol Młynarczy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kaz organizacji, które złożyły oferty na realizację w 2023 r. zadania publicznego z zakresu pomocy społecznej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Pomoc świąteczna”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e wskazaniem wysokości dotacji przyznanej z budżetu Wojewody Łódzki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84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081"/>
        <w:gridCol w:w="1267"/>
        <w:gridCol w:w="820"/>
        <w:gridCol w:w="3372"/>
        <w:gridCol w:w="3118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 </w:t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łędy formaln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zyczyny obniżenia punktacji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biorących udział w projek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kwota dotacj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złotych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a kwota dotacj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złotych)</w:t>
            </w:r>
          </w:p>
        </w:tc>
      </w:tr>
      <w:tr>
        <w:trPr>
          <w:cantSplit w:val="true"/>
        </w:trPr>
        <w:tc>
          <w:tcPr>
            <w:tcW w:w="13066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iał 852, Rozdział 85295, § 28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Fundacja Projekt Edukacja 162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Łódź 93-321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Powszechna 1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w ofercie nie wpisano tytułu zadania publicznego  ( cz. III pkt 1);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oferent wypełnił część VC dot. podziału kosztów realizacji zadania pomiędzy oferentów przy jednoczesnym wykreśleniu informacji, że jest to oferta wspólna (brak możliwości oceny  czy konieczne jest  doręczenie umowy partnerskiej, świadczącej o wspólnej realizacji zadani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Fundacja Prospołeczna „Poducha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 xml:space="preserve">Łódź 92-207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Szpitalna 9/1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00,00</w:t>
            </w:r>
          </w:p>
        </w:tc>
      </w:tr>
      <w:tr>
        <w:trPr>
          <w:trHeight w:val="613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Fundacja z ASPI-racjami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Łódź 93-558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Obywatelska 57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3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12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7.800,00</w:t>
            </w:r>
          </w:p>
        </w:tc>
      </w:tr>
      <w:tr>
        <w:trPr>
          <w:trHeight w:val="613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Fundacja „Arka Nadziei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 xml:space="preserve">Tomaszów Mazowiecki 97-200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Dzieci Polskich 41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0,00</w:t>
            </w:r>
          </w:p>
        </w:tc>
      </w:tr>
      <w:tr>
        <w:trPr>
          <w:trHeight w:val="613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Fundacja „Dar dla Potrzebujących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Opoczno 26-300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Mroczków Gościnny 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0,00</w:t>
            </w:r>
          </w:p>
        </w:tc>
      </w:tr>
      <w:tr>
        <w:trPr>
          <w:trHeight w:val="613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eastAsia="zxx" w:bidi="ar-SA"/>
              </w:rPr>
              <w:t>Fundacja Klub Rozwoju Kompetencji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Łowicz 99-400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Piaskowa 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19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organizacja dotychczas nie współpracowała z Wojewodą Łódzkim , punktację obniżono z uwagi na brak możliwości oceny rzetelności , terminowości oraz sposobu rozliczenia  otrzymanych środk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40,00</w:t>
            </w:r>
          </w:p>
        </w:tc>
      </w:tr>
      <w:tr>
        <w:trPr>
          <w:trHeight w:val="613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Fundacja Osób Społecznie Aktywnych FOSA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Aleksandrów Łódzki 95-070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Rąbień AB 5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zestawienie kosztów realizacji zadania sporządzono w mało czytelny sposó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osob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28,00</w:t>
            </w:r>
          </w:p>
        </w:tc>
      </w:tr>
      <w:tr>
        <w:trPr>
          <w:cantSplit w:val="true"/>
        </w:trPr>
        <w:tc>
          <w:tcPr>
            <w:tcW w:w="10231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ar-SA"/>
              </w:rPr>
              <w:t xml:space="preserve">Razem: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ar-SA"/>
              </w:rPr>
              <w:t>216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ar-SA"/>
              </w:rPr>
              <w:t>96.3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ar-SA"/>
              </w:rPr>
              <w:t>54.068,00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1141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852, Rozdział 85295, § 282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Drzewickie Centrum Wolontariatu „Ofiarna Dłoń”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Drzewica 26-340, ul. St. Staszica 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0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lskie Stowarzyszenie Ludzi Cierpiących Na Padaczkę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dział Łódzkiego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zorków 95-035, ul. Sikorskiego 30/6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0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towarzyszenie Na Rzecz Dzieci Niepełnosprawnych „Dary Losu”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ieradz 98-200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ul. Władysława Warneńczyka 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25" w:leader="none"/>
              </w:tabs>
              <w:snapToGrid w:val="false"/>
              <w:ind w:left="397" w:right="0" w:hanging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0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lski Komitet Pomocy Społe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rząd  Okręgowy w Ło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ódź 93-005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Wólczańska 217/21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25" w:leader="none"/>
              </w:tabs>
              <w:snapToGrid w:val="false"/>
              <w:ind w:left="397" w:right="0" w:hanging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oferent nie przewiduje wykorzystania rezultatów osiągniętych w trakcie  realizacji oferty w dalszych działaniach organizacji – wątpliwość budzi trwałość rezultatów zad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kt III V3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83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eastAsia="zxx" w:bidi="ar-SA"/>
              </w:rPr>
              <w:t>Stowarzyszenie Działające Na Rzecz Osób Niepełnosprawnych Budzimy Nadziej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Drzewica 26 -340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Staszica 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 w:bidi="ar-SA"/>
              </w:rPr>
              <w:t>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 xml:space="preserve">- błędy rachunkowe dot. kosztów pracy społecznej członków  Stowarzyszenia  (część V. 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>Kalkulacja  przewidywanych kosztów realizacji zadania publicznego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00,0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owarzyszenie  MY PIOTRKOWI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Piotrków Trybunalski 97 – 3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ul. Kręta 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25" w:leader="none"/>
              </w:tabs>
              <w:snapToGrid w:val="false"/>
              <w:ind w:left="397" w:right="0" w:hanging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organizacja dotychczas nie współpracowała z Wojewodą Łódzkim , punktację obniżono z uwagi na brak możliwości oceny rzetelności , terminowości oraz sposobu rozliczenia  otrzymanych środków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40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Stowarzyszenie Przyjaciół Bazyliki w Studziannie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oświętne 26-315 ,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l. Główna 7 Poświętne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0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e Stowarzyszenie Na Rzecz Osób z Niepełnosprawnością Intelektualną Koło w Zgier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Zgierz 95 - 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Chełmska 42/42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0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warzystwo Przyjaciół  Niepełnospraw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ó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dź 91-746, ul. ks. Stanisława Staszica 1/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harmonogram działań w zakresie realizowanego zadania nie jest spójny z terminami realizacji zadania – wskazano nieaktualny rok w tytule pkt 4 w części II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68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Łódzki Oddział Okręgowy Polskiego Czerwonego Krzyża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Oddział Rejonowy w Radomsku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Radomsko 97-500, ul. Bugaj 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harmonogram działań w zakresie realizowanego zadania nie jest spójny  z terminami realizacji zadania – wskazano nieaktualny rok w tytule pkt 4 w części II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6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Łódzki Oddział Okręgowy Polskiego Czerwonego Krzyża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Łódź 90-037, ul. Wysoka 4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harmonogram działań w zakresie realizowanego zadania nie jest spójny  z terminami realizacji zadania- w kolumnie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lanowany termin realizacj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ujęto roku wykonania zadani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40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Towarzystwo Przyjaciół Dzieci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Oddział Powiatowy w Tomaszowie Mazowieckim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6"/>
                <w:szCs w:val="16"/>
                <w:lang w:eastAsia="zxx" w:bidi="ar-SA"/>
              </w:rPr>
              <w:t>T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 xml:space="preserve">omaszów Maz . 97-200.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Św. Antoniego 5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0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Chorągiew Łódzka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ZHP Hufiec Łódź-Widzew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6"/>
                <w:szCs w:val="16"/>
                <w:lang w:eastAsia="zxx" w:bidi="ar-SA"/>
              </w:rPr>
              <w:t xml:space="preserve">.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Łódź 92-332, ul. Piłsudskiego 15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spójne dane opisane w pkt 3 w części III  z danymi wskazanymi w pkt 6 w części II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52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Rodziców i Opiekunów Dzieci Niepełnosprawnych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„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Wspólna Troska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 xml:space="preserve">Skierniewice 96-100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Stefana Batorego 64H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0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e Stowarzyszenie Na Rzecz Osób z Niepełnosprawnością Intelektualną Koło w Kut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Kutno 99-30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ul. 29 Listopada 2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osob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8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e Stowarzyszenie Na Rzecz Osób z Niepełnosprawnością Intelektualną Koło w Aleksandrowie Łódz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leksandrów Łódzki 95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1-go Maja 43/4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5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Pomocy „Wiara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Złoczew 98-270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Burzenińska 8/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12,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9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Towarzystwo Przyjaciół Dzieci Zarząd Oddziału Dzielnicowego Łódź-Polesie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 xml:space="preserve">Łódź 99-536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Gdańska 1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0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Stowarzyszenie Nowe  Życie w Rawie,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awa Maz. 96 -200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l. Kościuszki 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50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owarzys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trum Wspierania Inicjaty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Sławno 26-332, Olszowiec 5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ofercie nie wskazano strony www oferenta (cz II pkt 1);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nformacje zawarte w części  VI i VII dot. odpłatności zadania i odpłatnej działalności są niespójne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kalkulacji wkładu własnego nie wskazano podziału na wkład finansowy  oraz niefinansowy (brak możliwości oceny, czy wkład własny jest zgodny z ogłoszeniem o konkursie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3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na Rzecz Rozwoju Królowej Woli „Przyjazna Wieś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 xml:space="preserve">Inowłódz 97-215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>Królowa Wola 7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kalkulacji wkładu własnego nie wskazano podziału na wkład finansowy  oraz niefinansowy (brak możliwości oceny, czy wkład własny jest zgodny z ogłoszeniem o konkursie)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części VI oferty nie podano informacji dotyczących pkt 2 i 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Chorągiew Łódzka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Hufiec Łódź-Górna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eastAsia="zxx" w:bidi="ar-SA"/>
              </w:rPr>
              <w:t>im. Rewolucji 1905r.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6"/>
                <w:szCs w:val="16"/>
                <w:lang w:eastAsia="zxx" w:bidi="ar-SA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Łódź 93-236, ul. Konspiracyjnego Wojska Polskiego 1B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00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owarzyszenie Na Rzecz Rozwoju Gminy Aleksandrów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JESTEŚMY RAZEM”,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Aleksandrów 26-337,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ul. Sieczka 9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0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Rodzin Dzieci i Osób Niepełnosprawnych w Tomaszowie Mazowieckim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Tomaszów Mazowiecki 97-200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Majowa 1/1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0,00</w:t>
            </w:r>
          </w:p>
        </w:tc>
      </w:tr>
      <w:tr>
        <w:trPr>
          <w:trHeight w:val="1027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horągiew Łódzka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fiec ZHP Doliny Pilicy im. J. Tuwima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Spała 97-21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, ul. Piłsudskiego 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50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Towarzystwo Przyjaciół Dzieci Zarząd Oddziału Dzielnicowego Łódź-Górna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Łódź 93-224, ul. Podhalańska 2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nie złożono oświadczeń w części VII oferty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Rodziców i Opiekunów Osób z Zespołem Downa „Trisomia 21”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>Łódź 91-421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>ul. Kilińskiego 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5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88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wiązek Dużych Rodzin „ Trzy Plus” Oddział Łódz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Rawa Mazowiecka 96-200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ul. Kościuszki 5 lok. 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- w nagłówku oferty nie wykreślono frazy dotyczącej wspólnej realizacji zadania,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- błędy rachunkowe w części finansowej (wskazano nieprawidłowe wartości procentowe)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- nie wypełniono części VI oferty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horągiew Łódzka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Łódź 90-537, ul. Stefanowskiego 1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0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e Stowarzyszenie Na Rzecz Osób z Niepełnosprawnością Intelektualną Koło w Ło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Łódź 94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Karolewska 70/7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w kosztach realizacji zadania nie wpisano udziału procentowego w poz. V.B.3 wkład własny;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nie złożono oświadczeń w części VII oferty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43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wiązek Dużych Rodzin „ Trzy Plus” Koło w Luboch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Lubochnia 97-217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ul. Tomaszowska 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0,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Towarzystwo Przyjaciół Dzieci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Oddział Powiatowy Skierniewic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Skierniewice 96-100 , ul. Rybickiego 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osób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0,00</w:t>
            </w:r>
          </w:p>
        </w:tc>
      </w:tr>
      <w:tr>
        <w:trPr>
          <w:trHeight w:val="1084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Chorągiew Łódzka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Komenda Hufca Skierniewic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>Skierniewice 96-100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>ul. Grzybowa 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50,00</w:t>
            </w:r>
          </w:p>
        </w:tc>
      </w:tr>
      <w:tr>
        <w:trPr>
          <w:trHeight w:val="1084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Związek Harcerstwa Polskiego Chorągiew Łódzka Hufiec Ozorków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Ozorków 90-537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Lotnicza 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w danych oferenta brak adresu e-mail i strony www;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nie złożono oświadczeń w części VII oferty;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w nagłówku oferty nie wykreślono frazy dotyczącej wspólnej realizacji zadani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084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eastAsia="zxx" w:bidi="ar-SA"/>
              </w:rPr>
              <w:t>Stowarzyszenie Rodziców i Opiekunów Osób Niepełnosprawnych w Żarnowi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Żarnów 26 -330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Opoczyńska 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- w nagłówku oferty nie wykreślono frazy dotyczącej wspólnej realizacji zadania;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- nie złożono oświadczeń w części VII oferty;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- nieprawidłowy  tytuł zadania publicznego;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- błędy rachunkowe w części dot. źródła finansowania kosztów realizacji zadania (brak możliwości oceny prawidłowości oferty 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084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eastAsia="zxx" w:bidi="ar-SA"/>
              </w:rPr>
              <w:t>Stowarzyszenie Przyjaciół Gminy Aleksandrów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 xml:space="preserve">Aleksandrów 26-337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Aleksandrów 42E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65,00</w:t>
            </w:r>
          </w:p>
        </w:tc>
      </w:tr>
      <w:tr>
        <w:trPr>
          <w:trHeight w:val="1084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eastAsia="zxx" w:bidi="ar-SA"/>
              </w:rPr>
              <w:t>Stowarzyszenie „Dla Piotrkowa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Piotrków Trybunalski 97 - 300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Kleszcz 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17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- organizacja dotychczas nie współpracowała z Wojewodą Łódzkim , punktację obniżono z uwagi na brak możliwości oceny rzetelności , terminowości oraz sposobu rozliczenia  otrzymanych środkó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 xml:space="preserve">- harmonogram działań w zakresie realizowanego zadania nie jest </w:t>
            </w: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 w:bidi="ar-SA"/>
              </w:rPr>
              <w:t>spójny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 xml:space="preserve"> z terminami realizacji zadania – wskazano nieaktualny rok w tytule pkt 4 w części II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osób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40,00</w:t>
            </w:r>
          </w:p>
        </w:tc>
      </w:tr>
      <w:tr>
        <w:trPr>
          <w:trHeight w:val="1084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owarzystwo Przyjaciół Dzieci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Łódzki Oddział Regionalny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Łódź 90-273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ul. Rewolucji 1905 r. nr 7 lok. 2U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0,00</w:t>
            </w:r>
          </w:p>
        </w:tc>
      </w:tr>
      <w:tr>
        <w:trPr>
          <w:trHeight w:val="1084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6"/>
                <w:szCs w:val="16"/>
                <w:lang w:eastAsia="zxx" w:bidi="ar-SA"/>
              </w:rPr>
              <w:t xml:space="preserve">Chorągiew Łódzka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ZHP Hufiec Łódź - Bałuty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 xml:space="preserve">Łódź 91-045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Wrześnieńska 6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w zestawieniu kosztów realizacji zadania nie doprecyzowano danych w zakresie rodzajów kosztów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3,00</w:t>
            </w:r>
          </w:p>
        </w:tc>
      </w:tr>
      <w:tr>
        <w:trPr>
          <w:trHeight w:val="1084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wiązek Dużych Rodzin „ Trzy Plus” Koło Rawa Mazowiecka Miast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Rawa Mazowiecka 96-200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ul. Niepodległości 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ofercie nie opisano sposobu informowania o fakcie współfinansowania zadania, w tym zasięgu rozpowszechniania informa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5,00</w:t>
            </w:r>
          </w:p>
        </w:tc>
      </w:tr>
      <w:tr>
        <w:trPr>
          <w:trHeight w:val="1084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Chorągiew Łódzka im. A. Kamińskiego Hufiec Łowicz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>Łowicz 99-400, ul. Mostowa 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0,00</w:t>
            </w:r>
          </w:p>
        </w:tc>
      </w:tr>
      <w:tr>
        <w:trPr>
          <w:trHeight w:val="1084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Chorągiew Łódzka im. A. Kamińskiego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Komenda  Hufca Głowno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Głowno 95-015, ul. Partyzantów 2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0,00</w:t>
            </w:r>
          </w:p>
        </w:tc>
      </w:tr>
      <w:tr>
        <w:trPr>
          <w:trHeight w:val="1084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maszowskie Towarzystwo Charytatyw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omaszów Mazowiecki 97 – 200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ul. ks. Jerzego Popiełuszki 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oferta wpłynęła po terminie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.10.2023 r.)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- w nagłówku oferty nie wykreślono frazy dotyczącej wspólnej realizacji zadania, natomiast w części Vc oferty wypełniono podział kosztów realizacji zadania pomiędzy oferentów, co wskazuje na konieczność doręczenia umowy partnerskiej, świadczącej o wspólnej realizacji zadania;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- w części II pkt 1 nie wskazano nazwy oferenta;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nie złożono oświadczeń w części VII oferty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084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Chorągiew Łódzka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ZHP Hufiec Łódź-Widzew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6"/>
                <w:szCs w:val="16"/>
                <w:lang w:eastAsia="zxx" w:bidi="ar-SA"/>
              </w:rPr>
              <w:t xml:space="preserve">.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Łódź 92-332, ul. Piłsudskiego 15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ofer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płynęła po terminie (11.10.2023 r.)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brak oświadczenia o posiadaniu wyodrębnionego  konta bankowego  do obsługi ww. programu;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brak wyciągu z KRS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75" w:hRule="atLeast"/>
          <w:cantSplit w:val="true"/>
        </w:trPr>
        <w:tc>
          <w:tcPr>
            <w:tcW w:w="10231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4.142,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2.932,00                                                  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1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ział 852, Rozdział 85295, § 283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3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val="zxx" w:eastAsia="zxx" w:bidi="ar-SA"/>
              </w:rPr>
              <w:t>Caritas Archidiecezji Łódzkiej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val="zxx" w:eastAsia="zxx" w:bidi="ar-SA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val="zxx" w:eastAsia="zxx" w:bidi="ar-SA"/>
              </w:rPr>
              <w:t>Łódź 90-507, ul. Gdańska 11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osó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0,00</w:t>
            </w:r>
          </w:p>
        </w:tc>
      </w:tr>
      <w:tr>
        <w:trPr>
          <w:trHeight w:val="490" w:hRule="atLeast"/>
          <w:cantSplit w:val="true"/>
        </w:trPr>
        <w:tc>
          <w:tcPr>
            <w:tcW w:w="10231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</w:tr>
      <w:tr>
        <w:trPr>
          <w:trHeight w:val="624" w:hRule="atLeast"/>
          <w:cantSplit w:val="true"/>
        </w:trPr>
        <w:tc>
          <w:tcPr>
            <w:tcW w:w="10231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3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0.442,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.00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4:00Z</dcterms:created>
  <dc:creator>Elżbieta Chudy</dc:creator>
  <dc:description/>
  <dc:language>en-US</dc:language>
  <cp:lastModifiedBy>jwierzbicka</cp:lastModifiedBy>
  <cp:lastPrinted>2022-10-03T10:43:00Z</cp:lastPrinted>
  <dcterms:modified xsi:type="dcterms:W3CDTF">2023-10-17T13:19:00Z</dcterms:modified>
  <cp:revision>3</cp:revision>
  <dc:subject/>
  <dc:title>Zatwierdzam</dc:title>
</cp:coreProperties>
</file>