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WESTIONARIUSZ OSOBOWY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DLA KANDYDATA UBIEGAJĄCEGO SIĘ O ZATRUDNIENIE NA STANOWISKU URZĘDNICZYM W PROKURATURZE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1. Imię (imiona) i nazwisko …………………………………………………….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2. Imiona rodziców 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3. Data urodzenia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4. Obywatelstwo 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5. Miejsce zamieszkania ………………………….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- adres do korespondencji / telefon kontaktowy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6. Wykształce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azwa szkoły i rok jej ukończenia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</w:t>
      </w:r>
      <w:r>
        <w:rPr>
          <w:rFonts w:cs="Book Antiqua" w:ascii="Book Antiqua" w:hAnsi="Book Antiqua"/>
          <w:i/>
          <w:sz w:val="16"/>
          <w:szCs w:val="16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7. Wykształcenie uzupełniające 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>( 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 xml:space="preserve">8. Przebieg dotychczasowego zatrudnienia – proszę wskazać okresy zatrudnienia u kolejnych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pracodawców  oraz zajmowane stanowiska pracy: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3240"/>
        <w:gridCol w:w="1980"/>
        <w:gridCol w:w="1731"/>
      </w:tblGrid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azwa zakładu 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ejscowoś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9. Dodatkowe uprawnienia, umiejętności, zainteresowania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p. stopień znajomość  języków obcych, obsługa komputer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0. Oświadczam, że dane zawarte w pkt 1-3 są zgodne z dowodem osobistym seria ………………….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nr ………………….  wydanym dnia ………………………………….przez 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lub innym dowodem tożsamości ………………………………………………………………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>( miejscowość i dat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i/>
        </w:rPr>
        <w:t>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9:00Z</dcterms:created>
  <dc:creator>ciechanowicza</dc:creator>
  <dc:description/>
  <cp:keywords/>
  <dc:language>en-US</dc:language>
  <cp:lastModifiedBy>Serafin-Bania Teresa (PO Gorzów Wielkopolski)</cp:lastModifiedBy>
  <cp:lastPrinted>2023-07-13T13:09:00Z</cp:lastPrinted>
  <dcterms:modified xsi:type="dcterms:W3CDTF">2023-07-13T11:11:00Z</dcterms:modified>
  <cp:revision>4</cp:revision>
  <dc:subject/>
  <dc:title/>
</cp:coreProperties>
</file>