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42735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dnia 17.09.2020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37.2020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art. 53 ust. 1 ustawy z dnia 27 marca  2003 r. o planowaniu    i  zagospodarowaniu przestrzennym (Dz. U. z 2020 r., poz. 293)  i art. 49 Kodeksu postępowania administracyjnego                 (Dz. U. z 2020 r., poz. 256), Wojewoda Warmińsko-Mazurski zawiadamia, że na wniosek pełnomocnika Polskiej Spółki Gazowniczej Sp. z.o.o. z siedzibą w Tarnowie z dnia 19.08.2020 r. (data wpływu: 21.08.2020 r.), w dniu 17.09.2020 r. została wydana decyzja nr Eł/29/2020, znak: WIN-I.746.2.37.2020 o ustaleniu lokalizacji inwestycji celu publicznego polegającej na budowie gazociągu niskiego ciśnienia pod torami linii kolejowej nr 38 Białystok – Głomno, na działce                     nr 1263/4, obręb 3 Ełk, miasto Ełk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Stronom służy prawo wniesienia odwołania  do Ministra Rozwoju, za pośrednictwem   Wojewody Warmińsko - Mazurskiego w Olsztynie, w terminie 14 dni od dnia podania niniejszego obwieszczenia do publicznej wiadomości.  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Decyzja oraz akta sprawy znajdują się w Wydziale Infrastruktury i Nieruchomości Warmińsko-Mazurskiego Urzędu Wojewódzkiego w Olsztynie, Al. Marszałka Józefa Piłsudskiego 7/9                       (pok. 326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both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1"/>
        <w:jc w:val="both"/>
        <w:rPr/>
      </w:pPr>
      <w:r>
        <w:rPr>
          <w:rFonts w:cs="Times New Roman"/>
          <w:sz w:val="22"/>
          <w:szCs w:val="22"/>
        </w:rPr>
        <w:t>W związku z ograniczeniami w funkcjonowaniu Warmińsko-Mazurskiego Urzędu Wojewódzkiego w Olsztynie wynikającymi z ogłoszeniem na obszarze Rzeczypospolitej Polskiej stanu epidemii,                   z decyzją można zapoznać się w siedzibie Warmińsko-Mazurskiego Urzędu Wojewódzkiego                      w Olsztynie, Al. Marsz. J. Piłsudskiego 7/9, 10-575 Olsztyn, wejście od ulicy Al. Marsz.                             J. Piłsudskiego w godzinach 8:00 – 15:00 po uprzednim uzgodnieniu terminu wizyty poprzez kontakt mailowy</w:t>
      </w:r>
      <w:r>
        <w:rPr>
          <w:rFonts w:cs="Times New Roman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adriana.stawicka@uw.olsztyn.pl</w:t>
        </w:r>
      </w:hyperlink>
      <w:r>
        <w:rPr>
          <w:rFonts w:cs="Times New Roman"/>
          <w:sz w:val="22"/>
          <w:szCs w:val="22"/>
        </w:rPr>
        <w:t xml:space="preserve"> bądź telefoniczny: 89 523278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riana.stawicka@uw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7:00Z</dcterms:created>
  <dc:creator>WOI</dc:creator>
  <dc:description/>
  <cp:keywords/>
  <dc:language>en-US</dc:language>
  <cp:lastModifiedBy>Adriana Stawicka</cp:lastModifiedBy>
  <cp:lastPrinted>2020-07-03T09:08:00Z</cp:lastPrinted>
  <dcterms:modified xsi:type="dcterms:W3CDTF">2020-09-17T07:57:00Z</dcterms:modified>
  <cp:revision>3</cp:revision>
  <dc:subject/>
  <dc:title>RR</dc:title>
</cp:coreProperties>
</file>