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</w:rPr>
        <w:t>LI-III.7620.13.2019.JK.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</w:rPr>
        <w:t>DLI-III.4620.21.2019.JK)</w:t>
        <w:br/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10 ust. 1 i 4 </w:t>
      </w:r>
      <w:r>
        <w:rPr>
          <w:rFonts w:cs="Arial" w:ascii="Arial" w:hAnsi="Arial"/>
          <w:spacing w:val="4"/>
          <w:sz w:val="20"/>
          <w:szCs w:val="20"/>
        </w:rPr>
        <w:t>ustawy z dnia 24 lipca 2015 r. o przygotowaniu i realizacji strategicznych  inwestycji w zakresie sieci przesyłowych (t.j. Dz. U. z 2020 r., poz. 191, z późn. zm.)</w:t>
      </w:r>
      <w:r>
        <w:rPr>
          <w:rFonts w:cs="Arial" w:ascii="Arial" w:hAnsi="Arial"/>
          <w:spacing w:val="4"/>
          <w:sz w:val="20"/>
        </w:rPr>
        <w:t xml:space="preserve"> oraz art. 49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0 r., poz. 256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25 marca 2020 r.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</w:rPr>
        <w:t>LI-III.7620.13.2019.JK.10</w:t>
      </w:r>
      <w:r>
        <w:rPr>
          <w:rFonts w:cs="Arial" w:ascii="Arial" w:hAnsi="Arial"/>
          <w:color w:val="000000"/>
          <w:spacing w:val="4"/>
          <w:sz w:val="20"/>
          <w:szCs w:val="20"/>
        </w:rPr>
        <w:br/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DLI-III.4620.21.2019.JK)</w:t>
      </w:r>
      <w:r>
        <w:rPr>
          <w:rFonts w:cs="Arial" w:ascii="Arial" w:hAnsi="Arial"/>
          <w:spacing w:val="4"/>
          <w:sz w:val="20"/>
        </w:rPr>
        <w:t xml:space="preserve">,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Wojewody Wielkopolskiego Nr 25/2019 z dnia 11 lipca 2019 r., znak: IR-III.747.52.2019.8, o ustaleniu lokalizacji strategicznej inwestycji w zakresie sieci przesyłowej polegającej na budowie dwutorowej napowietrznej linii elektroenergetycznej 400 kV relacji Piła Krzewina – Plewiska na terenie powiatu poznańskiego, stanowiącej część inwestycji </w:t>
        <w:br/>
        <w:t>pn.: „Budowa linii elektroenergetycznej 400 kV Piła Krzewina – Plewiska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W związku z wprowadzonym na obszarze Rzeczypospolitej Polskiej stanem epidemii [rozporządzenie Ministra Zdrowia z dnia 20 marca 2020 r. w sprawie ogłoszenia na obszarze Rzeczypospolitej Polskiej stanu epidemii (Dz. U. poz. 491)] strony w sprawie mogą zapoznać się z treścią decyzji z dnia 25 marca 2020 r. w Ministerstwie Rozwoju w Warszawie, ul. Chałubińskiego 4/6, po wcześniejszym uzgodnieniu drogą telefoniczną (tel. 022 522 52 00) lub drogą elektroniczną, po uprzednim wysłaniu prośby na adres: sekretariatDLI@mr.gov.pl o przekazanie kopii tej decyzji na adres poczty elektronicznej wnoszącego podanie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86480</wp:posOffset>
                </wp:positionH>
                <wp:positionV relativeFrom="paragraph">
                  <wp:posOffset>5715</wp:posOffset>
                </wp:positionV>
                <wp:extent cx="25660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1.1pt;mso-wrap-distance-left:9.05pt;mso-wrap-distance-right:9.05pt;mso-wrap-distance-top:0pt;mso-wrap-distance-bottom:0pt;margin-top:0.45pt;mso-position-vertical-relative:text;margin-left:282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24 lipca 2015 r. o przygotowaniu i realizacji strategicznych  inwestycji </w:t>
        <w:br/>
        <w:t>w zakresie sieci przesyłowych (Dz. U. z 2020 r. poz. 191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6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7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)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8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6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Krzysztof Dąbrowski</dc:creator>
  <dc:description/>
  <cp:keywords/>
  <dc:language>en-US</dc:language>
  <cp:lastModifiedBy>Natalia Trojanowska</cp:lastModifiedBy>
  <cp:lastPrinted>2020-02-12T09:48:00Z</cp:lastPrinted>
  <dcterms:modified xsi:type="dcterms:W3CDTF">2020-04-15T07:26:00Z</dcterms:modified>
  <cp:revision>5</cp:revision>
  <dc:subject/>
  <dc:title>Ministerstwo Rozwoju</dc:title>
</cp:coreProperties>
</file>