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8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lokalu mieszkalnego nr 1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budynku znajdującym się na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Małomierzyce, gmina Iłż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 21 sierpnia 1997 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Radomskiemu na oddanie w najem na rzecz dotychczasowego najemcy, na czas oznaczony 3 lat, lokalu mieszkalnego nr 1 o powierzchni użytkowej 58,3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w budynku nr 111 znajdującym się na nieruchomości stanowiącej własność Skarbu Państwa, położonej w obrębie 0017 Małomierzyce, gmina Iłża, oznaczonej w ewidencji gruntów i budynków jako działka nr 105 o powierzchni 0,1500 ha, uregulowanej w księdze wieczystej Nr RA1L/00051575/2 prowadzonej przez Sąd Rejonowy w Lipsku – IV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Zgoda na dokonanie czynności, o której mowa w ust. 1, jest ważna do dnia 31 grudnia 2020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Radom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b w:val="false"/>
        </w:rPr>
        <w:t>Zmiany tekst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8:00Z</dcterms:created>
  <dc:creator>kosta</dc:creator>
  <dc:description/>
  <cp:keywords/>
  <dc:language>en-US</dc:language>
  <cp:lastModifiedBy>Beata Darnowska</cp:lastModifiedBy>
  <cp:lastPrinted>2019-12-10T09:33:00Z</cp:lastPrinted>
  <dcterms:modified xsi:type="dcterms:W3CDTF">2019-12-20T09:58:00Z</dcterms:modified>
  <cp:revision>2</cp:revision>
  <dc:subject/>
  <dc:title>ZARZĄDZENIE Nr</dc:title>
</cp:coreProperties>
</file>