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 i nazwisko lub nazwa firm, odpowiedniego organu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dres. 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 Nr spra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nioskodawcy)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Rzeszowie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. Józefa Piłsudskiego 38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-001 Rzeszów</w:t>
      </w:r>
    </w:p>
    <w:p>
      <w:pPr>
        <w:pStyle w:val="Normal"/>
        <w:spacing w:before="48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onitorowanie obszarów Natura 2000 (dodatek 1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funduszu, programu operacyjnego i okres  jego obowiązywania , z których finansowany będzie projekt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ę o wydanie deklaracji organu odpowiedzialnego za monitorowanie obszarów Natura 2000 w …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podać liczbę od 1 do 5)</w:t>
            </w:r>
            <w:r>
              <w:rPr>
                <w:rFonts w:cs="Times New Roman" w:ascii="Times New Roman" w:hAnsi="Times New Roman"/>
              </w:rPr>
              <w:t xml:space="preserve"> egzemplarzu/ach.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Times New Roman" w:ascii="Times New Roman" w:hAnsi="Times New Roman"/>
          <w:color w:val="000000"/>
          <w:sz w:val="20"/>
          <w:szCs w:val="20"/>
        </w:rPr>
        <w:t>Charakterystykę/opis projektu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wraz z jego lokalizacją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r działki/ek, obręb, miejscowość, gmina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pę poglądową z zaznaczoną lokalizacją projektu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pę z zaznaczoną lokalizacją projekt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zaznaczyć x) </w:t>
      </w:r>
      <w:r>
        <w:rPr>
          <w:rFonts w:cs="Times New Roman" w:ascii="Times New Roman" w:hAnsi="Times New Roman"/>
          <w:color w:val="000000"/>
          <w:sz w:val="20"/>
          <w:szCs w:val="20"/>
        </w:rPr>
        <w:t>wraz z legendą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odniesieniu do najbliższego obszaru Natura 2000 w skali 1:10 000, 1:25 000, 1:50 000, 1:100 000 lub zbliżonej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źródło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natura2000.gdos.gov.pl/datafiles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geoserwis.gdos.gov.pl/mapy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pię decyzji o środowiskowych uwarunkowaniach zgody na realizację przedsięwzięcia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eżeli jest wymagana</w:t>
      </w:r>
      <w:r>
        <w:rPr>
          <w:rFonts w:cs="Times New Roman" w:ascii="Times New Roman" w:hAnsi="Times New Roman"/>
          <w:color w:val="000000"/>
          <w:sz w:val="20"/>
          <w:szCs w:val="20"/>
        </w:rPr>
        <w:t>) lub i</w:t>
      </w:r>
      <w:r>
        <w:rPr>
          <w:rFonts w:cs="Times New Roman" w:ascii="Times New Roman" w:hAnsi="Times New Roman"/>
          <w:sz w:val="20"/>
          <w:szCs w:val="20"/>
        </w:rPr>
        <w:t>nformację o toczących się bądź zakończonych postępowaniach administracyjnych w sprawie realizacji inwestycji objętej projektem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ane kontaktowe osoby przygotowującej wniosek o wydanie zaświadczenia/deklaracji 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ór zaświadcz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znaczyć odpowiedni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iście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ktroniczna skrzynka podawcza (ePuaP)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spacing w:lineRule="auto" w:line="240" w:before="0" w:after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datafiles" TargetMode="External"/><Relationship Id="rId3" Type="http://schemas.openxmlformats.org/officeDocument/2006/relationships/hyperlink" Target="http://geoserwis.gdos.gov.pl/map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00Z</dcterms:created>
  <dc:creator>krolp</dc:creator>
  <dc:description/>
  <cp:keywords/>
  <dc:language>en-US</dc:language>
  <cp:lastModifiedBy>Krzysztof Cholewa</cp:lastModifiedBy>
  <cp:lastPrinted>2012-12-05T12:12:00Z</cp:lastPrinted>
  <dcterms:modified xsi:type="dcterms:W3CDTF">2024-09-19T07:30:00Z</dcterms:modified>
  <cp:revision>5</cp:revision>
  <dc:subject/>
  <dc:title/>
</cp:coreProperties>
</file>