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RZEŃ  MOGĄCYCH  SPOWODOWA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WYCZAJNE ZAGROŻENIE ŚRODOWI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I KWARTALE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II kwartale 2002 r. Inspekcja Ochrony Środowiska otrzymała informacje o 44 zdarzeniach mogących spowodować nadzwyczajne zagrożenie środowiska. Na rys. 1 przedstawione zostały ilości zdarzeń w poszczególnych kwartałach lat 1995-2001 i w I półroczu 2002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5pt;height:200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937422427" r:id="rId2"/>
        </w:object>
      </w:r>
    </w:p>
    <w:p>
      <w:pPr>
        <w:pStyle w:val="Normal"/>
        <w:ind w:firstLine="709"/>
        <w:jc w:val="both"/>
        <w:rPr/>
      </w:pPr>
      <w:r>
        <w:rPr/>
        <w:t>Ilość zdarzeń w poszczególnych miesiącach II kwartału 2002 r. była zróżnicowana i przedstawiała się następując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728"/>
      </w:tblGrid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11 zdarzeń (25,0 % zdarzeń w skali II kwartału i 12,6 % zdarzeń w skali I półrocza 2002 r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 zdarzeń (29,5 % zdarzeń w skali II kwartału i 14,9 % w skali I półrocza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zerwiec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 zdarzeń (45,5 % zdarzeń w skali II kwartału i 23,0 % w skali I półrocza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jestr zdarzeń mających miejsce w omawianym kwartale zawarty jest w załączniku nr 1 (numeracja zdarzeń i stron w załączniku jest kontynuacją numeracji rejestru nadzwyczajnych zagrożeń środowiska dla I kwartału 2002 r.). </w:t>
      </w:r>
    </w:p>
    <w:p>
      <w:pPr>
        <w:pStyle w:val="Normal"/>
        <w:ind w:firstLine="709"/>
        <w:jc w:val="both"/>
        <w:rPr/>
      </w:pPr>
      <w:r>
        <w:rPr/>
        <w:t>Ilość zgłoszonych  zdarzeń w poszczególnych miesiącach drugich kwartałów w latach 1995 - 2002 r. przedstawiono na rys.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68.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673185527" r:id="rId4"/>
        </w:object>
      </w:r>
    </w:p>
    <w:p>
      <w:pPr>
        <w:pStyle w:val="Normal"/>
        <w:ind w:firstLine="709"/>
        <w:jc w:val="both"/>
        <w:rPr/>
      </w:pPr>
      <w:r>
        <w:rPr/>
        <w:t>Zdarzenia zgłoszone w okresie II kwartale 2002 r. zarejestrowane były na terenie 15 województw. Ich rozmieszczenie przedstawiało się następując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31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2"/>
        <w:gridCol w:w="2269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zowiec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1 zdarzeń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a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 zdarzeń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elskie i pomor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4 zdarzenia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jawsko-pomorsk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zdarzenia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ubuskie, małopolskie, opolskie, śląskie, warmińsko-mazurskie,  wielkopolskie i zachodniopomor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2 zdarzenia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ośląskie, łódzkie i podkarpack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 zdarzeniu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renie 1 województwa (świętokrzyskiego) w II kwartale 2002 r. brak było zda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go zestawienia wynika, że w okresie II kwartału 2002 r.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więcej zdarzeń wystąpiło na terenie wojewódz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zowie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mieszczenie zdarzeń na obszarze kraju było nierównomierne (na terenie 4 województw, stanowiących 25,0 % wszystkich województw, miało miejsce 24 zdarzenia, które stanowiły 54,5 % wszystkich zdarzeń w II kwartale 2002 r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darzenia zarejestrowane w II kwartale 2002 r. stanowiły 50,6 % zdarzeń, które miały miejsce w I półroczu 2002 r. W tym okresie na terenie 16 województw wystąpiło 87 zdarzeń, z tego na terenie województ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zowiec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morski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0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ośląskiego i lubels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8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aski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iego i wielkopol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5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uskiego, małopolskiego i zachodniopomors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4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polskiego i warmińsko-mazurskiego,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3 zdarzeni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ląs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ódzkiego, podkarpackiego i świętokrzyskieg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 zdarzeniu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 powyższego zestawienia wynika, że w skali I półrocza 2002 r., analogicznie jak w II kwartale 2002 r.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więcej zdarzeń miało miejsce na terenie wojewódz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zowieckieg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mieszczenie zdarzeń na obszarze kraju było nierównomierne (na terenie 4 województw, które stanowią 25,0% wszystkich województw, miało miejsce 47 zdarzeń, które stanowiły 54,0 % wszystkich zdarzeń w I półroczu 2002 r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e względu na miejsce powstania zdarzeń ilość ich w II kwartale 2002 r. była następująca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2 zdarzenia (50,0 % wszystkich zdarzeń w II kwarta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zdarzeń (36,4 % wszystkich zdarzeń w II kwartale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zdarzeń (13,6 % wszystkich zdarzeń w II kwartale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Obrazowo strukturę miejsc zdarzeń przedstawia rys.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1701" w:hanging="0"/>
        <w:jc w:val="right"/>
        <w:rPr>
          <w:sz w:val="20"/>
          <w:szCs w:val="20"/>
        </w:rPr>
      </w:pPr>
      <w:r>
        <w:rPr>
          <w:sz w:val="20"/>
          <w:szCs w:val="20"/>
        </w:rPr>
        <w:object w:dxaOrig="6552" w:dyaOrig="3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pt;height:160.05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398936175" r:id="rId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/>
        <w:t>Wynika z niego, że w II kwartale 2001 r. najwięcej zdarzeń miało w transporcie.  Stało się tak na skutek większej ilości zdarzeń w transporcie materiałów niebezpiecznych niż na terenie zakładów w miesiącach maju i czerwcu 2002 r. tylko w miesiącu kwietniu 2002 r. ilość zdarzeń na terenie zakładów było wyższa niż ilość zdarzeń w transporcie. Graficznie przedstawiono to na rys.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9pt;height:168.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1838438556" r:id="rId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pośród 22 zdarzeń, które  miało miejsce  w transporcie w II kwartale 2002 r., najwięcej wystąpiło 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rurociągowy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 zdarzeń (20,5 % wszystkich zdarzeń w II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 zdarzeń  (15,9 % wszystkich zdarzeń w II kwartale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zdarzenia (9,1 % wszystkich zdarzeń w II kwartale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zdarzenia (4,6 % wszystkich zdarzeń w II kwartale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zdarzeń, w grupie zdarzeń mających miejsce w transporcie, przedstawia rys. 5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21" w:dyaOrig="3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05pt;height:168.7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54578877" r:id="rId10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 II kwartale 2002 r. najwięcej zdarzeń miało miejsce w transporcie rurociągowym. Jest to sytuacja nietypowa, gdyż dotychczas we wszystkich okresach najwięcej zdarzeń miało miejsce w przewozie drogowym materiałów niebezpiecznych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iemniej jednak skali I półrocza 2002 r. spośród 47 zdarzeń w transporcie najwięcej miało miejsce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 zdarzeń  (24,1 % wszystkich zdarzeń w I półroczu 2002 r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a następnie w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5859"/>
      </w:tblGrid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rurociągowym</w:t>
            </w:r>
          </w:p>
        </w:tc>
        <w:tc>
          <w:tcPr>
            <w:tcW w:w="5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zdarzeń (18,4 % wszystkich zdarzeń w I półroczu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 zdarzeń (8,0 % wszystkich zdarzeń w I półroczu);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zdarzenia (3,4 % wszystkich zdarzeń w I półroczu);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Graficznie strukturę zdarzeń w transporcie w I półroczu 2002 r. przedstawiono na rys 6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50" w:dyaOrig="3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5pt;height:168.7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406654124" r:id="rId12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I kwartale 2002 r. w transporcie rurociągowym ropy naftowej i produktów ropopochodnych (paliwa płynne takie jak benzyny silnikowe i oleje napędowe), w którym skutki wycieków bywają najpoważniejsze, wystąpiło siedem zdarzeń. Występowały one na rurociągach przesyłowych ropy naftowej (poz. 44, 66, 77 i 87 rejestru) i rurociągach produktów finalnych (poz. 67 i 70 rejestru), należących do Przedsiębiorstwa Eksploatacji Rurociągów Naftowych “PRZYJAŹŃ” w Płocku, oraz na rurociągu produktów finalnych (poz. 75 rejestru), należącym do Rafinerii Gdańskiej S.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I kwartale 2002 r. na terenie zakładów miało miejsce 18 zdarzeń, z tego na ter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71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zakładów handlowych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 zdarzeń (18,2 % wszystkich zdarzeń w II kwartale 2002 r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ów przemysł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 6 zdarzeń (13,6 % wszystkich zdarzeń w II kwartale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ów użyteczności publi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zdarzeń (4,5 % wszystkich zdarzeń w II kwartale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Strukturę zdarzeń, w grupie zdarzeń mających miejsce na terenie zakładów, przedstawia  rys. 7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8673" w:dyaOrig="3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65pt;height:178.35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1145932356" r:id="rId14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ynika z niego, że najwięcej zdarzeń w II kwartale 2002 r. miało miejsce w zakładach handlowych, a nie w zakładach przemysłowych, gdzie materiały niebezpieczne występują najczęściej i to w znacznych ilościach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skali I półrocza 2002 r. struktura występowania zdarzeń, ze względu na miejsce zdarzenia, przedstawi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47 zdarzeń (54,0 % wszystkich zdarzeń w I półroczu 2002 r.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0 zdarzenia (34,5 % wszystkich zdarzeń w I półroczu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0 zdarzeń (11,5 % wszystkich zdarzeń w I półroczu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  <w:r>
        <w:rPr/>
        <w:t>Strukturę zdarzeń w tym okresie przedstawiono na rys 8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6562" w:dyaOrig="33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1pt;height:168.7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901038461" r:id="rId1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a taką strukturę zdarzeń w skali  I półrocza 2002 r. nie miał wpływu fakt, że w  kwietniu tego roku na terenie zakładów wystąpiło więcej zdarzeń  niż w transporcie materiałów niebezpieczny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Uwzględniając jako kryterium w poszczególnych zdarzeniach klasyfikację materiałów niebezpiecznych, stosowaną w przepisach dotyczących przewozu materiałów niebezpiecznych, ilość zdarzeń w poszczególnych klasach w II kwartale 2002 r. przedstawiał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2 (gaz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zdarzeń (13,6 % zdarzeń w II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3 (materiały ciekłe zapal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9 zdarzeń (65,9 %)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klasa 4.1 (materiały stałe zapalne)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(2,3 %)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klasa 6.1 (materiały trujące)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zdarzenia (4,6 %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klasa 8 (materiały żrące)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 zdarzeń 11,3 %)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9 (różne materiały i przedmioty niebezpiecz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(2,3 %);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Poniżej w formie graficznej przedstawiono strukturę zdarzeń z udziałem różnych klas substancji niebezpieczny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7887" w:dyaOrig="36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.35pt;height:183.1pt" stroked="t" strokecolor="#000000" strokeweight="1pt" filled="f" o:ole="">
            <v:stroke linestyle="Single" dashstyle="Solid"/>
            <v:imagedata r:id="rId19" o:title=""/>
          </v:shape>
          <o:OLEObject Type="Embed" ProgID="" ShapeID="ole_rId18" DrawAspect="Content" ObjectID="_633906456" r:id="rId1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 powyższego wynika, ż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materiały należące do klasy 3 stanowią w dalszym ciągu najpoważniejsze zagrożenie w zdarzeniach mających znamiona nadzwyczajnego zagrożenia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ilość zdarzeń  z materiałami należącymi do klasy 2 zmieniła się w niewielkim stopniu (wzrost ilości zdarzeń o 1 w porównaniu z I kwartałem 2002 r.)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wystąpił znaczny wzrost  ilość zdarzeń  z udziałem materiałów niebezpiecznych klasy 8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w pozostałych klasach materiałów niebezpiecznych zdarzenia występowały rzadko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W I półroczu 2002 r. ilość zdarzeń z uwzględnieniem klasyfikacji materiałów niebezpiecznych przedstawiała się następująco:</w:t>
      </w:r>
    </w:p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lasa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3 zdarzeń (14,9 % zdarzeń w skali I półrocza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klasa 3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54 zdarzeń (62,1 % zdarzeń w skali I półrocza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2,3 % zdarzeń w skali I półrocza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zdarzenie (1,1 % zdarzeń w skali I półrocza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6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2,3 % zdarzeń w skali I półrocza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6 zdarzeń (6,9 % zdarzeń w skali I półrocza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2,3 % zdarzeń w skali I półrocza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eriały poza klasyfikacją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 zdarzeń  (8,1 % zdarzeń w skali I półrocza).</w:t>
            </w:r>
          </w:p>
        </w:tc>
      </w:tr>
    </w:tbl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a rys. 10 przedstawiono strukturę zdarzeń w I półroczu 2002 r., z uwzględnieniem klasyfikacji materiałów niebezpiecznych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7392" w:dyaOrig="33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6pt;height:168.6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745054182" r:id="rId20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Z powyższego wynika, że również w I półroczu 2002 r. największa ilość zdarzeń miała miejsce z udziałem materiałów klasy 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ystępowanie nadzwyczajnych zagrożeń środowiska związane jest z zanieczyszczeniem różnych komponentów środowiska. W II kwartale 2002 r. stwierdzono zanieczyszcz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wietrza                                               - w  7 przypadkach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runtu                                                     - w  23 przypadkach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dy                                                       - w  13 przypadka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śród 44 zdarzeń, zarejestrowanych w II kwartale 2002 r., w 2 (4,5 %) brak było skutków w środowisku w postaci zanieczyszczenia powietrza, gruntu czy wód. Niemniej jednak w zdarzeniach tych, od momentu zaistnienia wypadku do chwili zakończenia akcji ratowniczej, istniało potencjalne ryzyko wystąpienia nadzwyczajnego zagrożenia środowiska ze względu na występowanie substancji niebezpiecznej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śród zdarzeń, które miały miejsce w II kwartale 2002 r., jako potencjalnie najgroźniejsze  wymienić należy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ropą naftową w dniu 10 kwietnia 2002 r. w miejscowości Niepiekła </w:t>
      </w:r>
      <w:r>
        <w:rPr>
          <w:sz w:val="24"/>
          <w:szCs w:val="24"/>
        </w:rPr>
        <w:t>(gmina Załuski, powiat płoński, województwo mazowieckie) na skutek nielegalnego nawiertu rurociągu należącego do Przedsiębiorstwa Eksploatacji Rurociągów Naftowych "PRZYJAŹŃ" w Płocku - poz. 44 rejestru nadzwyczajnych zagrożeń środowiska w 2002 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Zanieczyszczenie wód powierzchniowych ropopochodnymi w dniu 12 kwietnia 2002 r. w miejscowości Żywiec</w:t>
      </w:r>
      <w:r>
        <w:rPr>
          <w:sz w:val="24"/>
          <w:szCs w:val="24"/>
        </w:rPr>
        <w:t xml:space="preserve"> (powiat żywiecki, województwo śląskie) na skutek dostania się oleju opałowego do Potoku Młynówka (dopływ rzeki Soła) przy rozładunku cysterny kolejowej - poz. 56 rejestru nadzwyczajnych zagrożeń środowiska w 200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Zanieczyszczenie gruntu i wód powierzchniowych ropopochodnymi w dniu 2 maja 2002 r. w miejscowości Rudniki</w:t>
      </w:r>
      <w:r>
        <w:rPr>
          <w:sz w:val="24"/>
          <w:szCs w:val="24"/>
        </w:rPr>
        <w:t xml:space="preserve"> (gmina Susz, powiat iławski, województwo warmińsko-mazurskie) na skutek rozszczelnienia zaworu spustowego - poz. 55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Zanieczyszczenie powietrza ropopochodnymi i produktami spalania ropopochodnych w dniu 7 maja 2002 r. w miejscowości Trzebinia </w:t>
      </w:r>
      <w:r>
        <w:rPr>
          <w:sz w:val="24"/>
          <w:szCs w:val="24"/>
        </w:rPr>
        <w:t>(powiat chrzanowski, województwo małopolskie) na skutek pożaru zbiornika z 800 Mg ropy naftowej na terenie Rafinerii Nafty "TRZEBINIA" S.A. -  poz. 57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ropą naftową w dniu 31 maja 2002 r. w miejscowości Wólka Radzymińska </w:t>
      </w:r>
      <w:r>
        <w:rPr>
          <w:sz w:val="24"/>
          <w:szCs w:val="24"/>
        </w:rPr>
        <w:t>(gmina Nieporęt, powiat legionowski, województwo mazowieckie) na skutek nielegalnego nawiertu rurociągu należącego do Przedsiębiorstwa Eksploatacji Rurociągów Naftowych "PRZYJAŹŃ" w Płocku - poz. 66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benzyną w dniu 13 czerwca 2002 r. w miejscowości Gdańsk </w:t>
      </w:r>
      <w:r>
        <w:rPr>
          <w:sz w:val="24"/>
          <w:szCs w:val="24"/>
        </w:rPr>
        <w:t>(województwo pomorskie) na skutek nielegalnego nawiertu rurociągu należącego do Rafinerii Gdańskiej S.A. w Gdańsku - poz. 75 rejestru nadzwyczajnych zagrożeń środowiska w 2002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okresie II kwartału 2002 r. prowadzony był także nadzór nad usuwaniem skutków tych zdarzeń, w których doprowadzenie środowiska do stanu właściwego nie nastąpiło do końca I kwartału 2002 r. Dotyczyło to między innymi następujących zdarzeń 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anieczyszczenie gruntu olejem napędowym w dniu 3 grudnia 1997 r. w miejscowości Małaszewicze (gmina Terespol, powiat bialskopodlaski, województwo lubelskie) spowodowane wyciekiem paliwa z cysterny kolejowej - poz. 215 rejestru za 1997 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elegatura Wojewódzkiego Inspektoratu Ochrony Środowiska w Białej Podlaskiej przeprowadziła w dniu 25 czerwca 2002 r. kontrolę sprawdzającą na miejscu zdarzenia. W II kwartale 2002 r. odpompowano z gruntu 208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a łącznie od momentu zaistnienia zdarzenia ok. 5.681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ropopochodnych. Stwierdzono spadek grubości warstwy ropopochodnych w grunc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usuwaniem ropopochodnych z gruntu prowadzi Delegatura Wojewódzkiego Inspektoratu Ochrony Środowiska w Białej Podlaskiej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anieczyszczenie gruntu ksylenem w dniu 23 grudnia 1997 r. w miejscowości Bliżyn (gmina Bliżyn, powiat skarżyski, województwo świętokrzyskie), spowodowane wyciekiem tej substancji  na terenie Kieleckich Zakładów Farb i Lakierów - poz. 232 rejestru za 1997 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 nadzorem Wojewódzkiego Inspektoratu Ochrony Środowiska w Kielcach trwa usuwanie wolnego ksylenu z gruntu. W kwietniu i maju 2002 r. usunięto z gruntu ok. 132 kg ksylenu. W sumie od chwili wycieku do końca II kwartału 2001 r. usunięto z gruntu ok. 12,526 Mg ksylenu. Dotychczas odzyskany ksylen zawrócono do produkcj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28 maja 2002 r. nie stwierdzano obecności ksylenu w piezometrach. Spowodowane to zostało obniżeniem poziomu wód gruntowych na skutek rozerwania grobli przy jazie. Zakłady Farb i Lakierów  w Bliżynie zleciły wykonanie nowych badań w zakresie występowania zanieczyszczeń w grunc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enie gruntu olejem napędowym w dniu 11 marca 1999 r. w miejscowości Tomaszów Mazowiecki (powiat tomaszowski, województwo łódzkie) - poz. 30 rejestru nadzwyczajnych zagrożeń środowiska za 1999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I kwartału 2002 r. PKP Zakład Infrastruktury Kolejowej PKP w Łodzi (sprawca zdarzenia) nie prowadził działań na miejscu zdarzen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Wojewódzki Inspektorat Ochrony Środowiska w Łodzi przeprowadził w II kwartale 2002 r. kontrolę działań prowadzonych na miejscu zdarzenia. Stwierdzono prowadzenie prac rekultywacyjnych bez należytej staranności, czego skutkiem jest rozprzestrzenianie się zanieczyszczenia we wszystkich kierunkach. W związku z tym nie jest możliwe zakończenie procesu sczerpywania ropopochodnych z dniem 1 lipca 2002 r. i przystąpienie do kolejnych prac rekultywacyjnych zgodnie z decyzją Starosty Powiatu Tomaszowskiego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enie gruntu olejem napędowym w dniu 1 sierpnia 2000 r. w miejscowości Tarnowo (gmina Rogoźno, powiat obornicki, województwo wielkopolskie) na skutek wypadku autocysterny przewożącej paliwa płynne - poz. 110 rejestru nadzwyczajnych zagrożeń środowiska w 2000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tura Wojewódzkiego Inspektoratu Ochrony Środowiska w Pile przeprowadziła w kwietniu 2002 r. kontrolę na miejscu zdarzenia. Na podstawie jej wyników stwierdzono doprowadzenie środowiska do stanu założonego dokumentacją, która była podstawą prowadzonej rekultywacj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Zanieczyszczenie gruntu olejem napędowym w dniu 9 września 2000 r. w miejscowości Krążkowo (gmina Złotniki Kujawskie, powiat inowrocławski, województwo kujawsko-pomorskie) na skutek nielegalnego nawiertu na rurociągu produktów naftowych, należącego do Przedsiębiorstwa Eksploatacji Rurociągów Naftowych „PRZYJAŹŃ” w Płocku - poz. 127 rejestru nadzwyczajnych zagrożeń środowiska za 2000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parciu o wyniki badań gruntu, stwierdzono  jego doprowadzenie do właściwego stanu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olejem napędowym w dniu 12 stycznia 2001 r. w miejscowości Dębogórze (gmina Kosakowo, powiat pucki, województwo pomorskie) na skutek nielegalnego nawiertu rurociągu należącego do firmy „NAFTOBAZY S.A.” w Warszawie - Zakład Magazynowania Paliw Nr 21 w Dębogórzu - poz. 5 rejestru za 2001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e są prace związane z oczyszczaniem gruntu i wód gruntowych polegające na okresowym spompowywaniu węglowodorów w wykonanych otworó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Wykonywane są również  badania próbek gruntu oczyszczanego w pryzmach kompostowych w części "C" Zakładu Magazynowania Paliw Nr 21 w Dębogórzu. Przewiduje się 2 do 3 letni okres  kompostowania gruntu dla uzyskania właściwej redukcji zawartości zanieczyszcze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usuwaniem skutków zanieczyszczenia prowadzony jest przez Wojewódzki Inspektorat Ochrony Środowiska w Gdańsk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ropą naftową w dniu 28 marca 2002 r. w miejscowości Karolew (gmina Sokołów Podlaski, powiat Mińsk Mazowiecki, województwo mazowieckie) na skutek jej wycieku z rurociągu produktów naftowych, należącego do Przedsiębiorstwa Eksploatacji Rurociągów Naftowych „PRZYJAŹŃ” w Płocku - poz. 42 rejestru nadzwyczajnych zagrożeń środowiska z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realizowane przez Przedsiębiorstwa Eksploatacji Rurociągów Naftowych „PRZYJAŹŃ” w Płock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355" w:hanging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ceny skażenia środowiska gruntow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355" w:hanging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rogramu remediacji skażonego teren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355" w:hanging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prac rekultywacyjnych zgodnie z uzgodnionym program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usuwaniem skutków zanieczyszczenia prowadzony jest przez Delegaturę Wojewódzkiego Inspektoratu Ochrony Środowiska w Mińsku Mazowieckim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644" w:right="1134" w:gutter="0" w:header="709" w:top="1418" w:footer="12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0.6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562" w:leader="none"/>
        <w:tab w:val="right" w:pos="9072" w:leader="none"/>
      </w:tabs>
      <w:rPr/>
    </w:pP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FILENAME \p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/tmp/in/input.doc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sz w:val="18"/>
        <w:szCs w:val="18"/>
      </w:rPr>
      <w:tab/>
      <w:t xml:space="preserve">                    Strona 1 z 11                     </w:t>
    </w:r>
    <w:r>
      <w:rPr>
        <w:b/>
        <w:bCs/>
        <w:i/>
        <w:iCs/>
        <w:sz w:val="18"/>
        <w:szCs w:val="18"/>
      </w:rPr>
      <w:t xml:space="preserve">Data ostatniego wydruku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RINTDATE \@"yyyy\-M\-d\ HH:mm:ss\ AM/PM"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2002-10-7 08:34:00 AM</w:t>
    </w:r>
    <w:r>
      <w:rPr>
        <w:sz w:val="18"/>
        <w:i/>
        <w:b/>
        <w:szCs w:val="18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</w:rPr>
      <w:t xml:space="preserve"> </w:t>
    </w:r>
    <w:r>
      <w:rPr>
        <w:i/>
        <w:iCs/>
        <w:sz w:val="22"/>
        <w:szCs w:val="22"/>
      </w:rPr>
      <w:t>Analiza zdarzeń mogących spowodować nzś w II kwartale 200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3:00Z</dcterms:created>
  <dc:creator>A-Z</dc:creator>
  <dc:description/>
  <dc:language>en-US</dc:language>
  <cp:lastModifiedBy>Arkadiusz Witkowski</cp:lastModifiedBy>
  <cp:lastPrinted>2002-10-07T08:34:00Z</cp:lastPrinted>
  <dcterms:modified xsi:type="dcterms:W3CDTF">2015-05-11T19:33:00Z</dcterms:modified>
  <cp:revision>2</cp:revision>
  <dc:subject/>
  <dc:title>GŁÓWNY INSPEKTORAT OCHRONY ŚRODOWISKA</dc:title>
</cp:coreProperties>
</file>