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Katowice,           stycznia 2020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OIV.6113.1.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pracy pełnomocnika wojewody śląskiego do spraw mniejszości narodowych i etnicznych w roku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zba spotkań ze środowiskami mniejszości narodowych i etnicznych, w tym zorganizowanych z inicjatywy pełnomocnika: </w:t>
      </w:r>
    </w:p>
    <w:p>
      <w:pPr>
        <w:pStyle w:val="Normal"/>
        <w:ind w:left="360" w:hanging="0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ind w:left="2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 Wojewody zapewnia stały kontakt ŚUW z organizacjami i środowiskami mniejszości w województwie. </w:t>
      </w:r>
    </w:p>
    <w:p>
      <w:pPr>
        <w:pStyle w:val="Normal"/>
        <w:ind w:left="2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wyższych kontaktów można wyszczególnić m.in.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jowanie i organizowanie przez Pełnomocnika konferencji tematycz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>działania Pełnomocnika na rzecz rozwiązywania problemów mniejsz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przez Pełnomocnika spotkań przedstawicieli administracji publicznej z przedstawicielami mniejszości narodowych i etnicz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 w spotkaniach związanych ze szczególnymi okolicznościami, takimi jak uroczystości czy święta, na zaproszenie stowarzyszeń mniejszości oraz instytucji i organizacji działających na rzecz mniejsz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udział w spotkaniach odbywających się w związku z realizacją zadań Pełnomocnika lub celów statutowych poszczególnych organizacji,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spotkania o charakterze roboczym dotyczące spraw bieżących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organizowała w dniu 9 października 2019 roku konferencję szkoleniową</w:t>
        <w:br/>
        <w:t>dot. Programu integracji społeczności romskiej w Polsce</w:t>
      </w:r>
      <w:r>
        <w:rPr>
          <w:rFonts w:cs="Calibri" w:ascii="Calibri" w:hAnsi="Calibri"/>
          <w:i/>
        </w:rPr>
        <w:t xml:space="preserve"> : Realizacja w województwie śląskim Programu integracji społeczności romskiej w Polsce na lata 2014-202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udziału w konferencji Pełnomocnik zaprosiła przedstawicieli : Ministerstwa Spraw Wewnętrznych i Administracji, Kuratorium Oświaty, Policji, miast i gmin z województwa śląskiego, na terenie których zamieszkują Romowie; organizacji i środowisk romskich</w:t>
        <w:br/>
        <w:t xml:space="preserve">z województwa śląskiego, ośrodków pomocy społecznej, a także : pedagogów i psychologów z Poradni Psychologiczno-Pedagogicznych; dyrektorów i nauczycieli z placówek oświatowych, do których uczęszczają uczniowie pochodzenia romskiego, asystentów edukacji romskiej oraz organizacji pozarządowych działających na rzecz społeczności romskiej na terenie województwa ślą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ferencji była wymiana doświadczeń uczestników Programu integracji społeczności romskiej w Polsce na lata 2014-2020, przedstawienie dobrych praktyk i efektów działań</w:t>
        <w:br/>
        <w:t>na rzecz tej społeczności oraz omówienie aktualnej sytuacji społeczności romskiej</w:t>
        <w:br/>
        <w:t>w województwie, a także zasady uczestnictwa w Programie integracji na rok następny oraz przedstawienie doświadczeń w kontekście europejskim w zakresie działań i projektów rządowych na rzecz społeczności romskiej. Temat ten przedstawiła dr Małgorzata Różyc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b)</w:t>
      </w:r>
    </w:p>
    <w:p>
      <w:pPr>
        <w:pStyle w:val="Akapitzlist"/>
        <w:autoSpaceDE w:val="false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 w pkt. 4 sprawozd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 c)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inicjatywy Pełnomocnika Wojewody Śląskiego do spraw Mniejszości Narodowych                  i Etnicznych 1 października 2019 r. odbyło się spotkanie z przedstawicielami stowarzyszeń mniejszości narodowych i etnicznych z terenu województwa śląskiego. Spotkanie miało miejsce w Śląskim Urzędzie Wojewódzkim w Katowicach. Tematem spotkania była m.in. sytuacja w zakresie edukacji mniejszości narodowych i etnicznych w województwie śląskim oraz sprawy bieżące organizacji mniejszości. W spotkaniu uczestniczyli przedstawiciele Śląskiego Kuratora Oświaty, Policji oraz organizacji mniejszości narodowych i etnicznych</w:t>
        <w:br/>
        <w:t>z województwa śląskiego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 d) 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 stycznia - udział w świątecznym spotkaniu Koła Związku Ukraińców w Polsce. Spotkanie odbyło się w Tychach w sali parafii św. Krzysztof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 kwietnia – udział w organizowanych przez Towarzystwo Społeczno-Kulturalne Żydów uroczystościach upamiętniających ofiary holocaustu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>7 maja – udział w Międzynarodowym Dniu Romów w Zabrzu na zaproszenie stowarzyszenia Amaro Drom – Nasza Drog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 maja – udział w zebraniu delegatów Towarzystwa Społeczno-Kulturalnego Niemców Województwa Śląskiego, które odbyło się w Żernicy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 czerwca –udział w uroczystości odsłonięcia tablicy upamiętniającej Żydów</w:t>
        <w:br/>
        <w:t>z Milówki i okolic na zaproszenie Gminy Wyznaniowej Żydowskiej w Bielsku-Białej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ierpnia – udział w uroczystościach z okazji Europejskiego Dnia Pamięci</w:t>
        <w:br/>
        <w:t>o Holokauście Romów na zaproszenie Stowarzyszenia Romów w Polsc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 września – udział w uroczystościach z okazji 25-lecia odbudowy pomnika Josepha von Eichendorffa w Raciborzu na zaproszenie Towarzystwa Społeczno-Kulturalnego Niemców Województwa Śląskiego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września –udział w uroczystościach upamiętniających ofiary Centralnego Obozu Pracy w Jaworznie na zaproszenie Związku Ukraińców i Parafii Greckokatolickiej</w:t>
        <w:br/>
        <w:t>w Katowica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 września – udział w uroczystościach Rosz ha-Szana na zaproszenie Gminy Wyznaniowej Żydowskiej w Katowicach oraz Oddziału Towarzystwa Społeczno-Kulturalnego Żydów w Katowica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 listopada – udział w Gliwickim Tyglu Kultur i Smaków organizowanym przez Zespół Szkolno-Przedszkolny Nr 12 w Gliwicach w ramach działalności świetlicy integracyjnej Pod Lipami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16 grudnia – udział w podsumowaniu Wojewódzkiego Konkursu „TACY RÓŻNI, TACY SAMI”, realizowanego w ramach działalności świetlicy integracyjnej Amaro Strychos, działającej w SP 16 w Bytomiu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8 grudnia – udział w uroczystościach z okazji Święta Chanuka na zaproszenie Oddziału Towarzystwa Społeczno-Kulturalnego Żydów w Katowica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e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>28 lutego - udział w badaniu realizowanym na zlecenie Ministerstwa Rodziny, Pracy</w:t>
        <w:br/>
        <w:t>i Polityki Społecznej „Ocena wsparcia skierowanego do społeczności romskiej</w:t>
        <w:br/>
        <w:t>w Polsce z POWER oraz innych programów realizowanych na rzecz Romów". Badanie to ma przyczynić się do poprawy skuteczności i adekwatności wsparcia oferowanego tej społecznośc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>6-8 marca – współorganizacja wyjazdowego posiedzenia sejmowej Komisji Mniejszości Narodowych i Etnicznych w województwie śląski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dział, w dniu 19 marca 2019 r., w siedzibie Ministerstwa Spraw Wewnętrznych</w:t>
        <w:br/>
        <w:t>i Administracji w spotkaniu pełnomocników wojewodów do spraw mniejszości narodowych i etnicznych z kierownictwem Departamentu Wyznań Religijnych oraz Mniejszości Narodowych i Etnicznych. Tematem spotkania była wymiana doświadczeń związanych z działalnością pełnomocników oraz dyskusja dotycząca Programu</w:t>
        <w:br/>
        <w:t xml:space="preserve">na rzecz społeczności romskiej w Polsce. </w:t>
      </w:r>
    </w:p>
    <w:p>
      <w:pPr>
        <w:pStyle w:val="TextBody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dział, w dniu 20 marca 2019 r., w LXVI posiedzeniu Komisji Wspólnej Rządu</w:t>
        <w:br/>
        <w:t>i Mniejszości  Narodowych i Etnicznych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18 kwietnia br. - uczestnictwo w spotkaniu w Śląskim Urzędzie Wojewódzkim</w:t>
        <w:br/>
        <w:t>w Katowicach, z udziałem Marszałka Województwa Śląskiego, z Panem Rüdgerem Sholzem. Pan Sholz jest w klubie parlamentarnym CDU rzecznikiem/pełnomocnikiem w zakresie wypędzonych, wysiedlonych i mniejszości niemieckiej. Celem spotkania – jak poinformowała strona niemiecka - było przede wszystkim poznanie się oraz informacja o wsparciu finansowym projektów organizowanych przez podmioty</w:t>
        <w:br/>
        <w:t xml:space="preserve">ze strony mniejszości niemieckiej w województwie śląskim, o promocji języka niemieckiego jako języka mniejszości narodowej i możliwości prowadzenia szkół przez podmioty mniejszości niemieckiej (tzw. Verbandsschulen, bilingual). Spotkanie odbyło się z inicjatywy deputowanego Sholz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 maja – udział w zorganizowanym przez Śląskie Kuratorium Oświaty seminarium dot. doświadczeń szkół pracujących z uczniami pochodzenia romskieg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-29 sierpnia udział w zorganizowanym przez MSWiA spotkaniu w Szczecinie</w:t>
        <w:br/>
        <w:t>na temat programów na rzecz społeczności romskiej oraz współpracy MSWiA</w:t>
        <w:br/>
        <w:t>z pełnomocnikami wojewodów do spraw mniejszości narodowych i etnicznych.</w:t>
      </w:r>
    </w:p>
    <w:p>
      <w:pPr>
        <w:pStyle w:val="Akapitzlist"/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f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i pracownicy WSOiC odbyli szereg spotkań roboczych oraz udzielali konsultacji głównie dla przedstawicieli organizacji i środowisk oraz instytucji działających na rzecz integracji społeczności romskiej, w sprawach dotyczących finansowania zadań pomocowych w ramach Programu integracji społeczności romskiej w Polsce na lata 2014-2020 oraz</w:t>
        <w:br/>
        <w:t>w innych sprawach bieżących. Pełnomocnik i pracownicy Wydziału Spraw Obywatelskich</w:t>
        <w:br/>
        <w:t xml:space="preserve">i Cudzoziemców ŚUW codziennie udzielają wyjaśnień i konsultacji zainteresowanym podmiotom w ww. sprawach. Poniżej informacje dotyczące również odbytych w terenie spotkań głównie dot. poprawy sytuacji mieszkaniowej społeczności romskiej oraz realizacji zadań edukacyjnych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gląd wyremontowanych w 2018 roku ze środków Programu integracji mieszkań dla rodzin romskich w Bytomiu 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nitoring zadań realizowanych przez MOPR w Zabrzu w 2019 roku w ramach Programu integracj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monitoring zadań remontowych realizowanych w 2019 roku przez Miasto Zabrz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itoring realizacji przez Stowarzyszenie MISERICORDIA w Zabrzu zadania Zajęcia edukacyjno-wyrównawcze dla dzieci i młodzieży romskiej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eastAsia="Georgia" w:cs="Calibri"/>
          <w:i/>
          <w:i/>
        </w:rPr>
      </w:pPr>
      <w:r>
        <w:rPr>
          <w:rFonts w:cs="Calibri" w:ascii="Calibri" w:hAnsi="Calibri"/>
          <w:i/>
        </w:rPr>
        <w:t>Koordynowanie na obszarze województwa działań organów administracji rządowej, realizujących zadania na rzecz mniejszości – proszę przedstawić syntetyczny opis działań w tym zakresie (maks. 1 str. A4).</w:t>
      </w:r>
    </w:p>
    <w:p>
      <w:pPr>
        <w:pStyle w:val="TextBody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Wojewody zainicjowała i stale poszerza współpracę z Kuratorium Oświaty oraz Policją w sprawach mniejszości narodowych i etnicznych, w szczególności  z Pełnomocnikiem Komendanta Wojewódzkiego Policji do spraw Ochrony Praw Człowieka. Na zaproszenie Pełnomocnika Wojewody Śląskiego do spraw Mniejszości Narodowych i Etnicznych przedstawiciel Kuratorium Oświaty i Pełnomocnik KWP od kilku lat biorą udział</w:t>
        <w:br/>
        <w:t>w organizowanych przez Śląski Urząd Wojewódzki konferencjach i spotkaniach. W 2019 roku również uczestniczyli w spotkaniach i konferencjach ( zorganizowanych przez Pełnomocnika: konferencja szkoleniowa dot. Programu integracji społeczności romskiej w Polsce</w:t>
      </w:r>
      <w:r>
        <w:rPr>
          <w:rFonts w:cs="Calibri" w:ascii="Calibri" w:hAnsi="Calibri"/>
          <w:i/>
        </w:rPr>
        <w:t xml:space="preserve"> : Realizacja w województwie śląskim Programu integracji społeczności romskiej w Polsce na lata 2014-2020,</w:t>
      </w:r>
      <w:r>
        <w:rPr>
          <w:rFonts w:cs="Calibri" w:ascii="Calibri" w:hAnsi="Calibri"/>
        </w:rPr>
        <w:t xml:space="preserve"> spotkanie z przedstawicielami stowarzyszeń mniejszości narodowych i etnicznych</w:t>
        <w:br/>
        <w:t>z terenu województwa śląskiego ).</w:t>
      </w:r>
      <w:r>
        <w:rPr>
          <w:rFonts w:cs="Calibri" w:ascii="Calibri" w:hAnsi="Calibri"/>
          <w:i/>
        </w:rPr>
        <w:t xml:space="preserve">  </w:t>
      </w:r>
    </w:p>
    <w:p>
      <w:pPr>
        <w:pStyle w:val="TextBody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bieżąco prowadzona współpraca ma charakter roboczy, natomiast w sytuacjach tego wymagających Wojewoda kieruje wystąpienia pisemne np. do Śląskiego Komendanta Wojewódzkiego Policji i komendantów powiatowych, w sprawie bezpieczeństwa Rom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Georgia" w:cs="Calibri"/>
          <w:i/>
          <w:i/>
        </w:rPr>
      </w:pPr>
      <w:r>
        <w:rPr>
          <w:rFonts w:cs="Calibri" w:ascii="Calibri" w:hAnsi="Calibri"/>
          <w:i/>
        </w:rPr>
        <w:t>Podejmowanie działań na rzecz respektowania praw mniejszości i przeciwdziałanie naruszaniu tych praw i dyskryminacji osób należących do mniejszości – proszę przedstawić syntetyczny  opis działań w tym zakresie (maks. 1 str. A4).</w:t>
      </w:r>
    </w:p>
    <w:p>
      <w:pPr>
        <w:pStyle w:val="Normal"/>
        <w:ind w:left="360" w:hanging="0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ełnomocnik wystąpiła do Śląskiego Kuratora Oświaty w Katowicach z prośbą o rozeznanie sprawy finansowania Programu NIWKI w województwie śląskim. Otrzymano odpowiedź,</w:t>
        <w:br/>
        <w:t>iż – jak poinformował Urząd Marszałkowski Województwa Śląskiego - zapisy trójstronnego porozumienia o współpracy w doskonaleniu nauczycieli języka niemieckiego</w:t>
        <w:br/>
        <w:t>w województwach opolskim i śląskim, zawartego w 2014 roku pomiędzy Województwem Śląskim, Województwem Opolskim i Republiką Federalną Niemiec – nadal obowiązują. Problem finansowania Programu NIWKI w latach przyszłych zgłosił na spotkaniu Pełnomocnika z przedstawicielami mniejszości narodowych i etnicznych w dniu</w:t>
        <w:br/>
        <w:t>1 października 2019 r. przedstawiciel Towarzystwa Społeczno-Kulturalnego Niemców Województwa Śląskiego.</w:t>
      </w:r>
    </w:p>
    <w:p>
      <w:pPr>
        <w:pStyle w:val="Normal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 xml:space="preserve">-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eastAsia="Georgia" w:cs="Calibri"/>
          <w:sz w:val="24"/>
          <w:szCs w:val="24"/>
        </w:rPr>
      </w:pPr>
      <w:r>
        <w:rPr>
          <w:rFonts w:eastAsia="Georgi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Georgia" w:cs="Calibri"/>
          <w:i/>
          <w:i/>
        </w:rPr>
      </w:pPr>
      <w:r>
        <w:rPr>
          <w:rFonts w:cs="Calibri" w:ascii="Calibri" w:hAnsi="Calibri"/>
          <w:i/>
        </w:rPr>
        <w:t>Podejmowanie działań na rzecz rozwiązywania problemów mniejszości – proszę przedstawić syntetyczny opis działań w tym zakresie (maks. 1 str. A4).</w:t>
      </w:r>
    </w:p>
    <w:p>
      <w:pPr>
        <w:pStyle w:val="Normal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sadnicza część działań dotyczących rozwiązywania problemów mniejszości zawiera się                   w  25 zadaniach realizowanych w ramach w ramach Programu integracji społeczności  romskiej w Polsce na lata 2014-202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na terenie województwa śląskiego zrealizowano 25 zadań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1 z dziedziny edukacj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 z dziedziny zdr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 z dziedziny mieszkalnictw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dania Programu realizowały 4 gminy województwa śląskiego - tj. Chorzów, Gliwice, Tarnowskie Góry i Zabrze oraz 2 organizacje pozarządowe – tj. Fundacja Pamięci Księdza Prałata Pawła Krafczyka w Bytomiu oraz Stowarzyszenie „Misericordia” w Zabrzu. Pełnomocnik współpracuje z uczestnikami Programu integracji oraz zapewnia im stałą pomoc merytoryczną w realizacji zadań na rzecz społeczności romski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ojewództwie działa kilka świetlic integracyjnych dofinansowanych ze środków Programu integracji ( Bytom, Gliwice, Chorzów, Zabrze ). Z kolei dzięki realizacji zadań</w:t>
        <w:br/>
        <w:t>z dziedziny mieszkalnictwo, wyremontowano w 2019 roku 6 lokali mieszkalnych. Prace remontowe polegały m.in. na wykonaniu pomieszczeń sanitarnych w mieszkaniach, wymianie stolarki okiennej i drzwiowej czy instalacji elektrycznej. Dzięki remontom</w:t>
        <w:br/>
        <w:t xml:space="preserve">i modernizacji w 2019 roku poprawił się stan infrastruktury mieszkaniowej oraz standard życia rodzin romskich w Zabrzu i Chorzowi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2019 roku z Programu integracji nie zostały zrealizowane dwa zadania </w:t>
        <w:br/>
        <w:t>z dziedziny Mieszkalnictwo ( przez Gminę Bytom i Gliwice ). Było to spowodowane zarówno brakiem ofert na wykonanie remontów lokali przeznaczonych dla rodzin romskich (pomimo kilkukrotnego zamieszczenia informacji w prasie i na stronach zarządcy mieszkań komunalnych ) jak i problemami we współpracy w organizacji prac remontowych ze strony rodzin romskich ( Miasto Gliwice informowało, iż mieszkańcy nie podejmowali działań mających na celu ułatwienie realizacji zadania w zakresie przygotowania mieszkania</w:t>
        <w:br/>
        <w:t>do remontu i przekazania w celu realizacji prac, brak reakcji najemcy na domofon i nie wpuszczenie wykonawcy, bezskuteczna negocjacja z najemcą terminu rozpoczęcia remontu, straszenie wykonawcy przez najemcę, że może być  posądzony o kradzież w lokalu</w:t>
        <w:br/>
        <w:t xml:space="preserve">lub zniszczenie etc 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uże zaangażowanie gmin w poprawę warunków mieszkaniowych rodzin romskich jest m.in. efektem wystąpienia Pełnomocnika z apelem do gmin, na terenie których zamieszkują Romowie (w czerwcu 2016 r.), z prośbą o przeanalizowanie sytuacji mieszkaniowej społeczności romskiej i sprecyzowanie niezbędnych potrzeb w tym zakresie, które mogłyby być realizowane przez gminy, a dofinansowane ze środków Programu integracji. Głównym efektem powyższego działania było złożenie wniosków z dziedziny Mieszkalnictwo</w:t>
        <w:br/>
        <w:t xml:space="preserve">do Programu integracji przez dwie gminy, które wcześniej nie realizowały takich zadań. Gminom udzielana jest pomoc na etapie przygotowania wniosków i realizacji zada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jwiększą część Programu integracji stanowią zadania o charakterze edukacyjnym skierowane do dzieci i młodzieży. W 2019 roku w różnych formach zajęć edukacyjnych</w:t>
        <w:br/>
        <w:t xml:space="preserve">w ramach Programu uczestniczyło 181 dzieci i młodzież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od kilu lat promuje podejmowanie zadań skierowanych na wsparcie edukacji przedszkolnej dzieci romskich. W 2019 roku ze środków Programu integracji udzielono takiego wsparcia 28 dzieciom romskich w przedszkolach i zerówkach ( np. dofinansowanie do edukacji przedszkolnej, zakup wyprawki itp.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e wrześniu 2019 r. Pełnomocnik wystąpiła do Prezydenta Miasta Chorzów informując</w:t>
        <w:br/>
        <w:t>o problemach mieszkaniowych rodziny romskiej, która zgłosiła się w tej sprawie do Śląskiego Urzędu Wojewódzkiego oraz o możliwości uzyskania środków na cele remontowe</w:t>
        <w:br/>
        <w:t>z Programu integracji społeczności romskiej w Pols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latem 2019 roku 12-osobowa rodzina romska z Zabrza ( zam. przy ul. Buchenwaldczyków ) przeniosła się do Mielca w województwie podkarpackim, licząc na lepsze warunki życiowe</w:t>
        <w:br/>
        <w:t>i mieszkaniowe. Na miejscu pomocy udzielili rodzinie Pełnomocnik Wojewody Podkarpackiego oraz pracownik PUW. Pełnomocnik Wojewody Śląskiego współpracował</w:t>
        <w:br/>
        <w:t>z Pełnomocnikiem w PUW oraz Miastem Zabrze w sprawach ww. rodziny. Rodzina</w:t>
        <w:br/>
        <w:t>ta powróciła do Zabrza, gdzie ma mieszkanie socjalne o pow. 100,8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wyremontowane</w:t>
        <w:br/>
        <w:t>w 2018 roku ze środków Progra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wietniu 2019 r. Pan Artur Grala ze stowarzyszenia Polska Lewica Patriotyczna przesłał</w:t>
        <w:br/>
        <w:t>do wiadomości ŚUW pismo do Prezydenta Miasta Zabrze w sprawie zorganizowania Dnia Romskiego oraz wyremontowania lokalu mieszkalnego wielodzietnej ( 9-cio osobowej ) rodziny romskiej. W reakcji na tą informację Pełnomocnik wystąpiła do Prezydenta Miasta Zabrze z prośbą o przeanalizowanie sytuacji mieszkaniowej tej rodziny i rozważenia możliwości udzielenia jej pomocy w oparciu m.in. o możliwości wynikające z Programu integracji. Po otrzymaniu informacji o potrzebach w tym zakresie oraz o gotowości realizacji przez Miasto remontu w przypadku otrzymania środków, skierowano wystąpienie</w:t>
        <w:br/>
        <w:t>do Ministerstwa Spraw Wewnętrznych i Administracji o przyznanie dodatkowych środków</w:t>
        <w:br/>
        <w:t>z Programu integracji na 2019 rok na remont mieszkania i powiększenie mieszkania dla</w:t>
        <w:br/>
        <w:t>9-cio osobowej rodziny do wielkości 9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oraz na remont pustostanu przeznaczonego dla innej 6-cio osobowej rodziny romskiej z Zabrza, która wcześniej zamieszkiwała na ok. 30-tu metrach kwadratowych. MSWiA pozytywnie rozpatrzyło ten wniosek i dzięki temu obydwie ww. rodziny zamieszkały w godnych warunk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  <w:t xml:space="preserve">5. </w:t>
      </w:r>
      <w:r>
        <w:rPr>
          <w:rFonts w:cs="Calibri" w:ascii="Calibri" w:hAnsi="Calibri"/>
          <w:i/>
        </w:rPr>
        <w:t>Podejmowanie działań na rzecz respektowania praw osób posługujących się językiem regionalnym – jeśli dotyczy, proszę przedstawić syntetyczny opis działań w tym zakresie (maks. 1 str. A4).</w:t>
      </w:r>
    </w:p>
    <w:p>
      <w:pPr>
        <w:pStyle w:val="Normal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ind w:left="720" w:hanging="11"/>
        <w:jc w:val="both"/>
        <w:rPr>
          <w:rFonts w:ascii="Calibri" w:hAnsi="Calibri" w:eastAsia="Georgia" w:cs="Calibri"/>
          <w:i/>
          <w:i/>
        </w:rPr>
      </w:pPr>
      <w:r>
        <w:rPr>
          <w:rFonts w:cs="Calibri" w:ascii="Calibri" w:hAnsi="Calibri"/>
          <w:i/>
        </w:rPr>
        <w:t>Lista organizacji mniejszości narodowych i etnicznych, z którymi Pełnomocnik jest w stałym kontakcie:</w:t>
      </w:r>
    </w:p>
    <w:p>
      <w:pPr>
        <w:pStyle w:val="Normal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edług Spisu z 2011 roku w województwie śląskim zamieszkują  następujące mniejszości narodowe i etniczne: Niemcy, Karaimi, Ormianie, Romowie, Rosjanie, Ukraińcy,</w:t>
        <w:br/>
        <w:t xml:space="preserve">Żydzi, Słowacy, Czesi, Łemkowie, Białorusini, Tatarzy, Litwin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a niżej wymienionymi organizacjami mniejszości i organizacjami działającymi na rzecz mniejszości, w Sosnowcu znajduje się parafia prawosławna pod wezwaniem Świętych Wiery,</w:t>
        <w:br/>
        <w:t xml:space="preserve">Nadziei, Luby i Matki ich Zofii, gdzie proboszczem jest ksiądz Mikołaj Dziewiatowski. Wśród parafian są osoby narodowości rosyjskiej, ukraińskiej i białoruskiej. W Częstochowie znajduje się parafia prawosławna pod wezwaniem Świętego Mikołaja, gdzie proboszczem jest ksiądz mitrat Mirosław Drabiu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zaprasza na spotkania z mniejszościami wszystkie organizacje z terenu województwa, a w przypadku mniejszości romskiej – także na konferencje dotyczące Programu integracji, przy czym oprócz organizacji, zaprasza też przedstawicieli środowisk niezorganizowanych – jak w przypadku Romów Kełderaszy z Bytomia, czy Romów</w:t>
        <w:br/>
        <w:t xml:space="preserve">z Katowic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oniżej przedstawiono listę obejmującą wykaz organizacji, o których obecnie Pełnomocnikowi wiadomo, że działają na terenie województwa ślą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ind w:left="720" w:hanging="11"/>
        <w:jc w:val="both"/>
        <w:rPr>
          <w:rFonts w:ascii="Calibri" w:hAnsi="Calibri" w:eastAsia="Georgia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sta znanych Pełnomocnikowi organizacji mniejszości narodowych i etnicznych działających na terenie województwa.</w:t>
      </w:r>
    </w:p>
    <w:p>
      <w:pPr>
        <w:pStyle w:val="Normal"/>
        <w:ind w:left="360" w:hanging="0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owarzystwo Społeczno-Kulturalne Niemców Województwa Śląskiego z siedzibą</w:t>
        <w:br/>
        <w:t>w Raciborzu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- </w:t>
      </w:r>
      <w:r>
        <w:rPr>
          <w:rFonts w:cs="Calibri" w:ascii="Calibri" w:hAnsi="Calibri"/>
          <w:lang w:val="en"/>
        </w:rPr>
        <w:t xml:space="preserve">Martin Lipp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de-DE"/>
        </w:rPr>
        <w:t xml:space="preserve">2. </w:t>
      </w:r>
      <w:r>
        <w:rPr>
          <w:rFonts w:cs="Calibri" w:ascii="Calibri" w:hAnsi="Calibri"/>
          <w:b/>
        </w:rPr>
        <w:t>Niemiecka Wspólnota „Pojednanie i Przyszłość” z siedzibą w Katowicach</w:t>
      </w:r>
    </w:p>
    <w:p>
      <w:pPr>
        <w:pStyle w:val="Normal"/>
        <w:spacing w:before="36" w:after="36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Dietmar Brehm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Związek Ormian w Polsce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Ks. Arcybiskupa Józefa Teodorowicza z siedzibą w Gliwicach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Anna Olszań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Zabrzańskie Stowarzyszenie Romów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Andrzej Pum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Stowarzyszenie Romów w Gliwicach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Zarządu– Władysław Kwiatkowski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Stowarzyszenie Romów Śląskich ( dawniej Stowarzyszenie Romów „Gandi” w Rudzie Śląskiej ) z siedzibą w Rudzie Śląskiej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Zarządu – Izolda Kwie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b/>
        </w:rPr>
        <w:t xml:space="preserve"> Śląskie Stowarzyszenie Romów w Radzionkowie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Zarządu – Jan Kwiek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</w:rPr>
        <w:t xml:space="preserve"> Stowarzyszenie „Szansa dla Romów” w Chorzowie 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Szandor Gog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9</w:t>
      </w:r>
      <w:r>
        <w:rPr>
          <w:rFonts w:cs="Calibri" w:ascii="Calibri" w:hAnsi="Calibri"/>
          <w:b/>
          <w:bCs/>
        </w:rPr>
        <w:t xml:space="preserve">. „Stowarzyszenie Angel” w Bytomiu </w:t>
      </w:r>
    </w:p>
    <w:p>
      <w:pPr>
        <w:pStyle w:val="Normal"/>
        <w:ind w:left="294" w:firstLine="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 – Angela Mirg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Związek Ukraińców w Pols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ło Katowice</w:t>
      </w:r>
    </w:p>
    <w:p>
      <w:pPr>
        <w:pStyle w:val="Normal"/>
        <w:ind w:left="18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Olha Yankov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 xml:space="preserve">Bytomskie Stowarzyszenie Kultury Żydowskiej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Henryk Akselra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</w:t>
      </w:r>
      <w:r>
        <w:rPr>
          <w:rFonts w:cs="Calibri" w:ascii="Calibri" w:hAnsi="Calibri"/>
          <w:b/>
        </w:rPr>
        <w:t xml:space="preserve"> Towarzystwo Społeczno-Kulturalne Żydów w Polsc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Gliwic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– Malwina Wollek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Towarzystwo Społeczno-Kulturalne Żydów w Polsc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Katowic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– Helena Grzebień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Towarzystwo Społeczno-Kulturalne Żydów w Polsce</w:t>
      </w:r>
    </w:p>
    <w:p>
      <w:pPr>
        <w:pStyle w:val="Normal"/>
        <w:ind w:left="180" w:firstLine="2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Częstochowa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– Izabela Sobańska-Klekow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</w:rPr>
        <w:t>Towarzystwo Społeczno-Kulturalne Żydów w Polsc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Bielsko-Biała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– Anna Dorobi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</w:t>
      </w:r>
      <w:r>
        <w:rPr>
          <w:rFonts w:cs="Calibri" w:ascii="Calibri" w:hAnsi="Calibri"/>
          <w:b/>
        </w:rPr>
        <w:t xml:space="preserve"> Towarzystwo Słowaków w Polsc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ło na Śląsku z siedzibą w Tychach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Prezes - Bronislav </w:t>
      </w:r>
      <w:r>
        <w:rPr>
          <w:rFonts w:cs="Calibri" w:ascii="Calibri" w:hAnsi="Calibri"/>
          <w:lang w:val="de-DE"/>
        </w:rPr>
        <w:t>Knapčik</w:t>
      </w:r>
    </w:p>
    <w:p>
      <w:pPr>
        <w:pStyle w:val="Normal"/>
        <w:jc w:val="both"/>
        <w:rPr/>
      </w:pPr>
      <w:r>
        <w:rPr>
          <w:rFonts w:eastAsia="Georgia" w:cs="Calibri" w:ascii="Calibri" w:hAnsi="Calibri"/>
        </w:rPr>
        <w:t xml:space="preserve">20. </w:t>
      </w:r>
      <w:r>
        <w:rPr>
          <w:rFonts w:eastAsia="Georgia" w:cs="Calibri" w:ascii="Calibri" w:hAnsi="Calibri"/>
          <w:b/>
        </w:rPr>
        <w:t>Fundacja Mniejszości Niemieckiej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  <w:b/>
        </w:rPr>
        <w:t>Województwa Śląskiego z siedzibą w Rybniku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rezes Krzysztof Sosna</w:t>
      </w:r>
    </w:p>
    <w:p>
      <w:pPr>
        <w:pStyle w:val="Normal"/>
        <w:jc w:val="both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</w:rPr>
        <w:t>21</w:t>
      </w:r>
      <w:r>
        <w:rPr>
          <w:rFonts w:eastAsia="Georgia" w:cs="Calibri" w:ascii="Calibri" w:hAnsi="Calibri"/>
          <w:b/>
        </w:rPr>
        <w:t>.</w:t>
      </w:r>
      <w:r>
        <w:rPr>
          <w:rFonts w:eastAsia="Georgia" w:cs="Calibri" w:ascii="Calibri" w:hAnsi="Calibri"/>
        </w:rPr>
        <w:t xml:space="preserve"> </w:t>
      </w:r>
      <w:r>
        <w:rPr>
          <w:rFonts w:eastAsia="Georgia" w:cs="Calibri" w:ascii="Calibri" w:hAnsi="Calibri"/>
          <w:b/>
        </w:rPr>
        <w:t>Stowarzyszenie Romów Romano Drom z siedzibą w Sosnowcu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rezes Robert Rajski</w:t>
      </w:r>
    </w:p>
    <w:p>
      <w:pPr>
        <w:pStyle w:val="Normal"/>
        <w:jc w:val="both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</w:rPr>
        <w:t xml:space="preserve">22. </w:t>
      </w:r>
      <w:r>
        <w:rPr>
          <w:rFonts w:eastAsia="Georgia" w:cs="Calibri" w:ascii="Calibri" w:hAnsi="Calibri"/>
          <w:b/>
        </w:rPr>
        <w:t>Ormiańsko-Polski Komitet Społeczny z siedzibą w Zabrzu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rezes Hraczja Bojadżjan</w:t>
      </w:r>
    </w:p>
    <w:p>
      <w:pPr>
        <w:pStyle w:val="Normal"/>
        <w:jc w:val="both"/>
        <w:rPr/>
      </w:pPr>
      <w:r>
        <w:rPr>
          <w:rFonts w:eastAsia="Georgia" w:cs="Calibri" w:ascii="Calibri" w:hAnsi="Calibri"/>
        </w:rPr>
        <w:t xml:space="preserve">23. </w:t>
      </w:r>
      <w:r>
        <w:rPr>
          <w:rFonts w:eastAsia="Georgia" w:cs="Calibri" w:ascii="Calibri" w:hAnsi="Calibri"/>
          <w:b/>
        </w:rPr>
        <w:t xml:space="preserve">Stowarzyszenie Amaro Drom Nasza Droga w Zabrzu 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rezes Daniel Ondycz</w:t>
      </w:r>
    </w:p>
    <w:p>
      <w:pPr>
        <w:pStyle w:val="Normal"/>
        <w:jc w:val="both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</w:rPr>
        <w:t xml:space="preserve">24. </w:t>
      </w:r>
      <w:r>
        <w:rPr>
          <w:rFonts w:cs="Calibri" w:ascii="Calibri" w:hAnsi="Calibri"/>
          <w:b/>
          <w:color w:val="000000"/>
        </w:rPr>
        <w:t>Górnośląska Fundacja Kultury i Spotkań im. Eichendorffa</w:t>
      </w:r>
      <w:r>
        <w:rPr>
          <w:rFonts w:eastAsia="Georgia" w:cs="Calibri" w:ascii="Calibri" w:hAnsi="Calibri"/>
          <w:b/>
        </w:rPr>
        <w:t xml:space="preserve"> w Łubowicach</w:t>
      </w:r>
    </w:p>
    <w:p>
      <w:pPr>
        <w:pStyle w:val="Normal"/>
        <w:ind w:left="284" w:hanging="0"/>
        <w:jc w:val="both"/>
        <w:rPr/>
      </w:pPr>
      <w:r>
        <w:rPr>
          <w:rFonts w:eastAsia="Georgia" w:cs="Calibri" w:ascii="Calibri" w:hAnsi="Calibri"/>
        </w:rPr>
        <w:t>Prezes Zarządu – Martin Lippa</w:t>
      </w:r>
    </w:p>
    <w:p>
      <w:pPr>
        <w:pStyle w:val="Normal"/>
        <w:ind w:left="284" w:hanging="284"/>
        <w:jc w:val="both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</w:rPr>
        <w:t xml:space="preserve">25. </w:t>
      </w:r>
      <w:r>
        <w:rPr>
          <w:rFonts w:eastAsia="Georgia" w:cs="Calibri" w:ascii="Calibri" w:hAnsi="Calibri"/>
          <w:b/>
        </w:rPr>
        <w:t>Stowarzyszenie Romów Powiatu Zawiercie JAME ROMA – MY CYGANIE z siedzibą</w:t>
        <w:br/>
        <w:t>w Łazach</w:t>
      </w:r>
    </w:p>
    <w:p>
      <w:pPr>
        <w:pStyle w:val="Normal"/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Prezes Zarządu – Marek Lewandowsk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Georgia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spółpraca Pełnomocnika z innymi instytucjami lub organizacjami, zajmującymi się problematyką mniejszościową – proszę przedstawić syntetyczny opis działań w tym zakresie (maks. 1 str. A4)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Śląskim Urzędzie Wojewódzkim w Katowicach sprawy mniejszości narodowych</w:t>
        <w:br/>
        <w:t xml:space="preserve">i etnicznych prowadzi zgodnie z obowiązującym Statutem i Regulaminem Urzędu  Wydział Spraw Obywatelskich i Cudzoziemców. Pełnomocnikiem Wojewody Śląskiego do Spraw Mniejszości Narodowych i Etnicznych, jest Dyrektor WSOiC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awami oświaty mniejszości zajmuje się Śląskie Kuratorium Oświaty, z którym Pełnomocnik na bieżąco współpracuje. Pełnomocnik stale współpracuje także                                   z Pełnomocnikiem Komendanta Wojewódzkiego Policji do spraw Ochrony Praw Człowie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Kuratorium i Pełnomocnik KWP są zapraszani do udziału we wszystkich działaniach, w tym konferencjach szkoleniowych, warsztatach, wizytach studyjnych it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bieżących dotyczących sytuacji mniejszości romskiej w Zabrzu Pełnomocnik Wojewody współpracuje z Koordynatorem do spraw mniejszości narodowych i etnicznych</w:t>
        <w:br/>
        <w:t xml:space="preserve">w Urzędzie Miasta Zabr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2015 roku kontynuowana jest współpraca z poradniami psychologiczno-pedagogicznymi</w:t>
        <w:br/>
        <w:t>z województwa śląskiego w sprawach integracji społeczności romskiej, a szczególnie wyrównania szans edukacyjnych dzieci romskich. Pedagodzy i psychologowie z poradni uczestniczą w konferencjach organizowanych przez Pełnomocnika, gdzie mogą poszerzyć swoją wiedzę o Romach i wykorzystać to w swojej pracy. W konferencjach biorą też udział – na zaproszenie Pełnomocnika - przedstawiciele : powiatowych urzędów pracy z powiatów, na terenie których zamieszkują Romowie oraz miejskich ośrodków pomocy społe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jwiększą część działań na rzecz mniejszości stanowią sprawy pomocy społeczności romskiej, od 7 października 2014 roku skonkretyzowane poprzez wieloletni program rządowy Program integracji społeczności romskiej w Polsce, którego obsługa jest prowadzona na bieżąco we współpracy z MSW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dania Programu realizowało w 2019 roku 4 gminy województwa śląskiego - tj. Bytom, Chorzów, Gliwice i Zabrze oraz 2 organizacje pozarządowe – tj. Fundacja Pamięci Księdza Prałata Pawła Krafczyka w Bytomiu i Stowarzyszenie „Misericordia” w Zabrzu. Pełnomocnik współpracuje z uczestnikami Programu integracji ( oraz ich placówkami : gł. szkoły i mops-y ) oraz zapewnia im stałą pomoc merytoryczną w realizacji zadań na rzecz społeczności rom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Pełnomocnik współpracował również z sejmową Komisją Mniejszości Narodowych i Etnicznych w organizacji wyjazdowego posiedzenia Komisji w województwie śląskim oraz z Uniwersytetem Śląskim w sprawie przekazania studentom informacji</w:t>
        <w:br/>
        <w:t>o mniejszościach narodowych i etnicznych na terenie województwa ślą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Georgia" w:cs="Calibri"/>
          <w:i/>
          <w:i/>
        </w:rPr>
      </w:pPr>
      <w:r>
        <w:rPr>
          <w:rFonts w:cs="Calibri" w:ascii="Calibri" w:hAnsi="Calibri"/>
          <w:i/>
        </w:rPr>
        <w:t>Udział Pełnomocnika lub innych osób zajmujących się sprawami mniejszości narodowych i etnicznych w organizowanych przez mniejszości narodowe i etniczne imprezach i spotkaniach, na które zostali zaproszeni (proszę wymienić).</w:t>
      </w:r>
    </w:p>
    <w:p>
      <w:pPr>
        <w:pStyle w:val="Normal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Wojewody zapewnia stały kontakt ŚUW z organizacjami i środowiskami mniejszości w województwie i bierze udział w spotkaniach organizowanych przez stowarzyszenia i środowiska mniejszości oraz organizacje działające na rzecz mniejszości. Poniżej przykłady 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 stycznia - udział w świątecznym spotkaniu Koła Związku Ukraińców w Polsce. Spotkanie odbyło się w Tychach w sali parafii św. Krzysztof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 kwietnia – udział w organizowanych przez Towarzystwo Społeczno-Kulturalne Żydów uroczystościach upamiętniających ofiary holocaustu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maja – udział w Międzynarodowym Dniu Romów w Zabrzu na zaproszenie stowarzyszenia Amaro Drom – Nasza Drog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 maja – udział w zebraniu delegatów Towarzystwa Społeczno-Kulturalnego Niemców Województwa Śląskiego, które odbyło się w Żernic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 czerwca –udział w uroczystości odsłonięcia tablicy upamiętniającej Żydów</w:t>
        <w:br/>
        <w:t>z Milówki i okolic na zaproszenie Gminy Wyznaniowej Żydowskiej w Bielsku-Białej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ierpnia – udział w uroczystościach z okazji Europejskiego Dnia Pamięci</w:t>
        <w:br/>
        <w:t>o Holokauście Romów na zaproszenie Stowarzyszenia Romów w Polsc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 września – udział w uroczystościach z okazji 25-lecia odbudowy pomnika Josepha von Eichendorffa w Raciborzu na zaproszenie Towarzystwa Społeczno-Kulturalnego Niemców Województwa Śląskiego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>14 września –udział w uroczystościach upamiętniających ofiary Centralnego Obozu Pracy w Jaworznie na zaproszenie Związku Ukraińców i Parafii Greckokatolickiej</w:t>
        <w:br/>
        <w:t>w Katowicach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>29 września – udział w uroczystościach Rosz ha-Szana na zaproszenie Gminy Wyznaniowej Żydowskiej w Katowicach oraz Oddziału Towarzystwa Społeczno-Kulturalnego Żydów w Katowicach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 listopada – udział w Gliwickim Tyglu Kultur i Smaków organizowanym przez Zespół Szkolno-Przedszkolny Nr 12 w Gliwicach w ramach działalności świetlicy integracyjnej Pod Lipami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16 grudnia – udział w podsumowaniu Wojewódzkiego Konkursu „TACY RÓŻNI, TACY SAMI”, realizowanego w ramach działalności świetlicy integracyjnej Amaro Strychos, działającej w SP 16 w Bytomiu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8 grudnia – udział w uroczystościach z okazji Święta Chanuka na zaproszenie Oddziału Towarzystwa Społeczno-Kulturalnego Żydów w Katowica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 w minionym roku zaszła konieczność podjęcia przez Pełnomocnika interwencji w sytuacjach konfliktowych?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stawiciel Polskiej Lewicy Patriotycznej informował w maju 2019 r. o pobiciu Romów</w:t>
        <w:br/>
        <w:t>z Zabrza w Warszawie oraz o rasistowskich komentarzach w internecie wobec tych Romów. Informacje te przekazano Pełnomocnikowi Komendanta Wojewódzkiego Policji</w:t>
        <w:br/>
        <w:t xml:space="preserve">w Katowicach do spraw Ochrony Praw Człowieka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93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1. Jeśli odpowiedź na powyższe pytanie była twierdząca, proszę o krótkie opisanie poniżej interwencji podjętych w takich sytuacjach.</w:t>
      </w:r>
    </w:p>
    <w:p>
      <w:pPr>
        <w:pStyle w:val="Normal"/>
        <w:ind w:left="993" w:hanging="284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</w:r>
    </w:p>
    <w:p>
      <w:pPr>
        <w:pStyle w:val="Zawartoramki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 podejmuje interwencje w sprawach zagrożenia bezpieczeństwa osób należących do mniejszości i w sytuacjach konfliktowych. W tych sprawach ściśle współpracuje na bieżąco z Pełnomocnikiem Komendanta Wojewódzkiego Policji do spraw Ochrony Praw Człowieka, z którym pozostaje w stałym roboczym kontakcie. </w:t>
      </w:r>
    </w:p>
    <w:p>
      <w:pPr>
        <w:pStyle w:val="Zawartoramki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ramki"/>
        <w:spacing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/>
      </w:pPr>
      <w:r>
        <w:rPr>
          <w:rFonts w:eastAsia="Georgia" w:cs="Calibri" w:ascii="Calibri" w:hAnsi="Calibri"/>
          <w:i/>
        </w:rPr>
        <w:t>. Opis pozostałych najważniejszych działań podjętych przez Pełnomocnika                   w ostatnim roku (maks. 1 str. A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eastAsia="Georgia" w:cs="Calibri"/>
          <w:b/>
          <w:b/>
          <w:i/>
          <w:i/>
        </w:rPr>
      </w:pPr>
      <w:r>
        <w:rPr>
          <w:rFonts w:eastAsia="Georgia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łady pozostałych działań Pełnomocnika w 2019 roku 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yczniu 2019 r. Pełnomocnik zorganizowała w Śląskim Urzędzie Wojewódzkim spotkanie ze studentami Uniwersytetu Śląskiego II roku studiów informacji</w:t>
        <w:br/>
        <w:t>w instytucjach e-społeczeństwa poświęcone mniejszościom narodowym</w:t>
        <w:br/>
        <w:t>i etnicznym na terenie województwa śląskiego. Było to kolejne już spotkanie Pełnomocnika ze studentami UŚ, którzy w ramach swojego kierunku studiów uczą się przedmiotu Specjalne grupy użytkowników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ono i przesłano do MSWiA sprawozdanie z realizacji w 2018 r.</w:t>
        <w:br/>
        <w:t>w województwie śląskim Programu integracji społeczności romskiej w Polsce na lata 2014-2020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ono i przesłano do MSWiA sprawozdanie z pracy Pełnomocnika Wojewody Śląskiego do spraw Mniejszości Narodowych i Etnicznych w roku 2018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pytaniem Przewodniczącej sejmowej Komisji Mniejszości Narodowych</w:t>
        <w:br/>
        <w:t>i Etnicznych zgłoszonym przez Pana Andrzeja Pumę podczas wyjazdowego posiedzenia Komisji, dot. problemu z systematycznym finansowaniem zajęć sportowych dla młodzieży romskiej, przygotowano informację w tej sprawie, celem udzielenia odpowiedzi przez Wojewodę Ślą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o przeanalizowaniu przesłanych przez MSWiA wykazów zadań sporządzono</w:t>
        <w:br/>
        <w:t>i przesłano stanowisko względem zadań mających na celu ochronę, zachowanie</w:t>
        <w:br/>
        <w:t>i rozwój tożsamości kulturowej i etnicznej mniejszości narodowych i etnicznych oraz zachowanie i rozwój języka regionalnego, których realizacja jest planowana</w:t>
        <w:br/>
        <w:t>w 2020 roku na terenie województwa ślą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udzielono odpowiedzi na pismo MSWiA z 21 listopada 2019 r. w sprawie nielegalnego postawienia tablicy pamiątkowej w Bytomiu na grobie wojennym „ku pamięci niemieckich żołnierzy poległych podczas I i II wojny światowej oraz bojowników selbschutzu i freikorpsu oraz zamordowanych i uciskanych Niemców Wschodnich”,</w:t>
        <w:br/>
        <w:t>w której poinformowano o podjętych przez Wojewodę działaniach w tej sprawie,</w:t>
        <w:br/>
        <w:t xml:space="preserve">w tym o skierowaniu zawiadomienia do Prokuratur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informacji zebranych od uczestników Programu integracji</w:t>
        <w:br/>
        <w:t>w województwie śląskim oraz własnych danych sporządzono na potrzeby MSWiA sprawozdanie półroczne i roczne za 2019 rok w ramach budżetu zadaniowego</w:t>
        <w:br/>
        <w:t>z realizacji zadań z Programu integracji społeczności romskiej w Polsce na lata</w:t>
        <w:br/>
        <w:t>2014-2020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omocji Programu integracji społeczności romskiej w Polsce, w kontekście możliwości ubiegania się o środki na realizację zadań w 2020 roku, Pełnomocnik wystąpiła we wrześniu do gmin województwa śląskiego, na terenie których zamieszkują Romowie zachęcając do aktywnego włączenia się w realizację Programu na ich terenie. Przekazała również prośbę o upowszechnienie przez gminy wiedzy</w:t>
        <w:br/>
        <w:t xml:space="preserve">o możliwości składania wniosków poprzez zamieszczenie na stronach internetowych urzędów gmin informacji dotyczącej zasad uczestnictwa w tym Program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rFonts w:ascii="Calibri" w:hAnsi="Calibri" w:eastAsia="Georgia" w:cs="Calibri"/>
          <w:i/>
          <w:i/>
        </w:rPr>
      </w:pPr>
      <w:r>
        <w:rPr>
          <w:rFonts w:eastAsia="Georgia" w:cs="Calibri" w:ascii="Calibri" w:hAnsi="Calibri"/>
          <w:i/>
        </w:rPr>
        <w:t>Jeżeli w opinii Pełnomocnika zachodzi konieczność zmian obowiązujących przepisów prawa regulujących sprawy mniejszości narodowych i etnicznych oraz języka regionalnego, proszę o wskazanie takich przepisów oraz propozycji ich zmian wraz z krótkim uzasadni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dalena Szewczuk-Szturc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ełnomocnik Wojewody Śląskiego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do Spraw Mniejszości Narodowych i Etnicznych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podpisano elektronicz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  <w:bCs w:val="false"/>
        <w:rFonts w:ascii="Georgia" w:hAnsi="Georgia" w:eastAsia="Georgia" w:cs="Georgia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>
        <w:sz w:val="22"/>
        <w:b w:val="false"/>
        <w:szCs w:val="22"/>
        <w:bCs w:val="false"/>
        <w:rFonts w:ascii="Georgia" w:hAnsi="Georgia" w:eastAsia="Georgia" w:cs="Georgia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Georgia" w:cs="Georgia"/>
      <w:b w:val="false"/>
      <w:bCs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janeckaj</dc:creator>
  <dc:description/>
  <cp:keywords/>
  <dc:language>en-US</dc:language>
  <cp:lastModifiedBy>Stankowski Arkadiusz</cp:lastModifiedBy>
  <cp:lastPrinted>2020-01-29T11:13:00Z</cp:lastPrinted>
  <dcterms:modified xsi:type="dcterms:W3CDTF">2021-01-13T06:55:00Z</dcterms:modified>
  <cp:revision>2</cp:revision>
  <dc:subject/>
  <dc:title/>
</cp:coreProperties>
</file>