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</w:t>
      </w:r>
      <w:r>
        <w:rPr/>
        <w:t>dnia 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  <w:sz w:val="22"/>
          <w:szCs w:val="22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i/>
          <w:sz w:val="22"/>
          <w:szCs w:val="22"/>
        </w:rPr>
        <w:t xml:space="preserve">(adres zamieszkania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  <w:sz w:val="22"/>
          <w:szCs w:val="22"/>
        </w:rPr>
        <w:t>(nr dowodu osobist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  <w:sz w:val="22"/>
          <w:szCs w:val="22"/>
        </w:rPr>
        <w:t>(nr telefon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rażam zgodę na ekshumacje zwłok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imię i nazwisko osoby zmarłej)</w:t>
      </w:r>
    </w:p>
    <w:p>
      <w:pPr>
        <w:pStyle w:val="Normal"/>
        <w:rPr/>
      </w:pPr>
      <w:r>
        <w:rPr/>
        <w:t>mojego(ej)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0"/>
          <w:szCs w:val="20"/>
        </w:rPr>
        <w:t>(stopień pokrewieństwa)</w:t>
      </w:r>
    </w:p>
    <w:p>
      <w:pPr>
        <w:pStyle w:val="Normal"/>
        <w:rPr/>
      </w:pPr>
      <w:r>
        <w:rPr/>
        <w:t>z cmentarza…………………………………………………………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</w:t>
      </w:r>
      <w:r>
        <w:rPr>
          <w:i/>
          <w:sz w:val="20"/>
          <w:szCs w:val="20"/>
        </w:rPr>
        <w:t>(nazwa i adres cmentarza)</w:t>
      </w:r>
    </w:p>
    <w:p>
      <w:pPr>
        <w:pStyle w:val="Normal"/>
        <w:rPr/>
      </w:pPr>
      <w:r>
        <w:rPr/>
        <w:t>na cmentarz……………………………………………………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</w:t>
      </w:r>
      <w:r>
        <w:rPr>
          <w:i/>
          <w:sz w:val="20"/>
          <w:szCs w:val="20"/>
        </w:rPr>
        <w:t>(nazwa i adres cmentarza)</w:t>
      </w:r>
    </w:p>
    <w:p>
      <w:pPr>
        <w:pStyle w:val="Normal"/>
        <w:rPr/>
      </w:pPr>
      <w:r>
        <w:rPr/>
        <w:t>Na wniosek Pana (i)……………………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 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both"/>
        <w:rPr/>
      </w:pPr>
      <w:r>
        <w:rPr/>
        <w:t>skierowany do Państwowego Powiatowego Inspektora Sanitarnego w Cheł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nawiam Pełnomocnikiem Panią/Pana ……………...……………………………………… </w:t>
        <w:br/>
        <w:t xml:space="preserve">do reprezentowania mnie w Powiatowej Stacji Sanitarno-Epidemiologicznej w Chełmie </w:t>
        <w:br/>
        <w:t>w sprawie uzyskania zezwolenia na ww. ekshumację.</w:t>
      </w:r>
    </w:p>
    <w:p>
      <w:pPr>
        <w:pStyle w:val="Normal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>
          <w:sz w:val="22"/>
        </w:rPr>
        <w:t xml:space="preserve">Wyrażam zgodę na przetwarzanie moich danych osobowych zawartych we wniosku o wydanie zezwolenia na ekshumację zwłok/ szczątków złożonym na podstawie art. 15 ust. 1 ustawy z dnia </w:t>
        <w:br/>
        <w:t>31 stycznia 1959 r. o cmentarzach i chowaniu zmarłych (Dz.U. z 2024 r. poz. 576).</w:t>
      </w:r>
    </w:p>
    <w:p>
      <w:pPr>
        <w:pStyle w:val="Normal"/>
        <w:jc w:val="both"/>
        <w:rPr/>
      </w:pPr>
      <w:r>
        <w:rPr>
          <w:sz w:val="22"/>
        </w:rPr>
        <w:t>Jednocześnie oświadczam, że udzielam zgody dobrowolnie oraz zostałam/em poinformowany                        o przysługującym mi prawie dostępu do treści moich danych oraz ich poprawiania, jak również zgody na ich przetwarzanie w każdym czasie.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……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         </w:t>
        <w:tab/>
        <w:tab/>
        <w:tab/>
        <w:tab/>
        <w:tab/>
        <w:tab/>
        <w:tab/>
        <w:t xml:space="preserve">                 (czytelny podpis)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suppressAutoHyphens w:val="true"/>
        <w:spacing w:lineRule="auto" w:line="249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Zgodnie z art. 13 ust. 1 i 2 rozporządzenia PE i Rady (UE) 2016/679 z dnia 27 kwietnia 2016 r. w sprawie ochrony osób fizycznych w związku z przetwarzaniem danych osobowych i sposobie swobodnego przepływu takich danych oraz uchylenia dyrektywy 95/46/WE (ogólne rozporządzenie o ochronie danych) (Dz. U. UE.L.2016.119.1 z dnia 04.05.2016 r.), informujemy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Administratorem danych osobowych przetwarzanych przez Powiatową Stację Sanitarno-Epidemiologiczną </w:t>
        <w:br/>
        <w:t xml:space="preserve">w Chełmie jest Państwowy Powiatowy Inspektor Sanitarny w Chełmie, dalej zwany Administratorem, </w:t>
        <w:br/>
        <w:t>z siedzibą w Chełmie, ul. Szpitalna 4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celu kontaktu z inspektorem ochrony danych w Powiatowej Stacji Sanitarno-Epidemiologicznej </w:t>
        <w:br/>
        <w:t xml:space="preserve">w Chełmie mogą skorzystać Państwo z następujących możliwości: 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- przez e-mail: </w:t>
      </w:r>
      <w:hyperlink r:id="rId2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psse.chelm@sanepid.gov.pl</w:t>
        </w:r>
      </w:hyperlink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listownie na adres: ul. Szpitalna 48, 22-100 Chełm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- telefonicznie na nr: </w:t>
      </w:r>
      <w:r>
        <w:rPr>
          <w:rFonts w:eastAsia="Calibri" w:cs="Verdana" w:ascii="Verdana" w:hAnsi="Verdana"/>
          <w:sz w:val="16"/>
          <w:szCs w:val="16"/>
          <w:shd w:fill="FFFFFF" w:val="clear"/>
          <w:lang w:eastAsia="en-US"/>
        </w:rPr>
        <w:t>82 882 88 39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e-doręczenia: AE:PL-39121-56332-EHETE-2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Powiatowej Stacji Sanitarno-Epidemiologicznej w Chełmie są przetwarzane dane osobowe w celu realizacji swojego ustawowego zadania, który realizujemy w interesie publicznym, tj. wydanie zezwolenia na ekshumację i transport zwłok lub szczątków, na podstawie obowiązku  z art. 15 ust. 1 pkt 1 ustawy </w:t>
        <w:br/>
        <w:t xml:space="preserve">z dnia 31 stycznia 1959 r. o cmentarzach i chowaniu zmarłych (Dz. U. z 2024 r., poz. 576) – podstawa prawna przetwarzania z art. 6 ust. 1 lit. c ogólnego rozporządzenia o ochronie danych osobowych z dnia </w:t>
        <w:br/>
        <w:t>27 kwietnia 2016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Powiatowej Stacji Sanitarno-Epidemiologicznej w Chełmie są przetwarzane dane osobowe na podstawie: ustawy z dnia 14 marca 1985 r. o Państwowej Inspekcji Sanitarnej (Dz. U. z 2024 r., poz. 416) oraz ustawy z dnia 31 stycznia 1959 r. o cmentarzach i chowaniu zmarłych ( </w:t>
      </w:r>
      <w:r>
        <w:rPr>
          <w:rFonts w:cs="Verdana" w:ascii="Verdana" w:hAnsi="Verdana"/>
          <w:sz w:val="16"/>
          <w:szCs w:val="16"/>
        </w:rPr>
        <w:t>Dz. U. z 2024 r., poz. 576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związku z przetwarzaniem danych osobowych w celach i na podstawie wskazanych w pkt. 3 i 4, Państwa dane osobowe mogą być udostępniane innym odbiorcom lub kategoriom odbiorców danych osobowych, którymi mogą być tylko podmioty uprawnione na podstawie przepisów prawa, o których mowa w pkt. 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aństwa dane osobowe będą przetwarzane na podstawie przepisów prawa, przez okres niezbędny </w:t>
        <w:br/>
        <w:t>do realizacji celów przetwarzania wskazanych w pkt. 3 i 4 lub wynikających z przepisów prawa, lecz nie krócej niż okres wskazany w przepisach o archiwiz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związku z przetwarzaniem przez Powiatową Stację Sanitarno-Epidemiologiczną w Chełmie Państwa danych </w:t>
        <w:br/>
        <w:t>w celach i na podstawie przepisów prawa wskazanych w pkt. 3 i 4 przysługuje Państwu prawo do: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dostępu do treści swoich danych oraz ich sprostowania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- wniesienia skargi do Prezesa Urzędu Ochrony Danych Osobowych, jeżeli uznają Państwo, </w:t>
        <w:br/>
        <w:t>że przetwarzanie danych przez Administratora, narusza przepisy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związku z przetwarzaniem przez Powiatową Stację Sanitarno-Epidemiologiczną w Chełmie Państwa danych </w:t>
        <w:br/>
        <w:t>w celach i na podstawie przepisów prawa wskazanych w pkt. 3 i 4 nie przysługuje Państwu prawo do: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żądania usunięcia danych osobowych,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przenoszenia danych osobowych,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sprzeciwu, wobec przetwarzania danych osobowych,</w:t>
      </w:r>
    </w:p>
    <w:p>
      <w:pPr>
        <w:pStyle w:val="Normal"/>
        <w:suppressAutoHyphens w:val="true"/>
        <w:spacing w:lineRule="auto" w:line="249"/>
        <w:ind w:left="360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gdyż podstawą prawną przetwarzania Państwa danych osobowych jest art. 6 ust. 1 lit. c ROD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związku z przetwarzanie przez Powiatową Stację Sanitarno-Epidemiologiczną w Chełmie Państwa danych </w:t>
        <w:br/>
        <w:t>na podstawie Państwa zgody przysługuje Państwu prawo do: dostępu do treści swoich danych oraz ich sprostowania; żądania usunięcia danych osobowych; przenoszenia danych osobowych; sprzeciwu, wobec przetwarzania danych osobowych; wniesienia skargi do Prezesa Urzędu Ochrony Danych Osobowych, jeżeli uznają Państwo, że przetwarzanie danych przez Administratora, narusza przepisy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ind w:left="360" w:hanging="36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rzetwarzanie danych osobowych jest niezbędne do wypełnienia obowiązku prawnego ciążącego </w:t>
        <w:br/>
        <w:t>na administratorze, której dane dotyczą lub innej osoby fizycznej (art. 6 ust. 1 lit. c – rozporządzenia RODO)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chelm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9:00Z</dcterms:created>
  <dc:creator>PSSE</dc:creator>
  <dc:description/>
  <cp:keywords/>
  <dc:language>en-US</dc:language>
  <cp:lastModifiedBy>PSSE Chełm - Aneta Remiś</cp:lastModifiedBy>
  <cp:lastPrinted>2023-05-19T11:08:00Z</cp:lastPrinted>
  <dcterms:modified xsi:type="dcterms:W3CDTF">2025-01-27T13:29:00Z</dcterms:modified>
  <cp:revision>2</cp:revision>
  <dc:subject/>
  <dc:title>……………dnia ………………</dc:title>
</cp:coreProperties>
</file>