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-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25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6.08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 w:val="24"/>
          <w:szCs w:val="24"/>
          <w:lang w:val="pl-PL"/>
        </w:rPr>
        <w:t>na ostawę urządzeń do wykrywania istot żywych w zamkniętych przestrzeniach ładunkowych na potrzeby Straży Granicznej na przejścia graniczne województwa podlaskiego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nyWeb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 wymaga aby wykonawca dostarczył system operacyjny Windows 11 Pro PL lub równoważny. System Windows 11 Pro Pl jest standardowym produktem formy Microsoft. Czy zamawiający akceptuje fabryczne ustawienia wskazanego systemu?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eastAsia="pl-PL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akceptuje fabryczne ustawienia wskazanego systemu</w:t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Akapitzlist"/>
        <w:ind w:left="0" w:right="0" w:hanging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CIDFont+F5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IDFont+F5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0:00Z</dcterms:created>
  <dc:creator>msawicka</dc:creator>
  <dc:description/>
  <cp:keywords/>
  <dc:language>en-US</dc:language>
  <cp:lastModifiedBy>Sawoń Paula</cp:lastModifiedBy>
  <cp:lastPrinted>2022-05-09T15:14:00Z</cp:lastPrinted>
  <dcterms:modified xsi:type="dcterms:W3CDTF">2022-06-08T08:32:00Z</dcterms:modified>
  <cp:revision>22</cp:revision>
  <dc:subject/>
  <dc:title>SPECYFIKACJA</dc:title>
</cp:coreProperties>
</file>