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ULARZ OFERTOW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na Dyrekcja Dróg Krajowych i Autostrad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Nowogardzie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Górna 2/2, 72-200 Nowogard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yczy zamówienia na: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Times New Roman" w:ascii="Verdana" w:hAnsi="Verdana"/>
          <w:b/>
          <w:i/>
          <w:kern w:val="0"/>
          <w:sz w:val="20"/>
          <w:szCs w:val="20"/>
          <w:lang w:eastAsia="en-US" w:bidi="ar-SA"/>
        </w:rPr>
        <w:t>Okresowy przegląd techniczny, konserwacja, remont, podręcznego sprzętu gaśniczego będącego na wyposażeniu GDDKiA Oddział w Szczecinie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(firma) dokładny adres Wykonawcy/Wykonawców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IP, REGON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 przedmiot zamówienia o nazwi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kresowy przegląd techniczny, konserwacja, remont podręcznego sprzętu gaśniczego będącego na wyposażeniu GDDKiA O/Szczecin Rejon w …………………….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 całkowitą cenę: netto………………………………, podatek Vat ……….………………………..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 łącznie stanowi cenę oferty brutto…………………………………………………………………...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słownie zł</w:t>
      </w:r>
      <w:r>
        <w:rPr>
          <w:rFonts w:cs="Verdana" w:ascii="Verdana" w:hAnsi="Verdana"/>
          <w:sz w:val="20"/>
          <w:szCs w:val="20"/>
        </w:rPr>
        <w:t xml:space="preserve"> .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datkowe informacje: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kontaktowe:</w:t>
      </w:r>
    </w:p>
    <w:p>
      <w:pPr>
        <w:pStyle w:val="Normal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imię i nazwisko osoby prowadzącej spraw, nr telefonu, nr faksu, adres e-mail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</w:rPr>
        <w:t>Wykonawca oświadcza i zapewnia, ze dysponuje personelem posiadającym odpowiednie kwalifikacje do wykonania przedmiotu zamówienia oraz zapleczem technicznym, ekonomicznym i organizacyjnym umożliwiającym wykonanie przedmiotu zamówienia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2" w:hanging="0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Data i   Podpis Wykonawc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pacing w:val="2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bidi="ar-SA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88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rFonts w:ascii="Symbol" w:hAnsi="Symbol" w:eastAsia="SimSun;宋体" w:cs="Mang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3:00Z</dcterms:created>
  <dc:creator>Kurzyńska Monika</dc:creator>
  <dc:description/>
  <cp:keywords/>
  <dc:language>en-US</dc:language>
  <cp:lastModifiedBy>Miziorko Anna</cp:lastModifiedBy>
  <cp:lastPrinted>2022-04-13T11:44:00Z</cp:lastPrinted>
  <dcterms:modified xsi:type="dcterms:W3CDTF">2022-06-14T10:17:00Z</dcterms:modified>
  <cp:revision>6</cp:revision>
  <dc:subject/>
  <dc:title/>
</cp:coreProperties>
</file>