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</w:t>
      </w:r>
      <w:r>
        <w:rPr/>
        <w:object w:dxaOrig="174" w:dyaOrig="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1544040846" r:id="rId2"/>
        </w:object>
      </w: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WOJEWODA PODKARPACKI</w:t>
      </w:r>
      <w:r>
        <w:rPr>
          <w:rFonts w:eastAsia="Arial Unicode MS"/>
        </w:rPr>
        <w:t xml:space="preserve"> </w:t>
        <w:tab/>
        <w:tab/>
        <w:tab/>
        <w:tab/>
        <w:t xml:space="preserve">         Rzeszów, 2023-10-17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               </w:t>
      </w:r>
      <w:r>
        <w:rPr/>
        <w:t xml:space="preserve">ul. Grunwaldzka 15 </w:t>
      </w:r>
    </w:p>
    <w:p>
      <w:pPr>
        <w:pStyle w:val="TextBody"/>
        <w:spacing w:lineRule="auto" w:line="240"/>
        <w:rPr/>
      </w:pPr>
      <w:r>
        <w:rPr/>
        <w:t xml:space="preserve">                    </w:t>
      </w:r>
      <w:r>
        <w:rPr/>
        <w:t xml:space="preserve">35-959 Rzeszów </w:t>
      </w:r>
    </w:p>
    <w:p>
      <w:pPr>
        <w:pStyle w:val="TextBody"/>
        <w:spacing w:lineRule="auto" w:line="240"/>
        <w:rPr>
          <w:rFonts w:eastAsia="Arial Unicode MS"/>
        </w:rPr>
      </w:pPr>
      <w:r>
        <w:rPr/>
        <w:t xml:space="preserve">      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</w:t>
      </w:r>
      <w:r>
        <w:rPr>
          <w:rFonts w:eastAsia="Arial Unicode MS"/>
        </w:rPr>
        <w:t xml:space="preserve">OA-II.1611.2.2023                                                          </w:t>
      </w:r>
    </w:p>
    <w:p>
      <w:pPr>
        <w:pStyle w:val="Normal"/>
        <w:ind w:left="30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  <w:t xml:space="preserve">Pani </w:t>
      </w:r>
    </w:p>
    <w:p>
      <w:pPr>
        <w:pStyle w:val="Normal"/>
        <w:ind w:left="4512" w:firstLine="528"/>
        <w:rPr>
          <w:b/>
          <w:b/>
        </w:rPr>
      </w:pPr>
      <w:r>
        <w:rPr>
          <w:b/>
        </w:rPr>
        <w:t>Krystyna Sołek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b/>
          <w:b/>
        </w:rPr>
      </w:pPr>
      <w:r>
        <w:rPr>
          <w:b/>
        </w:rPr>
        <w:t xml:space="preserve">Podkarpacki Wojewódzki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b/>
          <w:b/>
        </w:rPr>
      </w:pPr>
      <w:r>
        <w:rPr>
          <w:b/>
        </w:rPr>
        <w:t>Inspektor Ochrony Środowiska</w:t>
      </w:r>
    </w:p>
    <w:p>
      <w:pPr>
        <w:pStyle w:val="Normal"/>
        <w:ind w:left="63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a podstawie art. 47 </w:t>
      </w:r>
      <w:r>
        <w:rPr>
          <w:rFonts w:eastAsia="Arial Unicode MS"/>
          <w:bCs/>
        </w:rPr>
        <w:t xml:space="preserve">ustawy z dnia 15 lipca 2011 r. o kontroli w administracji rządowej (Dz. U. z 2020 r., poz. 224), </w:t>
      </w:r>
      <w:r>
        <w:rPr>
          <w:bCs/>
        </w:rPr>
        <w:t>przekazuję wystąpienie pokontrolne po kontroli problemowej, przeprowadzonej w</w:t>
      </w:r>
      <w:r>
        <w:rPr>
          <w:b/>
        </w:rPr>
        <w:t xml:space="preserve"> </w:t>
      </w:r>
      <w:r>
        <w:rPr/>
        <w:t>okresie 26 lipca 2023 r. - 27 września 2023 r.,</w:t>
        <w:br/>
        <w:t>w Wojewódzkim Inspektoracie Ochrony Środowiska w Rzeszowie, przez pracowników Oddziału Kadr i Szkolenia w Wydziale Organizacyjno-Administracyjnym Podkarpackiego Urzędu Wojewódzkiego w Rzeszowie, tj. Panią/Pana: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Daniel Leś</w:t>
      </w:r>
      <w:r>
        <w:rPr>
          <w:b/>
        </w:rPr>
        <w:t xml:space="preserve"> – </w:t>
      </w:r>
      <w:r>
        <w:rPr/>
        <w:t>główny specjalista,</w:t>
      </w:r>
    </w:p>
    <w:p>
      <w:pPr>
        <w:pStyle w:val="Normal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Katarzyna Wieczorek</w:t>
      </w:r>
      <w:r>
        <w:rPr>
          <w:b/>
        </w:rPr>
        <w:t xml:space="preserve"> – </w:t>
      </w:r>
      <w:r>
        <w:rPr/>
        <w:t>główny specjalista,</w:t>
      </w:r>
    </w:p>
    <w:p>
      <w:pPr>
        <w:pStyle w:val="Normal"/>
        <w:jc w:val="both"/>
        <w:rPr/>
      </w:pPr>
      <w:r>
        <w:rPr/>
        <w:t xml:space="preserve">3) Ewa Fejdasz-Skwarło </w:t>
      </w:r>
      <w:r>
        <w:rPr>
          <w:b/>
        </w:rPr>
        <w:t xml:space="preserve">– </w:t>
      </w:r>
      <w:r>
        <w:rPr/>
        <w:t>inspektor wojewódzki,</w:t>
      </w:r>
    </w:p>
    <w:p>
      <w:pPr>
        <w:pStyle w:val="Normal"/>
        <w:jc w:val="both"/>
        <w:rPr/>
      </w:pPr>
      <w:r>
        <w:rPr/>
        <w:t>4) Alicja Micał – starszy</w:t>
      </w:r>
      <w:r>
        <w:rPr>
          <w:b/>
        </w:rPr>
        <w:t xml:space="preserve"> </w:t>
      </w:r>
      <w:r>
        <w:rPr/>
        <w:t>administrator,</w:t>
      </w:r>
    </w:p>
    <w:p>
      <w:pPr>
        <w:pStyle w:val="Normal"/>
        <w:jc w:val="both"/>
        <w:rPr/>
      </w:pPr>
      <w:r>
        <w:rPr/>
        <w:t xml:space="preserve">- na podstawie pisemnych upoważnień udzielonych (pismami z dnia 25 lipca 2023 r. znak: </w:t>
      </w:r>
      <w:r>
        <w:rPr>
          <w:rFonts w:eastAsia="Arial Unicode MS"/>
        </w:rPr>
        <w:t xml:space="preserve">OA-II.1611.2.2023) </w:t>
      </w:r>
      <w:r>
        <w:rPr/>
        <w:t>przez Pana Romana Michalczaka, Dyrektora Wydziału Organizacyjno-Administracyjnego w PUW w Rzeszowie, działającego z upoważnienia Wojewody Podkarpackiego.</w:t>
      </w:r>
    </w:p>
    <w:p>
      <w:pPr>
        <w:pStyle w:val="Normal"/>
        <w:jc w:val="both"/>
        <w:rPr/>
      </w:pPr>
      <w:r>
        <w:rPr/>
        <w:t xml:space="preserve">Kontrolą objęto realizację zadań z obszaru zarządzania zasobami ludzkimi, określonych </w:t>
        <w:br/>
        <w:t>w ustawie o służbie cywilnej</w:t>
      </w:r>
      <w:r>
        <w:rPr>
          <w:rStyle w:val="FootnoteCharacters"/>
          <w:rStyle w:val="FootnoteAnchor"/>
        </w:rPr>
        <w:footnoteReference w:id="2"/>
      </w:r>
      <w:r>
        <w:rPr/>
        <w:t xml:space="preserve"> i przepisach wykonawczych do ustawy, oraz realizacji standardów wynikających z zarządzenia nr 6 Szefa Służby Cywilnej z dnia 12 marca 2020 r. </w:t>
      </w:r>
      <w:r>
        <w:rPr>
          <w:i/>
        </w:rPr>
        <w:t>w sprawie standardów zarządzania zasobami ludzkimi w służbie cywilnej</w:t>
      </w:r>
      <w:r>
        <w:rPr/>
        <w:t xml:space="preserve">, zmienionego zarządzeniem nr 7 Szefa Służby Cywilnej z dnia 16 grudnia 2020 r. </w:t>
      </w:r>
      <w:r>
        <w:rPr>
          <w:i/>
        </w:rPr>
        <w:t xml:space="preserve">zmieniającego zarządzenie w sprawie standardów zarządzania zasobami ludzkimi w służbie cywilnej.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before="0" w:after="240"/>
        <w:rPr>
          <w:rFonts w:eastAsia="MS Mincho;MS Gothic"/>
        </w:rPr>
      </w:pPr>
      <w:r>
        <w:rPr>
          <w:rFonts w:eastAsia="MS Mincho;MS Gothic"/>
        </w:rPr>
        <w:t>Dokonane ustalenia pozwalają pozytywnie ocenić badaną działalność.</w:t>
      </w:r>
    </w:p>
    <w:p>
      <w:pPr>
        <w:pStyle w:val="Normal"/>
        <w:jc w:val="both"/>
        <w:rPr/>
      </w:pPr>
      <w:r>
        <w:rPr/>
        <w:t>Wojewódzki Inspektorat Ochrony Środowiska w Rzeszowie, zwanym dalej Inspektoratem,</w:t>
      </w:r>
      <w:r>
        <w:rPr>
          <w:rFonts w:eastAsia="MS Mincho;MS Gothic"/>
        </w:rPr>
        <w:t xml:space="preserve"> realizuje statutowe zadania obsadą osobową wynosząca na dzień 25 lipca 2023 r. 112 osób, </w:t>
        <w:br/>
        <w:t>z czego 10 osób zatrudnionych jest poza korpusem służby cywilnej. Ruch kadrowy w Inspektoracie, w okresie poddanym kontroli, przedstawia poniższa tabela:</w:t>
      </w:r>
    </w:p>
    <w:p>
      <w:pPr>
        <w:pStyle w:val="Normal"/>
        <w:spacing w:lineRule="auto" w:line="240"/>
        <w:jc w:val="both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6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313"/>
      </w:tblGrid>
      <w:tr>
        <w:trPr>
          <w:cantSplit w:val="true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MS Mincho;MS Gothic"/>
                <w:b/>
                <w:i/>
                <w:sz w:val="22"/>
                <w:szCs w:val="22"/>
              </w:rPr>
              <w:t xml:space="preserve">Okres 01.01.2022 r. – 25.07.2023 r. </w:t>
            </w:r>
          </w:p>
        </w:tc>
      </w:tr>
      <w:tr>
        <w:trPr>
          <w:trHeight w:val="53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MS Gothic"/>
                <w:b/>
                <w:i/>
                <w:sz w:val="22"/>
                <w:szCs w:val="22"/>
              </w:rPr>
              <w:t xml:space="preserve">nawiązanie stosunku pracy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MS Gothic"/>
                <w:b/>
                <w:i/>
                <w:sz w:val="22"/>
                <w:szCs w:val="22"/>
              </w:rPr>
              <w:t xml:space="preserve">rozwiązanie stosunku pracy </w:t>
            </w:r>
          </w:p>
        </w:tc>
      </w:tr>
      <w:tr>
        <w:trPr>
          <w:trHeight w:val="131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Mincho;MS Gothic"/>
                <w:b/>
                <w:sz w:val="16"/>
                <w:szCs w:val="16"/>
              </w:rPr>
              <w:t>7 osób, w tym: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/>
              <w:ind w:left="90" w:hanging="114"/>
              <w:rPr>
                <w:rFonts w:eastAsia="MS Mincho;MS Gothic"/>
                <w:b/>
                <w:b/>
                <w:sz w:val="16"/>
                <w:szCs w:val="16"/>
              </w:rPr>
            </w:pPr>
            <w:r>
              <w:rPr>
                <w:rFonts w:eastAsia="MS Mincho;MS Gothic"/>
                <w:b/>
                <w:sz w:val="16"/>
                <w:szCs w:val="16"/>
              </w:rPr>
              <w:t>4 osoby – umowa na czas określony,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/>
              <w:ind w:left="90" w:hanging="114"/>
              <w:rPr>
                <w:rFonts w:eastAsia="MS Mincho;MS Gothic"/>
                <w:b/>
                <w:b/>
                <w:sz w:val="16"/>
                <w:szCs w:val="16"/>
              </w:rPr>
            </w:pPr>
            <w:r>
              <w:rPr>
                <w:rFonts w:eastAsia="MS Mincho;MS Gothic"/>
                <w:b/>
                <w:sz w:val="16"/>
                <w:szCs w:val="16"/>
              </w:rPr>
              <w:t xml:space="preserve">2 osoby – przeniesienie pracownika służby cywilnej </w:t>
            </w:r>
            <w:r>
              <w:rPr>
                <w:rFonts w:eastAsia="MS Mincho;MS Gothic"/>
                <w:b/>
                <w:sz w:val="16"/>
                <w:szCs w:val="16"/>
                <w:lang w:val="en-US"/>
              </w:rPr>
              <w:t>/art. 64 ustawy o służbie cywilnej,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/>
              <w:ind w:left="90" w:hanging="114"/>
              <w:rPr>
                <w:rFonts w:eastAsia="MS Mincho;MS Gothic"/>
                <w:b/>
                <w:b/>
                <w:sz w:val="16"/>
                <w:szCs w:val="16"/>
              </w:rPr>
            </w:pPr>
            <w:r>
              <w:rPr>
                <w:rFonts w:eastAsia="MS Mincho;MS Gothic"/>
                <w:b/>
                <w:sz w:val="16"/>
                <w:szCs w:val="16"/>
                <w:lang w:val="en-US"/>
              </w:rPr>
              <w:t>1 osoba – umowa w celu zastępstwa pracownika w czasie jego usprawiedliwionej nieobecności w prac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rFonts w:eastAsia="MS Mincho;MS Gothic"/>
                <w:b/>
                <w:sz w:val="16"/>
                <w:szCs w:val="16"/>
              </w:rPr>
              <w:t>4 osób, w ty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75" w:hanging="142"/>
              <w:rPr>
                <w:rFonts w:eastAsia="MS Mincho;MS Gothic"/>
                <w:b/>
                <w:b/>
                <w:sz w:val="16"/>
                <w:szCs w:val="16"/>
              </w:rPr>
            </w:pPr>
            <w:r>
              <w:rPr>
                <w:rFonts w:eastAsia="MS Mincho;MS Gothic"/>
                <w:b/>
                <w:sz w:val="16"/>
                <w:szCs w:val="16"/>
              </w:rPr>
              <w:t xml:space="preserve">2 osoby - porozumienie stron, </w:t>
              <w:br/>
              <w:t>w związku z przejściem na emerytur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eastAsia="MS Mincho;MS Gothic"/>
                <w:b/>
                <w:sz w:val="16"/>
                <w:szCs w:val="16"/>
              </w:rPr>
              <w:t xml:space="preserve">/art. 30 § 1 pkt 1 Kp/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75" w:hanging="142"/>
              <w:rPr>
                <w:rFonts w:eastAsia="MS Mincho;MS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MS Gothic"/>
                <w:b/>
                <w:sz w:val="16"/>
                <w:szCs w:val="16"/>
              </w:rPr>
              <w:t>1 osoba – wypowiedzenie dokonane przez pracownika</w:t>
            </w:r>
            <w:r>
              <w:rPr>
                <w:rFonts w:eastAsia="MS Mincho;MS Gothic"/>
                <w:b/>
                <w:sz w:val="16"/>
                <w:szCs w:val="16"/>
                <w:lang w:val="en-US"/>
              </w:rPr>
              <w:t>/art. 30 § 1 pkt 2 Kp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75" w:hanging="142"/>
              <w:rPr>
                <w:rFonts w:eastAsia="MS Mincho;MS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MS Gothic"/>
                <w:b/>
                <w:sz w:val="16"/>
                <w:szCs w:val="16"/>
              </w:rPr>
              <w:t xml:space="preserve">1 osoba – przeniesienie pracownika służby cywilnej </w:t>
            </w:r>
            <w:r>
              <w:rPr>
                <w:rFonts w:eastAsia="MS Mincho;MS Gothic"/>
                <w:b/>
                <w:sz w:val="16"/>
                <w:szCs w:val="16"/>
                <w:lang w:val="en-US"/>
              </w:rPr>
              <w:t>/art. 64 ustawy o służbie cywilnej/</w:t>
            </w:r>
          </w:p>
          <w:p>
            <w:pPr>
              <w:pStyle w:val="Normal"/>
              <w:spacing w:lineRule="auto" w:line="240"/>
              <w:ind w:left="732" w:hanging="0"/>
              <w:rPr>
                <w:rFonts w:eastAsia="MS Mincho;MS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MS Gothic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/>
      </w:pPr>
      <w:r>
        <w:rPr/>
        <w:t>Czynnościom kontrolnym poddano dokumentację udostępnioną przez p. Renatę Cierpisz, Naczelnika Wydziału Administracyjno</w:t>
      </w:r>
      <w:r>
        <w:rPr>
          <w:b/>
        </w:rPr>
        <w:t>-</w:t>
      </w:r>
      <w:r>
        <w:rPr/>
        <w:t xml:space="preserve">Technicznego w Inspektoracie – działającą na podstawie upoważnienia p. Krystyny Sołek, Podkarpackiego Wojewódzkiego Inspektora Ochrony Środowiska (PWIOŚ), zwanego dalej Wojewódzkim Inspektorem, kierującego Inspektoratem od dnia 11 kwietnia 2016 r. </w:t>
      </w:r>
    </w:p>
    <w:p>
      <w:pPr>
        <w:pStyle w:val="Normal"/>
        <w:spacing w:lineRule="exact" w:line="360"/>
        <w:jc w:val="both"/>
        <w:rPr/>
      </w:pPr>
      <w:r>
        <w:rPr/>
        <w:t>Dokumentacja dotyczyła zagadnień objętych kontrolą, w tym:</w:t>
      </w:r>
    </w:p>
    <w:p>
      <w:pPr>
        <w:pStyle w:val="Normal"/>
        <w:numPr>
          <w:ilvl w:val="1"/>
          <w:numId w:val="3"/>
        </w:numPr>
        <w:spacing w:lineRule="exact" w:line="360"/>
        <w:ind w:left="284" w:hanging="284"/>
        <w:jc w:val="both"/>
        <w:rPr/>
      </w:pPr>
      <w:r>
        <w:rPr/>
        <w:t>tworzenia i aktualizacji programu zarządzania zasobami ludzkimi,</w:t>
      </w:r>
    </w:p>
    <w:p>
      <w:pPr>
        <w:pStyle w:val="Normal"/>
        <w:numPr>
          <w:ilvl w:val="1"/>
          <w:numId w:val="3"/>
        </w:numPr>
        <w:spacing w:lineRule="exact" w:line="360"/>
        <w:ind w:left="284" w:hanging="284"/>
        <w:jc w:val="both"/>
        <w:rPr/>
      </w:pPr>
      <w:r>
        <w:rPr/>
        <w:t>określenia procedury antymobbingowej i jej cyklicznego przeglądu,</w:t>
      </w:r>
    </w:p>
    <w:p>
      <w:pPr>
        <w:pStyle w:val="Normal"/>
        <w:numPr>
          <w:ilvl w:val="1"/>
          <w:numId w:val="3"/>
        </w:numPr>
        <w:spacing w:lineRule="exact" w:line="360"/>
        <w:ind w:left="284" w:hanging="284"/>
        <w:jc w:val="both"/>
        <w:rPr/>
      </w:pPr>
      <w:r>
        <w:rPr/>
        <w:t>wspierania pracowników w trudnych lub niejasnych sytuacjach, które budzą ich wątpliwości etyczne (kultura uczciwości),</w:t>
      </w:r>
    </w:p>
    <w:p>
      <w:pPr>
        <w:pStyle w:val="Normal"/>
        <w:numPr>
          <w:ilvl w:val="1"/>
          <w:numId w:val="3"/>
        </w:numPr>
        <w:spacing w:lineRule="exact" w:line="360"/>
        <w:ind w:left="284" w:hanging="284"/>
        <w:jc w:val="both"/>
        <w:rPr/>
      </w:pPr>
      <w:r>
        <w:rPr/>
        <w:t>określenia systemu informacji zwrotnej,</w:t>
      </w:r>
    </w:p>
    <w:p>
      <w:pPr>
        <w:pStyle w:val="Normal"/>
        <w:numPr>
          <w:ilvl w:val="1"/>
          <w:numId w:val="3"/>
        </w:numPr>
        <w:spacing w:lineRule="exact" w:line="360"/>
        <w:ind w:left="284" w:hanging="284"/>
        <w:jc w:val="both"/>
        <w:rPr/>
      </w:pPr>
      <w:r>
        <w:rPr/>
        <w:t>obsadzania stanowisk, na których kieruje się pracownikami, w zakresie dokumentowania spełniania wymagań określonych w ustawie o służbie cywilnej oraz posiadania kompetencji kierowniczych,</w:t>
      </w:r>
    </w:p>
    <w:p>
      <w:pPr>
        <w:pStyle w:val="Normal"/>
        <w:numPr>
          <w:ilvl w:val="1"/>
          <w:numId w:val="3"/>
        </w:numPr>
        <w:spacing w:lineRule="exact" w:line="360"/>
        <w:ind w:left="284" w:hanging="284"/>
        <w:jc w:val="both"/>
        <w:rPr/>
      </w:pPr>
      <w:r>
        <w:rPr/>
        <w:t xml:space="preserve">ustalania wysokości wynagrodzenia zasadniczego członka korpusu służby cywilnej, </w:t>
        <w:br/>
        <w:t>z uwzględnieniem wyników wartościowania stanowisk pracy i oceny pracy, w tym przede wszystkim poziomu kompetencji i wyników pracy,</w:t>
      </w:r>
    </w:p>
    <w:p>
      <w:pPr>
        <w:pStyle w:val="Normal"/>
        <w:numPr>
          <w:ilvl w:val="1"/>
          <w:numId w:val="3"/>
        </w:numPr>
        <w:spacing w:lineRule="exact" w:line="360"/>
        <w:ind w:left="284" w:hanging="284"/>
        <w:jc w:val="both"/>
        <w:rPr/>
      </w:pPr>
      <w:r>
        <w:rPr/>
        <w:t>określenia zasad organizacji służby przygotowawczej w urzędzie,</w:t>
      </w:r>
    </w:p>
    <w:p>
      <w:pPr>
        <w:pStyle w:val="Normal"/>
        <w:numPr>
          <w:ilvl w:val="1"/>
          <w:numId w:val="3"/>
        </w:numPr>
        <w:spacing w:lineRule="exact" w:line="360"/>
        <w:ind w:left="284" w:hanging="284"/>
        <w:jc w:val="both"/>
        <w:rPr/>
      </w:pPr>
      <w:r>
        <w:rPr/>
        <w:t>określenia wewnętrznej procedury naboru do służby cywilnej i stosowania przepisów prawa w tym zakresie,</w:t>
      </w:r>
    </w:p>
    <w:p>
      <w:pPr>
        <w:pStyle w:val="Normal"/>
        <w:numPr>
          <w:ilvl w:val="1"/>
          <w:numId w:val="3"/>
        </w:numPr>
        <w:spacing w:lineRule="exact" w:line="360"/>
        <w:ind w:left="284" w:hanging="284"/>
        <w:jc w:val="both"/>
        <w:rPr/>
      </w:pPr>
      <w:r>
        <w:rPr/>
        <w:t>określenia zasad opracowywania i realizacji indywidualnych programów rozwoju zawodowego (IPRZ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/>
        <w:t>obowiązku sporządzania opisów stanowisk pracy w korpusie służby cywilnej (ich aktualizacji) i poddawaniu ich wartościowani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/>
        <w:t xml:space="preserve"> </w:t>
      </w:r>
      <w:r>
        <w:rPr/>
        <w:t xml:space="preserve">opracowywania rocznego planu szkoleń pracowników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Ad 1) Tworzenie i aktualizacja programu zarządzania zasobami ludzkimi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tosownie do art. 25 ust. 4 pkt 2  lit. a ustawy z dnia 21 listopada 2008 r. o służbie cywilnej</w:t>
      </w:r>
      <w:r>
        <w:rPr>
          <w:rFonts w:eastAsia="Arial Unicode MS"/>
          <w:bCs/>
        </w:rPr>
        <w:t xml:space="preserve"> </w:t>
      </w:r>
      <w:r>
        <w:rPr/>
        <w:t xml:space="preserve">Wojewódzki Inspektor przygotował program zarządzania zasobami ludzkimi w urzędzie </w:t>
        <w:br/>
        <w:t xml:space="preserve">i zarządzeniem PWIOŚ nr 2/2023 z dnia 25 stycznia 2023 r. ustalił Program ZZL </w:t>
        <w:br/>
        <w:t xml:space="preserve">w Wojewódzkim Inspektoracie Ochrony Środowiska w Rzeszowie na lata 2023-2025, </w:t>
        <w:br/>
        <w:t xml:space="preserve">który spełnia wymagania wynikające ze Standardów zarządzania zasobami ludzkimi </w:t>
        <w:br/>
        <w:t>w służbie cywilnej, określonych zarządzeniem nr 6 Szefa Służby Cywilnej z dnia 12 marca 2020  r. w sprawie standardów zarządzania zasobami ludzkimi (ze zm.), tj. zawier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/>
        <w:t>a)</w:t>
        <w:tab/>
        <w:t>diagnozę procesów kadrowych w urzędzie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jc w:val="both"/>
        <w:rPr/>
      </w:pPr>
      <w:r>
        <w:rPr/>
        <w:t>b)</w:t>
        <w:tab/>
        <w:t>priorytety w zakresie zarządzania ludźmi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jc w:val="both"/>
        <w:rPr/>
      </w:pPr>
      <w:r>
        <w:rPr/>
        <w:t>c)</w:t>
        <w:tab/>
        <w:t>obszary zarządzania ludźmi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firstLine="284"/>
        <w:jc w:val="both"/>
        <w:rPr/>
      </w:pPr>
      <w:r>
        <w:rPr/>
        <w:t>-</w:t>
        <w:tab/>
        <w:t>organizacja zarządzania ludźmi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firstLine="284"/>
        <w:jc w:val="both"/>
        <w:rPr/>
      </w:pPr>
      <w:r>
        <w:rPr/>
        <w:t>-</w:t>
        <w:tab/>
        <w:t>nabór i wprowadzenie do pracy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firstLine="284"/>
        <w:jc w:val="both"/>
        <w:rPr/>
      </w:pPr>
      <w:r>
        <w:rPr/>
        <w:t>-</w:t>
        <w:tab/>
        <w:t>motywowanie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firstLine="284"/>
        <w:jc w:val="both"/>
        <w:rPr/>
      </w:pPr>
      <w:r>
        <w:rPr/>
        <w:t>-</w:t>
        <w:tab/>
        <w:t>narzędzia work-life balance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firstLine="284"/>
        <w:jc w:val="both"/>
        <w:rPr/>
      </w:pPr>
      <w:r>
        <w:rPr/>
        <w:t>-</w:t>
        <w:tab/>
        <w:t>rozwój i szkoleni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firstLine="284"/>
        <w:jc w:val="both"/>
        <w:rPr/>
      </w:pPr>
      <w:r>
        <w:rPr/>
        <w:t>-</w:t>
        <w:tab/>
        <w:t>rozwiązanie stosunku pracy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both"/>
        <w:rPr/>
      </w:pPr>
      <w:r>
        <w:rPr/>
        <w:t>d)</w:t>
        <w:tab/>
        <w:t xml:space="preserve">cele roczne i harmonogram działań na co najmniej 3 lata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both"/>
        <w:rPr/>
      </w:pPr>
      <w:r>
        <w:rPr/>
        <w:t>e) monitoring i ewaluację działa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 xml:space="preserve">Program zarządzania zasobami ludzkimi wprowadzony w Inspektoracie, zgodnie z celem określonym przez Wojewódzkiego Inspektora, wspomaga w zapewnieniu zgodności działalności Inspektoratu z przepisami prawa oraz procedurami wewnętrznymi, utrzymaniu wysokiej skuteczności i efektywności zarządzania zasobami ludzkimi, przestrzeganiu </w:t>
        <w:br/>
        <w:t>i promowaniu zasad etycznego postępowania, sprawnego przepływu informacji oraz realizacji misji Inspektorat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Ad 2) Określenie procedury antymobbingowej i jej cykliczny przegląd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W celu ograniczania ryzyka wystąpienia w środowisku pracy takich zjawisk jak mobbing czy dyskryminacja Wojewódzki Inspektor, zarządzeniem nr 10/2023 z dnia 30 czerwca 2023 r. </w:t>
        <w:br/>
        <w:t xml:space="preserve">w sprawie wprowadzenia wewnętrznej procedury antymobbingowej i antydyskryminacyjnej w Wojewódzkim Inspektoracie Ochrony Środowiska w Rzeszowie, wprowadził wewnętrzną politykę antymobbingową i antydyskryminacyjną, która uchyliła obowiązującą </w:t>
        <w:br/>
        <w:t xml:space="preserve">w Inspektoracie od 2013 r., na podstawie zarządzenia PWIOŚ nr 24/2013 z dnia 27 maja </w:t>
        <w:br/>
        <w:t>2013 r., procedurę antymobbingową w WIOŚ w Rzeszowi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Pracowników Inspektoratu zapoznano z treścią Wewnętrznej Procedury Antymobbingowej </w:t>
        <w:br/>
        <w:t xml:space="preserve">i Antydyskryminacyjnej w WIOŚ w Rzeszowie i zobowiązano do przestrzegania jej postanowień. W związku z wejściem z życie procedury, radca prawny zatrudniony </w:t>
        <w:br/>
        <w:t xml:space="preserve">w Inspektoracie, z polecenia Wojewódzkiego Inspektora, przeprowadził szkolenia dla pracowników Inspektoratu, mające na celu dokształcenie w zakresie identyfikowania niepożądanych zjawisk mobbingu i dyskryminacji, oraz zapobiegania im i odpowiedniego reagowania na nie. Informacje dotyczące przeciwdziałania mobbingowi i dyskryminacji </w:t>
        <w:br/>
        <w:t>w miejscu pracy, w ramach bloku tematycznego „Kultura służby cywilnej”, prezentowane są również wszystkim członkom korpusu służby cywilnej, zatrudnianym w Inspektoracie, zobowiązanym do odbycia służby przygotowawczej w służbie cywilnej. Szkolenie prowadzi osoba pełniąca funkcję Doradcy ds. etyki w Inspektoracie, która cyklicznie jest uczestnikiem szkoleń zewnętrznych w tym zakresie. Jak wynika z wyjaśnień przedstawionych kontrolującym przez Wojewódzkiego Inspektora, w ramach działań edukacyjnych, nad skrzynką przeznaczoną do przyjmowania zgłoszeń o mobbingu lub dyskryminacji wywieszono komunikat informujący, że działania noszące znamiona mobbingu lub dyskryminacji nie będą tolerowane i zostaną podjęte wszelkie próby ich eliminacji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W celu diagnozy występowania w Inspektoracie zjawiska mobbingu lub dyskryminacji przeprowadzane zostały anonimowe ankiety wśród pracowników Inspektoratu, których informuje się o celu przeprowadzenia badań. Ankietę diagnozującą rozesłano w dniach 21.09.2021 r. i 01.08.2023 r. Ostateczny termin wypełnienia ankiety, udostępnionej pracownikom Inspektoratu w dniu 01.08.2023 r., określono na dzień 30.09.2023 r., </w:t>
        <w:br/>
        <w:t>a uzyskane wyniki – zgodnie z oświadczeniem Wojewódzkiego Inspektora – będą służyć określeniu dalszych działań w zakresie budowania kultury uczciwości w WIOŚ w Rzeszowie oraz przeciwdziałania mobbingowi i dyskryminacji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Ad 3)  Wspieranie pracowników w trudnych lub niejasnych sytuacjach, które budzą ich wątpliwości etyczne (kultura uczciwości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Wojewódzki Inspektor, działając zgodnie z Standardami Zarządzania Zasobami Ludzkimi </w:t>
        <w:br/>
        <w:t>w Służbie Cywilnej oraz „Zaleceniami Szefa Służby Cywilnej w sprawie standardów pracy doradcy ds. etyki w służbie cywilnej”, z dniem 1 sierpnia 2020 r. powołał w Inspektoracie Doradcę ds. etyki, powierzając mu zadania dotycząc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doradzania i udzielania wsparcia pracownikom w sytuacjach wątpliwych etyczni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romowania zasad służby cywilnej i zasad etyki korpusu służby cywilnej wśród pracowników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odnoszenia świadomości etycznej pracowników poprzez działalność informacyjno-</w:t>
        <w:br/>
        <w:t>edukacyjn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współpracy z innymi osobami, które są odpowiedzialne za przeciwdziałanie zjawiskom</w:t>
        <w:br/>
        <w:t>niepożądanym, w szczególności mobbingowi, nierównemu traktowaniu i korupcj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przeprowadzania wśród pracowników - nie rzadziej niż raz na 3 lata - anonimowej samooceny kultury uczciwości organizacji oraz przedstawianie Podkarpackiemu Wojewódzkiemu Inspektorowi Ochrony Środowiska wyników tego badania wraz </w:t>
        <w:br/>
        <w:t xml:space="preserve">z rekomendacją działań, które mają na celu poprawę i promocję kultury uczciwości </w:t>
        <w:br/>
        <w:t>w urzędzi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współpracy z Wojewódzkim Inspektorem w sytuacjach, które budzą uzasadnioną wątpliwość co do przestrzegania zasad służby cywilnej lub zasad etyk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współpracy z Koordynatorem ds. kontroli zarządczej, w tym Koordynatorem kontroli</w:t>
        <w:br/>
        <w:t>wewnętrznych, ds. ryzyka i samooceny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rzygotowywania lub opiniowanie projektów wewnętrznych regulacji, które dotyczą zasad</w:t>
        <w:br/>
        <w:t>i norm w zakresie etyki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W okresie pełnienia funkcji PWIOŚ, z pomocą Doradcy ds. etyki, promował zasady kultury uczciwości w Inspektoracie poprzez następujące działania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- udostępnienie pracownikom pomocniczych materiałów szkoleniowych w związku z pismem nadesłanym z Podkarpackiego Urzędu Wojewódzkiego, znak: OA-II.2401.2.2018 z dnia 1.03.2018 r., przekazującym pismo Szefa Służby Cywilnej w sprawie etyki w służbie cywilnej. Fakt zapoznania się z materiałami szkoleniowymi został potwierdzony przez pracowników podpisami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- rozesłanie pracownikom udostępnionych, zaktualizowanych programów szkoleniowych Szefa Służby Cywilnej z zakresu etyki, dot. promowania kultury uczciwości w służbie cywilnej, w związku z przesłanym pismem PUW znak: OA-II.2401.17.2019 z dnia 1.03.2019 r., wraz z listą, na której pracownicy imiennie potwierdzili fakt zapoznania się z przesłanymi materiałami szkoleniowymi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- przekazaniem pracownikom Inspektoratu, w dniu 6.07.2020 r., informacji o zaleceniu odbycia szkolenia z zakresu zapobiegania korupcji, prawidłowej postawy urzędnika wobec kontrolowanego przedsiębiorcy czy osoby fizycznej. Celem szkolenia było utrwalenie </w:t>
        <w:br/>
        <w:t>w pracownikach WIOŚ postawy godnej pracownika służby cywilnej, ukształtowanie postawy uczciwości, obiektywności i asertywności wobec nagannych zachowań drugiej strony. Pracownicy dokonali rejestracji na platformie szkoleniowej CBA pod linkiem https://szkolenia-antykorupcyjne.edu.pl moduł „Korupcja w administracji publicznej”. Certyfikaty uzyskane po dobyciu szkolenia zostały włączone do akt osobowych pracowników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 </w:t>
      </w:r>
      <w:r>
        <w:rPr/>
        <w:t xml:space="preserve">- uwzględnienie w programie służby przygotowawczej w służbie cywilnej - zgodnie </w:t>
        <w:br/>
        <w:t xml:space="preserve">z Zarządzeniem PWIOŚ nr 14/2019 z dnia 23 maja 2019 r. w sprawie ustalenia Procedury organizacji i przeprowadzenia służby przygotowawczej w służbie cywilnej w WIOŚ </w:t>
        <w:br/>
        <w:t>w Rzeszowie - w bloku tematycznym pn. „Kultura służby cywilnej” szkolenia z zakresu etyki i uczciwości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- przekazanie, w dniu 10.08.2021 r., pracownikom zalecenia Szefa Służby Cywilnej </w:t>
        <w:br/>
        <w:t>w zakresie aktywności członków korpusu służby cywilnej w Interneci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 </w:t>
      </w:r>
      <w:r>
        <w:rPr/>
        <w:t xml:space="preserve">- umieszczenie w związku z zaleceniami Szefa Służby Cywilnej dotyczącymi promowania kultury uczciwości w służbie cywilnej, w intranecie odpowiednio zabezpieczonej anonimowej ankiety - samoocena dot. etyki, połączona z oceną kontroli zarządczej. Ankieta została przeprowadzona w dniach 15.09-06.10.2021 r. wśród wszystkich pracowników WIOŚ, </w:t>
        <w:br/>
        <w:t>a pracownicy zostali zapoznani z wynikami ankiety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- przypomnienie w dniu 17.10.2022 r. podczas narady z kadrą kierowniczą Inspektoratu zasad etyki, do których przestrzegania zobowiązani są wszyscy członkowie korpusu służby cywilnej. W ślad za tym, rozesłane zostało drogą elektroniczną, do wszystkich pracowników, Zarządzenie Nr 70 Prezesa Rady Ministrów w sprawie wytycznych w zakresie przestrzegania zasad służby cywilnej oraz w sprawie zasad etyki korpusu służby cywilnej, wraz z listą na której pracownicy imiennie potwierdzili fakt zapoznania się w treścią ww. zarządze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- rozesłanie w dniu 02.08.2023 r., do wszystkich pracowników drogą mailową kwestionariusza ”Samoocena uczciwości organizacji” z prośbą o jego anonimowe wypełnienie i umieszczenie wypełnionych ankiet w wyznaczonych skrzynkach, znajdujących na terenie Inspektoratu, w  celu zdiagnozowania obszarów wymagających wzmocnienia przez pracodawcę, w tym zakresie i określenia kierunków dalszych działań w zakresie budowania kultury uczciwości w WIOŚ w Rzeszowie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Ponadto, w Inspektoracie, zarządzeniem PWIOŚ nr 18/2023 z dnia 11 sierpnia 2023 r., wprowadzono Kodeks etyki pracowników Wojewódzkiego Inspektoratu Ochrony Środowiska w Rzeszowie, którego postanowienia precyzują standardy zachowań pracowników Inspektoratu, związanych z pełnieniem przez nich obowiązków służbowych, wspierają kierujących komórkami organizacyjnymi oraz służą klientom Inspektoratu, poprzez informowanie o standardach zachowań, jakich mają prawo oczekiwać od pracowników Inspektoratu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Ad 4) Określenie systemu informacji zwrotnej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Zgodnie z wyjaśnieniami przedstawionymi kontrolującym przez Wojewódzkiego Inspektora, na funkcjonujący w Inspektoracie system informacji zwrotnej składa się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- bieżąca współpraca Wojewódzkiego Inspektora z kadrą kierowniczą Inspektoratu oraz bezpośrednich przełożonych z podległymi pracownikami, w tym informowanie o wynikach kontroli oraz o realizacji planów działalności. W ramach bieżącej współpracy, za pomocą rzeczowo przekazanej informacji wskazuje się efektywne metody pracy, koryguje się postępowanie lub wskazuje się skuteczne metody dział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- doraźne spotkania, zwoływane w celu w osiągnięciu zwiększonych wyników pracy, </w:t>
        <w:br/>
        <w:t xml:space="preserve">w razie potrzeby załatwienia spraw pilnych lub problematycznych, wymagających współdziałania i koordynacji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- cykliczne narady robocze w celu omówienia, podsumowania, ustosunkowania się do zaistniałych spraw oraz przekazania informacji na temat oczekiwań co do sposobu wykonywania pracy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- okresowe oceny pracowników pozwalające podsumować osiągnięcia i rozwój kompetencji pracownika, rozpoznać jego potrzeby i potencjał oraz wdrożyć ścieżki kształcenia ocenianeg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- informowanie pracowników - zgodnie z Regulaminem gospodarowania funduszem nagród w WIOŚ w Rzeszowie - o decyzjach dotyczących przyznania nagród, a w przypadku ich nieprzyznania, przedstawianie uzasadnienia decyzji przez Wojewódzkiego Inspektora </w:t>
        <w:br/>
        <w:t>w trakcie indywidulanych spotkań z kadrą kierowniczą Inspektoratu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- informowanie pracowników o wysokości dodatku inspekcyjnego, którego wysokość, zgodnie z zarządzeniem PWIOŚ w sprawie określenia zasad, trybu przyznania miesięcznego dodatku inspekcyjnego inspektorom inspekcji ochrony środowiska wykonującym czynności kontrolne, uzależniona jest w szczególności od efektywności pracy inspektor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- informowanie pracowników o wysokości premii za efektywne wykonywanie zadań. Zarządzenie PWIOŚ w sprawie premiowania pracowników na stanowiskach pomocniczych, robotniczych i obsługi określa warunki otrzymania premii przez ww. pracowników </w:t>
        <w:br/>
        <w:t>i przypadki jej obniże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- wskazówki przekazywane pracownikom przez zwierzchników osobiście, w czasie narad, spotkań oraz wysyłane pocztą elektroniczną, w tym propozycje szkoleń w obszarach, które wymagają poprawy, wpływające w znacznym stopniu na rozwój kompetencji pracowników </w:t>
        <w:br/>
        <w:t xml:space="preserve">i ich stylu pracy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240"/>
        <w:jc w:val="both"/>
        <w:rPr/>
      </w:pPr>
      <w:r>
        <w:rPr/>
        <w:t>Ad 5) Obsadzanie stanowisk, na których kieruje się pracownikami, w zakresie dokumentowania spełniania wymagań określonych w ustawie o służbie cywilnej oraz posiadania kompetencji kierowniczych.</w:t>
      </w:r>
    </w:p>
    <w:p>
      <w:pPr>
        <w:pStyle w:val="Normal"/>
        <w:tabs>
          <w:tab w:val="clear" w:pos="708"/>
          <w:tab w:val="left" w:pos="0" w:leader="none"/>
        </w:tabs>
        <w:spacing w:before="120" w:after="240"/>
        <w:jc w:val="both"/>
        <w:rPr/>
      </w:pPr>
      <w:r>
        <w:rPr/>
        <w:t xml:space="preserve">W stosunku do osób zatrudnianych w Inspektoracie na stanowiskach, na których kieruje się pracownikami, sprawdzane jest posiadanie przez kandydatów kompetencji kierowniczych. Czynności kontrolne wykazały, że w stosunku do 3 osób, zatrudnionych w okresie kontroli na stanowiskach kierowniczych, Wojewódzki Inspektor udokumentował przebieg procesu sprawdzenia kompetencji kierowniczych poprzez wskazan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narzędzi, które wykorzystano do sprawdzenia kompetencji kierowniczych, tj.: wywiadu behawioralnego i wywiadu sytuacyjnego. Zakres badania obejmował posiadanie kompetencji takich jak: podejmowanie decyzji i odpowiedzialność, organizacja pracy </w:t>
        <w:br/>
        <w:t>i orientacja na osiąganie celów, zarządzanie ludź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osób przeprowadzających badanie kompetencji, tj. składu komisji kwalifikacyjnych powoływanych w tym celu, każdorazowo,  zarządzeniami Wojewódzkiego Inspekto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wyników punktowych, jakie uzyskali kandydaci, zgodnie z przyjętym systemem ocen, oraz stwierdzenia posiadania lub nieposiadania przez kandydatów kompetencji kierowniczych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240"/>
        <w:jc w:val="both"/>
        <w:rPr/>
      </w:pPr>
      <w:r>
        <w:rPr/>
        <w:t>Ocena kompetencji kierowniczych zakończyła się dokumentem potwierdzającym jej</w:t>
        <w:br/>
        <w:t>przeprowadzenie. Z każdego badania sporządzono „Protokół ze sprawdzenia kompetencji kierowniczych”</w:t>
      </w:r>
      <w:r>
        <w:rPr>
          <w:i/>
        </w:rPr>
        <w:t xml:space="preserve"> </w:t>
      </w:r>
      <w:r>
        <w:rPr/>
        <w:t xml:space="preserve">opatrzony podpisami członków komisji kwalifikacyjnej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Ad 6)</w:t>
        <w:tab/>
        <w:t xml:space="preserve">Ustalanie wysokości wynagrodzenia zasadniczego członka korpusu służby cywilnej, </w:t>
        <w:br/>
        <w:t>z uwzględnieniem wyników wartościowania stanowisk pracy i oceny pracy, w tym przede wszystkim poziomu kompetencji i wyników pracy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  <w:t xml:space="preserve">W trakcie kontroli stwierdzono, że WIOŚ w Rzeszowie nie posiada wewnętrznych zasad wynagradzania członków korpusu służby cywilnej zatrudnionych w Inspektoracie, a ustalanie przez Wojewódzkiego Inspektora wysokości wynagrodzeń zasadniczych podległych pracowników odbywa się na podstawie powszechnie obowiązujących przepisów prawa w tym zakresie, wynikających z ustawy o służbie cywilnej i przepisów wykonawczych do ustawy. </w:t>
      </w:r>
    </w:p>
    <w:p>
      <w:pPr>
        <w:pStyle w:val="Normal"/>
        <w:jc w:val="both"/>
        <w:rPr/>
      </w:pPr>
      <w:r>
        <w:rPr>
          <w:rFonts w:eastAsia="MS Mincho;MS Gothic"/>
        </w:rPr>
        <w:t xml:space="preserve">Na pytania kontrolujących, dotyczące przyczyn występujących w Inspektoracie - stwierdzonych w wyniku analizy dokumentacji udostępnionej kontrolującym - różnic </w:t>
        <w:br/>
        <w:t xml:space="preserve">w wysokości wynagrodzeń zasadniczych przysługujących pracownikom zatrudnionym na podobnych stanowiskach pod względem wartości punktowej stanowiska pracy i pozycji </w:t>
        <w:br/>
        <w:t>w hierarchii stanowisk w Inspektoracie, Wojewódzki Inspektor udzielił wyjaśnień, cyt.:”</w:t>
      </w:r>
      <w:r>
        <w:rPr>
          <w:rFonts w:eastAsia="MS Mincho;MS Gothic"/>
          <w:i/>
        </w:rPr>
        <w:t xml:space="preserve"> </w:t>
      </w:r>
      <w:r>
        <w:rPr>
          <w:rFonts w:eastAsia="MS Mincho;MS Gothic"/>
        </w:rPr>
        <w:t xml:space="preserve">przy ustalaniu wynagrodzenia dokonuje przede wszystkim analizy, czy jego wysokość będzie odpowiadała rodzajowi wykonywanej pracy i kwalifikacjom wymaganym przy jej wykonywaniu. W związku z powyższym ustalając wynagrodzenia PWIOŚ bierze pod uwagę w szczególności relatywną wartość stanowiska pracy, w tym jego pozycję w hierarchii, ocenę pracy konkretnego pracownika oraz inne czynniki np. rynek pracy. Jednocześnie systematyzuje wysokość wynagrodzeń – wynagrodzenia pracowników zajmujących tożsame stanowiska w obrębie tego samego wydziału są jednakowe bądź porównywalne”. </w:t>
      </w:r>
    </w:p>
    <w:p>
      <w:pPr>
        <w:pStyle w:val="Normal"/>
        <w:jc w:val="both"/>
        <w:rPr/>
      </w:pPr>
      <w:r>
        <w:rPr>
          <w:rFonts w:eastAsia="MS Mincho;MS Gothic"/>
        </w:rPr>
        <w:t>Analiza danych dotyczących wynagrodzeń zasadniczych członków korpusu służby cywilnej zatrudnionych w Inspektoracie wraz z wyjaśnieniami przedstawionymi kontrolującym, pozwalają stwierdzić, że Wojewódzki Inspektor, ustalając wysokość wynagrodzenia zasadniczego członków korpus służby cywilnej, kieruje się</w:t>
      </w:r>
      <w:r>
        <w:rPr>
          <w:rFonts w:eastAsia="MS Mincho;MS Gothic"/>
          <w:i/>
        </w:rPr>
        <w:t xml:space="preserve"> </w:t>
      </w:r>
      <w:r>
        <w:rPr>
          <w:rFonts w:eastAsia="MS Mincho;MS Gothic"/>
        </w:rPr>
        <w:t xml:space="preserve">standardami określonymi przez Szefa Służby Cywilnej w zakresie wynagrodzeń zasadniczych, tj.: uwzględnia wyniki wartościowania stanowiska pracy, ocenę pracy (w tym poziom kompetencji i wyniki pracy) oraz uwarunkowania rynku pracy. Ma na względzie kompetencje pracowników wiążące się </w:t>
        <w:br/>
        <w:t>z realizowanymi zadaniami, które są niezbędne dla funkcjonowania WIOŚ w Rzeszowie. Ponadto, Wojewódzki Inspektor kieruje się zasadą, aby różnice w wysokości wynagrodzenia zasadniczego pomiędzy stanowiskami pracy wynikały z ich hierarchii, przez to motywowały do rozwoju i awansow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Ad 7)</w:t>
        <w:tab/>
        <w:t xml:space="preserve">Określenie zasad organizacji służby przygotowawczej w urzędzie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Zasady odbywania służby przygotowawczej w Inspektoracie, przez osoby podejmujące po raz pierwszy pracę w służbie cywilnej, zostały określone  zarządzeniem Nr 14/2019 Podkarpackiego Wojewódzkiego Inspektora Ochrony Środowiska z dnia 23 maja 2019 r. </w:t>
        <w:br/>
        <w:t xml:space="preserve">w sprawie ustalenia Procedury organizacji i przeprowadzania służby przygotowawczej </w:t>
        <w:br/>
        <w:t>w służbie cywilnej w Wojewódzkim Inspektoracie Ochrony Środowiska w Rzeszowie</w:t>
      </w:r>
      <w:r>
        <w:rPr>
          <w:i/>
        </w:rPr>
        <w:t xml:space="preserve">. </w:t>
      </w:r>
      <w:r>
        <w:rPr>
          <w:iCs/>
        </w:rPr>
        <w:t>Zasady te są</w:t>
      </w:r>
      <w:r>
        <w:rPr>
          <w:i/>
          <w:iCs/>
        </w:rPr>
        <w:t xml:space="preserve"> </w:t>
      </w:r>
      <w:r>
        <w:rPr>
          <w:iCs/>
        </w:rPr>
        <w:t>zgodne z postanowieniami art. 36</w:t>
      </w:r>
      <w:r>
        <w:rPr>
          <w:i/>
          <w:iCs/>
        </w:rPr>
        <w:t xml:space="preserve"> </w:t>
      </w:r>
      <w:r>
        <w:rPr/>
        <w:t>ustawy o służbie cywilnej</w:t>
      </w:r>
      <w:r>
        <w:rPr>
          <w:i/>
        </w:rPr>
        <w:t xml:space="preserve"> </w:t>
      </w:r>
      <w:r>
        <w:rPr/>
        <w:t>oraz</w:t>
      </w:r>
      <w:r>
        <w:rPr>
          <w:i/>
        </w:rPr>
        <w:t xml:space="preserve"> </w:t>
      </w:r>
      <w:r>
        <w:rPr/>
        <w:t>standardami wynikającymi z zarządzenia Nr 6 Szefa Służby Cywilnej z dnia 12 marca 2020 r. w sprawie standardów zarządzania zasobami ludzkimi w służbie cywilnej (ze zm.)</w:t>
      </w:r>
      <w:r>
        <w:rPr>
          <w:i/>
        </w:rPr>
        <w:t xml:space="preserve">. </w:t>
      </w:r>
      <w:r>
        <w:rPr/>
        <w:t xml:space="preserve">Z dokonanych ustaleń wynika, że wdrożona w WIOŚ w Rzeszowie procedura organizacji służby przygotowawczej uwzględnia zalecenia zawarte w ww. standardach Szefa Służby Cywilnej </w:t>
        <w:br/>
        <w:t>i określ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wzory formularz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opinie kierownika komórki organizacyjnej dot. kandydat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skierowanie do odbycia służby przygotowawcz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zwolnienie z obowiązku odbycia służby przygotowawcz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kartę uczestnictwa kandydata w szkoleniu teoretycz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sprawozdanie z praktycznego przygotowania kandydata do realizacji obowiązków służbowych na zajmowanym stanowisku pra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protokół z posiedzenia komisji egzaminacyjnej powołanej do przeprowadzenia egzaminu kończącego służbę przygotowawcz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zaświadczenie o ukończeniu służby przygotowawcz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formę egzaminu i sposób jego przeprowa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tematykę służby przygotowawczej, z uwzględnieniem zagadnień dotyczących min. etyki i uczciwości, zasad służby cywilnej oraz równego traktow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Wojewódzki Inspektor w okresie kontroli, w stosunku do</w:t>
      </w:r>
      <w:r>
        <w:rPr>
          <w:b/>
        </w:rPr>
        <w:t xml:space="preserve"> </w:t>
      </w:r>
      <w:r>
        <w:rPr/>
        <w:t>8 pracowników</w:t>
      </w:r>
      <w:r>
        <w:rPr>
          <w:b/>
        </w:rPr>
        <w:t xml:space="preserve"> </w:t>
      </w:r>
      <w:r>
        <w:rPr/>
        <w:t>podejmujących po raz pierwszy pracę w służbie cywilnej, podjął decyzję o skierowaniu pracowników do odbycia zajęć z części teoretycznej oraz części praktycznej służby przygotowawczej, uwzględniających zadania wykonywane na stanowisku pracy.</w:t>
      </w:r>
      <w:r>
        <w:rPr>
          <w:b/>
        </w:rPr>
        <w:t xml:space="preserve"> </w:t>
      </w:r>
      <w:r>
        <w:rPr/>
        <w:t>Służba</w:t>
      </w:r>
      <w:r>
        <w:rPr>
          <w:b/>
        </w:rPr>
        <w:t xml:space="preserve"> </w:t>
      </w:r>
      <w:r>
        <w:rPr/>
        <w:t>przygotowawcza</w:t>
      </w:r>
      <w:r>
        <w:rPr>
          <w:b/>
        </w:rPr>
        <w:t xml:space="preserve"> </w:t>
      </w:r>
      <w:r>
        <w:rPr/>
        <w:t>zakończyła się</w:t>
      </w:r>
      <w:r>
        <w:rPr>
          <w:b/>
        </w:rPr>
        <w:t xml:space="preserve"> </w:t>
      </w:r>
      <w:r>
        <w:rPr/>
        <w:t>w ustawowym terminie, określonym w  art. 36 ust. 4 ustawy o służbie cywilnej. Wojewódzki Inspektor, stosownie do postanowień art. 36 ust. 5 ustawy o służbie cywilnej,  poddał pracowników egzaminowi kończącemu służbę przygotowawczą w służbie cywilnej i wystawił zaświadczenia o pozytywnym jej ukończeniu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240"/>
        <w:jc w:val="both"/>
        <w:rPr/>
      </w:pPr>
      <w:r>
        <w:rPr/>
        <w:t>Ad 8) Określenie wewnętrznej procedury naboru do służby cywilnej i stosowanie przepisów prawa w tym zakresie.</w:t>
      </w:r>
    </w:p>
    <w:p>
      <w:pPr>
        <w:pStyle w:val="Normal"/>
        <w:autoSpaceDE w:val="false"/>
        <w:jc w:val="both"/>
        <w:rPr/>
      </w:pPr>
      <w:r>
        <w:rPr/>
        <w:t>Działania kontrolne wykazały, że Podkarpacki Wojewódzki Inspektor Ochrony Środowiska – zgodnie ze standardami Szefa Służby Cywilnej w obszarze naboru do służby cywilnej – zarządzeniem nr 40/2019 z dnia 2 grudnia 2019 r., określił wewnętrzną  Procedurę naboru na wolne stanowiska pracy w służbie cywilnej, która zapewnia, w szczególnośc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określenie metod i technik oraz sposobów dokonywania ocen w naborze przed jego ogłoszeniem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jednoznaczne sformułowanie kryteriów uczestnictwa w kolejnych etapach nabor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wskazanie progu zaliczającego badane kompetencje, odpowiadające poziomowi kompetencji niezbędnych do podjęcia pracy na danym stanowisk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określenie jasnych zasady naboru, przedstawianych kandydatom i jednolicie przestrzeganych wobec nich wszystkich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zgodność ogłoszenie o naborze z opisem stanowiska prac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wskazanie w ogłoszeniu o naborze, informacji, że data nadania dokumentów decyduje o tym, czy kandydat złożył je w terminie – w sytuacji, gdy ogłoszenie o naborze określa minimalny termin na składanie dokumentów, wynikający z ustawy o służbie cywilnej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możliwość wzięcia udziału w kolejnym etapie naboru następującym po weryfikacji dokumentów pod względem formalnym, każdemu kandydatowi, który spełnia wymagania formaln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określenie selekcji nadesłanych dokumentów na podstawie ich analizy merytorycznej, która uwzględnia kryteria wynikające z ogłoszenia o naborze, jako jednego z etapów nabor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sprawdzenie wszystkich wymagań (niezbędne i dodatkowe, również dotyczące kompetencji miękkich) określonych w ogłoszeniu o naborze za pomocą adekwatnych metod i technik, które pozwalają na obiektywną ocenę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wybieranie kandydatów wyłącznie w oparciu o wymagania określone w ogłoszeniu </w:t>
        <w:br/>
        <w:t>o naborz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stosowanie pytań lub zadań nakierowanych na ocenę tych samych kompetencji </w:t>
        <w:br/>
        <w:t>w oparciu o tę samą metodę i technikę, która gwarantuje porównywalność wyników wszystkich kandydatów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informowanie kandydatów, na równych zasadach, o zakwalifikowaniu do kolejnego etapu naboru oraz o metodach i technikach stosowanych na tym etapi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dokumentowanie wszystkich czynności i zdarzeń, które mają wpływ na przebieg naboru i jego wynik (w tym treść pytań lub zadań, kryteria i oceny dokonywane </w:t>
        <w:br/>
        <w:t>w trakcie naboru)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alibri"/>
        </w:rPr>
        <w:t xml:space="preserve">Kontrola dokumentacji dotyczącej stosowania w Inspektoracie przepisów prawa </w:t>
        <w:br/>
        <w:t xml:space="preserve">w zakresie </w:t>
      </w:r>
      <w:r>
        <w:rPr/>
        <w:t>naboru do służby cywilnej oraz wewnętrznej procedury naboru do służby cywilnej nie wykazała uchybień w tym zakresie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d 9) Określenie zasad opracowywania i realizacji indywidualnych programów rozwoju zawodowego (IPRZ)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ady opracowywania i realizacji Indywidualnych Programów Rozwoju Zawodowego (IPRZ) w Inspektoracie reguluje zarządzenie nr 36/2019 Podkarpackiego Wojewódzkiego Inspektora Ochrony Środowiska z dnia 31 października 2019 r. w sprawie zasad opracowania i realizacji indywidualnych programów rozwoju zawodowego w Wojewódzkim Inspektoracie Ochrony Środowiska w Rzeszowie. </w:t>
      </w:r>
    </w:p>
    <w:p>
      <w:pPr>
        <w:pStyle w:val="Normal"/>
        <w:jc w:val="both"/>
        <w:rPr/>
      </w:pPr>
      <w:r>
        <w:rPr/>
        <w:t xml:space="preserve">Treść regulacji wewnętrznej jest zgodna z postanowieniami art. 108 ustawy o służbie cywilnej. Zarządzenie zawiera procedurę tworzenia IPRZ dla nowozatrudnionych oraz Procedurę tworzenia kolejnych IPRZ. Każda z powyższych procedur opisuje szczegółowo etapy tworzenia IPRZ wraz z podaniem ram czasowych na wykonanie poszczególnych czynności. Na uwagę zasługuje czytelność procedury oraz graficzne ujęcie przebiegu procesu tworzenia IPRZ – osobno dla każdej z procedur. </w:t>
      </w:r>
    </w:p>
    <w:p>
      <w:pPr>
        <w:pStyle w:val="Normal"/>
        <w:jc w:val="both"/>
        <w:rPr/>
      </w:pPr>
      <w:r>
        <w:rPr/>
        <w:t>Wojewódzki Inspektor przedstawił kontrolującym dokumenty dotyczące poddawania pracowników ocenie okresowej oraz związane z sporządzaniem dla pracowników  Indywidualnych Programów Rozwoju Zawodowego. W okresie od 01.01.2022 r. do 30.06.2023 r., 61 pracowników Wojewódzkiego Inspektoratu Ochrony Środowiska (członków korpusu służby cywilnej) podlegało ocenie okresowej, z tego dla 60 pracowników sporządzono Indywidualny Program Rozwoju Zawodowego (IPRZ).</w:t>
      </w:r>
    </w:p>
    <w:p>
      <w:pPr>
        <w:pStyle w:val="Normal"/>
        <w:jc w:val="both"/>
        <w:rPr/>
      </w:pPr>
      <w:r>
        <w:rPr/>
        <w:t>Na okoliczność braku opracowania IPRZ dla 1 pracownika – Zastępcy Naczelnika Wydziału Administracyjno-Technicznego, z którym w dniu 28.10.2022 r. przeprowadzono rozmowę oceniającą, Wojewódzki Inspektor złożył wyjaśnienia, że powodem braku opracowania IPRZ dla wskazanego pracownika było jego przeniesienie w dniu 31.10.2022 r. w trybie art. 64 Ustawy o służbie cywilnej do pracy w innym urzędzie i na inne stanowisko (pismo z dn. 25.09.2023 r., znak sprawy: ATOR.1610.1.2023).</w:t>
      </w:r>
    </w:p>
    <w:p>
      <w:pPr>
        <w:pStyle w:val="Normal"/>
        <w:jc w:val="both"/>
        <w:rPr/>
      </w:pPr>
      <w:r>
        <w:rPr/>
        <w:t xml:space="preserve">Kontrola 12 arkuszy IPRZ wybranych członków korpusu służby cywilnej zatrudnionych </w:t>
        <w:br/>
        <w:t>w Inspektoracie, wykazała że:</w:t>
      </w:r>
    </w:p>
    <w:p>
      <w:pPr>
        <w:pStyle w:val="Normal"/>
        <w:jc w:val="both"/>
        <w:rPr/>
      </w:pPr>
      <w:r>
        <w:rPr/>
        <w:t>- zostały ustalone zgodnie z dyspozycją art. 108 ust. 1 ustawy o służbie cywilnej,</w:t>
      </w:r>
    </w:p>
    <w:p>
      <w:pPr>
        <w:pStyle w:val="Normal"/>
        <w:jc w:val="both"/>
        <w:rPr/>
      </w:pPr>
      <w:r>
        <w:rPr/>
        <w:t>- opracowane zostały przez bezpośredniego przełożonego na formularzach stanowiących załącznik do zarządzenia nr 36/2019 Podkarpackiego Wojewódzkiego Inspektora Ochrony Środowiska z dnia 31 października 2019 r. w sprawie zasad opracowania i realizacji indywidualnych programów rozwoju zawodowego w Wojewódzkim Inspektoracie Ochrony Środowiska w Rzeszowie,</w:t>
      </w:r>
    </w:p>
    <w:p>
      <w:pPr>
        <w:pStyle w:val="Normal"/>
        <w:jc w:val="both"/>
        <w:rPr/>
      </w:pPr>
      <w:r>
        <w:rPr/>
        <w:t xml:space="preserve">- widnieją na nich wymagane podpisy: bezpośrednich przełożonych, osób akceptujących, </w:t>
        <w:br/>
        <w:t>tj. kierowników komórek organizacyjnej, zatwierdzającego, tj. Podkarpackiego Wojewódzkiego Inspektora Ochrony Środowiska, a także pracowników, dla których zostały sporządzone,</w:t>
      </w:r>
    </w:p>
    <w:p>
      <w:pPr>
        <w:pStyle w:val="Normal"/>
        <w:jc w:val="both"/>
        <w:rPr/>
      </w:pPr>
      <w:r>
        <w:rPr/>
        <w:t>- 11 z ww. IPRZ-tów zostało ustalonych w terminach wynikających z zarządzenia wewnętrznego, w jednym przypadku (IPRZ opracowany dla p. Joanny Zarańskiej) stwierdzono przekroczenie terminu 30 dni na opracowania dokumentu IPRZ (liczone od dnia zapoznania z kryteriami do kolejnej oceny okresowej), co wynikało z dni wolnych od pracy, urlopów oraz delegacji pracownika (pracownik zatrudniony na 1/3 etatu) i uniemożliwiło wykonanie czynności ustalenia IPRZ w zaplanowanym terminie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240"/>
        <w:jc w:val="both"/>
        <w:rPr/>
      </w:pPr>
      <w:r>
        <w:rPr/>
        <w:t>Ad 10) Obowiązek sporządzania opisów stanowisk pracy w korpusie służby cywilnej (ich aktualizacji) i poddawania ich wartościowaniu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Zasady opisywania i wartościowania stanowisk pracy zostały uregulowane zarządzeniem </w:t>
        <w:br/>
        <w:t xml:space="preserve">nr 6/2023 Podkarpackiego Wojewódzkiego Inspektora Ochrony Środowiska z dnia 28 kwietnia 2023r. w sprawie sporządzania opisów i wartościowania stanowisk pracy </w:t>
        <w:br/>
        <w:t xml:space="preserve">w Wojewódzkim Inspektoracie Ochrony Środowiska w Rzeszowie. Treść regulacji wewnętrznej jest zgodna z postanowieniami art. 84 ustawy o służbie cywilnej oraz </w:t>
        <w:br/>
        <w:t>z zarządzeniem nr 1 Prezesa Rady Ministrów z dnia 7 stycznia 2011 r. w sprawie zasad dokonywania opisów i wartościowania stanowisk pracy w służbie cywilnej (M.P. Nr 5, poz. 61)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Według stanu na dzień rozpoczęcia kontroli, tj. 25.07.2023 r. w korpusie służby cywilnej </w:t>
        <w:br/>
        <w:t>w Inspektoracie zatrudnionych było 102 pracowników, dla których sporządzono 30 opisów stanowisk pracy, z czego 11 z nich stanowiły opisy jednorodne. Kontrolowany przedstawił wykaz sporządzonych opisów stanowisk pracy wraz wynikami ich wartościowani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W trakcie czynności kontrolnych, Wojewódzki Inspektor złożył oświadczenie potwierdzające, że wszystkie stanowiska pracy zostały opisane i zwartościowane, a wyniki wartościowania zostały zatwierdzone przez PWIOŚ (pismo z dn. 25.09.2023 r., znak sprawy: ATOR.1610.1.2023)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Weryfikacji zostały poddane wybrane losowo opisy stanowisk pracy do spraw:</w:t>
      </w:r>
    </w:p>
    <w:p>
      <w:pPr>
        <w:pStyle w:val="Normal"/>
        <w:autoSpaceDE w:val="false"/>
        <w:jc w:val="both"/>
        <w:rPr/>
      </w:pPr>
      <w:r>
        <w:rPr/>
        <w:t>- ewidencji księgowej oraz kontroli zarządczej, symbol stanowiska pracy: FK/st.spec./11;</w:t>
      </w:r>
    </w:p>
    <w:p>
      <w:pPr>
        <w:pStyle w:val="Normal"/>
        <w:autoSpaceDE w:val="false"/>
        <w:jc w:val="both"/>
        <w:rPr/>
      </w:pPr>
      <w:r>
        <w:rPr/>
        <w:t>- kierowania praca Delegatury w Przemyślu, symbol stanowiska pracy: DP/kierownik.del./29;</w:t>
      </w:r>
    </w:p>
    <w:p>
      <w:pPr>
        <w:pStyle w:val="Normal"/>
        <w:autoSpaceDE w:val="false"/>
        <w:jc w:val="both"/>
        <w:rPr/>
      </w:pPr>
      <w:r>
        <w:rPr/>
        <w:t>- kontroli, symbol stanowiska pracy: DPWI/gł.spec./24;</w:t>
      </w:r>
    </w:p>
    <w:p>
      <w:pPr>
        <w:pStyle w:val="Normal"/>
        <w:autoSpaceDE w:val="false"/>
        <w:jc w:val="both"/>
        <w:rPr/>
      </w:pPr>
      <w:r>
        <w:rPr/>
        <w:t>- administracyjnych, symbol stanowiska pracy: DTAT/spec./6;</w:t>
      </w:r>
    </w:p>
    <w:p>
      <w:pPr>
        <w:pStyle w:val="Normal"/>
        <w:autoSpaceDE w:val="false"/>
        <w:jc w:val="both"/>
        <w:rPr/>
      </w:pPr>
      <w:r>
        <w:rPr/>
        <w:t>- kontroli, symbol stanowiska pracy: DTWI/st.insp./8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Skontrolowane opisy stanowisk pracy zostały sporządzone z zachowaniem wymogów wynikających z cyt. wyżej zarządzenia Prezesa Rady Ministrów w sprawie zasad dokonywania opisów i wartościowania stanowisk pracy w służbie cywilnej, oraz </w:t>
        <w:br/>
        <w:t xml:space="preserve">z zarządzenia nr 6/2023 Podkarpackiego Wojewódzkiego Inspektora Ochrony Środowiska </w:t>
        <w:br/>
        <w:t>z dnia 28 kwietnia 2023r. w sprawie sporządzania opisów i wartościowania stanowisk pracy w Wojewódzkim Inspektoracie Ochrony Środowiska w Rzeszowie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W okresie objętym kontrolą, tj. rok 2022/2023 (do dnia rozpoczęcia kontroli) odbyło się jedno posiedzenie wewnętrznego zespołu wartościującego stanowiska pracy niebędące wyższymi stanowiskami pracy w służbie cywilnej. W trakcie posiedzenia zespołu dokonano wartościowania/aktualizacji wyników wartościowania 30 opisów stanowisk pracy.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Kontrolującym udostępniono do wglądu, poświadczone za zgodność z oryginałem, kserokopie następujących dokumentów:</w:t>
      </w:r>
    </w:p>
    <w:p>
      <w:pPr>
        <w:pStyle w:val="Normal"/>
        <w:autoSpaceDE w:val="false"/>
        <w:jc w:val="both"/>
        <w:rPr/>
      </w:pPr>
      <w:r>
        <w:rPr/>
        <w:t>- Protokół z posiedzenia wewnętrznego wartościującego stanowisko pracy niebędące wyższym stanowiskiem w służbie cywilnej z dnia 22 maja 2023 r.;</w:t>
      </w:r>
    </w:p>
    <w:p>
      <w:pPr>
        <w:pStyle w:val="Normal"/>
        <w:autoSpaceDE w:val="false"/>
        <w:jc w:val="both"/>
        <w:rPr/>
      </w:pPr>
      <w:r>
        <w:rPr/>
        <w:t>- załącznik do protokołu z dnia 22 maja 2023 r., zawierający tabelaryczne ujęcie wyników wartościowania;</w:t>
      </w:r>
    </w:p>
    <w:p>
      <w:pPr>
        <w:pStyle w:val="Normal"/>
        <w:autoSpaceDE w:val="false"/>
        <w:jc w:val="both"/>
        <w:rPr/>
      </w:pPr>
      <w:r>
        <w:rPr/>
        <w:t>- opisy zaktualizowanych stanowisk pracy, które podlegały wartościowaniu w trakcie posiedzenia;</w:t>
      </w:r>
    </w:p>
    <w:p>
      <w:pPr>
        <w:pStyle w:val="Normal"/>
        <w:autoSpaceDE w:val="false"/>
        <w:jc w:val="both"/>
        <w:rPr/>
      </w:pPr>
      <w:r>
        <w:rPr/>
        <w:t xml:space="preserve">- zarządzenie nr 9/2023 Podkarpackiego Wojewódzkiego Inspektora Ochrony Środowiska  </w:t>
        <w:br/>
        <w:t xml:space="preserve">z dnia 31 maja 2023r. w sprawie ustalenia przedziałów punktowych dla wyników  wartościowania stanowisk w Wojewódzkim Inspektoracie Ochrony Środowiska </w:t>
        <w:br/>
        <w:t>w Rzeszowie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W oparciu o analizę przedłożonych dokumentów ustalono, że:</w:t>
      </w:r>
    </w:p>
    <w:p>
      <w:pPr>
        <w:pStyle w:val="Normal"/>
        <w:autoSpaceDE w:val="false"/>
        <w:jc w:val="both"/>
        <w:rPr/>
      </w:pPr>
      <w:r>
        <w:rPr/>
        <w:t xml:space="preserve">- zespół obradował w składzie zgodnym ze składem wewnętrznego zespołu wartościującego powołanym zarządzeniem nr 6/2023 Podkarpackiego Wojewódzkiego Inspektora Ochrony Środowiska z dnia 28 kwietnia 2023r. w sprawie sporządzania opisów i wartościowania stanowisk pracy w Wojewódzkim Inspektoracie Ochrony Środowiska w Rzeszowie i przy zachowaniu odpowiedniego kworum. Członkowie zespołu wartościującego nie brali udziału w wartościowaniu stanowisk pracy z komórki organizacyjnej, w której są zatrudnieni. </w:t>
        <w:br/>
        <w:t>Z posiedzenia zespołu wartościującego został sporządzony protokół zgodny ze wzorem stanowiącym załącznik nr 6 do cyt. wyżej zarządzenia nr 1 Prezesa Rady Ministrów;</w:t>
      </w:r>
    </w:p>
    <w:p>
      <w:pPr>
        <w:pStyle w:val="Normal"/>
        <w:autoSpaceDE w:val="false"/>
        <w:jc w:val="both"/>
        <w:rPr/>
      </w:pPr>
      <w:r>
        <w:rPr/>
        <w:t xml:space="preserve">- wartościowanie stanowisk pracy przeprowadzono metodą analityczno-punktową, zgodnie </w:t>
        <w:br/>
        <w:t>z załącznikiem nr 3 do zarządzenia nr 1 Prezesa Rady Ministrów, zawierającym opis metody analityczno-punktowej oraz wartości punktowych dla kryteriów szczegółowych i punktów dodatkowych dla stanowiska pracy niebędącego wyższym stanowiskiem w służbie cywilnej;</w:t>
      </w:r>
    </w:p>
    <w:p>
      <w:pPr>
        <w:pStyle w:val="Normal"/>
        <w:autoSpaceDE w:val="false"/>
        <w:jc w:val="both"/>
        <w:rPr/>
      </w:pPr>
      <w:r>
        <w:rPr/>
        <w:t>- wyniki wartościowania stanowisk pracy zostały zatwierdzone przez PWIOŚ w dniu 31.05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1) Opracowywanie rocznego planu szkoleń pracowników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Realizacja szkoleń w Inspektoracie odbywa się na podstawie rocznego planu szkoleń, zatwierdzonego przez Wojewódzkiego Inspektora, który przygotowywany jest w oparciu </w:t>
        <w:br/>
        <w:t>o analizę potrzeb szkoleniowych, zawartych w indywidualnych programach rozwoju zawodowego pracowników. W 2023 roku w Inspektoracie kierowano pracowników na szkolenia organizowane przez organy centralne i nadrzędne, w tym przez Szefa Służby Cywilnej, oraz w ramach usług świadczonych przez podmioty komercyjne. Odbyte szkolenia, dokumentowane były arkuszami Indywidualnej Oceny Szkolenia (AIOS), zawierającymi ocenę szkolenia w zakresie dydaktycznym i merytorycznym, które zostały zatwierdzone przez bezpośrednich przełożonych.</w:t>
      </w:r>
    </w:p>
    <w:p>
      <w:pPr>
        <w:pStyle w:val="Heading1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firstLine="708"/>
        <w:rPr>
          <w:bCs/>
          <w:szCs w:val="24"/>
        </w:rPr>
      </w:pPr>
      <w:r>
        <w:rPr>
          <w:bCs/>
          <w:szCs w:val="24"/>
        </w:rPr>
        <w:t>Z uwagi na fakt niestwierdzenia uchybień i nieprawidłowości w kontrolowanej działalności, niniejszym odstępuję od formułowania wniosków i zaleceń pokontrolnych.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WOJEWODA PODKARPACKI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ab/>
      </w:r>
      <w:r>
        <w:rPr>
          <w:sz w:val="20"/>
          <w:szCs w:val="20"/>
        </w:rPr>
        <w:tab/>
        <w:t xml:space="preserve">  ( - 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Ewa Leniar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Podpisane bezpiecznym podpisem elektronicznym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993" w:footer="3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 Unicode MS"/>
        <w:sz w:val="18"/>
        <w:szCs w:val="18"/>
      </w:rPr>
    </w:pPr>
    <w:r>
      <w:rPr>
        <w:rFonts w:eastAsia="Arial Unicode MS"/>
        <w:sz w:val="18"/>
        <w:szCs w:val="18"/>
      </w:rPr>
    </w:r>
  </w:p>
  <w:p>
    <w:pPr>
      <w:pStyle w:val="Footer"/>
      <w:rPr/>
    </w:pPr>
    <w:r>
      <w:rPr>
        <w:rFonts w:eastAsia="Arial Unicode MS"/>
        <w:sz w:val="18"/>
        <w:szCs w:val="18"/>
      </w:rPr>
      <w:t>OA-II.1611.2.2023</w:t>
    </w:r>
    <w:r>
      <w:rPr>
        <w:rFonts w:eastAsia="Arial Unicode MS"/>
      </w:rPr>
      <w:t xml:space="preserve">                                                        </w:t>
      <w:tab/>
      <w:t xml:space="preserve">  </w:t>
    </w:r>
    <w:r>
      <w:rPr>
        <w:sz w:val="20"/>
        <w:szCs w:val="20"/>
      </w:rPr>
      <w:t xml:space="preserve">str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21 listopada 2008 r. o służbie cywilnej (Dz. U. z 2022 r. poz. 1691 z późn. zm.)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19:00Z</dcterms:created>
  <dc:creator>rodzena</dc:creator>
  <dc:description/>
  <cp:keywords/>
  <dc:language>en-US</dc:language>
  <cp:lastModifiedBy>Daniel Leś</cp:lastModifiedBy>
  <cp:lastPrinted>2023-09-28T11:00:00Z</cp:lastPrinted>
  <dcterms:modified xsi:type="dcterms:W3CDTF">2023-10-17T10:32:00Z</dcterms:modified>
  <cp:revision>229</cp:revision>
  <dc:subject/>
  <dc:title>Załącznik Nr 8</dc:title>
</cp:coreProperties>
</file>