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3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ojekt / UMOWA nr … … / 202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ostępowania NR 3017-7.262.16.2021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</w:rPr>
        <w:t>zawarta w dniu … … 2021 roku  pomiędzy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/>
          <w:bCs/>
        </w:rPr>
        <w:t>Skarbem Państwa – Prokuraturą Okręgową w Krakowie,</w:t>
      </w:r>
      <w:r>
        <w:rPr>
          <w:rFonts w:eastAsia="Calibri" w:cs="Calibri" w:ascii="Calibri" w:hAnsi="Calibri"/>
          <w:bCs/>
        </w:rPr>
        <w:t xml:space="preserve">  30-965  Kraków, </w:t>
        <w:br/>
        <w:t xml:space="preserve">ul. Mosiężnicza 2, posiadającą  numer  identyfikacji  podatkowej NIP 676-10-70-081, REGON 000000342, reprezentowaną przez: … … … - … … … w Krakowie, zwaną </w:t>
        <w:br/>
        <w:t xml:space="preserve">w dalszej części umowy </w:t>
      </w:r>
      <w:r>
        <w:rPr>
          <w:rFonts w:eastAsia="Calibri" w:cs="Calibri" w:ascii="Calibri" w:hAnsi="Calibri"/>
          <w:b/>
          <w:bCs/>
        </w:rPr>
        <w:t>„Zamawiającym”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… … … </w:t>
      </w:r>
      <w:r>
        <w:rPr>
          <w:rFonts w:eastAsia="Calibri" w:cs="Calibri" w:ascii="Calibri" w:hAnsi="Calibri"/>
          <w:bCs/>
        </w:rPr>
        <w:t>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Cs/>
        </w:rPr>
        <w:t xml:space="preserve">posiadającą  numer NIP … … … , REGON … … …, reprezentowaną przez … … … – … … … , zwaną w dalszej części umowy </w:t>
      </w:r>
      <w:r>
        <w:rPr>
          <w:rFonts w:eastAsia="Calibri" w:cs="Calibri" w:ascii="Calibri" w:hAnsi="Calibri"/>
          <w:b/>
          <w:bCs/>
        </w:rPr>
        <w:t>„Wykonawcą”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>Niniejszą umowę zawarto bez stosowania przepisów Ustawy z dnia 11 września 2019 r. Prawo zamówień publicznych (Dz. U. z 2021 r. poz. 1129 z późn. zm.) na podstawie art.2 ust.1 pkt 1) cytowanej ustawy – wartość zamówienia nie przekracza kwoty 130.000,00 zł netto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§ 1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</w:rPr>
        <w:t>1.Przedmiotem zamówienia jest zakup i dostawa artykułów biurowych na potrzeby prokuratur okręgu krakowskiego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</w:rPr>
        <w:t xml:space="preserve">2.Wykonawca zobowiązuje się do dostawy artykułów biurowych zgodnie z przedstawionym opisem przedmiotu zamówienia w formularzu cenowym oraz w cenach jednostkowych </w:t>
        <w:br/>
        <w:t xml:space="preserve">w nim zaoferowanych z dnia … … … 2021 r., który będzie załącznikiem do niniejszej umowy </w:t>
        <w:br/>
        <w:t>i stanowi jej integralną część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Cena zawiera w sobie koszty zakupu artykułów biurowych objętych zamówieniem oraz jednorazowe koszty ich dostawy i wyładunku do wskazanego przez Zamawiającego pomieszczenia i dotyczy jednostek organizacyjnych określonych poniżej, a mianowicie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cs="Calibri" w:ascii="Calibri" w:hAnsi="Calibri"/>
          <w:szCs w:val="24"/>
        </w:rPr>
        <w:t>Prokuratury Okręgowej w Krakowie, ul. Mosiężnicza 2, 30-965 Kraków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Prokuratury Rejonowej Kraków Śródmieście – Zachód, ul. Mosiężnicza 2,  30-965 Kraków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Prokuratury Rejonowej Kraków Śródmieście – Wschód, ul. Mosiężnicza 2,  30-965 Kraków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Prokuratury Rejonowej Kraków - Prądnik Biały, oś. Kościuszkowskie 2, 31-858 Kraków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Prokuratury Rejonowej Kraków- Krowodrza, oś. Kościuszkowskie 2, 31-858 Kraków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Prokuratury Rejonowej Kraków – Nowa Huta, os. Stalowe 16D, 31-922 Kraków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Prokuratury Rejonowej Kraków - Podgórze, os. Stalowe 16D, 31-922 Kraków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cs="Calibri" w:ascii="Calibri" w:hAnsi="Calibri"/>
          <w:szCs w:val="24"/>
        </w:rPr>
        <w:t>Prokuratury Rejonowej w Wieliczce, ul. Tomasza Żywca 1, 32-020 Wieliczka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Prokuratury Rejonowej w Chrzanowie, ul. Jordana 7, 32-500 Chrzanów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Prokuratury Rejonowej w Miechowie, pl. Kościuszki 3, 32-200 Miechów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Prokuratury Rejonowej w Myślenicach, ul. Solskiego 2, 32-400 Myślenice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Prokuratury Rejonowej w Olkuszu, ul. F. Nullo 6, 32-300 Olkusz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Prokuratury Rejonowej w Oświęcimiu, ul. Żwirki i Wigury 1B, 32-600 Oświęcim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Prokuratury Rejonowej w Suchej Beskidzkiej, ul. Piłsudskiego 23, 34-200 Sucha Beskidzka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Prokuratury Rejonowej w Wadowicach, ul. Żwirki i Wigury 9, 34-100 Wadowice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rokuratury Rejonowej Kraków- Krowodrza Dział do Spraw Wojskowych, ul. Rakowicka 22, 30-901 Kraków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cs="Calibri" w:ascii="Calibri" w:hAnsi="Calibri"/>
          <w:szCs w:val="24"/>
        </w:rPr>
        <w:t>Prokuratury Okręgowej w Krakowie,</w:t>
      </w:r>
      <w:r>
        <w:rPr>
          <w:rFonts w:cs="Calibri" w:ascii="Calibri" w:hAnsi="Calibri"/>
          <w:color w:val="1B1B1B"/>
          <w:szCs w:val="24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 w:val="false"/>
          <w:color w:val="1B1B1B"/>
          <w:szCs w:val="24"/>
          <w:shd w:fill="FFFFFF" w:val="clear"/>
        </w:rPr>
        <w:t xml:space="preserve">8 Wydział do Spraw Wojskowych, </w:t>
      </w:r>
      <w:r>
        <w:rPr>
          <w:rFonts w:cs="Calibri" w:ascii="Calibri" w:hAnsi="Calibri"/>
          <w:szCs w:val="24"/>
        </w:rPr>
        <w:t xml:space="preserve">ul. </w:t>
      </w:r>
      <w:r>
        <w:rPr>
          <w:rFonts w:cs="Calibri" w:ascii="Calibri" w:hAnsi="Calibri"/>
          <w:szCs w:val="24"/>
          <w:lang w:eastAsia="pl-PL"/>
        </w:rPr>
        <w:t xml:space="preserve">Rakowicka 22, 30-901 Kraków. 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 xml:space="preserve">4. </w:t>
      </w:r>
      <w:r>
        <w:rPr>
          <w:rFonts w:cs="Calibri" w:ascii="Calibri" w:hAnsi="Calibri"/>
          <w:szCs w:val="24"/>
          <w:lang w:eastAsia="pl-PL"/>
        </w:rPr>
        <w:t>Zamawiający przygotuje do każdej jednostki z osobna</w:t>
      </w:r>
      <w:r>
        <w:rPr>
          <w:rFonts w:cs="Calibri" w:ascii="Calibri" w:hAnsi="Calibri"/>
          <w:szCs w:val="24"/>
          <w:lang w:val="pl-PL" w:eastAsia="pl-PL"/>
        </w:rPr>
        <w:t xml:space="preserve"> wskazanej w ust. 3</w:t>
      </w:r>
      <w:r>
        <w:rPr>
          <w:rFonts w:cs="Calibri" w:ascii="Calibri" w:hAnsi="Calibri"/>
          <w:szCs w:val="24"/>
          <w:lang w:eastAsia="pl-PL"/>
        </w:rPr>
        <w:t xml:space="preserve"> zamówieni</w:t>
      </w:r>
      <w:r>
        <w:rPr>
          <w:rFonts w:cs="Calibri" w:ascii="Calibri" w:hAnsi="Calibri"/>
          <w:szCs w:val="24"/>
          <w:lang w:val="pl-PL" w:eastAsia="pl-PL"/>
        </w:rPr>
        <w:t>e cząstkowe</w:t>
      </w:r>
      <w:r>
        <w:rPr>
          <w:rFonts w:cs="Calibri" w:ascii="Calibri" w:hAnsi="Calibri"/>
          <w:szCs w:val="24"/>
          <w:lang w:eastAsia="pl-PL"/>
        </w:rPr>
        <w:t xml:space="preserve">, opracowane na podstawie formularza cenowego, a </w:t>
      </w:r>
      <w:r>
        <w:rPr>
          <w:rFonts w:cs="Calibri" w:ascii="Calibri" w:hAnsi="Calibri"/>
          <w:szCs w:val="24"/>
          <w:lang w:val="pl-PL" w:eastAsia="pl-PL"/>
        </w:rPr>
        <w:t>Wykonawca</w:t>
      </w:r>
      <w:r>
        <w:rPr>
          <w:rFonts w:cs="Calibri" w:ascii="Calibri" w:hAnsi="Calibri"/>
          <w:szCs w:val="24"/>
          <w:lang w:eastAsia="pl-PL"/>
        </w:rPr>
        <w:t xml:space="preserve"> zobowiązany jest dostarczyć </w:t>
      </w:r>
      <w:r>
        <w:rPr>
          <w:rFonts w:cs="Calibri" w:ascii="Calibri" w:hAnsi="Calibri"/>
          <w:szCs w:val="24"/>
          <w:lang w:val="pl-PL" w:eastAsia="pl-PL"/>
        </w:rPr>
        <w:t xml:space="preserve">wydzielony i spakowany </w:t>
      </w:r>
      <w:r>
        <w:rPr>
          <w:rFonts w:cs="Calibri" w:ascii="Calibri" w:hAnsi="Calibri"/>
          <w:szCs w:val="24"/>
          <w:lang w:eastAsia="pl-PL"/>
        </w:rPr>
        <w:t xml:space="preserve">przedmiot umowy </w:t>
      </w:r>
      <w:r>
        <w:rPr>
          <w:rFonts w:cs="Calibri" w:ascii="Calibri" w:hAnsi="Calibri"/>
          <w:szCs w:val="24"/>
          <w:lang w:val="pl-PL" w:eastAsia="pl-PL"/>
        </w:rPr>
        <w:t>do każdej jednostki z osobna. Zamawiający przewiduje 22 zamówienia cząstkowe.</w:t>
      </w:r>
      <w:r>
        <w:rPr>
          <w:rFonts w:cs="Calibri" w:ascii="Calibri" w:hAnsi="Calibri"/>
          <w:color w:val="FF0000"/>
          <w:szCs w:val="24"/>
          <w:lang w:val="pl-PL" w:eastAsia="pl-PL"/>
        </w:rPr>
        <w:t xml:space="preserve">  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 xml:space="preserve">5. Osoby upoważnione określone w § 3 ust. 2 niniejszej umowy zobowiązane są do odbioru dostaw cząstkowych i podpisania dokumentu WZ (protokół wydania towaru), które będą stanowić podstawę do wystawienia faktury za dostawę.    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starczyć całość przedmiotu umowy w terminie </w:t>
        <w:br/>
        <w:t xml:space="preserve">do </w:t>
      </w:r>
      <w:r>
        <w:rPr>
          <w:rFonts w:cs="Calibri" w:ascii="Calibri" w:hAnsi="Calibri"/>
          <w:b/>
          <w:bCs/>
        </w:rPr>
        <w:t>23 grudnia 2021 roku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 Zamawiający ma prawo odmowy przyjęcia dostawy w przypadku, w którym dostarczony towar jest niezgodny z opisem przedmiotu zamówienia i ofertą złożoną przez Wykonawcę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Osobą upoważnioną do kontaktów z Wykonawcą oraz egzekwowania obowiązków określonych w § 4 niniejszej umowy jest Pan Piotr Pitra, tel. 12 619-60-67,</w:t>
        <w:br/>
        <w:t xml:space="preserve">e-mail </w:t>
      </w:r>
      <w:hyperlink r:id="rId2">
        <w:r>
          <w:rPr>
            <w:rStyle w:val="InternetLink"/>
            <w:rFonts w:cs="Calibri" w:ascii="Calibri" w:hAnsi="Calibri"/>
          </w:rPr>
          <w:t>p.pitra@krakow.po.gov.pl</w:t>
        </w:r>
      </w:hyperlink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color w:val="000000"/>
        </w:rPr>
        <w:t>kierownicy sekretariatów poszczególnych prokuratur rejonowych lub inne osoby, o których Zamawiający powiadomi Wykonawcę telefonicznie lub pisemn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.Wykonawc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jest odpowiedzialny za właściwą jakość oraz rodzaj dostarczonego przedmiotu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2.Wykonawca gwarantuje, iż dostarczony przedmiot umowy jest nowy, dobrej jakości oraz wolny od wad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3.W przypadku dostawy przedmiotu umowy wykazującej braki ilościowe w stosunku do zamówienia lub przedmiotu umownego niezgodnego z zamówieniem, w tym o nieodpowiedniej jakości, Wykonawca będzie zobowiązany dokonać wymiany dostarczonego przedmiotu zamówienia na spełniające parametry zawarte w formularzu cenowym lub uzupełnić braki, </w:t>
        <w:br/>
        <w:t>w terminie 3 dni roboczych od dnia zgłoszenia niniejszego zdarzenia faksem lub drogą elektroniczn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4.</w:t>
      </w:r>
      <w:r>
        <w:rPr>
          <w:rFonts w:eastAsia="Calibri" w:cs="Calibri" w:ascii="Calibri" w:hAnsi="Calibri"/>
        </w:rPr>
        <w:t>Z</w:t>
      </w:r>
      <w:r>
        <w:rPr>
          <w:rFonts w:cs="Calibri" w:ascii="Calibri" w:hAnsi="Calibri"/>
        </w:rPr>
        <w:t>amawiający dokona odbioru ilościowego i jakościowego dostarczonych artykułów biurowych w poszczególnych siedzibach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Strony ustalają, że w imieniu Wykonawcy w trakcie realizacji niniejszej umowy upoważnioną osobą do kontaktu jest: … … …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</w:rPr>
        <w:t>6.Strony ustalają, że w terminie 3 dni od daty odbioru artykułów biurowych, Zamawiający ma prawo zgłosić Wykonawcy braki ilościowe, wady jakościowe lub niezgodność przedmiotu dostawy z przedmiotem zamówienia określonym szczegółowo w formularzu cenowym.</w:t>
      </w:r>
    </w:p>
    <w:p>
      <w:pPr>
        <w:pStyle w:val="TextBodyIndent"/>
        <w:spacing w:lineRule="auto" w:line="276"/>
        <w:ind w:left="7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Wysokość całkowitego wynagrodzenia przysługującego Wykonawcy za wykonanie przedmiotu umowy ustalona została na podstawie oferty Wykonawc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Za zakup i dostawę przedmiotu umowy określonego w § 1 umowy, Zamawiający zobowiązuje się zapłacić Wykonawcy łącze wynagrodzenie w wysokości … … … zł brutto (słownie; … … … złotych i  … /100 groszy) w tym wartość netto ….. zł i podatek VAT </w:t>
        <w:br/>
        <w:t xml:space="preserve">w kwocie … … … zł, przy czym ceny jednostkowe przedmiotu zamówienia określa formularz cenowy stanowiący załącznik do niniejszej umow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3.Wynagrodzenie będzie płatne przelewem na konto Wykonawcy wskazane w fakturze </w:t>
        <w:br/>
        <w:t>w terminie do 30 dni od daty odbioru zamówionego przedmiotu umowy i otrzymania prawidłowo wystawionej faktury. Ceny podane na fakturze będą zgodne z formularzem cenowym stanowiącym załącznik do oferty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</w:rPr>
        <w:t>4.Za dzień płatności Strony uważają dzień obciążenia rachunku bankowego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W przypadku zwłoki w dokonaniu płatności Wykonawca obciąża Zamawiającego ustawowymi odsetkami.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Wykonawca zapłaci Zamawiającemu kary umowne liczone od wynagrodzenia brutto określonego w § 5 ust.2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każdy dzień opóźnienia realizacji dostawy w stosunku do terminu określonego w § 2 - w wysokości 0,3%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ażdy dzień opóźnienia w wymianie wadliwego lub niezgodnego </w:t>
        <w:br/>
        <w:t>z umową przedmiotu umowy na nowy, wolny od wad lub odpowiadającemu zamówieniu w stosunku do terminu określonego w § 4 ust.3 - w wysokości 100 z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za odstąpienie przez Zamawiającego lub Wykonawcę od umowy </w:t>
        <w:br/>
        <w:t>z przyczyn obciążających Wykonawcę w wysokości 30% 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2.Zamawiajcy upoważniony jest do domagania się odszkodowania na zasadach ogólnych, jeżeli poniesiona szkoda przekracza kary umowne. Kary umowne są wymagalne niezależnie od wysokości poniesionej szkody i winy Wykonaw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3.Karę, o której mowa w ust. 1, Wykonawca zapłaci na wskazany przez Zamawiającego rachunek bankowy przelewem, w terminie 14 dni kalendarzowych od dnia doręczenia mu żądania Zamawiającego zapłaty takiej kary umownej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Strony ustalają, że Zamawiającemu przysługuje także prawo kompensaty kwoty należnych kar umownych z kwoty wynagrodzenia umownego przysługującego Wykonawcy. Przed dokonaniem kompensaty Zamawiający zawiadomi pisemnie Wykonawcę o wysokości i podstawie naliczonych kar umown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 Zamawiający lub Wykonawca mogą dochodzić na zasadach ogólnych odszkodowania przewyższającego karę umown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6.Wierzytelności wynikające z niniejszej umowy nie mogą być przedmiotem skutecznego przelewu na rzecz osoby trzeciej bez pisemnej zgody Zamawiającego.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mają zastosowanie przepisy Kodeksu cywilnego.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</w:rPr>
        <w:t xml:space="preserve">Wszelkie zmiany niniejszej umowy wymagają formy pisemnej pod rygorem nieważności. 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</w:rPr>
        <w:t>Wszelkie spory powstałe na tle niniejszej umowy rozpoznawać będzie sąd powszechny właściwy miejscowo dla siedziby Zamawiającego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sporządzono w trzech jednobrzmiących egzemplarzach, jeden dla Wykonawcy </w:t>
        <w:br/>
        <w:t>i dwa dla Zamawiającego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łączniki do umow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cenowy z dnia … … … … … 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7"/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odpisy stron</w:t>
      </w:r>
    </w:p>
    <w:p>
      <w:pPr>
        <w:pStyle w:val="TextBodyIndent"/>
        <w:spacing w:lineRule="auto" w:line="276"/>
        <w:ind w:left="0"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 </w:t>
        <w:tab/>
        <w:tab/>
        <w:tab/>
        <w:tab/>
        <w:tab/>
        <w:tab/>
        <w:t>ZAMAWIAJĄCY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Cs w:val="24"/>
          <w:lang w:val="pl-PL" w:eastAsia="pl-PL"/>
        </w:rPr>
      </w:pPr>
      <w:r>
        <w:rPr>
          <w:rFonts w:eastAsia="Times New Roman" w:cs="Calibri" w:ascii="Calibri" w:hAnsi="Calibri"/>
          <w:b/>
          <w:szCs w:val="24"/>
          <w:lang w:val="pl-PL"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itra@krakow.p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1:49:00Z</dcterms:created>
  <dc:creator>WODR</dc:creator>
  <dc:description/>
  <cp:keywords/>
  <dc:language>en-US</dc:language>
  <cp:lastModifiedBy>Kinga</cp:lastModifiedBy>
  <cp:lastPrinted>2020-11-26T20:35:00Z</cp:lastPrinted>
  <dcterms:modified xsi:type="dcterms:W3CDTF">2021-12-03T12:05:00Z</dcterms:modified>
  <cp:revision>151</cp:revision>
  <dc:subject/>
  <dc:title>WODR 8/2004</dc:title>
</cp:coreProperties>
</file>