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Eichstaedt</w:t>
      </w:r>
    </w:p>
    <w:p>
      <w:pPr>
        <w:pStyle w:val="Tytulprokuratury"/>
        <w:rPr/>
      </w:pPr>
      <w:r>
        <w:rPr/>
        <w:t xml:space="preserve">Orzekanie o obserwacji psychiatrycznej </w:t>
      </w:r>
    </w:p>
    <w:p>
      <w:pPr>
        <w:pStyle w:val="Podtytulprokuratury"/>
        <w:rPr/>
      </w:pPr>
      <w:r>
        <w:rPr/>
        <w:t>Streszczenie</w:t>
      </w:r>
    </w:p>
    <w:p>
      <w:pPr>
        <w:pStyle w:val="Tekstprokuratury"/>
        <w:ind w:firstLine="283"/>
        <w:rPr/>
      </w:pPr>
      <w:r>
        <w:rPr>
          <w:rFonts w:cs="Arial" w:ascii="Arial" w:hAnsi="Arial"/>
          <w:i/>
        </w:rPr>
        <w:t xml:space="preserve">Autor omawia problematykę związaną z orzekaniem przez sąd, i to zarówno w stadium postępowania przygotowawczego, jak i sądowego, o badaniach psychiatrycznych połączonych z obserwacją w zakładzie leczniczym. Zwraca uwagę m.in. na: a) pozytywne i negatywne przesłanki orzeczenia przez sąd obserwacji psychiatrycznej; b) sposób, w jaki sąd powinien procedować w przedmiocie umieszczenia podejrzanego (oskarżonego) na obserwacji psychiatrycznej oraz jej przedłużania; c) tryb i sposób wnoszenia środka odwoławczego na postanowienie sądu; d) kwestię ponoszenia kosztów sporządzonej opinii psychiatrycznej.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I. Już Kodeks postępowania karnego z 1928 r.</w:t>
      </w:r>
      <w:r>
        <w:rPr>
          <w:rStyle w:val="FootnoteCharacters"/>
          <w:rStyle w:val="FootnoteAnchor"/>
          <w:rFonts w:cs="Arial" w:ascii="Arial" w:hAnsi="Arial"/>
        </w:rPr>
        <w:footnoteReference w:id="2"/>
      </w:r>
      <w:r>
        <w:rPr>
          <w:rFonts w:cs="Arial" w:ascii="Arial" w:hAnsi="Arial"/>
        </w:rPr>
        <w:t xml:space="preserve"> w art. 130 przewidywał, że w sytuacji, gdy zachodziła potrzeba zbadania stanu psychicznego oskarżonego, sąd wzywał przynajmniej dwóch lekarzy, w miarę możliwości psychiatrów. Biegli mogli żądać oddania oskarżonego (podejrzanego) pod obserwację, ale tylko w zakładzie leczniczym. O potrzebie, czasie trwania obserwacji psychiatrycznej i jej miejscu orzekał sąd. Obserwacja powinna trwać nie dłużej niż sześć tygodni, a tylko w wyjątkowych wypadkach sąd, na wniosek biegłych, mógł przedłużyć ten termin na czas ściśle określony. Jednakże przepisy nie definiowały jednoznacznie, w jakich to wyjątkowych wypadkach sąd mógł przedłużyć czas obserwacji na okres ponad sześć tygodni. Kodeks postępowania karnego z 1928 r. nie podawał także przykładowo owych wyjątkowych wypadków. Wprawdzie k.p.k. z 1928 r. stanowił, iż sąd mógł przedłużyć okres obserwacji na ponad sześć tygodni na wniosek biegłych i w dodatku na czas ściśle określony, jednakże nie przewidywał maksymalnego okresu, na jaki mogło nastąpić przedłużenie przez sąd czasu trwania obserwacji psychiatrycznej, co w praktyce mogło prowadzić nawet do bardzo długiego czasu pozbawienia wolności osoby poddanej obserwacji. Na postanowienie nakazujące obserwację k.p.k. z 1928 r. przewidywał zażalenia. </w:t>
      </w:r>
    </w:p>
    <w:p>
      <w:pPr>
        <w:pStyle w:val="Tekstprokuratury"/>
        <w:ind w:firstLine="283"/>
        <w:rPr/>
      </w:pPr>
      <w:r>
        <w:rPr>
          <w:rFonts w:cs="Arial" w:ascii="Arial" w:hAnsi="Arial"/>
        </w:rPr>
        <w:t>Odnosząc się do przepisu art. 130 k.p.k. z 1928 r., już na wstępie należy dostrzec, iż obserwację psychiatryczną mógł orzec tylko sąd, a nie mógł tego uczynić prokurator, czy też policja. Jeżeli potrzeba zbadania stanu psychicznego oskarżonego ujawniła się dopiero na rozprawie, orzekał w tym zakresie sąd rozpoznający sprawę, natomiast w postępowaniu przygotowawczym należało to do: a) w toku śledztwa – do sędziego śledczego; b) w toku dochodzenia – do sędziego śledczego lub sądu grodzkiego</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Znamienne dla przyjętego w okresie międzywojennym rozwiązania było to, iż o stanie zdrowia psychicznego oskarżonego (podejrzanego) rozstrzygało przynajmniej dwóch lekarzy, a zatem sąd do zbadania stanu zdrowia psychicznego oskarżonego (podejrzanego) mógł powołać większą liczbę lekarzy niż dwóch, co zazwyczaj czyniono w sytuacji, gdy dwaj lekarze nie zgadzali się ze sobą i nie byli w stanie wydać kategorycznej opinii lub sąd miał wątpliwości co do zasadności ich opinii</w:t>
      </w:r>
      <w:r>
        <w:rPr>
          <w:rStyle w:val="FootnoteCharacters"/>
          <w:rStyle w:val="FootnoteAnchor"/>
          <w:rFonts w:cs="Arial" w:ascii="Arial" w:hAnsi="Arial"/>
        </w:rPr>
        <w:footnoteReference w:id="4"/>
      </w:r>
      <w:r>
        <w:rPr>
          <w:rFonts w:cs="Arial" w:ascii="Arial" w:hAnsi="Arial"/>
        </w:rPr>
        <w:t>. Charakterystyczne dla przyjętego przez k.p.k. z 1928 r. rozwiązania było także to, iż zbadania stanu zdrowia psychicznego oskarżonego nie musieli bezwzględnie dokonywać lekarze psychiatrzy, lecz w sytuacji, gdy np. zachodziła trudność w wezwaniu i przeprowadzeniu badań przez przynajmniej dwóch lekarzy psychiatrów, mogli to uczynić także lekarze innych specjalności i nie dochodziło w tym wypadku do naruszenia przepisów prawa karnego procesowego</w:t>
      </w:r>
      <w:r>
        <w:rPr>
          <w:rStyle w:val="FootnoteCharacters"/>
          <w:rStyle w:val="FootnoteAnchor"/>
          <w:rFonts w:cs="Arial" w:ascii="Arial" w:hAnsi="Arial"/>
        </w:rPr>
        <w:footnoteReference w:id="5"/>
      </w:r>
      <w:r>
        <w:rPr>
          <w:rFonts w:cs="Arial" w:ascii="Arial" w:hAnsi="Arial"/>
        </w:rPr>
        <w:t>. Przyjmowano wówczas także jako zasadę, iż opinię biegłych o stanie zdrowia psychicznego oskarżonego winno poprzedzić jego zbadanie, a zbadanie to musiało być dokonane w danej sprawie i w żadnym wypadku nie mogło być zastąpione badaniem, które zostało przeprowadzone w innej sprawie. Opinie, jakie zostały sporządzone przez biegłych w innych sprawach, mogły być jedynie odczytane jako dodatkowy materiał dowodowy</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Kodeks postępowania karnego z 1969 r.</w:t>
      </w:r>
      <w:r>
        <w:rPr>
          <w:rStyle w:val="FootnoteCharacters"/>
          <w:rStyle w:val="FootnoteAnchor"/>
          <w:rFonts w:cs="Arial" w:ascii="Arial" w:hAnsi="Arial"/>
        </w:rPr>
        <w:footnoteReference w:id="7"/>
      </w:r>
      <w:r>
        <w:rPr>
          <w:rFonts w:cs="Arial" w:ascii="Arial" w:hAnsi="Arial"/>
        </w:rPr>
        <w:t xml:space="preserve"> (zob. art. 183–184 k.p.k. z 1969 r.) stanowił, że o stanie zdrowia psychicznego oskarżonego (podejrzanego) rozstrzygali dwaj biegli lekarze o specjalności z zakresu psychiatrii, a zatem już nie tylko kodeks postępowania karnego ściśle regulował liczbę lekarzy, ale także ich specjalizację, co należy uznać za prawidłowe rozwiązanie. Niepokojącym jednak rozwiązaniem przyjętym przez k.p.k. z 1969 r. było to, iż w przedmiocie orzeczenia badania psychiatrycznego połączonego z obserwacją psychiatryczną na żądanie biegłych orzekał sąd (w stadium postępowania sądowego) lub prokurator (w stadium postępowania przygotowawczego), z tym tylko, że zażalenie na postanowienie prokuratora rozstrzygał sąd właściwy do rozpoznania sprawy (art. 184 § 4 k.p.k. z 1969 r.). Warto odnotować także, iż według k.p.k. z 1969 r., podobnie jak miało to miejsce pod rządami k.p.k. z 1928 r., obserwacja w zakładzie leczniczym nie powinna trwać </w:t>
      </w:r>
      <w:r>
        <w:rPr>
          <w:rFonts w:cs="Arial" w:ascii="Arial" w:hAnsi="Arial"/>
          <w:spacing w:val="-2"/>
        </w:rPr>
        <w:t>dłużej niż sześć tygodni, a na wniosek zakładu, a więc nie biegłych, termin ten mógł ulec przedłużeniu na czas określony, niezbędny do wykonania opinii.</w:t>
      </w:r>
    </w:p>
    <w:p>
      <w:pPr>
        <w:pStyle w:val="Tekstprokuratury"/>
        <w:ind w:firstLine="283"/>
        <w:rPr/>
      </w:pPr>
      <w:r>
        <w:rPr>
          <w:rFonts w:cs="Arial" w:ascii="Arial" w:hAnsi="Arial"/>
        </w:rPr>
        <w:t>Podobne rozwiązanie, jak k.p.k. z 1969 r., przyjął także obecnie obowiązujący Kodeks postępowania karnego z 1997 r.</w:t>
      </w:r>
      <w:r>
        <w:rPr>
          <w:rStyle w:val="FootnoteCharacters"/>
          <w:rStyle w:val="FootnoteAnchor"/>
          <w:rFonts w:cs="Arial" w:ascii="Arial" w:hAnsi="Arial"/>
        </w:rPr>
        <w:footnoteReference w:id="8"/>
      </w:r>
      <w:r>
        <w:rPr>
          <w:rFonts w:cs="Arial" w:ascii="Arial" w:hAnsi="Arial"/>
        </w:rPr>
        <w:t xml:space="preserve">, z tym tylko, iż w stadium postępowania przygotowawczego o obserwacji psychiatrycznej orzeka sąd na wniosek prokuratora (art. 203 § 2 k.p.k.), a nie </w:t>
      </w:r>
      <w:r>
        <w:rPr>
          <w:rFonts w:eastAsia="Symbol" w:cs="Symbol" w:ascii="Symbol" w:hAnsi="Symbol"/>
        </w:rPr>
        <w:t></w:t>
      </w:r>
      <w:r>
        <w:rPr>
          <w:rFonts w:cs="Arial" w:ascii="Arial" w:hAnsi="Arial"/>
        </w:rPr>
        <w:t xml:space="preserve"> jak to miało miejsce pod rządami k.p.k. z 1969 r. </w:t>
      </w:r>
      <w:r>
        <w:rPr>
          <w:rFonts w:eastAsia="Symbol" w:cs="Symbol" w:ascii="Symbol" w:hAnsi="Symbol"/>
        </w:rPr>
        <w:t></w:t>
      </w:r>
      <w:r>
        <w:rPr>
          <w:rFonts w:cs="Arial" w:ascii="Arial" w:hAnsi="Arial"/>
        </w:rPr>
        <w:t xml:space="preserve"> prokurator. Mimo że umieszczenie na obserwacji psychiatrycznej w efekcie wiązało się z pozbawieniem oskarżonego (podejrzanego) wolności, obowiązujące przepisy nie tylko nie regulowały maksymalnego czasu trwania obserwacji psychiatrycznej, ale także przesłanek przedłużenia jej okresu na czas powyżej sześciu tygodni. Przepisy nie określały również, jaki winien być stopień prawdopodobieństwa wynikający z zebranych dowodów wskazujący na to, iż oskarżony (podejrzany) popełnił zarzucane mu przestępstwo, który dawałby podstawę do umieszczenia go na obserwacji psychiatrycznej. W doktrynie podnoszono jednak, iż koniecznym jest przeprowadzenie przez sąd orzekający o umieszczeniu oskarżonego (podejrzanego) na obserwacji psychiatrycznej rozważań dotyczących tego, czy materiał dowodowy, jaki został zgromadzony w sprawie, wskazuje co najmniej w sposób dostateczny na podejrzenie, że podejrzany popełnił zarzucany mu czyn, albowiem </w:t>
      </w:r>
      <w:r>
        <w:rPr>
          <w:rFonts w:eastAsia="Symbol" w:cs="Symbol" w:ascii="Symbol" w:hAnsi="Symbol"/>
        </w:rPr>
        <w:t></w:t>
      </w:r>
      <w:r>
        <w:rPr>
          <w:rFonts w:cs="Arial" w:ascii="Arial" w:hAnsi="Arial"/>
        </w:rPr>
        <w:t xml:space="preserve"> jak podnoszono w literaturze</w:t>
      </w:r>
      <w:r>
        <w:rPr>
          <w:rStyle w:val="FootnoteCharacters"/>
          <w:rStyle w:val="FootnoteAnchor"/>
          <w:rFonts w:cs="Arial" w:ascii="Arial" w:hAnsi="Arial"/>
        </w:rPr>
        <w:footnoteReference w:id="9"/>
      </w:r>
      <w:r>
        <w:rPr>
          <w:rFonts w:cs="Arial" w:ascii="Arial" w:hAnsi="Arial"/>
        </w:rPr>
        <w:t xml:space="preserve"> </w:t>
      </w:r>
      <w:r>
        <w:rPr>
          <w:rFonts w:eastAsia="Symbol" w:cs="Symbol" w:ascii="Symbol" w:hAnsi="Symbol"/>
        </w:rPr>
        <w:t></w:t>
      </w:r>
      <w:r>
        <w:rPr>
          <w:rFonts w:cs="Arial" w:ascii="Arial" w:hAnsi="Arial"/>
        </w:rPr>
        <w:t xml:space="preserve"> dopiero zasadnie postawiony podejrzanemu zarzut popełnienia przestępstwa uzasadnia orzeczenie o obserwacji psychiatrycznej (argument z art. 313 § 1 k.p.k. w zw. z art. 74 § 2 pkt 2 k.p.k.).</w:t>
      </w:r>
    </w:p>
    <w:p>
      <w:pPr>
        <w:pStyle w:val="Tekstprokuratury"/>
        <w:ind w:firstLine="283"/>
        <w:rPr/>
      </w:pPr>
      <w:r>
        <w:rPr>
          <w:rFonts w:cs="Arial" w:ascii="Arial" w:hAnsi="Arial"/>
        </w:rPr>
        <w:t>W tym miejscu odnotować należy, iż Trybunał Konstytucyjny w wyroku z dnia 10 lipca 2007 r. (sygn. SK 60/06)</w:t>
      </w:r>
      <w:r>
        <w:rPr>
          <w:rStyle w:val="FootnoteCharacters"/>
          <w:rStyle w:val="FootnoteAnchor"/>
          <w:rFonts w:cs="Arial" w:ascii="Arial" w:hAnsi="Arial"/>
        </w:rPr>
        <w:footnoteReference w:id="10"/>
      </w:r>
      <w:r>
        <w:rPr>
          <w:rFonts w:cs="Arial" w:ascii="Arial" w:hAnsi="Arial"/>
        </w:rPr>
        <w:t xml:space="preserve"> orzekł, że art. 203 § 1 k.p.k. w zakresie, w jakim nie stwarza wystarczających gwarancji procesowych zapewniających sądową weryfikację zgłoszonej przez biegłych konieczności połączenia badania psychiatrycznego oskarżonego z obserwacją w zakładzie leczniczym, jest niezgodny z art. 41 ust. 1 w związku z art. 30, art. 31 ust. 3 oraz art. 2 Konstytucji Rzeczypospolitej Polskiej. Ponadto Trybunał Konstytucyjny stwierdził, iż art. 203 § 2 k.p.k. w związku z art. 203 § 3 k.p.k. w zakresie, w jakim nie wskazuje maksymalnego czasu trwania obserwacji psychiatrycznej w zakładzie leczniczym, jest niezgodny z art. 41 ust. 1 w związku z art. 30, art. 31 ust. 3 oraz art. 2 Konstytucji.</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II. Wspomniane powyżej orzeczenie Trybunału Konstytucyjnego sprawiło, że ustawodawca polski w dniu 5 grudnia 2008 r. uchwalił ustawę o zmianie ustawy – Kodeks postępowania karnego, która nowelizuje dotychczasową treść przepisu art. 203 § 1–4 k.p.k., wprowadzając jednocześnie dość istotne odmienności w porównaniu z rozwiązaniem obowiązującym przed niniejszą nowelizacją. Dotyczą one przede wszystkim: a) możliwości orzeczenia obserwacji psychiatrycznej tylko wówczas, gdy zebrane dowody wskazują na duże prawdopodobieństwo, że oskarżony (podejrzany) popełnił przestępstwo; b) ustawowego określenia maksymalnego czasu trwania obserwacji w danej sprawie na okres ośmiu tygodni; c) wprowadzenia możliwości orzekania w niektórych wypadkach o obserwacji psychiatrycznej tylko wtedy, gdy wnosi o to również sam oskarżony (ma tutaj odpowiednie zastosowanie przepis art. 259 § 2 k.p.k.). </w:t>
      </w:r>
    </w:p>
    <w:p>
      <w:pPr>
        <w:pStyle w:val="Tekstprokuratury"/>
        <w:ind w:firstLine="283"/>
        <w:rPr/>
      </w:pPr>
      <w:r>
        <w:rPr>
          <w:rFonts w:cs="Arial" w:ascii="Arial" w:hAnsi="Arial"/>
        </w:rPr>
        <w:t>Przesłanki orzeczenia obserwacji w zakładzie leczniczym można podzielić na dwie grupy, a mianowicie: a) pozytywne, to jest takie, które muszą wystąpić, aby orzec obserwację psychiatryczną; b) negatywne, których wystąpienie uniemożliwia orzeczenie obserwacji.</w:t>
      </w:r>
    </w:p>
    <w:p>
      <w:pPr>
        <w:pStyle w:val="Tekstprokuratury"/>
        <w:ind w:firstLine="283"/>
        <w:rPr>
          <w:rFonts w:ascii="Arial" w:hAnsi="Arial" w:cs="Arial"/>
        </w:rPr>
      </w:pPr>
      <w:r>
        <w:rPr>
          <w:rFonts w:cs="Arial" w:ascii="Arial" w:hAnsi="Arial"/>
        </w:rPr>
        <w:t>Przesłanki pozytywne orzeczenia obserwacji psychiatrycznej w zakładzie leczniczym to:</w:t>
      </w:r>
    </w:p>
    <w:p>
      <w:pPr>
        <w:pStyle w:val="Tekstprokuratury"/>
        <w:numPr>
          <w:ilvl w:val="0"/>
          <w:numId w:val="2"/>
        </w:numPr>
        <w:tabs>
          <w:tab w:val="clear" w:pos="709"/>
          <w:tab w:val="left" w:pos="284" w:leader="none"/>
        </w:tabs>
        <w:ind w:left="284" w:hanging="284"/>
        <w:rPr/>
      </w:pPr>
      <w:r>
        <w:rPr>
          <w:rFonts w:cs="Arial" w:ascii="Arial" w:hAnsi="Arial"/>
        </w:rPr>
        <w:t>zgłoszenie przez dwu biegłych psychiatrów konieczności przeprowadzenia obserwacji psychiatrycznej;</w:t>
      </w:r>
    </w:p>
    <w:p>
      <w:pPr>
        <w:pStyle w:val="Tekstprokuratury"/>
        <w:numPr>
          <w:ilvl w:val="0"/>
          <w:numId w:val="2"/>
        </w:numPr>
        <w:tabs>
          <w:tab w:val="clear" w:pos="709"/>
          <w:tab w:val="left" w:pos="284" w:leader="none"/>
        </w:tabs>
        <w:ind w:left="284" w:hanging="284"/>
        <w:rPr/>
      </w:pPr>
      <w:r>
        <w:rPr>
          <w:rFonts w:cs="Arial" w:ascii="Arial" w:hAnsi="Arial"/>
        </w:rPr>
        <w:t>skierowanie aktu oskarżenia, ewentualnie postawienie zarzutu popełnienia przestępstwa osobie, która ma być poddana obserwacji psychiatrycznej;</w:t>
      </w:r>
    </w:p>
    <w:p>
      <w:pPr>
        <w:pStyle w:val="Tekstprokuratury"/>
        <w:numPr>
          <w:ilvl w:val="0"/>
          <w:numId w:val="2"/>
        </w:numPr>
        <w:tabs>
          <w:tab w:val="clear" w:pos="709"/>
          <w:tab w:val="left" w:pos="284" w:leader="none"/>
        </w:tabs>
        <w:ind w:left="284" w:hanging="284"/>
        <w:rPr/>
      </w:pPr>
      <w:r>
        <w:rPr>
          <w:rFonts w:cs="Arial" w:ascii="Arial" w:hAnsi="Arial"/>
        </w:rPr>
        <w:t>zebrane dowody w sprawie wskazywać muszą na duże prawdopodobieństwo, że oskarżony (podejrzany) popełnił przestępstwo.</w:t>
      </w:r>
    </w:p>
    <w:p>
      <w:pPr>
        <w:pStyle w:val="Tekstprokuratury"/>
        <w:ind w:firstLine="283"/>
        <w:rPr>
          <w:rFonts w:ascii="Arial" w:hAnsi="Arial" w:cs="Arial"/>
        </w:rPr>
      </w:pPr>
      <w:r>
        <w:rPr>
          <w:rFonts w:cs="Arial" w:ascii="Arial" w:hAnsi="Arial"/>
        </w:rPr>
        <w:t>Negatywne (ujemne) przesłanki orzeczenia umieszczenia oskarżonego (podejrzanego) na obserwacji psychiatrycznej to:</w:t>
      </w:r>
    </w:p>
    <w:p>
      <w:pPr>
        <w:pStyle w:val="Tekstprokuratury"/>
        <w:numPr>
          <w:ilvl w:val="0"/>
          <w:numId w:val="2"/>
        </w:numPr>
        <w:tabs>
          <w:tab w:val="clear" w:pos="709"/>
          <w:tab w:val="left" w:pos="284" w:leader="none"/>
        </w:tabs>
        <w:ind w:left="284" w:hanging="284"/>
        <w:rPr>
          <w:rFonts w:ascii="Arial" w:hAnsi="Arial" w:cs="Arial"/>
          <w:spacing w:val="-2"/>
        </w:rPr>
      </w:pPr>
      <w:r>
        <w:rPr>
          <w:rFonts w:cs="Arial" w:ascii="Arial" w:hAnsi="Arial"/>
          <w:spacing w:val="-2"/>
        </w:rPr>
        <w:t>z okoliczności sprawy wynika, że sąd orzeknie w stosunku do oskarżonego (podejrzanego) karę pozbawienia wolności z warunkowym zawieszeniem jej wykonania lub karę łagodniejszą (np. grzywnę, ograniczenia wolności);</w:t>
      </w:r>
    </w:p>
    <w:p>
      <w:pPr>
        <w:pStyle w:val="Tekstprokuratury"/>
        <w:numPr>
          <w:ilvl w:val="0"/>
          <w:numId w:val="2"/>
        </w:numPr>
        <w:tabs>
          <w:tab w:val="clear" w:pos="709"/>
          <w:tab w:val="left" w:pos="284" w:leader="none"/>
        </w:tabs>
        <w:ind w:left="284" w:hanging="284"/>
        <w:rPr/>
      </w:pPr>
      <w:r>
        <w:rPr>
          <w:rFonts w:cs="Arial" w:ascii="Arial" w:hAnsi="Arial"/>
        </w:rPr>
        <w:t>okres obserwacji psychiatrycznej przekroczy przewidywany wymiar kary pozbawienia wolności bez warunkowego zawieszenia (art. 203 § 1 zd. 2 k.p.k.).</w:t>
      </w:r>
    </w:p>
    <w:p>
      <w:pPr>
        <w:pStyle w:val="Tekstprokuratury"/>
        <w:ind w:firstLine="283"/>
        <w:rPr/>
      </w:pPr>
      <w:r>
        <w:rPr>
          <w:rFonts w:cs="Arial" w:ascii="Arial" w:hAnsi="Arial"/>
        </w:rPr>
        <w:t xml:space="preserve">Wystąpienie jednej z ujemnych przesłanek, o których mowa powyżej, powoduje, iż sąd nie może orzec umieszczenia oskarżonego (podejrzanego) na obserwacji psychiatrycznej nawet wówczas, gdy spełnione są przesłanki pozytywne, chyba że sam oskarżony (podejrzany) wnosi o poddanie go obserwacji w zakładzie leczniczym. Oznacza to, iż zgodnie z zasadą lojalizmu procesowego organ procesowy (czyli sąd), w przypadku jednoczesnego wystąpienia łącznie wszystkich pozytywnych przesłanek z art. 203 § 1 k.p.k. oraz chociażby jednej przesłanki negatywnej, powinien odebrać od oskarżonego (podejrzanego) stanowisko procesowe dotyczące tego, czy wnosi on o poddanie go obserwacji psychiatrycznej, wyjaśniając jednocześnie konsekwencje takiego orzeczenia. Wprawdzie w zaistniałym układzie procesowym oskarżony (podejrzany), o ile nie będzie miał obrońcy z wyboru, będzie musiał mieć wyznaczonego obrońcę z urzędu (argument z art. 79 § 1 pkt 3 k.p.k.), to jednak wniosku, o którym tu mowa, nie może złożyć za oskarżonego (podejrzanego) jego obrońca, niezależnie od tego, czy będzie to obrońca z wyboru, czy z urzędu, albowiem obrońca nie działa zamiast oskarżonego (podejrzanego), lecz obok niego. </w:t>
      </w:r>
    </w:p>
    <w:p>
      <w:pPr>
        <w:pStyle w:val="Tekstprokuratury"/>
        <w:ind w:firstLine="283"/>
        <w:rPr/>
      </w:pPr>
      <w:r>
        <w:rPr>
          <w:rFonts w:cs="Arial" w:ascii="Arial" w:hAnsi="Arial"/>
        </w:rPr>
        <w:t>Jak czytamy w wyroku Sądu Najwyższego z dnia 10 maja 1982 r. (sygn. II KR 82/82)</w:t>
      </w:r>
      <w:r>
        <w:rPr>
          <w:rStyle w:val="FootnoteCharacters"/>
          <w:rStyle w:val="FootnoteAnchor"/>
          <w:rFonts w:cs="Arial" w:ascii="Arial" w:hAnsi="Arial"/>
        </w:rPr>
        <w:footnoteReference w:id="11"/>
      </w:r>
      <w:r>
        <w:rPr>
          <w:rFonts w:cs="Arial" w:ascii="Arial" w:hAnsi="Arial"/>
        </w:rPr>
        <w:t xml:space="preserve"> przepisy procedury karnej nie określają i nie mogą określić zakresu badań specjalistycznych wykonywanych przez biegłych, gdyż potrzeba przeprowadzenia stosownych badań i ich zakresu – choć pozostaje pod kontrolą organu procesowego kierującego badaniem biegłych – należy również do „wiadomości specjalnych”, o których mowa w art. 176 § 1 k.p.k. z 1969 r. (obecnie art. 193 § 1 k.p.k.) i których wystąpienie w sprawie uzasadnia w ogóle powołanie biegłych. Wprawdzie w nauce i w orzecznictwie sądowym wysuwane są postulaty, by badania psychiatryczne były w miarę jak najbardziej wszechstronne, ale nie może to oznaczać jakiejś bezwzględnej konieczności przeprowadzenia w każdym wypadku, czy to obserwacji psychiatrycznej w zamkniętym zakładzie leczniczym, czy to przeprowadzenia wszystkich możliwych i znanych psychiatrii badań dodatkowych. </w:t>
      </w:r>
    </w:p>
    <w:p>
      <w:pPr>
        <w:pStyle w:val="Tekstprokuratury"/>
        <w:ind w:firstLine="283"/>
        <w:rPr/>
      </w:pPr>
      <w:r>
        <w:rPr>
          <w:rFonts w:cs="Arial" w:ascii="Arial" w:hAnsi="Arial"/>
        </w:rPr>
        <w:t>Aby można było orzec umieszczenie oskarżonego na obserwacji psychiatrycznej, niezbędne jest zgłoszenie takiej konieczności przez biegłych psychiatrów, którzy w trybie badań ambulatoryjnych nie są w stanie wypowiedzieć się co do stanu zdrowia psychicznego oskarżonego. Przyjmuje się, iż w stadium postępowania przygotowawczego, którego gospodarzem jest prokurator, obok zgłoszenia takiej konieczności przez biegłych psychiatrów niezbędny jest również wniosek samego prokuratora o orzeczenie w danej sprawie obserwacji psychiatrycznej podejrzanego w zakładzie leczniczym. Jeżeli jednak mamy do czynienia z taką sytuacją procesową, iż biegli psychiatrzy nie zgłaszają wniosku o poddanie podejrzanego (oskarżonego) obserwacji w zakładzie leczniczym, to sąd nie może samodzielnie skierować podejrzanego (oskarżonego) na obserwację, albowiem jest to metoda badań, a dla oceny, czy jest ona niezbędna, konieczne są wiadomości specjalistyczne. Wynika to wyraźnie z treści art. 203 § 1 k.p.k. Oczywiście, gdyby biegli oświadczyli, że do wydania kategorycznej opinii nie jest potrzebna obserwacja w zakładzie leczniczym, a ich opinia budziłaby wątpliwości co do zasadności, organ procesowy ma prawo skorzystać z możliwości, jaką daje art. 201 k.p.k., a więc może powołać m.in. i innych biegłych</w:t>
      </w:r>
      <w:r>
        <w:rPr>
          <w:rStyle w:val="FootnoteCharacters"/>
          <w:rStyle w:val="FootnoteAnchor"/>
          <w:rFonts w:cs="Arial" w:ascii="Arial" w:hAnsi="Arial"/>
        </w:rPr>
        <w:footnoteReference w:id="12"/>
      </w:r>
      <w:r>
        <w:rPr>
          <w:rFonts w:cs="Arial" w:ascii="Arial" w:hAnsi="Arial"/>
        </w:rPr>
        <w:t xml:space="preserve">. Oświadczenie biegłych psychiatrów o konieczności badania stanu zdrowia psychicznego podejrzanego (oskarżonego) połączonego z obserwacją, ewentualnie braku tej konieczności, nie jest wcale wiążące dla sądu, albowiem </w:t>
      </w:r>
      <w:r>
        <w:rPr>
          <w:rFonts w:eastAsia="Symbol" w:cs="Symbol" w:ascii="Symbol" w:hAnsi="Symbol"/>
        </w:rPr>
        <w:t></w:t>
      </w:r>
      <w:r>
        <w:rPr>
          <w:rFonts w:cs="Arial" w:ascii="Arial" w:hAnsi="Arial"/>
        </w:rPr>
        <w:t xml:space="preserve"> jak zasadnie podnosi się w doktrynie </w:t>
      </w:r>
      <w:r>
        <w:rPr>
          <w:rFonts w:eastAsia="Symbol" w:cs="Symbol" w:ascii="Symbol" w:hAnsi="Symbol"/>
        </w:rPr>
        <w:t></w:t>
      </w:r>
      <w:r>
        <w:rPr>
          <w:rFonts w:cs="Arial" w:ascii="Arial" w:hAnsi="Arial"/>
        </w:rPr>
        <w:t xml:space="preserve"> w takiej sytuacji organ procesowy może wezwać biegłych i wyjaśnić pojawiające się w opinii wątpliwości o charakterze specjalistycznym, względnie powołać innych biegłych lub zasięgnąć opinii instytutu (argument z art. 201 k.p.k.)</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Konieczne jest także, aby dowody zebrane w sprawie, w której toczy się postępowanie w przedmiocie orzeczenia obserwacji psychiatrycznej, wskazywały na duże prawdopodobieństwo popełnienia przez oskarżonego (podejrzanego) zarzucanego mu przestępstwa. Zachodzi jednak zasadnicze pytanie, co należy rozumieć przez duże prawdopodobieństwo popełnienia przez oskarżonego (podejrzanego) zarzucanego mu czynu, skoro ustawa nie definiuje tego określenia. Ustalając znaczenie tego zwrotu, należy dostrzec, iż do wszczęcia śledztwa jest konieczne uzasadnione podejrzenie popełnienia przestępstwa (art. 303 k.p.k.), do sporządzenia postanowienia o przedstawieniu zarzutów wymagane jest istnienie uzasadnionego dostatecznie podejrzenia popełnienia przez określoną osobę czynu zabronionego (art. 313 § 1 k.p.k.), zaś do zastosowania wobec podejrzanego (oskarżonego) środka zapobiegawczego wymagane jest, aby zebrane w sprawie dowody wskazywały na duże prawdopodobieństwo, że oskarżony (podejrzany) popełnił przestępstwo (art. 249 § 1 k.p.k.). Wynika więc z tego, iż do orzeczenia przez sąd obserwacji w zakładzie leczniczym wymagany jest taki sam stopień prawdopodobieństwa popełnienia zrzucanego czynu, jak w przypadku stosowania środków zapobiegawczych, w tym także tymczasowego aresztowania. Przyjęcie przez ustawodawcę takiego rozwiązania jest zrozumiałe, gdy dostrzeże się, iż zarówno stosowanie środków zapobiegawczych, w tym przede wszystkim stosowanie najsurowszego z nich, a mianowicie tymczasowego aresztowania, wiąże się z powstaniem po stronie oskarżonego (podejrzanego) dość istotnych ograniczeń swobód obywatelskich, gdyż, podobnie jak przy orzeczeniu obserwacji psychiatrycznej, prowadzi to w efekcie do pozbawienia wolności oskarżonego (podejrzanego).</w:t>
      </w:r>
    </w:p>
    <w:p>
      <w:pPr>
        <w:pStyle w:val="Tekstprokuratury"/>
        <w:ind w:firstLine="283"/>
        <w:rPr/>
      </w:pPr>
      <w:r>
        <w:rPr>
          <w:rFonts w:cs="Arial" w:ascii="Arial" w:hAnsi="Arial"/>
        </w:rPr>
        <w:t>Duże prawdopodobieństwo popełnienia przez podejrzanego (oskarżonego) zarzucanego przestępstwa, to takie, gdzie z przeprowadzonych dowodów wynika wysoki stopień prawdopodobieństwa, iż podejrzany jest sprawcą zarzucanego mu czynu i w zasadzie przyjmuje się, iż tak określone prawdopodobieństwo graniczy wręcz z pewnością popełnienia przez oskarżonego (podejrzanego) zarzucanego mu czynu</w:t>
      </w:r>
      <w:r>
        <w:rPr>
          <w:rStyle w:val="FootnoteCharacters"/>
          <w:rStyle w:val="FootnoteAnchor"/>
          <w:rFonts w:cs="Arial" w:ascii="Arial" w:hAnsi="Arial"/>
        </w:rPr>
        <w:footnoteReference w:id="14"/>
      </w:r>
      <w:r>
        <w:rPr>
          <w:rFonts w:cs="Arial" w:ascii="Arial" w:hAnsi="Arial"/>
        </w:rPr>
        <w:t>. Dokonywana przez sąd ocena owego prawdopodobieństwa nie pozostaje w żadnym wypadku w kolizji z zasadą domniemania niewinności (art. 5 § 1 k.p.k.), albowiem podczas orzekania o obserwacji psychiatrycznej sąd nie bada winy oskarżonego (podejrzanego) w zakresie zarzucanego mu czynu, a jedynie stopień prawdopodobieństwa popełnienia zarzucanego przestępstwa</w:t>
      </w:r>
      <w:r>
        <w:rPr>
          <w:rStyle w:val="FootnoteCharacters"/>
          <w:rStyle w:val="FootnoteAnchor"/>
          <w:rFonts w:cs="Arial" w:ascii="Arial" w:hAnsi="Arial"/>
        </w:rPr>
        <w:footnoteReference w:id="15"/>
      </w:r>
      <w:r>
        <w:rPr>
          <w:rFonts w:cs="Arial" w:ascii="Arial" w:hAnsi="Arial"/>
        </w:rPr>
        <w:t>. Wprawdzie dokonując oceny stopnia prawdopodobieństwa, o którym jest mowa w art. 203 § 1 k.p.k., sąd nie ocenia jeszcze wiarygodności złożonych zeznań, to jednak istotne rozbieżności pomiędzy treścią złożonych zeznań powinny być przez sąd dostrzeżone i mieć wpływ na ocenę prawdopodobieństwa popełnienia przez podejrzanego (oskarżonego) zarzucanego czynu</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Wydaje się także, iż przyznanie się przez oskarżonego (podejrzanego) do winy nie może automatycznie prowadzić do wniosku, iż zebrane dowody wskazują na duże prawdopodobieństwo, że oskarżony (podejrzany) popełnił przestępstwo w rozumieniu przepisu art. 203 § 1 k.p.k., gdyż stopień prawdopodobieństwa, o którym tutaj mowa, należy oceniać poprzez pryzmat wszystkich dowodów zgromadzonych w danej sprawie. W praktyce bowiem niejednokrotnie można spotkać się z sytuacją, w której podejrzany (oskarżony) przyznaje się do popełnienia przestępstwa, podczas gdy dokonując analizy jego wyjaśnień, dochodzimy do wniosku, iż stanowi to jedynie przyznanie faktu, do którego odnosi się postawiony zarzut. Np. sprawca śmiertelnego ugodzenia pokrzywdzonego nożem w klatkę piersiową nie kwestionuje faktu zadania ciosu, deklarując nawet słownie przyznanie się do winy, podczas gdy z treści jego wyjaśnień w zestawieniu z pozostałymi dowodami jednoznacznie wynika, iż oskarżony (podejrzany) niewątpliwie działał w obronie koniecznej.</w:t>
      </w:r>
    </w:p>
    <w:p>
      <w:pPr>
        <w:pStyle w:val="Tekstprokuratury"/>
        <w:ind w:firstLine="283"/>
        <w:rPr/>
      </w:pPr>
      <w:r>
        <w:rPr>
          <w:rFonts w:cs="Arial" w:ascii="Arial" w:hAnsi="Arial"/>
        </w:rPr>
        <w:t>Nie ulega wątpliwości, iż w przypadku zatrzymania sprawcy na gorącym uczynku popełnienia przestępstwa wykazanie owego dużego prawdopodobieństwa, o którym mowa w art. 203 § 1 k.p.k., będzie dowodowo znacznie prostsze niż w razie istnienia tylko samych poszlak. Odnotować należy także, iż przy ustalaniu istnienia dużego prawdopodobieństwa popełnienia przez oskarżonego (podejrzanego) zarzucanego mu czynu nie można opierać się na informacjach zawartych w notatkach urzędowych i nieformalnych relacjach o przebiegu zdarzenia wynikających np. z ustaleń operacyjnych (argument z art. 174 k.p.k.). Nie można także orzekać umieszczenia oskarżonego (podejrzanego) na obserwacji psychiatrycznej z nadzieją, iż prowadzone przez cały czas czynności dowodowe doprowadzą wreszcie do wyka</w:t>
      </w:r>
      <w:r>
        <w:rPr>
          <w:rFonts w:cs="Arial" w:ascii="Arial" w:hAnsi="Arial"/>
          <w:spacing w:val="-2"/>
        </w:rPr>
        <w:t xml:space="preserve">zania istnienia dużego prawdopodobieństwa popełnienia czynu zabronionego. </w:t>
      </w:r>
    </w:p>
    <w:p>
      <w:pPr>
        <w:pStyle w:val="Tekstprokuratury"/>
        <w:ind w:firstLine="283"/>
        <w:rPr/>
      </w:pPr>
      <w:r>
        <w:rPr>
          <w:rFonts w:cs="Arial" w:ascii="Arial" w:hAnsi="Arial"/>
        </w:rPr>
        <w:t xml:space="preserve">Wydaje się, iż określenie „duże prawdopodobieństwo, że oskarżony popełnił przestępstwo”, należy rozumieć jako wysoki stopień prawdopodobieństwa, iż oskarżony (podejrzany) jest sprawcą zarzucanego mu czynu, to jest niemalże graniczące z pewnością jego popełnienia. Innymi słowy: ocena materiału dowodowego przy orzekaniu w przedmiocie umieszczenia na obserwacji psychiatrycznej ogranicza się tylko do oceny stopnia prawdopodobieństwa, iż osoba oskarżona (podejrzana) popełniła przestępstwo, co nie jest równoznaczne z ustaleniem, że je popełniła. Odnotować należy także, iż ocena materiału dowodowego, jaka dokonana została przez sąd I instancji w związku z orzekaniem obserwacji w zakładzie leczniczym oskarżonego (podejrzanego), nie przesądza wcale winy oskarżonego w kontekście zarzucanego mu czynu. Ocena ta ma w istocie charakter tymczasowy i jest uzależniona od samego przebiegu i zgromadzonego materiału dowodowego w trakcie dalszego postępowania karnego. Określenie, iż „zebrane dowody wskazują na duże prawdopodobieństwo, że oskarżony popełnił przestępstwo” użyte w art. 203 § 1 k.p.k. jest tożsame z określeniem użytym przez ustawodawcę w przepisie art. 249 § 1 k.p.k. </w:t>
      </w:r>
      <w:r>
        <w:rPr>
          <w:rFonts w:cs="Arial" w:ascii="Arial" w:hAnsi="Arial"/>
          <w:i/>
        </w:rPr>
        <w:t>in fine</w:t>
      </w:r>
      <w:r>
        <w:rPr>
          <w:rFonts w:cs="Arial" w:ascii="Arial" w:hAnsi="Arial"/>
        </w:rPr>
        <w:t>, a odnoszącym się do podstawy ogólnej stosowania środków zapobiegawczych. Warto przy tej okazji zwrócić uwagę na to, iż Sąd Najwyższy wyraził zasługujący na aprobatę pogląd, że w trakcie postępowania w przedmiocie stosowania tymczasowego aresztowania, co można odnieść także do orzeczenia obserwacji w zakładzie psychiatrycznym, sąd nie jest uprawniony do ostatecznej merytorycznej oceny zgromadzonych dowodów w aspekcie przypisania podejrzanemu sprawstwa zarzucanych mu czynów, a ma jedynie obowiązek ustalić, czy zebrane w sprawie dowody wskazują na duże prawdopodobieństwo tego, iż to on popełnił zarzucane czyny. Nie ma on więc uprawnienia do dokonywania oceny wartości i znaczenia ujawnionych dowodów w takim zakresie, jaki stanowi uprawnienie sądu właściwego do merytorycznego rozpoznania sprawy, a jedynie uprawniony jest do ustalenia, że dowody wskazują na duże prawdopodobieństwo, iż to właśnie podejrzany popełnił przestępstwo, a nie do ustalenia, że popełnił on je ponad wszelką wątpliwość</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W celu wydania opinii o stanie zdrowia psychicznego oskarżonego sąd, a w postępowaniu przygotowawczym prokurator, powołuje co najmniej dwóch lekarzy psychiatrów (art. 202 § 1 k.p.k.). Oznacza to, iż prawo do powołania biegłych psychiatrów w celu ustalenia stanu zdrowia psychicznego podejrzanego (oskarżonego) jest przyznane wyłącznie odpowiednio prokuratorowi oraz sądowi, nie może zaś tego uczynić funkcjonariusz policji czy też ABW, nawet wówczas gdyby prowadził postępowanie przygotowawcze. Wyłącznie na wniosek psychiatrów, a więc nie może tego uczynić z urzędu organ procesowy (sąd lub prokurator), do wydania opinii powołuje się ponadto biegłego lub biegłych innych socjalności (art. 202 § 2 k.p.k.). W praktyce najczęściej będą to biegli z zakresu psychologii, a niekiedy także i innych specjalności, jak np. seksuolog. O ile jednak Kodeks postępowania karnego w art. 202 § 1 k.p.k. określił kwalifikacje, jakie powinni posiadać biegli sporządzający opinię psychiatryczną, poprzez wskazanie, iż winni mieć specjalizację z zakresu psychiatrii, to już ustawodawca nie określił kwalifikacji, jakie powinni posiadać inni biegli powołani na wniosek biegłych psychiatrów (zob. art. 202 § 2 k.p.k.). W doktrynie jednak zasadnie przyjmuje się, iż lekarz taki musi mieć w swojej specjalności co najmniej pierwszy stopień specjalizacji, natomiast w przypadku psychologa musi on mieć kwalifikacje psychologa klinicznego. W sytuacji zaś, gdy powołani biegli nie odpowiadają tym kryteriom, ich opinia powinna być uznana jako opinia wydana przez osoby nieuprawnione, co w konsekwencji powinno prowadzić do zasięgnięcia opinii przez nowych biegłych</w:t>
      </w:r>
      <w:r>
        <w:rPr>
          <w:rStyle w:val="FootnoteCharacters"/>
          <w:rStyle w:val="FootnoteAnchor"/>
          <w:rFonts w:cs="Arial" w:ascii="Arial" w:hAnsi="Arial"/>
        </w:rPr>
        <w:footnoteReference w:id="18"/>
      </w:r>
      <w:r>
        <w:rPr>
          <w:rFonts w:cs="Arial" w:ascii="Arial" w:hAnsi="Arial"/>
        </w:rPr>
        <w:t xml:space="preserve">. To właśnie biegli powołani przez organ procesowy do wydania opinii o stanie zdrowia psychicznego podejrzanego (oskarżonego), gdy nie są w stanie na podstawie badań ambulatoryjnych wydać kategorycznej opinii, wnioskują o przeprowadzenie badania stanu zdrowia psychicznego oskarżonego (podejrzanego) połączonego z obserwacją w zakładzie leczniczym. Należy się jednak zastanowić, czy wniosek o przeprowadzenie obserwacji psychiatrycznej powinien zgodnie pochodzić od wszystkich biegłych powołanych do wydania opinii o stanie zdrowia podejrzanego (oskarżonego) w trybie ambulatoryjnym, to jest zarówno od biegłych psychiatrów oraz ewentualnie biegłych jeszcze innych specjalności powołanych do udziału w wydaniu opinii, czy też jedynie od samych biegłych psychiatrów, a może wystarczający jest tylko wniosek jednego biegłego psychiatry? </w:t>
      </w:r>
    </w:p>
    <w:p>
      <w:pPr>
        <w:pStyle w:val="Tekstprokuratury"/>
        <w:ind w:firstLine="283"/>
        <w:rPr/>
      </w:pPr>
      <w:r>
        <w:rPr>
          <w:rFonts w:cs="Arial" w:ascii="Arial" w:hAnsi="Arial"/>
        </w:rPr>
        <w:t>Wydaje się, iż wniosek ten powinien pochodzić od biegłych psychiatrów</w:t>
      </w:r>
      <w:r>
        <w:rPr>
          <w:rStyle w:val="FootnoteCharacters"/>
          <w:rStyle w:val="FootnoteAnchor"/>
          <w:rFonts w:cs="Arial" w:ascii="Arial" w:hAnsi="Arial"/>
        </w:rPr>
        <w:footnoteReference w:id="19"/>
      </w:r>
      <w:r>
        <w:rPr>
          <w:rFonts w:cs="Arial" w:ascii="Arial" w:hAnsi="Arial"/>
        </w:rPr>
        <w:t>, albowiem w przedmiocie stanu zdrowia psychicznego podejrzanego (oskarżonego) wypowiadają się wyłącznie psychiatrzy, którzy posiadają w tym zakresie niezbędne wiadomości specjalne, natomiast wiadomości uzyskiwane przy sporządzaniu opinii psychiatrycznej pochodzące od biegłych innych specjalności maja jedynie charakter uzupełniający. Użycie w art. 203 § 1 k.p.k. liczby mnogiej w odniesieniu do sformułowania, iż „w razie zgłoszenia przez biegłych takiej konieczności”, przemawia za zgodnym wnioskiem pochodzącym od obu biegłych psychiatrów w przedmiocie umieszczenia podejrzanego (oskarżonego) na obserwacji psychiatrycznej, a zatem za niewystarczający należy uznać wniosek pochodzący tylko od jednego biegłego. W takiej sytuacji należy dążyć do uzgodnienia wspólnego stanowiska przez obu biegłych lub powołać nowych biegłych psychiatrów (argument z art. 201 k.p.k.). Obecnie zarówno w doktrynie, jak i orzecznictwie panuje jednolite stanowisko, iż sąd nie może umieścić podejrzanego (oskarżonego) na obserwacji psychiatrycznej bez wniosku lekarzy psychiatrów</w:t>
      </w:r>
      <w:r>
        <w:rPr>
          <w:rStyle w:val="FootnoteCharacters"/>
          <w:rStyle w:val="FootnoteAnchor"/>
          <w:rFonts w:cs="Arial" w:ascii="Arial" w:hAnsi="Arial"/>
        </w:rPr>
        <w:footnoteReference w:id="20"/>
      </w:r>
      <w:r>
        <w:rPr>
          <w:rFonts w:cs="Arial" w:ascii="Arial" w:hAnsi="Arial"/>
        </w:rPr>
        <w:t>, nawet wówczas gdy psychiatrzy po przeprowadzeniu badań ambulatoryjnych stwierdzą pełną poczytalność, podczas gdy sąd ma co do tego poważne wątpliwości. W tej sytuacji pozostaje jedynie sądowi postąpić w sposób, o którym jest mowa w przepisie art. 201 k.p.k. Podobnie również odmowa poddania się przez podejrzanego (oskarżonego) badaniom psychiatrycznym nie może stanowić przesłanki umieszczenia go na obserwacji</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Warto w tym miejscu wspomnieć o wyroku Sądu Najwyższego z dnia 19 marca 1978 r. (sygn. V KR 31/78)</w:t>
      </w:r>
      <w:r>
        <w:rPr>
          <w:rStyle w:val="FootnoteCharacters"/>
          <w:rStyle w:val="FootnoteAnchor"/>
          <w:rFonts w:cs="Arial" w:ascii="Arial" w:hAnsi="Arial"/>
        </w:rPr>
        <w:footnoteReference w:id="22"/>
      </w:r>
      <w:r>
        <w:rPr>
          <w:rFonts w:cs="Arial" w:ascii="Arial" w:hAnsi="Arial"/>
        </w:rPr>
        <w:t>, z którego wynika, iż zgodnie z treścią art. 184 § 2 k.p.k. z 1969 r. (obecnie art. 203 § 1 k.p.k.), do postawienia żądania przeprowadzenia badań psychiatrycznych oskarżonego połączonych z obserwacją w zakładzie leczniczym uprawnieni są jedynie biegli lekarze psychiatrzy, nie mogą zaś zgłosić skutecznie takiego żądania biegli innych specjalności (psychologii, ginekologii czy toksykologii, z których opinii sąd na rozprawie przeprowadza dowód). Nie należy także zapominać o tym, że chociaż istotne jest, aby badania psychiatryczne były jak najbardziej wszechstronne, a co za tym idzie dostarczały jak najwięcej informacji o stanie zdrowia psychicznego podejrzanego (oskarżonego), to jednak kierowanie na obserwację w zakładzie leczniczym musi być poprzedzone bardzo dokładną i wszechstronną analizą przesłanek, które za nią przemawiają, wszak chodzi o to, aby wchodziła ona w grę tylko wówczas, gdy jest rzeczywiście konieczna, albowiem niejednokrotnie wiąże się z nią cały szereg innych niezwykłe ważnych życiowych komplikacji jak np. możliwość utraty pracy, brak możliwości sprawowania bezpośredniej opieki nad bliskimi itp.</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Orzekając o potrzebie obserwacji psychiatrycznej w zakładzie leczniczym, sąd powinien określić miejsce obserwacji, to jest precyzyjnie oznaczyć zakład leczniczy, w którym obserwacja ma zostać przeprowadzona oraz czas trwania obserwacji. Nie można zatem uznać za prawidłową praktykę, zgodnie z którą w postanowieniu o przeprowadzeniu obserwacji psychiatrycznej wskazuje się imiennie biegłych, którzy mają wydać opinię o stanie zdrowia psychicznego podejrzanego (oskarżonego), zwłaszcza iż przepis art. 203 k.p.k. nie wymaga wcale określenia biegłych psychiatrów z imienia i nazwiska, stanowiąc, iż „o potrzebie obserwacji w zakładzie leczniczym orzeka sąd, określając miejsce i czas trwania obserwacji”</w:t>
      </w:r>
      <w:r>
        <w:rPr>
          <w:rStyle w:val="FootnoteCharacters"/>
          <w:rStyle w:val="FootnoteAnchor"/>
          <w:rFonts w:cs="Arial" w:ascii="Arial" w:hAnsi="Arial"/>
        </w:rPr>
        <w:footnoteReference w:id="24"/>
      </w:r>
      <w:r>
        <w:rPr>
          <w:rFonts w:cs="Arial" w:ascii="Arial" w:hAnsi="Arial"/>
        </w:rPr>
        <w:t>. Skoro zatem przeprowadzenie obserwacji zleca się konkretnemu zakładowi leczniczemu, to w przypadku sporządzenia opinii lekarzom psychiatrom, którzy ją sporządzili, przysługuje ewentualne wynagrodzenie od zakładu leczniczego, a nie od organu procesowego, albowiem w stosunku prawnym z organem procesowym pozostają nie biegli, lecz wyłącznie zakład opieki zdrowotnej (zakład leczniczy, o którym jest mowa w art. 203 k.p.k.)</w:t>
      </w:r>
      <w:r>
        <w:rPr>
          <w:rStyle w:val="FootnoteCharacters"/>
          <w:rStyle w:val="FootnoteAnchor"/>
          <w:rFonts w:cs="Arial" w:ascii="Arial" w:hAnsi="Arial"/>
        </w:rPr>
        <w:footnoteReference w:id="25"/>
      </w:r>
      <w:r>
        <w:rPr>
          <w:rFonts w:cs="Arial" w:ascii="Arial" w:hAnsi="Arial"/>
        </w:rPr>
        <w:t>. Wprawdzie przeprowadzenie obserwacji psychiatrycznej zleca się zakładowi leczniczemu, tym niemniej nie jest wymagany podpis kierownika zakładu pod przedmiotową opinią, chyba że był on osobą biorącą bezpośredni udział w przeprowadzaniu obserwacji psychiatrycznej i sporządzaniu opinii. Opinia po przeprowadzonej obserwacji w zakładzie leczniczym powinna być podpisana przez biegłych psychiatrów przeprowadzających tą obserwację i zarazem sporządzających opinię sądowo-psychiatryczną</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 xml:space="preserve">Opinia sądowo-psychiatryczna stanowi dowód na okoliczność stanu zdrowia psychicznego podejrzanego (oskarżonego), zarówno w chwili zarzucanego czynu, jak i w trakcie prowadzonego postępowania </w:t>
      </w:r>
      <w:r>
        <w:rPr>
          <w:rFonts w:cs="Arial" w:ascii="Arial" w:hAnsi="Arial"/>
          <w:i/>
        </w:rPr>
        <w:t>in personam</w:t>
      </w:r>
      <w:r>
        <w:rPr>
          <w:rFonts w:cs="Arial" w:ascii="Arial" w:hAnsi="Arial"/>
        </w:rPr>
        <w:t>. Warto w tym miejscu odnotować, iż przepis art. 199 k.p.k. kategorycznie zabrania wykorzystania jako dowodu w sprawie oświadczenia złożonego przez podejrzanego (oskarżonego) lekarzowi udzielającemu pomocy medycznej, a dotyczącego zarzucanego mu czynu. Przepis ten koreluje z art. 40 ustawy z dnia 5 grudnia 1996 r. o zawodach lekarza i lekarza dentysty</w:t>
      </w:r>
      <w:r>
        <w:rPr>
          <w:rStyle w:val="FootnoteCharacters"/>
          <w:rStyle w:val="FootnoteAnchor"/>
          <w:rFonts w:cs="Arial" w:ascii="Arial" w:hAnsi="Arial"/>
        </w:rPr>
        <w:footnoteReference w:id="27"/>
      </w:r>
      <w:r>
        <w:rPr>
          <w:rFonts w:cs="Arial" w:ascii="Arial" w:hAnsi="Arial"/>
        </w:rPr>
        <w:t>, z którego wynika, iż lekarz ma obowiązek zachowania w tajemnicy informacji związanych z pacjentem, a uzyskanych w związku z wykonywaniem zawodu oraz z art. 50 ustawy z dnia 19 sierpnia 1994 r. o ochronie zdrowia psychicznego</w:t>
      </w:r>
      <w:r>
        <w:rPr>
          <w:rStyle w:val="FootnoteCharacters"/>
          <w:rStyle w:val="FootnoteAnchor"/>
          <w:rFonts w:cs="Arial" w:ascii="Arial" w:hAnsi="Arial"/>
        </w:rPr>
        <w:footnoteReference w:id="28"/>
      </w:r>
      <w:r>
        <w:rPr>
          <w:rFonts w:cs="Arial" w:ascii="Arial" w:hAnsi="Arial"/>
        </w:rPr>
        <w:t>, który to przepis reguluje problematykę dotyczącą zachowania w tajemnicy przez osoby wykonujące czynności wynikające z niniejszej ustawy wszystkiego, o czym powezmą wiadomość w związku z wykonywaniem tych czynności. Art. 52 cytowanej powyżej ustawy wprost stanowi, iż nie wolno przesłuchiwać osób obowiązanych do zachowania tajemnicy jako świadków na okoliczność wypowiedzi osoby, wobec której podjęto czynności wynikające z niniejszej ustawy, co do popełnienia przez nią czynu zabronionego pod groźbą kary. Reguła ta ma odpowiednie zastosowanie do lekarzy wykonujących czynności biegłego (art. 52 ust. 2 ustawy z dnia 19 sierpnia 1994 r. o ochronie zdrowia psychicznego). Przepis art. 52 ust. 1 ustawy z dnia 19 sierpnia 1994 r. o ochronie zdrowia psychicznego dotyczy każdej osoby, która wykonuje czynności określone w tej ustawie. Ustanawia on bezwzględny zakaz dowodowy, będąc przepisem szczególnym w stosunku do unormowania art. 180 k.p.k., a wobec tego takiej osoby nie można przesłuchać co do okoliczności przewidzianych w art. 52 ust. 1 cyt. wcześniej ustawy, nawet jeżeli wyrazi ona gotowość ujawnienia tego rodzaju tajemnicy zawodowej</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W postępowaniu przygotowawczym o obserwacji psychiatrycznej orzeka na posiedzeniu sąd właściwy do rozpoznania sprawy w składzie jednego sędziego (argument z art. 329 § 1 i 2 k.p.k.), co czyni na wniosek prokuratora (art. 203 § 2 k.p.k.). Natomiast, gdy potrzeba ta zaistniała dopiero po wpłynięciu aktu oskarżenia do sądu, orzeka o tym sąd właściwy do jej rozpoznania. Może to uczynić zarówno na rozprawie, jak i na posiedzeniu. Zważywszy na to, iż przepis art. 249 § 3 i 5 k.p.k. stosuje się odpowiednio (art. 203 § 2 zd. 2 k.p.k.), w posiedzeniu sądu orzekającego w przedmiocie umieszczenia podejrzanego (oskarżonego) na obserwacji psychiatrycznej, jak i w zakresie dotyczącym przedłużenia okresu obserwacji ma prawo wziąć udział prokurator oraz obrońca. Niestawiennictwo jednak obrońcy oraz prokuratora należycie zawiadomionych o terminie posiedzenia nie tamuje rozpoznania sprawy. Oznacza to, iż o terminie posiedzenia, na którym rozpoznawana będzie kwestia dotycząca orzeczenia obserwacji w zakładzie leczniczym oraz jego przedłużenia, należy zawiadomić prokuratora oraz obrońcę. W sytuacji zatem gdy brak będzie dowodu zawiadomienia chociażby jednego z tych podmiotów o terminie i miejscu posiedzenia, posiedzenie należy przerwać lub odroczyć (argument z art. 117 § 2 k.p.k.). Wprawdzie obowiązujące przepisy Kodeksu postępowania karnego z 1997 r. nie przewidują prawnego obowiązku powiadomienia o terminie takiego posiedzenia podejrzanego (oskarżonego), to jednak zasadnym byłoby postulowanie, aby w praktyce powiadamiać ww. o terminie i miejscu takiego posiedzenia. Doręczenie zawiadomienia o posiedzeniu dokonuje się zgodnie z regułami wynikającymi z rozdziału 15 Kodeksu postępowania karnego zatytułowanym „Doręczenia”, w tym także można to uczynić za pośrednictwem telefaksu lub poczty elektronicznej (art. 132 § 3 k.p.k.) oraz w wypadkach niecierpiących zwłoki również telefonicznie (art. 137 k.p.k.).</w:t>
      </w:r>
    </w:p>
    <w:p>
      <w:pPr>
        <w:pStyle w:val="Tekstprokuratury"/>
        <w:ind w:firstLine="283"/>
        <w:rPr/>
      </w:pPr>
      <w:r>
        <w:rPr>
          <w:rFonts w:cs="Arial" w:ascii="Arial" w:hAnsi="Arial"/>
        </w:rPr>
        <w:t>W sytuacji gdyby obrońca lub prokurator nie byli prawidłowo powiadomieni o terminie posiedzenia, a mimo to sąd orzekałby w przedmiocie obserwacji psychiatrycznej, to procedowanie w takich okolicznościach stanowić będzie względną przyczynę odwoławczą z art. 438 pkt 2 k.p.k., to jest obrazę przepisów postępowania karnego, która jak się wydaje powinna skutkować uchyleniem postanowienia o orzeczeniu obserwacji psychiatrycznej lub przedłużenia czasu jej trwania, albowiem tak istotne uchybie procesowe należy ocenić bez wątpienia jako mogące mieć wpływ na treść zapadłego orzeczenia. Jeżeli jednak np. obrońca zostanie prawidłowo powiadomiony o posiedzeniu, lecz należycie usprawiedliwi swoją nieobecność i wnosił będzie o odroczenie posiedzenia na inny termin, sąd nie jest zobligowany uwzględnić wniosku obrońcy, albowiem wprawdzie sytuacja taka skutkować winna przerwaniem lub odroczeniem posiedzenia, ale tylko wówczas, gdy ustawa nie stanowi inaczej (zob. art. 117 § 2 k.p.k.), podczas gdy z art. 249 § 5 k.p.k. wprost wynika, iż niestawiennictwo obrońcy lub prokuratora należycie zawiadomionych o terminie nie tamuje rozpoznania sprawy. Wprowadzenie zasady, iż w posiedzeniu sądu, który rozpoznaje wniosek o orzeczenie obserwacji psychiatrycznej lub jej przedłużeniu, może wziąć obok prokuratora także udział obrońca podejrzanego (oskarżonego), jest wyrazem realizacji zasady równości broni, która jest mocno eksponowana przede wszystkim w orzecznictwie Europejskiego Trybunału Praw Człowieka w Strasburgu</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Warto przypomnieć, iż w postępowaniu karnym podejrzany (oskarżony) musi mieć obrońcę, m.in. wówczas, jeżeli zachodzi wątpliwość co do jego poczytalności (art. 79 § 1 pkt 3 k.p.k.). Okoliczność ta ma miejsce najpóźniej z momentem dopuszczenia dowodu z opinii biegłych psychiatrów. Jeżeli jednak w toku postępowania biegli psychiatrzy stwierdzą, że poczytalność podejrzanego (oskarżonego) zarówno w chwili popełnienia zarzucanego mu czynu, jak i w czasie postępowania nie budzi wątpliwości, udział obrońcy w dalszym postępowaniu nie jest obowiązkowy. Prezes sądu, a na rozprawie sąd, może wówczas cofnąć wyznaczenie obrońcy (art. 79 § 4 k.p.k.). Kodeks postępowania karnego nie tworzy własnej definicji poczytalności, odwołując się w tym zakresie do norm kodeksu karnego, który skutki prawne dla oskarżonego łączy jedynie ze zniesieniem lub znacznym ograniczeniem poczytalności w rozumieniu art. 31 § 1–3 k.k. Jako jednak trafny należy uznać konsekwentnie przyjmowany w orzecznictwie Sądu Najwyższego i piśmiennictwie pogląd, że ustalenie przez biegłych psychiatrów, iż nie ma podstaw do przyjęcia niepoczytalności albo poczytalności w znacznym stopniu ograniczonej (art. 31 § 1 i 2 k.k.), skutkuje brakiem „wątpliwości co do poczytalności” w rozumieniu art. 79 § 1 pkt 3 k.p.k.</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W postanowieniu sądu o orzeczeniu badania stanu zdrowia psychicznego podejrzanego (oskarżonego) połączonym z obserwacją w zakładzie leczniczym, sąd określa nie tylko miejsce obserwacji, ale także czas jej trwania (art. 203 § 2 k.p.k.). Gdyby zatem po wydaniu postanowienia okazało się, iż we wskazanym przez sąd zakładzie leczniczym z przyczyn niezależnych od zakładu oraz sądu nie można było przeprowadzić obserwacji podejrzanego (oskarżonego), należy dokonać reasumpcji wydanego postanowienia. Aby jednak tego uniknąć, zasadnym byłoby, przed wydaniem postanowienia, dokonać sprawdzenia przez sąd tej okoliczności, chociażby w trybie przepisu art. 97 k.p.k. Zaważywszy na to, iż umieszczenie na obserwacji psychiatrycznej wiąże się w dość istotny sposób z ograniczeniem swobód obywatelskich podejrzanego (oskarżonego), zasadnym byłoby dokładnie oznaczać także czas trwania obserwacji, ograniczając jednocześnie do niezbędnego minimum orzeczenia, w których określony byłby maksymalny czas trwania obserwacji (4 tygodnie). Za niedopuszczalną należy uznać praktykę, w której niejako automatycznie orzeka się maksymalny okres obserwacji psychiatrycznej (np. sąd postanawia: umieścić Jana K., s. Kazimierza, na obserwacji psychiatrycznej w zakładzie leczniczym na okres nie dłuższy niż cztery tygodnie). Należy dążyć do tego, aby biegli psychiatrzy, widząc potrzebę przeprowadzenia obserwacji, w opinii swojej uzasadniali przekonywująco nie tylko potrzebę przeprowadzenia tej obserwacji, ale także jej czas. W przypadku natomiast, gdy czas obserwacji nie zostanie przez biegłych we wniosku określony w ogóle lub jest w sposób mało przekonywujący uzasadniony, za konieczne należy uznać wezwanie na termin posiedzenia biegłych w celu ustalenia tej jakże ważnej z punktu widzenia swobód obywatelskich okoliczności. Dostrzec należy, iż o ewentualnym przedłużeniu okresu obserwacji psychiatrycznej orzeka sąd właściwy do rozpoznania sprawy na wniosek nie biegłych, lecz zakładu leczniczego, w którym obserwacja jest przeprowadzana. Wnioskowi zakładu leczniczego o przedłużeniu okresu obserwacji, w stadium postępowania przygotowawczego, powinien towarzyszyć procesowy wniosek prokuratora w tym przedmiocie, jako gospodarza postępowania przygotowawczego</w:t>
      </w:r>
      <w:r>
        <w:rPr>
          <w:rStyle w:val="FootnoteCharacters"/>
          <w:rStyle w:val="FootnoteAnchor"/>
          <w:rFonts w:cs="Arial" w:ascii="Arial" w:hAnsi="Arial"/>
        </w:rPr>
        <w:footnoteReference w:id="32"/>
      </w:r>
      <w:r>
        <w:rPr>
          <w:rFonts w:cs="Arial" w:ascii="Arial" w:hAnsi="Arial"/>
        </w:rPr>
        <w:t xml:space="preserve">. Należy w tym miejscu odnotować, iż w przypadku stosowania obserwacji psychiatrycznej w trakcie postępowania sądowego, to sąd, prowadząc postępowanie, na bieżąco ocenia gromadzony materiał dowodowy, i kiedy tylko dochodzi do wniosku, iż stopień prawdopodobieństwa popełnienia przez danego oskarżonego zarzucanego mu czynu zmniejsza się poniżej dużego prawdopodobieństwa jego popełnienia, względnie kiedy pojawią się negatywne przesłanki umieszczenia oskarżonego na obserwacji psychiatrycznej, sąd z urzędu zobowiązany jest do uchylenia stosowanej obserwacji psychiatrycznej, w przeciwnym zaś razie dalsze stosowanie obserwacji pozbawione byłoby niewątpliwie podstawy prawnej. Natomiast w stadium postępowania przygotowawczego, chociaż brak jest w tym zakresie jednoznacznego przepisu, wydaje się, iż obowiązek taki spoczywa na prokuratorze, albowiem skoro przepis art. 253 § 2 k.p.k. przyznaje prokuratorowi prawo do uchylenia w postępowaniu przygotowawczym np. tymczasowego aresztowania, to na zasadzie analogii zasadnym wydaje się przyznanie takiego prawa prokuratorowi w postępowaniu przygotowawczym, także wobec umieszczenia podejrzanego przez sąd na obserwacji psychiatrycznej, o ile tylko ustaną podstawy prawne do jej dalszego stosowania, albowiem to prokurator, a nie sąd, jest gospodarzem postępowania przygotowawczego. </w:t>
      </w:r>
      <w:r>
        <w:rPr>
          <w:rFonts w:cs="Arial" w:ascii="Arial" w:hAnsi="Arial"/>
          <w:spacing w:val="-2"/>
        </w:rPr>
        <w:t xml:space="preserve">Ponadto czym innym jest umieszczenie na obserwacji psychiatrycznej, albowiem wiąże się z tym dość poważne ograniczenie swobód obywatelskich, zaś czym innym jest uchylenie stosowania obserwacji psychiatrycznej, gdyż wiąże się z tą decyzją odzyskanie wspomnianych wcześniej swobód obywatelskich. </w:t>
      </w:r>
    </w:p>
    <w:p>
      <w:pPr>
        <w:pStyle w:val="Tekstprokuratury"/>
        <w:ind w:firstLine="283"/>
        <w:rPr/>
      </w:pPr>
      <w:r>
        <w:rPr>
          <w:rFonts w:cs="Arial" w:ascii="Arial" w:hAnsi="Arial"/>
        </w:rPr>
        <w:t>Przedłużanie przez sąd obserwacji psychiatrycznej wymaga ustalenia, że nadal zgromadzone w sprawie dowody wskazują na duże prawdopodobieństwo popełnienia przez podejrzanego (oskarżonego) zarzucanego mu czynu, a nadto, że nie zachodzi żadna z ujemnych przesłanek umieszczenia podejrzanego (oskarżonego) na obserwacji psychiatrycznej.</w:t>
      </w:r>
    </w:p>
    <w:p>
      <w:pPr>
        <w:pStyle w:val="Tekstprokuratury"/>
        <w:ind w:firstLine="283"/>
        <w:rPr/>
      </w:pPr>
      <w:r>
        <w:rPr>
          <w:rFonts w:cs="Arial" w:ascii="Arial" w:hAnsi="Arial"/>
        </w:rPr>
        <w:t>Nie ma najmniejszej wątpliwości, iż zażalenie przysługuje zarówno na postanowienie o orzeczeniu obserwacji w zakładzie leczniczym, jak i na postanowienie o przedłużeniu tej obserwacji (zob. art. 203 § 4 k.p.k.). Kwestią wątpliwą pozostaje natomiast to, czy zażalenie przysługuje także na postanowienie o odmowie uwzględnienia wniosku o przeprowadzenie badania stanu zdrowia podejrzanego połączonego z obserwacją w zakładzie leczniczym oraz jego przedłużeniu? Zdania w tym zakresie w doktrynie są podzielone. Niektórzy autorzy uważają, iż na postanowienie odmowne przysługuje środek zaskarżenia w postaci zażalenia</w:t>
      </w:r>
      <w:r>
        <w:rPr>
          <w:rStyle w:val="FootnoteCharacters"/>
          <w:rStyle w:val="FootnoteAnchor"/>
          <w:rFonts w:cs="Arial" w:ascii="Arial" w:hAnsi="Arial"/>
        </w:rPr>
        <w:footnoteReference w:id="33"/>
      </w:r>
      <w:r>
        <w:rPr>
          <w:rFonts w:cs="Arial" w:ascii="Arial" w:hAnsi="Arial"/>
        </w:rPr>
        <w:t>. Zdaniem innych natomiast na postanowienia takie zażalenie nie przysługuje</w:t>
      </w:r>
      <w:r>
        <w:rPr>
          <w:rStyle w:val="FootnoteCharacters"/>
          <w:rStyle w:val="FootnoteAnchor"/>
          <w:rFonts w:cs="Arial" w:ascii="Arial" w:hAnsi="Arial"/>
        </w:rPr>
        <w:footnoteReference w:id="34"/>
      </w:r>
      <w:r>
        <w:rPr>
          <w:rFonts w:cs="Arial" w:ascii="Arial" w:hAnsi="Arial"/>
        </w:rPr>
        <w:t>. Za poglądem, iż zażalenie przysługuje tylko na orzeczenie pozytywne, to jest o umieszczeniu na obserwacji psychiatrycznej oraz na jej przedłużenie, natomiast na orzeczenie o charakterze negatywnym zażalenie nie przysługuje, w sposób jednoznaczny przemawia wykładnia gramatyczna przepisu art. 203 § 4 k.p.k. Podnieść należy jednak, iż brak podstaw prawnych do wniesienia zażalenia na postanowienie negatywne w efekcie nie ogranicza praw strony, albowiem okoliczności związane z wydaniem postanowienia o odmowie umieszczenia na obserwacji podejrzanego (oskarżonego), a także postanowienia, którym nie został uwzględniony wniosek o przedłużenie obserwacji psychiatrycznej, mogą stanowić przedmiot zarzutu apelacyjnego, o którym jest mowa w art. 438 pkt 2 k.p.k.</w:t>
      </w:r>
      <w:r>
        <w:rPr>
          <w:rStyle w:val="FootnoteCharacters"/>
          <w:rStyle w:val="FootnoteAnchor"/>
          <w:rFonts w:cs="Arial" w:ascii="Arial" w:hAnsi="Arial"/>
        </w:rPr>
        <w:footnoteReference w:id="35"/>
      </w:r>
      <w:r>
        <w:rPr>
          <w:rFonts w:cs="Arial" w:ascii="Arial" w:hAnsi="Arial"/>
        </w:rPr>
        <w:t xml:space="preserve">. Krąg podmiotów, którym zażalenie przysługuje, wynika z art. 459 § 3 k.p.k., a zatem są to strony, a także osoby, których postanowienie bezpośrednio dotyczy. Na gruncie art. 459 § 3 k.p.k. przyjąć należy, że osobą której postanowienie „bezpośrednio dotyczy”, jest tylko taka </w:t>
      </w:r>
      <w:r>
        <w:rPr>
          <w:rFonts w:cs="Arial" w:ascii="Arial" w:hAnsi="Arial"/>
          <w:spacing w:val="-2"/>
        </w:rPr>
        <w:t>osoba, niebędąca stroną, do której odnosi się wprost ta decyzja procesowa</w:t>
      </w:r>
      <w:r>
        <w:rPr>
          <w:rStyle w:val="FootnoteCharacters"/>
          <w:rStyle w:val="FootnoteAnchor"/>
          <w:rFonts w:cs="Arial" w:ascii="Arial" w:hAnsi="Arial"/>
          <w:spacing w:val="-2"/>
        </w:rPr>
        <w:footnoteReference w:id="36"/>
      </w:r>
      <w:r>
        <w:rPr>
          <w:rFonts w:cs="Arial" w:ascii="Arial" w:hAnsi="Arial"/>
          <w:spacing w:val="-2"/>
        </w:rPr>
        <w:t xml:space="preserve">. </w:t>
      </w:r>
    </w:p>
    <w:p>
      <w:pPr>
        <w:pStyle w:val="Tekstprokuratury"/>
        <w:ind w:firstLine="283"/>
        <w:rPr/>
      </w:pPr>
      <w:r>
        <w:rPr>
          <w:rFonts w:cs="Arial" w:ascii="Arial" w:hAnsi="Arial"/>
        </w:rPr>
        <w:t>Pozostaje jeszcze do rozstrzygnięcia kwestia, kto ponosi koszty obserwacji psychiatrycznej w stadium postępowania przygotowawczego. Wydaje się, iż należy podzielić w tym zakresie stanowisko wyrażone w doktrynie, że w zaistniałej sytuacji na prokuratorze, a nie na sądzie, ciążyć będzie obowiązek uiszczenia kosztów przeprowadzonej w postępowaniu przygotowawczym obserwacji psychiatrycznej, albowiem wprawdzie to sąd orzeka o obserwacji psychiatrycznej, jednakże czynność ta nie przenosi niejako automatycznie na sąd obowiązku uiszczenia kosztów przeprowadzonej obserwacji</w:t>
      </w:r>
      <w:r>
        <w:rPr>
          <w:rStyle w:val="FootnoteCharacters"/>
          <w:rStyle w:val="FootnoteAnchor"/>
          <w:rFonts w:cs="Arial" w:ascii="Arial" w:hAnsi="Arial"/>
        </w:rPr>
        <w:footnoteReference w:id="37"/>
      </w:r>
      <w:r>
        <w:rPr>
          <w:rFonts w:cs="Arial" w:ascii="Arial" w:hAnsi="Arial"/>
        </w:rPr>
        <w:t>. Jeżeli do wydania opinii sąd powołał zakład leczniczy, to ta jednostka, a nie indywidualny biegły (lub biegli) wydaje opinię i ponosi za nią odpowiedzialność. Wynagrodzenie za wydanie opinii przysługuje temu zakładowi, nie zaś indywidualnym biegłym</w:t>
      </w:r>
      <w:r>
        <w:rPr>
          <w:rStyle w:val="FootnoteCharacters"/>
          <w:rStyle w:val="FootnoteAnchor"/>
          <w:rFonts w:cs="Arial" w:ascii="Arial" w:hAnsi="Arial"/>
        </w:rPr>
        <w:footnoteReference w:id="38"/>
      </w:r>
      <w:r>
        <w:rPr>
          <w:rFonts w:cs="Arial" w:ascii="Arial" w:hAnsi="Arial"/>
        </w:rPr>
        <w:t>. Jednostce organizacyjnej służby zdrowia przeprowadzającej opinię przysługuje także zwrot kosztów pobytu w zakładzie opieki zdrowotnej osoby oddanej pod obserwację, w szczególności kosztów wyżywienia, świadczonych usług medycznych oraz ogólnych kosztów zakładu. Chociaż koszty pobytu w zakładzie osoby oddanej pod obserwację obciążają Skarb Państwa, to zgodnie z art. 618 § 1 pkt 6 k.p.k. nie stanowią one wydatków Skarbu Państwa wchodzących w skład kosztów procesu, a więc tego rodzaju kosztami nie może zostać obciążony oskarżony w przypadku wydania wyroku skazującego</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Na marginesie warto odnotować, iż rozporządzenie Ministra Sprawiedliwości w sprawie kosztów przeprowadzenia dowodu z opinii biegłych w postępowaniu sądowym z dnia 18 grudnia 1975 r.</w:t>
      </w:r>
      <w:r>
        <w:rPr>
          <w:rStyle w:val="FootnoteCharacters"/>
          <w:rStyle w:val="FootnoteAnchor"/>
          <w:rFonts w:cs="Arial" w:ascii="Arial" w:hAnsi="Arial"/>
        </w:rPr>
        <w:footnoteReference w:id="40"/>
      </w:r>
      <w:r>
        <w:rPr>
          <w:rFonts w:cs="Arial" w:ascii="Arial" w:hAnsi="Arial"/>
        </w:rPr>
        <w:t xml:space="preserve"> rozróżnia wynagrodzenie dla biegłego (biegłych) za sporządzoną opinię od opinii wydanej przez jednostkę organizacyjną akademii medycznej, instytut naukowo-badawczy lub zakład służby zdrowia. </w:t>
      </w:r>
    </w:p>
    <w:p>
      <w:pPr>
        <w:pStyle w:val="Tekstprokuratury"/>
        <w:ind w:firstLine="283"/>
        <w:rPr/>
      </w:pPr>
      <w:r>
        <w:rPr>
          <w:rFonts w:cs="Arial" w:ascii="Arial" w:hAnsi="Arial"/>
        </w:rPr>
        <w:t>Żądanie biegłych psychiatrów o przeprowadzenie obserwacji psychiatrycznej nie stanowi wniosku procesowego, albowiem biegli nie są w tym zakresie podmiotem własnych interesów procesowych, a jedynie występują jako osobowe źródło dowodowe</w:t>
      </w:r>
      <w:r>
        <w:rPr>
          <w:rStyle w:val="FootnoteCharacters"/>
          <w:rStyle w:val="FootnoteAnchor"/>
          <w:rFonts w:cs="Arial" w:ascii="Arial" w:hAnsi="Arial"/>
        </w:rPr>
        <w:footnoteReference w:id="41"/>
      </w:r>
      <w:r>
        <w:rPr>
          <w:rFonts w:cs="Arial" w:ascii="Arial" w:hAnsi="Arial"/>
        </w:rPr>
        <w:t>. Stwierdzić należy, iż nie ma prawnych przeszkód do tego, aby nawet kilkakrotnie przedłużać czas obserwacji psychiatrycznej, z tym tylko, iż łączny czas trwania obserwacji w danej sprawie nie może przekroczyć 8 tygodni. Jest to czas na tyle długi, że przy dołożeniu należytej staranności przez zakład leczniczy istnieje całkiem realna możliwość dokonania rzetelnej obserwacji psychiatrycznej nawet w najbardziej skomplikowanych przypadkach psychiatrycznych. Dostrzec należy jednak pewnego rodzaju niebezpieczeństwo, a mianowicie całkiem możliwa jest taka sytuacja, w której po przeprowadzeniu 8-tygodniowej obserwacji sąd dojdzie do wniosku, iż treść opinii sporządzonej po jej przeprowadzeniu jest niepełna lub niejasna, a w konsekwencji zajdzie konieczność zasięgnięcia opinii innych biegłych, którzy nie będą w stanie wypowiedzieć się na temat stanu zdrowia podejrzanego (oskarżonego) na podstawie badań ambulatoryjnych i wnioskować będą o przeprowadzenie obserwacji psychiatrycznej w zakładzie leczniczym. Przykład ten jednoznacznie wskazuje na to, iż sąd z dużą dozą ostrożności powinien ustalać realny czas trwania obserwacji psychiatrycznej.</w:t>
      </w:r>
    </w:p>
    <w:p>
      <w:pPr>
        <w:pStyle w:val="Tekstprokuratury"/>
        <w:ind w:firstLine="283"/>
        <w:rPr/>
      </w:pPr>
      <w:r>
        <w:rPr>
          <w:rFonts w:cs="Arial" w:ascii="Arial" w:hAnsi="Arial"/>
        </w:rPr>
        <w:t xml:space="preserve">Znamienne jest także to, iż o zakończeniu obserwacji biegli, a więc nie zakład leczniczy, zawiadamiają sąd (art. 203 § 3 zd. 2 k.p.k.). Zasadnym z punktu widzenia zasad ekonomiki procesowej byłoby, aby w stadium postępowania przygotowawczego biegli o zakończeniu obserwacji psychiatrycznej informowali także prokuraturę, chociaż ustawa takiego obowiązku na nich wcale nie nakłada. </w:t>
      </w:r>
    </w:p>
    <w:p>
      <w:pPr>
        <w:pStyle w:val="Tekstprokuratury"/>
        <w:ind w:firstLine="283"/>
        <w:rPr/>
      </w:pPr>
      <w:r>
        <w:rPr>
          <w:rFonts w:cs="Arial" w:ascii="Arial" w:hAnsi="Arial"/>
        </w:rPr>
        <w:t xml:space="preserve">Zarówno postanowienie o umieszczeniu podejrzanego (oskarżonego) na obserwacji psychiatrycznej, jak i o jej przedłużeniu podlega uzasadnieniu. Jedynie w sprawie zawiłej lub z innych ważnych powodów można odroczyć sporządzenie uzasadnienia postanowienia na czas do 7 dni (art. 98 § 1 i 2 k.p.k.). Chociaż przepisy Kodeksu postępowania karnego nie określają elementów, jakie powinno zawierać uzasadnienie sądu, tak jak ma to miejsce w przypadku postanowienia o tymczasowym aresztowaniu (zob. art. 251 § 3 k.p.k.), to jednak zasadnym byłoby postulowanie przyjęcia praktyki, iż uzasadnienie postanowienia o umieszczeniu podejrzanego (oskarżonego) na obserwacji psychiatrycznej powinno zawierać: a) przedstawienie dowodów przemawiających za istnieniem dużego prawdopodobieństwa, że podejrzany (oskarżony) popełnił zarzucane mu przestępstwo; b) przytoczenie okoliczności wskazujących na istnienie podstaw i konieczność orzeczenia obserwacji psychiatrycznej; c) wyjaśnienie braku istnienia negatywnych przesłanek orzeczenia umieszczenia podejrzanego (oskarżonego) na obserwacji psychiatrycznej (por. ujemne przesłanki orzeczenia umieszczenia na obserwacji psychiatrycznej, o których mowa w art. 203 § 1 zd. 2 k.p.k.). Odwołanie się w uzasadnieniu postanowienia tylko do słów, jakimi posłużył się ustawodawca w art. 203 § 1 k.p.k. („zebrane dowody wskazują na duże prawdopodobieństwo, że oskarżony popełnił przestępstwo”), bez wskazania na konkretne dowody, jakie zostały w sprawie zebrane i w świetle których zarzut popełnienia przez podejrzanego (czy też oskarżonego) przestępstwa został istotnie w dużym stopniu uprawdopodobniony, nie może być uznane za przekonywujące uzasadnienie orzeczenia sądu w przedmiocie tak umieszczenia, jak i przedłużenia stosowania obserwacji psychiatrycznej. </w:t>
      </w:r>
    </w:p>
    <w:p>
      <w:pPr>
        <w:pStyle w:val="Tekstprokuratury"/>
        <w:ind w:firstLine="283"/>
        <w:rPr/>
      </w:pPr>
      <w:r>
        <w:rPr>
          <w:rFonts w:cs="Arial" w:ascii="Arial" w:hAnsi="Arial"/>
        </w:rPr>
        <w:t>Na aprobatę zasługuje postanowienie Sądu Najwyższego z dnia 17 września 2002 r. (sygn. II KK 227/02), w którym wyrażono pogląd, że jeśli właściwy organ w związku z toczącym się postępowaniem zarządzi umieszczenie oskarżonego w zamkniętym szpitalu psychiatrycznym w celu przeprowadzenia obserwacji psychiatrycznej na potrzeby wydania opinii, to okres pobytu w tym zakładzie podlega zaliczeniu na poczet wymierzonej kary</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Jak czytamy w wyroku Sądu Apelacyjnego w Katowicach (sygn. II AKa 114/02), poddanie oskarżonego obserwacji psychiatrycznej nie można oceniać ani w kategoriach zastosowania środka zabezpieczającego, ani jako tymczasowe aresztowanie lub zatrzymanie. Nie jest to forma pozbawienia wolności, lecz jest to czynność procesowa o charakterze dowodowym. Art. 552 k.p.k. nie daje podstaw do roszczenia o odszkodowanie za przeprowadzenie dowodu, łączące się nawet z faktycznym pozbawieniem wolności oskarżonego</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III. Przyjęte przez polskiego ustawodawcę rozwiązanie jest bardzo zbliżone do modelu niemieckiego. Zgodnie bowiem ze </w:t>
      </w:r>
      <w:r>
        <w:rPr>
          <w:rFonts w:cs="Arial" w:ascii="Arial" w:hAnsi="Arial"/>
          <w:i/>
        </w:rPr>
        <w:t>Strafprozeβordnung</w:t>
      </w:r>
      <w:r>
        <w:rPr>
          <w:rFonts w:cs="Arial" w:ascii="Arial" w:hAnsi="Arial"/>
        </w:rPr>
        <w:t xml:space="preserve"> (niemiecki kodeks postępowania karnego), w postępowaniu przygotowawczym o umieszczeniu na obserwacji psychiatrycznej orzeka sąd właściwy do rozpoznania sprawy w pierwszej instancji, co może uczynić po wysłuchaniu biegłego oraz obrońcy, jeżeli istnieje „mocne podejrzenie” popełnienia zarzucanego podejrzanemu czynu. Sąd nie może jednak umieścić podejrzanego na obserwacji psychiatrycznej, jeżeli jest ona nieadekwatna do rodzaju i znaczenia sprawy oraz oczekiwanej kary lub środków poprawczych i zabezpieczających (zob. § 81 StPO)</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Reasumując stwierdzić należy, iż orzeczenie Trybunału Konstytucyjnego wywarło pożądany i od pewnego czasu postulowany już w doktrynie kierunek zmiany przepisu art. 203 k.p.k.</w:t>
      </w:r>
      <w:r>
        <w:rPr>
          <w:rStyle w:val="FootnoteCharacters"/>
          <w:rStyle w:val="FootnoteAnchor"/>
          <w:rFonts w:cs="Arial" w:ascii="Arial" w:hAnsi="Arial"/>
        </w:rPr>
        <w:footnoteReference w:id="45"/>
      </w:r>
      <w:r>
        <w:rPr>
          <w:rFonts w:cs="Arial" w:ascii="Arial" w:hAnsi="Arial"/>
        </w:rPr>
        <w:t xml:space="preserve">. Trudno bowiem zaakceptować sytuację, w której brak było nie tylko jednoznacznie określonego maksymalnego czasu trwania obserwacji psychiatrycznej oraz wyraźnych przesłanek orzeczenia obserwacji, zwłaszcza iż wiązało się z tym dość istotne – porównywalne z tymczasowym aresztowaniem – ograniczenie swobód obywatelskich. </w:t>
      </w:r>
    </w:p>
    <w:p>
      <w:pPr>
        <w:pStyle w:val="Tytulangielski"/>
        <w:rPr>
          <w:lang w:val="en-GB"/>
        </w:rPr>
      </w:pPr>
      <w:r>
        <w:rPr>
          <w:lang w:val="en-GB"/>
        </w:rPr>
        <w:t>Decisions on psychiatric surveillance</w:t>
      </w:r>
    </w:p>
    <w:p>
      <w:pPr>
        <w:pStyle w:val="Podtytulprokuratury"/>
        <w:rPr>
          <w:lang w:val="en-GB"/>
        </w:rPr>
      </w:pPr>
      <w:r>
        <w:rPr>
          <w:lang w:val="en-GB"/>
        </w:rPr>
        <w:t>Abstract</w:t>
      </w:r>
    </w:p>
    <w:p>
      <w:pPr>
        <w:pStyle w:val="Tekstprokuratury"/>
        <w:ind w:firstLine="283"/>
        <w:rPr/>
      </w:pPr>
      <w:r>
        <w:rPr>
          <w:rFonts w:cs="Arial" w:ascii="Arial" w:hAnsi="Arial"/>
          <w:i/>
          <w:lang w:val="en-GB"/>
        </w:rPr>
        <w:t>The author discusses the issues pertaining to court decisions issued either in pre-trial, or court proceedings, on psychiatric examinations combined with surveillance in a medical facility. Attention is paid, inter alia, to: a) the presence of positive and negative prerequisites for the court decision involving psychiatric surveillance; b) procedure to be adopted by the court as regards putting the person suspected (accused) under, and prolonging psychiatric surveillance; c) procedure and method of appealing against the court decision; d) coverage of costs of psychiatric opin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Rozporządzenie Prezydenta Rzeczypospolitej z dnia 19 marca 1928 r. – Kodeks Postępowania Karnego, Dz. U. z 1928 r., Nr 33, poz. 313 ze zm. </w:t>
      </w:r>
    </w:p>
  </w:footnote>
  <w:footnote w:id="3">
    <w:p>
      <w:pPr>
        <w:pStyle w:val="Przypisy"/>
        <w:rPr/>
      </w:pPr>
      <w:r>
        <w:rPr>
          <w:rStyle w:val="FootnoteCharacters"/>
        </w:rPr>
        <w:footnoteRef/>
      </w:r>
      <w:r>
        <w:rPr/>
        <w:tab/>
        <w:t xml:space="preserve">J. </w:t>
      </w:r>
      <w:r>
        <w:rPr>
          <w:spacing w:val="32"/>
        </w:rPr>
        <w:t>Nisenso</w:t>
      </w:r>
      <w:r>
        <w:rPr/>
        <w:t xml:space="preserve">n, M. </w:t>
      </w:r>
      <w:r>
        <w:rPr>
          <w:spacing w:val="32"/>
        </w:rPr>
        <w:t>Siewiersk</w:t>
      </w:r>
      <w:r>
        <w:rPr/>
        <w:t xml:space="preserve">i, Kodeks postępowania karnego z komentarzem i orzecznictwem Sądu Najwyższego, Warszawa 1936, s. 82. </w:t>
      </w:r>
    </w:p>
  </w:footnote>
  <w:footnote w:id="4">
    <w:p>
      <w:pPr>
        <w:pStyle w:val="Przypisy"/>
        <w:rPr/>
      </w:pPr>
      <w:r>
        <w:rPr>
          <w:rStyle w:val="FootnoteCharacters"/>
        </w:rPr>
        <w:footnoteRef/>
      </w:r>
      <w:r>
        <w:rPr/>
        <w:tab/>
        <w:t xml:space="preserve">L. </w:t>
      </w:r>
      <w:r>
        <w:rPr>
          <w:spacing w:val="32"/>
        </w:rPr>
        <w:t>Peipe</w:t>
      </w:r>
      <w:r>
        <w:rPr/>
        <w:t>r, Komentarz do Kodeksu postępowania karnego i przepisów wprowadzających tenże kodeks, Kraków 1933, s. 229–230.</w:t>
      </w:r>
    </w:p>
  </w:footnote>
  <w:footnote w:id="5">
    <w:p>
      <w:pPr>
        <w:pStyle w:val="Przypisy"/>
        <w:rPr/>
      </w:pPr>
      <w:r>
        <w:rPr>
          <w:rStyle w:val="FootnoteCharacters"/>
        </w:rPr>
        <w:footnoteRef/>
      </w:r>
      <w:r>
        <w:rPr/>
        <w:tab/>
        <w:t xml:space="preserve">Zobacz także: J. </w:t>
      </w:r>
      <w:r>
        <w:rPr>
          <w:spacing w:val="32"/>
        </w:rPr>
        <w:t>Nisenso</w:t>
      </w:r>
      <w:r>
        <w:rPr/>
        <w:t xml:space="preserve">n, M. </w:t>
      </w:r>
      <w:r>
        <w:rPr>
          <w:spacing w:val="32"/>
        </w:rPr>
        <w:t>Siewiersk</w:t>
      </w:r>
      <w:r>
        <w:rPr/>
        <w:t xml:space="preserve">i, Kodeks..., </w:t>
      </w:r>
      <w:r>
        <w:rPr>
          <w:i/>
        </w:rPr>
        <w:t>op. cit</w:t>
      </w:r>
      <w:r>
        <w:rPr/>
        <w:t>., s. 82.</w:t>
      </w:r>
    </w:p>
  </w:footnote>
  <w:footnote w:id="6">
    <w:p>
      <w:pPr>
        <w:pStyle w:val="Przypisy"/>
        <w:rPr/>
      </w:pPr>
      <w:r>
        <w:rPr>
          <w:rStyle w:val="FootnoteCharacters"/>
        </w:rPr>
        <w:footnoteRef/>
      </w:r>
      <w:r>
        <w:rPr/>
        <w:tab/>
        <w:t xml:space="preserve"> </w:t>
      </w:r>
      <w:r>
        <w:rPr>
          <w:i/>
        </w:rPr>
        <w:t>Ibidem</w:t>
      </w:r>
      <w:r>
        <w:rPr/>
        <w:t>.</w:t>
      </w:r>
    </w:p>
  </w:footnote>
  <w:footnote w:id="7">
    <w:p>
      <w:pPr>
        <w:pStyle w:val="Przypisy"/>
        <w:rPr/>
      </w:pPr>
      <w:r>
        <w:rPr>
          <w:rStyle w:val="FootnoteCharacters"/>
        </w:rPr>
        <w:footnoteRef/>
      </w:r>
      <w:r>
        <w:rPr/>
        <w:tab/>
        <w:t>Ustawa z dnia 19 kwietnia 1969 r., Dz. U. z 1969 r., Nr 13, poz. 96 ze zm.; zob. art. 183–184 k.p.k. z 1969 r.</w:t>
      </w:r>
    </w:p>
  </w:footnote>
  <w:footnote w:id="8">
    <w:p>
      <w:pPr>
        <w:pStyle w:val="Przypisy"/>
        <w:rPr/>
      </w:pPr>
      <w:r>
        <w:rPr>
          <w:rStyle w:val="FootnoteCharacters"/>
        </w:rPr>
        <w:footnoteRef/>
      </w:r>
      <w:r>
        <w:rPr/>
        <w:tab/>
        <w:t>Ustawa z dnia 6 czerwca 1997 r. – Kodeks postępowania karnego, Dz. U. z 1997 r., Nr 89, poz. 555 ze zm.</w:t>
      </w:r>
    </w:p>
  </w:footnote>
  <w:footnote w:id="9">
    <w:p>
      <w:pPr>
        <w:pStyle w:val="Przypisy"/>
        <w:rPr/>
      </w:pPr>
      <w:r>
        <w:rPr>
          <w:rStyle w:val="FootnoteCharacters"/>
        </w:rPr>
        <w:footnoteRef/>
      </w:r>
      <w:r>
        <w:rPr/>
        <w:tab/>
        <w:t xml:space="preserve">K. </w:t>
      </w:r>
      <w:r>
        <w:rPr>
          <w:spacing w:val="32"/>
        </w:rPr>
        <w:t>Eichstaed</w:t>
      </w:r>
      <w:r>
        <w:rPr/>
        <w:t>t, Czynności sądu w postępowaniu przygotowawczym w polskim procesie karnym, Wydawnictwo C. H. Beck, Warszawa 2008, s. 34–35.</w:t>
      </w:r>
    </w:p>
  </w:footnote>
  <w:footnote w:id="10">
    <w:p>
      <w:pPr>
        <w:pStyle w:val="Przypisy"/>
        <w:rPr/>
      </w:pPr>
      <w:r>
        <w:rPr>
          <w:rStyle w:val="FootnoteCharacters"/>
        </w:rPr>
        <w:footnoteRef/>
      </w:r>
      <w:r>
        <w:rPr/>
        <w:tab/>
        <w:t xml:space="preserve"> </w:t>
      </w:r>
      <w:r>
        <w:rPr/>
        <w:t>OTK-A, 2007, nr 7, poz. 75.</w:t>
      </w:r>
    </w:p>
  </w:footnote>
  <w:footnote w:id="11">
    <w:p>
      <w:pPr>
        <w:pStyle w:val="Przypisy"/>
        <w:ind w:left="170" w:hanging="170"/>
        <w:rPr/>
      </w:pPr>
      <w:r>
        <w:rPr>
          <w:rStyle w:val="FootnoteCharacters"/>
        </w:rPr>
        <w:footnoteRef/>
      </w:r>
      <w:r>
        <w:rPr/>
        <w:tab/>
        <w:t xml:space="preserve"> </w:t>
      </w:r>
      <w:r>
        <w:rPr/>
        <w:t>OSNKW 1982, nr 10–11, poz. 78.</w:t>
      </w:r>
    </w:p>
  </w:footnote>
  <w:footnote w:id="12">
    <w:p>
      <w:pPr>
        <w:pStyle w:val="Przypisy"/>
        <w:ind w:left="170" w:hanging="170"/>
        <w:rPr/>
      </w:pPr>
      <w:r>
        <w:rPr>
          <w:rStyle w:val="FootnoteCharacters"/>
        </w:rPr>
        <w:footnoteRef/>
      </w:r>
      <w:r>
        <w:rPr/>
        <w:tab/>
        <w:t xml:space="preserve">Wyrok Sądu Najwyższego z dnia 7 lutego 1986 r., IV KR 15/86, OSNPG 1986, nr 11, poz. 150; podobnie wyrok Sądu Najwyższego z dnia 25 lipca 1996 r., V KKN 47/96, Prok. i Pr. 1997, dodatek „Orzecznictwo”, nr 3, poz. 11, s. 10. Zob. także: J. </w:t>
      </w:r>
      <w:r>
        <w:rPr>
          <w:spacing w:val="32"/>
        </w:rPr>
        <w:t>Gurgu</w:t>
      </w:r>
      <w:r>
        <w:rPr/>
        <w:t xml:space="preserve">l, Glosa do wyroku Sądu Najwyższego z dnia 7 lutego 1986 r., sygn. IV KR 15/86, NP 1986, nr 5–6, s. 135–139, w której Autor wyraził dość dyskusyjne stanowisko, iż wprawdzie zasadą powinno być zarządzanie obserwacji psychiatrycznej na wniosek biegłych psychiatrów, to jednak odstąpienie od tej reguły w wyjątkowych wypadkach nie powinno być traktowane jako naruszenie bezwzględnego zakazu. W konsekwencji Autor glosy postuluje też stosowną zmianę przepisu, który reguluje kwestię orzeczenia obserwacji psychiatrycznej tak, aby sędziowie nie musieli stawać wobec dylematu, czy zachować bezwzględne posłuszeństwo ustawie, czy zasadzie prawdy materialnej. Por. również: J. </w:t>
      </w:r>
      <w:r>
        <w:rPr>
          <w:spacing w:val="32"/>
        </w:rPr>
        <w:t>Gurgu</w:t>
      </w:r>
      <w:r>
        <w:rPr/>
        <w:t>l, Glosa do wyroku Sądu Najwyższego z dnia 25 lipca 1996 r., sygn. V KKN 47/96, Prok. i Pr. 1997, nr 9, s. 85–92.</w:t>
      </w:r>
    </w:p>
  </w:footnote>
  <w:footnote w:id="13">
    <w:p>
      <w:pPr>
        <w:pStyle w:val="Przypisy"/>
        <w:ind w:left="170" w:hanging="170"/>
        <w:rPr/>
      </w:pPr>
      <w:r>
        <w:rPr>
          <w:rStyle w:val="FootnoteCharacters"/>
        </w:rPr>
        <w:footnoteRef/>
      </w:r>
      <w:r>
        <w:rPr/>
        <w:tab/>
        <w:t xml:space="preserve">Z. </w:t>
      </w:r>
      <w:r>
        <w:rPr>
          <w:spacing w:val="32"/>
        </w:rPr>
        <w:t>Dod</w:t>
      </w:r>
      <w:r>
        <w:rPr/>
        <w:t>a, Dowód z opinii biegłych psychiatrów w postępowaniu karnym, Prok. i Pr. 1995, nr 6, s. 36–37.</w:t>
      </w:r>
    </w:p>
  </w:footnote>
  <w:footnote w:id="14">
    <w:p>
      <w:pPr>
        <w:pStyle w:val="Przypisy"/>
        <w:ind w:left="170" w:hanging="170"/>
        <w:rPr/>
      </w:pPr>
      <w:r>
        <w:rPr>
          <w:rStyle w:val="FootnoteCharacters"/>
        </w:rPr>
        <w:footnoteRef/>
      </w:r>
      <w:r>
        <w:rPr/>
        <w:tab/>
        <w:t xml:space="preserve">Podobnie: S. </w:t>
      </w:r>
      <w:r>
        <w:rPr>
          <w:spacing w:val="32"/>
        </w:rPr>
        <w:t>Pikulsk</w:t>
      </w:r>
      <w:r>
        <w:rPr/>
        <w:t xml:space="preserve">i, K. </w:t>
      </w:r>
      <w:r>
        <w:rPr>
          <w:spacing w:val="32"/>
        </w:rPr>
        <w:t>Szczechowic</w:t>
      </w:r>
      <w:r>
        <w:rPr/>
        <w:t>z, Zatrzymanie i tymczasowe aresztowanie w świetle praw i wolności obywatelskich, Wydawnictwo Uniwersytetu Warmińsko-Mazurskiego, Olsztyn 2004, s. 67.</w:t>
      </w:r>
    </w:p>
  </w:footnote>
  <w:footnote w:id="15">
    <w:p>
      <w:pPr>
        <w:pStyle w:val="Przypisy"/>
        <w:ind w:left="170" w:hanging="170"/>
        <w:rPr/>
      </w:pPr>
      <w:r>
        <w:rPr>
          <w:rStyle w:val="FootnoteCharacters"/>
        </w:rPr>
        <w:footnoteRef/>
      </w:r>
      <w:r>
        <w:rPr/>
        <w:tab/>
        <w:t xml:space="preserve">Zob. K. </w:t>
      </w:r>
      <w:r>
        <w:rPr>
          <w:spacing w:val="32"/>
        </w:rPr>
        <w:t>Eichstaed</w:t>
      </w:r>
      <w:r>
        <w:rPr/>
        <w:t xml:space="preserve">t, Czynności sądu..., </w:t>
      </w:r>
      <w:r>
        <w:rPr>
          <w:i/>
        </w:rPr>
        <w:t>op. cit</w:t>
      </w:r>
      <w:r>
        <w:rPr/>
        <w:t>., s. 70.</w:t>
      </w:r>
    </w:p>
  </w:footnote>
  <w:footnote w:id="16">
    <w:p>
      <w:pPr>
        <w:pStyle w:val="Przypisy"/>
        <w:ind w:left="170" w:hanging="170"/>
        <w:rPr/>
      </w:pPr>
      <w:r>
        <w:rPr>
          <w:rStyle w:val="FootnoteCharacters"/>
        </w:rPr>
        <w:footnoteRef/>
      </w:r>
      <w:r>
        <w:rPr/>
        <w:tab/>
        <w:t xml:space="preserve"> </w:t>
      </w:r>
      <w:r>
        <w:rPr/>
        <w:tab/>
        <w:t>Por. postanowienie SA w Katowicach z dnia 4 lipca 2001 r., II AKz 504/01, Prok. i Pr. 2002, dodatek „Orzecznictwo”, nr 5, poz. 31.</w:t>
      </w:r>
    </w:p>
  </w:footnote>
  <w:footnote w:id="17">
    <w:p>
      <w:pPr>
        <w:pStyle w:val="Przypisy"/>
        <w:ind w:left="170" w:hanging="170"/>
        <w:rPr/>
      </w:pPr>
      <w:r>
        <w:rPr>
          <w:rStyle w:val="FootnoteCharacters"/>
        </w:rPr>
        <w:footnoteRef/>
      </w:r>
      <w:r>
        <w:rPr/>
        <w:tab/>
        <w:t>Postanowienie Sądu Najwyższego z dnia 17 maja 2004 r., WZ 34/04, OSNwSK 2005, nr 1, poz. 899.</w:t>
      </w:r>
    </w:p>
  </w:footnote>
  <w:footnote w:id="18">
    <w:p>
      <w:pPr>
        <w:pStyle w:val="Przypisy"/>
        <w:ind w:left="170" w:hanging="170"/>
        <w:rPr/>
      </w:pPr>
      <w:r>
        <w:rPr>
          <w:rStyle w:val="FootnoteCharacters"/>
        </w:rPr>
        <w:footnoteRef/>
      </w:r>
      <w:r>
        <w:rPr/>
        <w:tab/>
        <w:t xml:space="preserve">L. K. </w:t>
      </w:r>
      <w:r>
        <w:rPr>
          <w:spacing w:val="32"/>
        </w:rPr>
        <w:t>Paprzyck</w:t>
      </w:r>
      <w:r>
        <w:rPr/>
        <w:t xml:space="preserve">i, Kryteria oceny opinii biegłego psychiatry i psychologa w postępowaniu karnym, Palestra, 1999, nr 11, s. 10; zob. także: Z. </w:t>
      </w:r>
      <w:r>
        <w:rPr>
          <w:spacing w:val="32"/>
        </w:rPr>
        <w:t>Dod</w:t>
      </w:r>
      <w:r>
        <w:rPr/>
        <w:t xml:space="preserve">a, Dowód z opinii biegłych psychiatrów w postępowaniu karnym, </w:t>
      </w:r>
      <w:r>
        <w:rPr>
          <w:i/>
        </w:rPr>
        <w:t>op. cit</w:t>
      </w:r>
      <w:r>
        <w:rPr/>
        <w:t xml:space="preserve">., s. 36–37 oraz M. </w:t>
      </w:r>
      <w:r>
        <w:rPr>
          <w:spacing w:val="32"/>
        </w:rPr>
        <w:t>Błońsk</w:t>
      </w:r>
      <w:r>
        <w:rPr/>
        <w:t>i, Wniosek dowodowy, Studia Prawno Ekonomiczne 2000, t. LXII, s. 83.</w:t>
      </w:r>
    </w:p>
  </w:footnote>
  <w:footnote w:id="19">
    <w:p>
      <w:pPr>
        <w:pStyle w:val="Przypisy"/>
        <w:ind w:left="170" w:hanging="170"/>
        <w:rPr/>
      </w:pPr>
      <w:r>
        <w:rPr>
          <w:rStyle w:val="FootnoteCharacters"/>
        </w:rPr>
        <w:footnoteRef/>
      </w:r>
      <w:r>
        <w:rPr/>
        <w:tab/>
        <w:t xml:space="preserve">Podobnie: K. </w:t>
      </w:r>
      <w:r>
        <w:rPr>
          <w:spacing w:val="32"/>
        </w:rPr>
        <w:t>Zgryze</w:t>
      </w:r>
      <w:r>
        <w:rPr/>
        <w:t>k, Dowód z opinii biegłych psychiatrów – zagadnienia wybrane, Problemy Praworządności 1990, nr 4–5, s. 39.</w:t>
      </w:r>
    </w:p>
  </w:footnote>
  <w:footnote w:id="20">
    <w:p>
      <w:pPr>
        <w:pStyle w:val="Przypisy"/>
        <w:ind w:left="170" w:hanging="170"/>
        <w:rPr/>
      </w:pPr>
      <w:r>
        <w:rPr>
          <w:rStyle w:val="FootnoteCharacters"/>
        </w:rPr>
        <w:footnoteRef/>
      </w:r>
      <w:r>
        <w:rPr/>
        <w:tab/>
        <w:t xml:space="preserve"> </w:t>
      </w:r>
      <w:r>
        <w:rPr>
          <w:i/>
        </w:rPr>
        <w:t>Ibidem</w:t>
      </w:r>
      <w:r>
        <w:rPr/>
        <w:t xml:space="preserve">, s. 39–40 i literatura tam powołana. </w:t>
      </w:r>
    </w:p>
  </w:footnote>
  <w:footnote w:id="21">
    <w:p>
      <w:pPr>
        <w:pStyle w:val="Przypisy"/>
        <w:ind w:left="170" w:hanging="170"/>
        <w:rPr/>
      </w:pPr>
      <w:r>
        <w:rPr>
          <w:rStyle w:val="FootnoteCharacters"/>
        </w:rPr>
        <w:footnoteRef/>
      </w:r>
      <w:r>
        <w:rPr/>
        <w:tab/>
        <w:t xml:space="preserve"> </w:t>
      </w:r>
      <w:r>
        <w:rPr/>
        <w:t>Postawienie Sądu Apelacyjnego w Katowicach, II AKz 70/92, OSA 1993, nr 2, poz. 10.</w:t>
      </w:r>
    </w:p>
  </w:footnote>
  <w:footnote w:id="22">
    <w:p>
      <w:pPr>
        <w:pStyle w:val="Przypisy"/>
        <w:ind w:left="170" w:hanging="170"/>
        <w:rPr/>
      </w:pPr>
      <w:r>
        <w:rPr>
          <w:rStyle w:val="FootnoteCharacters"/>
        </w:rPr>
        <w:footnoteRef/>
      </w:r>
      <w:r>
        <w:rPr/>
        <w:tab/>
        <w:t>OSNKW 1978, nr 11, poz. 134; zob. także krytyczną glosę do niniejszego wyroku E. </w:t>
      </w:r>
      <w:r>
        <w:rPr>
          <w:spacing w:val="32"/>
        </w:rPr>
        <w:t>Szwedk</w:t>
      </w:r>
      <w:r>
        <w:rPr/>
        <w:t xml:space="preserve">a, Palestra 1979, nr 5, s. 102 i n., w której Autor w mojej ocenie dochodzi do nieuprawnionych wniosków, iż spośród biegłych nie tylko biegli psychiatrzy mogą żądać skierowania podejrzanego (oskarżonego) na obserwację psychiatryczną, albowiem trudno przyjąć, iż biegły psycholog czy też seksuolog ma niezbędne wiadomości specjalne, aby wypowiedzieć się co do zasadności przeprowadzenia obserwacji psychiatrycznej, gdyż w tym zakresie są niezbędne wiadomości specjalne z zakresu psychiatrii. Opinie innych biegłych są wprawdzie niejednokrotnie bardzo pomocne przy opracowywaniu ostatecznej opinii psychiatrycznej, tym niemniej mają one jedynie charakter opinii posiłkowych. </w:t>
      </w:r>
    </w:p>
  </w:footnote>
  <w:footnote w:id="23">
    <w:p>
      <w:pPr>
        <w:pStyle w:val="Przypisy"/>
        <w:ind w:left="170" w:hanging="170"/>
        <w:rPr/>
      </w:pPr>
      <w:r>
        <w:rPr>
          <w:rStyle w:val="FootnoteCharacters"/>
        </w:rPr>
        <w:footnoteRef/>
      </w:r>
      <w:r>
        <w:rPr/>
        <w:tab/>
        <w:t>Postanowienie Sądu Apelacyjnego w Katowicach z dnia 12 marca 2003 r., II AKz 198/03, OSA 2003, nr 6, poz. 63.</w:t>
      </w:r>
    </w:p>
  </w:footnote>
  <w:footnote w:id="24">
    <w:p>
      <w:pPr>
        <w:pStyle w:val="Przypisy"/>
        <w:ind w:left="170" w:hanging="170"/>
        <w:rPr/>
      </w:pPr>
      <w:r>
        <w:rPr>
          <w:rStyle w:val="FootnoteCharacters"/>
        </w:rPr>
        <w:footnoteRef/>
      </w:r>
      <w:r>
        <w:rPr/>
        <w:tab/>
        <w:t xml:space="preserve">Odmiennie: J. </w:t>
      </w:r>
      <w:r>
        <w:rPr>
          <w:spacing w:val="32"/>
        </w:rPr>
        <w:t>Gurgu</w:t>
      </w:r>
      <w:r>
        <w:rPr/>
        <w:t>l, Wybrane zagadnienia proceduralne opiniowania sądowo-psychiatrycznego, Prok. i Pr. 2001, nr 11, s. 56 – Autor ten uważa, iż organ procesowy imiennie powinien określić biegłych psychiatrów, którym zleca przeprowadzenie obserwacji.</w:t>
      </w:r>
    </w:p>
  </w:footnote>
  <w:footnote w:id="25">
    <w:p>
      <w:pPr>
        <w:pStyle w:val="Przypisy"/>
        <w:ind w:left="170" w:hanging="170"/>
        <w:rPr/>
      </w:pPr>
      <w:r>
        <w:rPr>
          <w:rStyle w:val="FootnoteCharacters"/>
        </w:rPr>
        <w:footnoteRef/>
      </w:r>
      <w:r>
        <w:rPr/>
        <w:tab/>
        <w:t xml:space="preserve">A. </w:t>
      </w:r>
      <w:r>
        <w:rPr>
          <w:spacing w:val="32"/>
        </w:rPr>
        <w:t>Herzo</w:t>
      </w:r>
      <w:r>
        <w:rPr/>
        <w:t>g, Koszt obserwacji psychiatrycznej w postępowaniu karnym, Prok. i Pr. 2002, nr 1, s. 150.</w:t>
      </w:r>
    </w:p>
  </w:footnote>
  <w:footnote w:id="26">
    <w:p>
      <w:pPr>
        <w:pStyle w:val="Przypisy"/>
        <w:ind w:left="170" w:hanging="170"/>
        <w:rPr/>
      </w:pPr>
      <w:r>
        <w:rPr>
          <w:rStyle w:val="FootnoteCharacters"/>
        </w:rPr>
        <w:footnoteRef/>
      </w:r>
      <w:r>
        <w:rPr/>
        <w:tab/>
        <w:t xml:space="preserve">Podobnie: J. </w:t>
      </w:r>
      <w:r>
        <w:rPr>
          <w:spacing w:val="32"/>
        </w:rPr>
        <w:t>Gurgu</w:t>
      </w:r>
      <w:r>
        <w:rPr/>
        <w:t xml:space="preserve">l, Wybrane zagadnienia..., </w:t>
      </w:r>
      <w:r>
        <w:rPr>
          <w:i/>
        </w:rPr>
        <w:t>op. cit</w:t>
      </w:r>
      <w:r>
        <w:rPr/>
        <w:t xml:space="preserve">., s. 63. </w:t>
      </w:r>
    </w:p>
  </w:footnote>
  <w:footnote w:id="27">
    <w:p>
      <w:pPr>
        <w:pStyle w:val="Przypisy"/>
        <w:ind w:left="170" w:hanging="170"/>
        <w:rPr/>
      </w:pPr>
      <w:r>
        <w:rPr>
          <w:rStyle w:val="FootnoteCharacters"/>
        </w:rPr>
        <w:footnoteRef/>
      </w:r>
      <w:r>
        <w:rPr/>
        <w:tab/>
        <w:t xml:space="preserve"> </w:t>
      </w:r>
      <w:r>
        <w:rPr/>
        <w:t>Tekst jedn. Dz. U. z 2008 r., Nr 136, poz. 857.</w:t>
      </w:r>
    </w:p>
  </w:footnote>
  <w:footnote w:id="28">
    <w:p>
      <w:pPr>
        <w:pStyle w:val="Przypisy"/>
        <w:ind w:left="170" w:hanging="170"/>
        <w:rPr/>
      </w:pPr>
      <w:r>
        <w:rPr>
          <w:rStyle w:val="FootnoteCharacters"/>
        </w:rPr>
        <w:footnoteRef/>
      </w:r>
      <w:r>
        <w:rPr/>
        <w:tab/>
        <w:t xml:space="preserve"> </w:t>
      </w:r>
      <w:r>
        <w:rPr/>
        <w:t>Dz. U. z 1994 r., Nr 111, poz. 535 ze zm.</w:t>
      </w:r>
    </w:p>
  </w:footnote>
  <w:footnote w:id="29">
    <w:p>
      <w:pPr>
        <w:pStyle w:val="Przypisy"/>
        <w:ind w:left="170" w:hanging="170"/>
        <w:rPr/>
      </w:pPr>
      <w:r>
        <w:rPr>
          <w:rStyle w:val="FootnoteCharacters"/>
        </w:rPr>
        <w:footnoteRef/>
      </w:r>
      <w:r>
        <w:rPr/>
        <w:tab/>
        <w:t xml:space="preserve">Postanowienie Sądu Najwyższego z dnia 20 kwietnia 2005 r., I KZP 6/05, OSNKW 2005, nr 4, poz. 39. </w:t>
      </w:r>
    </w:p>
  </w:footnote>
  <w:footnote w:id="30">
    <w:p>
      <w:pPr>
        <w:pStyle w:val="Przypisy"/>
        <w:ind w:left="170" w:hanging="170"/>
        <w:rPr/>
      </w:pPr>
      <w:r>
        <w:rPr>
          <w:rStyle w:val="FootnoteCharacters"/>
        </w:rPr>
        <w:footnoteRef/>
      </w:r>
      <w:r>
        <w:rPr/>
        <w:tab/>
        <w:t xml:space="preserve">Zob. także: K. </w:t>
      </w:r>
      <w:r>
        <w:rPr>
          <w:spacing w:val="32"/>
        </w:rPr>
        <w:t>Eichstaed</w:t>
      </w:r>
      <w:r>
        <w:rPr/>
        <w:t xml:space="preserve">t, Czynności sądu..., </w:t>
      </w:r>
      <w:r>
        <w:rPr>
          <w:i/>
        </w:rPr>
        <w:t>op. cit</w:t>
      </w:r>
      <w:r>
        <w:rPr/>
        <w:t>., s. 137–139.</w:t>
      </w:r>
    </w:p>
  </w:footnote>
  <w:footnote w:id="31">
    <w:p>
      <w:pPr>
        <w:pStyle w:val="Przypisy"/>
        <w:ind w:left="170" w:hanging="170"/>
        <w:rPr/>
      </w:pPr>
      <w:r>
        <w:rPr>
          <w:rStyle w:val="FootnoteCharacters"/>
        </w:rPr>
        <w:footnoteRef/>
      </w:r>
      <w:r>
        <w:rPr/>
        <w:tab/>
        <w:t>Postanowienie Sądu Najwyższego z dnia 14 marca 2008 r., IV KK 434/07, Prok. i Pr. 2008, dodatek „Orzecznictwo”, nr 9, poz. 12.</w:t>
      </w:r>
    </w:p>
  </w:footnote>
  <w:footnote w:id="32">
    <w:p>
      <w:pPr>
        <w:pStyle w:val="Przypisy"/>
        <w:ind w:left="170" w:hanging="170"/>
        <w:rPr/>
      </w:pPr>
      <w:r>
        <w:rPr>
          <w:rStyle w:val="FootnoteCharacters"/>
        </w:rPr>
        <w:footnoteRef/>
      </w:r>
      <w:r>
        <w:rPr/>
        <w:tab/>
        <w:t xml:space="preserve">M. </w:t>
      </w:r>
      <w:r>
        <w:rPr>
          <w:spacing w:val="32"/>
        </w:rPr>
        <w:t>Czajk</w:t>
      </w:r>
      <w:r>
        <w:rPr/>
        <w:t xml:space="preserve">a, Wyłączna właściwość sądu w postępowaniu przygotowawczym w świetle nowego k.p.k., Palestra 1998, nr 3–4, s. 29 i literatura tam powołana. </w:t>
      </w:r>
    </w:p>
  </w:footnote>
  <w:footnote w:id="33">
    <w:p>
      <w:pPr>
        <w:pStyle w:val="Przypisy"/>
        <w:ind w:left="170" w:hanging="170"/>
        <w:rPr/>
      </w:pPr>
      <w:r>
        <w:rPr>
          <w:rStyle w:val="FootnoteCharacters"/>
        </w:rPr>
        <w:footnoteRef/>
      </w:r>
      <w:r>
        <w:rPr/>
        <w:tab/>
        <w:t xml:space="preserve">M. </w:t>
      </w:r>
      <w:r>
        <w:rPr>
          <w:spacing w:val="32"/>
        </w:rPr>
        <w:t>Ciśla</w:t>
      </w:r>
      <w:r>
        <w:rPr/>
        <w:t xml:space="preserve">k, K. </w:t>
      </w:r>
      <w:r>
        <w:rPr>
          <w:spacing w:val="32"/>
        </w:rPr>
        <w:t>Spet</w:t>
      </w:r>
      <w:r>
        <w:rPr/>
        <w:t xml:space="preserve">t, A. </w:t>
      </w:r>
      <w:r>
        <w:rPr>
          <w:spacing w:val="32"/>
        </w:rPr>
        <w:t>Szymusi</w:t>
      </w:r>
      <w:r>
        <w:rPr/>
        <w:t xml:space="preserve">k, W. </w:t>
      </w:r>
      <w:r>
        <w:rPr>
          <w:spacing w:val="32"/>
        </w:rPr>
        <w:t>Wolte</w:t>
      </w:r>
      <w:r>
        <w:rPr/>
        <w:t>r, Psychiatria w procesie karnym, Wydawnictwo Prawnicze, Warszawa 1991, s. 482.</w:t>
      </w:r>
    </w:p>
  </w:footnote>
  <w:footnote w:id="34">
    <w:p>
      <w:pPr>
        <w:pStyle w:val="Przypisy"/>
        <w:ind w:left="170" w:hanging="170"/>
        <w:rPr/>
      </w:pPr>
      <w:r>
        <w:rPr>
          <w:rStyle w:val="FootnoteCharacters"/>
        </w:rPr>
        <w:footnoteRef/>
      </w:r>
      <w:r>
        <w:rPr/>
        <w:tab/>
        <w:t xml:space="preserve"> </w:t>
      </w:r>
      <w:r>
        <w:rPr/>
        <w:t xml:space="preserve">M. </w:t>
      </w:r>
      <w:r>
        <w:rPr>
          <w:spacing w:val="32"/>
        </w:rPr>
        <w:t>Błońsk</w:t>
      </w:r>
      <w:r>
        <w:rPr/>
        <w:t xml:space="preserve">i, Wniosek..., </w:t>
      </w:r>
      <w:r>
        <w:rPr>
          <w:i/>
        </w:rPr>
        <w:t>op. cit</w:t>
      </w:r>
      <w:r>
        <w:rPr/>
        <w:t>., s. 84.</w:t>
      </w:r>
    </w:p>
  </w:footnote>
  <w:footnote w:id="35">
    <w:p>
      <w:pPr>
        <w:pStyle w:val="Przypisy"/>
        <w:ind w:left="170" w:hanging="170"/>
        <w:rPr/>
      </w:pPr>
      <w:r>
        <w:rPr>
          <w:rStyle w:val="FootnoteCharacters"/>
        </w:rPr>
        <w:footnoteRef/>
      </w:r>
      <w:r>
        <w:rPr/>
        <w:tab/>
        <w:t xml:space="preserve">K. </w:t>
      </w:r>
      <w:r>
        <w:rPr>
          <w:spacing w:val="32"/>
        </w:rPr>
        <w:t>Eichstaed</w:t>
      </w:r>
      <w:r>
        <w:rPr/>
        <w:t xml:space="preserve">t, Czynności sądu..., </w:t>
      </w:r>
      <w:r>
        <w:rPr>
          <w:i/>
        </w:rPr>
        <w:t>op. cit</w:t>
      </w:r>
      <w:r>
        <w:rPr/>
        <w:t>., s. 36–37.</w:t>
      </w:r>
    </w:p>
  </w:footnote>
  <w:footnote w:id="36">
    <w:p>
      <w:pPr>
        <w:pStyle w:val="Przypisy"/>
        <w:ind w:left="170" w:hanging="170"/>
        <w:rPr/>
      </w:pPr>
      <w:r>
        <w:rPr>
          <w:rStyle w:val="FootnoteCharacters"/>
        </w:rPr>
        <w:footnoteRef/>
      </w:r>
      <w:r>
        <w:rPr/>
        <w:tab/>
        <w:t xml:space="preserve">Postanowienie Sądy Najwyzszego z dnia 18 lipca 2000 r., IV Kz 63/00, OSNKW 2000, nr 7, poz. 70; zob. także: K. </w:t>
      </w:r>
      <w:r>
        <w:rPr>
          <w:spacing w:val="32"/>
        </w:rPr>
        <w:t>Eichstaed</w:t>
      </w:r>
      <w:r>
        <w:rPr/>
        <w:t xml:space="preserve">t, Czynności sądu..., </w:t>
      </w:r>
      <w:r>
        <w:rPr>
          <w:i/>
        </w:rPr>
        <w:t>op. cit</w:t>
      </w:r>
      <w:r>
        <w:rPr/>
        <w:t xml:space="preserve">., s. 36. </w:t>
      </w:r>
    </w:p>
  </w:footnote>
  <w:footnote w:id="37">
    <w:p>
      <w:pPr>
        <w:pStyle w:val="Przypisy"/>
        <w:ind w:left="170" w:hanging="170"/>
        <w:rPr/>
      </w:pPr>
      <w:r>
        <w:rPr>
          <w:rStyle w:val="FootnoteCharacters"/>
        </w:rPr>
        <w:footnoteRef/>
      </w:r>
      <w:r>
        <w:rPr/>
        <w:tab/>
        <w:t xml:space="preserve">A. </w:t>
      </w:r>
      <w:r>
        <w:rPr>
          <w:spacing w:val="32"/>
        </w:rPr>
        <w:t>Herzo</w:t>
      </w:r>
      <w:r>
        <w:rPr/>
        <w:t xml:space="preserve">g, Koszt obserwacji..., </w:t>
      </w:r>
      <w:r>
        <w:rPr>
          <w:i/>
        </w:rPr>
        <w:t>op. cit</w:t>
      </w:r>
      <w:r>
        <w:rPr/>
        <w:t xml:space="preserve">., s. 154. </w:t>
      </w:r>
    </w:p>
  </w:footnote>
  <w:footnote w:id="38">
    <w:p>
      <w:pPr>
        <w:pStyle w:val="Przypisy"/>
        <w:ind w:left="170" w:hanging="170"/>
        <w:rPr/>
      </w:pPr>
      <w:r>
        <w:rPr>
          <w:rStyle w:val="FootnoteCharacters"/>
        </w:rPr>
        <w:footnoteRef/>
      </w:r>
      <w:r>
        <w:rPr/>
        <w:tab/>
        <w:t>Postanowienie Sądu Apelacyjnego w Warszawie z dnia 4 stycznia 2002 r., II Kz 779/01, OSA 2002, nr 8, poz. 63.</w:t>
      </w:r>
    </w:p>
  </w:footnote>
  <w:footnote w:id="39">
    <w:p>
      <w:pPr>
        <w:pStyle w:val="Przypisy"/>
        <w:ind w:left="170" w:hanging="170"/>
        <w:rPr/>
      </w:pPr>
      <w:r>
        <w:rPr>
          <w:rStyle w:val="FootnoteCharacters"/>
        </w:rPr>
        <w:footnoteRef/>
      </w:r>
      <w:r>
        <w:rPr/>
        <w:tab/>
        <w:t xml:space="preserve"> </w:t>
      </w:r>
      <w:r>
        <w:rPr/>
        <w:t>Postanowienie Sądu Apelacyjnego w Warszawie z dnia 6 sierpnia 2002 r., II AKz 465/02, OSA 2003, nr 3, poz. 25.</w:t>
      </w:r>
    </w:p>
  </w:footnote>
  <w:footnote w:id="40">
    <w:p>
      <w:pPr>
        <w:pStyle w:val="Przypisy"/>
        <w:ind w:left="170" w:hanging="170"/>
        <w:rPr/>
      </w:pPr>
      <w:r>
        <w:rPr>
          <w:rStyle w:val="FootnoteCharacters"/>
        </w:rPr>
        <w:footnoteRef/>
      </w:r>
      <w:r>
        <w:rPr/>
        <w:tab/>
        <w:t xml:space="preserve"> </w:t>
      </w:r>
      <w:r>
        <w:rPr/>
        <w:t>Dz. U. z 1976 r., Nr 46, poz. 254 ze zm.</w:t>
      </w:r>
    </w:p>
  </w:footnote>
  <w:footnote w:id="41">
    <w:p>
      <w:pPr>
        <w:pStyle w:val="Przypisy"/>
        <w:ind w:left="170" w:hanging="170"/>
        <w:rPr/>
      </w:pPr>
      <w:r>
        <w:rPr>
          <w:rStyle w:val="FootnoteCharacters"/>
        </w:rPr>
        <w:footnoteRef/>
      </w:r>
      <w:r>
        <w:rPr/>
        <w:tab/>
        <w:t xml:space="preserve"> </w:t>
      </w:r>
      <w:r>
        <w:rPr/>
        <w:t xml:space="preserve">M. </w:t>
      </w:r>
      <w:r>
        <w:rPr>
          <w:spacing w:val="32"/>
        </w:rPr>
        <w:t>Ciśla</w:t>
      </w:r>
      <w:r>
        <w:rPr/>
        <w:t xml:space="preserve">k, K. </w:t>
      </w:r>
      <w:r>
        <w:rPr>
          <w:spacing w:val="32"/>
        </w:rPr>
        <w:t>Spet</w:t>
      </w:r>
      <w:r>
        <w:rPr/>
        <w:t xml:space="preserve">t, A. </w:t>
      </w:r>
      <w:r>
        <w:rPr>
          <w:spacing w:val="32"/>
        </w:rPr>
        <w:t>Szymusi</w:t>
      </w:r>
      <w:r>
        <w:rPr/>
        <w:t xml:space="preserve">k, W. </w:t>
      </w:r>
      <w:r>
        <w:rPr>
          <w:spacing w:val="32"/>
        </w:rPr>
        <w:t>Wolte</w:t>
      </w:r>
      <w:r>
        <w:rPr/>
        <w:t xml:space="preserve">r, Psychiatria..., </w:t>
      </w:r>
      <w:r>
        <w:rPr>
          <w:i/>
        </w:rPr>
        <w:t>op. cit</w:t>
      </w:r>
      <w:r>
        <w:rPr/>
        <w:t>., s. 479–480.</w:t>
      </w:r>
    </w:p>
  </w:footnote>
  <w:footnote w:id="42">
    <w:p>
      <w:pPr>
        <w:pStyle w:val="Przypisy"/>
        <w:ind w:left="170" w:hanging="170"/>
        <w:rPr/>
      </w:pPr>
      <w:r>
        <w:rPr>
          <w:rStyle w:val="FootnoteCharacters"/>
        </w:rPr>
        <w:footnoteRef/>
      </w:r>
      <w:r>
        <w:rPr/>
        <w:tab/>
        <w:t xml:space="preserve">Orzeczenie zostało opublikowane w systemie informacji prawniczej Legalis; podobnie: wyrok Sądu Najwyższego z dnia 2 kwietnia 1975 r., OSNKW 1975, nr 7, poz. 98 z aprobującą glosą W. </w:t>
      </w:r>
      <w:r>
        <w:rPr>
          <w:spacing w:val="32"/>
        </w:rPr>
        <w:t>Daszkiewicz</w:t>
      </w:r>
      <w:r>
        <w:rPr/>
        <w:t>a, NP 1975, nr 12, s. 1656–1664; wyrok Sądu Najwyższego z dnia 26 stycznia 1981 r., I KR 344/80, OSNKW 1981, nr 7–8, poz. 39 wraz z aprobującą glosą H. </w:t>
      </w:r>
      <w:r>
        <w:rPr>
          <w:spacing w:val="32"/>
        </w:rPr>
        <w:t>Gajewskie</w:t>
      </w:r>
      <w:r>
        <w:rPr/>
        <w:t xml:space="preserve">j, PiP 1983, nr 11, s. 148–150; wyrok Sądu Apelacyjnego w Krakowie z dnia 24 sierpnia 2000 r., II AKa 141/00, Prok. i Pr. 2001, dodatek „Orzecznictwo”, nr 1, poz. 21. </w:t>
      </w:r>
    </w:p>
  </w:footnote>
  <w:footnote w:id="43">
    <w:p>
      <w:pPr>
        <w:pStyle w:val="Przypisy"/>
        <w:ind w:left="170" w:hanging="170"/>
        <w:rPr/>
      </w:pPr>
      <w:r>
        <w:rPr>
          <w:rStyle w:val="FootnoteCharacters"/>
        </w:rPr>
        <w:footnoteRef/>
      </w:r>
      <w:r>
        <w:rPr/>
        <w:tab/>
        <w:t xml:space="preserve"> </w:t>
      </w:r>
      <w:r>
        <w:rPr/>
        <w:t>Wokanda 2003, nr 5, s. 43.</w:t>
      </w:r>
    </w:p>
  </w:footnote>
  <w:footnote w:id="44">
    <w:p>
      <w:pPr>
        <w:pStyle w:val="Przypisy"/>
        <w:ind w:left="170" w:hanging="170"/>
        <w:rPr/>
      </w:pPr>
      <w:r>
        <w:rPr>
          <w:rStyle w:val="FootnoteCharacters"/>
        </w:rPr>
        <w:footnoteRef/>
      </w:r>
      <w:r>
        <w:rPr/>
        <w:tab/>
        <w:t xml:space="preserve"> </w:t>
      </w:r>
      <w:r>
        <w:rPr/>
        <w:t xml:space="preserve">K. </w:t>
      </w:r>
      <w:r>
        <w:rPr>
          <w:spacing w:val="32"/>
        </w:rPr>
        <w:t>Eichstaed</w:t>
      </w:r>
      <w:r>
        <w:rPr/>
        <w:t>t, Proponowane zmiany w k.p.k., Prok. i Pr. 2008, nr 7–8, s. 163.</w:t>
      </w:r>
    </w:p>
  </w:footnote>
  <w:footnote w:id="45">
    <w:p>
      <w:pPr>
        <w:pStyle w:val="Przypisy"/>
        <w:ind w:left="170" w:hanging="170"/>
        <w:rPr/>
      </w:pPr>
      <w:r>
        <w:rPr>
          <w:rStyle w:val="FootnoteCharacters"/>
        </w:rPr>
        <w:footnoteRef/>
      </w:r>
      <w:r>
        <w:rPr/>
        <w:tab/>
        <w:t xml:space="preserve"> </w:t>
      </w:r>
      <w:r>
        <w:rPr>
          <w:i/>
        </w:rPr>
        <w:t>Ibidem</w:t>
      </w:r>
      <w:r>
        <w:rPr/>
        <w:t>, s. 162–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Eichstae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Orzekanie o obserwacji psychia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8:00Z</dcterms:created>
  <dc:creator>Dorota Kaleta</dc:creator>
  <dc:description/>
  <cp:keywords/>
  <dc:language>en-US</dc:language>
  <cp:lastModifiedBy>mikusek</cp:lastModifiedBy>
  <cp:lastPrinted>2009-08-10T12:20:00Z</cp:lastPrinted>
  <dcterms:modified xsi:type="dcterms:W3CDTF">2009-09-07T10:40:00Z</dcterms:modified>
  <cp:revision>16</cp:revision>
  <dc:subject/>
  <dc:title>Marek Mozgawa</dc:title>
</cp:coreProperties>
</file>