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rzeprowadzania konsultacji dla organizacji pozarząd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ekroć w tekście jest mowa o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dresie mailowym –</w:t>
      </w:r>
      <w:r>
        <w:rPr>
          <w:color w:val="000000"/>
        </w:rPr>
        <w:t xml:space="preserve"> </w:t>
      </w:r>
      <w:r>
        <w:rPr/>
        <w:t>rozumie się przez to adres skrzynki mailowej podany w ogłoszeniu o konsultacjach społeczny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rFonts w:eastAsia="Andale Sans UI;Arial Unicode MS"/>
          <w:lang w:val="zxx" w:eastAsia="zxx"/>
        </w:rPr>
        <w:t xml:space="preserve">(Dz. U. </w:t>
      </w:r>
      <w:r>
        <w:rPr>
          <w:rFonts w:eastAsia="Andale Sans UI;Arial Unicode MS"/>
          <w:lang w:eastAsia="zxx"/>
        </w:rPr>
        <w:t xml:space="preserve">z </w:t>
      </w:r>
      <w:r>
        <w:rPr>
          <w:rFonts w:eastAsia="Andale Sans UI;Arial Unicode MS"/>
          <w:lang w:val="zxx" w:eastAsia="zxx"/>
        </w:rPr>
        <w:t>20</w:t>
      </w:r>
      <w:r>
        <w:rPr>
          <w:rFonts w:eastAsia="Andale Sans UI;Arial Unicode MS"/>
          <w:lang w:eastAsia="zxx"/>
        </w:rPr>
        <w:t>24</w:t>
      </w:r>
      <w:r>
        <w:rPr>
          <w:rFonts w:eastAsia="Andale Sans UI;Arial Unicode MS"/>
          <w:lang w:val="zxx" w:eastAsia="zxx"/>
        </w:rPr>
        <w:t xml:space="preserve"> r. </w:t>
      </w:r>
      <w:r>
        <w:rPr>
          <w:rFonts w:eastAsia="Andale Sans UI;Arial Unicode MS"/>
          <w:lang w:eastAsia="zxx"/>
        </w:rPr>
        <w:t>poz. 1491</w:t>
      </w:r>
      <w:r>
        <w:rPr>
          <w:rFonts w:eastAsia="Andale Sans UI;Arial Unicode MS"/>
          <w:lang w:val="zxx" w:eastAsia="zxx"/>
        </w:rPr>
        <w:t>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rganizacjach pozarządowych – rozumie si</w:t>
      </w:r>
      <w:r>
        <w:rPr>
          <w:rFonts w:eastAsia="TimesNewRoman;MS Gothic"/>
        </w:rPr>
        <w:t xml:space="preserve">ę </w:t>
      </w:r>
      <w:r>
        <w:rPr/>
        <w:t>przez to organizacje wymienione w art. 3 ust. 2 ustaw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miotach – rozumie się przez to podmioty, o których mowa w art. 3 ust. 3 ustawy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gramie – rozumie się przez to roczny program współpracy Wojewody Łódzkiego z organizacjami pozarządowymi i podmiotami w zakresie ochrony i promocji zdrowia,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 xml:space="preserve">stronie internetowej – rozumie się przez to stronę https://www.gov.pl/web/uw-lodzki i BIP Łódzkiego Urzędu Wojewódzkiego w Łodzi,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ojewodzie – rozumie się przez to Wojewodę Łódz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ument ten określa zasady konsultowania Progra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</w:rPr>
        <w:t xml:space="preserve">Wojewoda ogłasza pierwszy etap konsultacji, zamieszczając projekt Programu współpracy </w:t>
        <w:br/>
        <w:t xml:space="preserve">na stronie internetowej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Organizacje pozarządowe i podmioty mogą zgłaszać uwagi wypełniając formularz udostępniony na stronie internetowej i przesyłając go na podany adres mailow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Pierwszy etap konsultacji trwa 14 dni od dnia ogłos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W przypadku, gdy żadna organizacja pozarządowa lub podmiot nie zgłosi w wyznaczonym terminie uwag na udostępnionym formularzu, nie ogłasza się drugiego etapu konsult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wnicy merytoryczni Wydziału Zdrowia odpowiedzialni za współpracę z organizacjami pozarządowymi i podmiotami nanoszą wszystkie przesłane uwagi na projekcie, jednocześnie informując, kto jest autorem danej uwag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W związku z wniesionymi uwagami i dokonanymi zmianami w projekcie Programu, Wojewoda ogłasza drugi etap konsultacji zamieszczając projekt programu wraz z uwagami na stronie internetowej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Organizacje pozarządowe i podmioty mogą zgłaszać uwagi do projektu poprzez wypełnienie formularza znajdującego się na stronie internetowej i przesłanie go na wskazany w ogłoszeniu  adres mailow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rzypadku zgłoszenia takiej potrzeby przez realizatorów Programu, możliwe jest zorganizowanie spotkań, w których udział wezmą przedstawiciele Wydziału Zdrowia zajmujący się współpracą z organizacjami pozarządowymi i podmiotami oraz przedstawiciele organizacji pozarząd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ugi etap konsultacji trwa 7 dni od ogłos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zakończeniu konsultacji Wydział Finansów i Budżetu przekazuje informację o planowanej wysokości środków przekazywanych organizacjom pozarządowym i podmiotom przez Wojewod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tateczny projekt Programu współpracy z organizacjami pozarządowymi i podmiotami Wydział Zdrowia przekazuje do podpisu Wojewodz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jewoda Zarządzeniem przyjmuje Program współpracy na dany rok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29" w:footer="389" w:bottom="2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32"/>
        <w:szCs w:val="32"/>
      </w:rPr>
    </w:pPr>
    <w:r>
      <w:rPr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24460</wp:posOffset>
          </wp:positionV>
          <wp:extent cx="807085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7" t="-428" r="-427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 w:cs="Times New Roman"/>
        <w:szCs w:val="24"/>
      </w:rPr>
      <w:t xml:space="preserve">      </w:t>
    </w:r>
    <w:r>
      <w:rPr>
        <w:szCs w:val="24"/>
      </w:rPr>
      <w:t>WYDZIAŁ ZDROWIA ŁÓDZKI URZĄD WOJEWÓDZKI W ŁODZI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0:00Z</dcterms:created>
  <dc:creator>Agnieszka Rosiak (arosiak)</dc:creator>
  <dc:description/>
  <cp:keywords/>
  <dc:language>en-US</dc:language>
  <cp:lastModifiedBy>Agnieszka Rosiak (arosiak)</cp:lastModifiedBy>
  <cp:lastPrinted>1995-11-21T17:41:00Z</cp:lastPrinted>
  <dcterms:modified xsi:type="dcterms:W3CDTF">2024-10-31T13:10:00Z</dcterms:modified>
  <cp:revision>2</cp:revision>
  <dc:subject/>
  <dc:title/>
</cp:coreProperties>
</file>