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4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Najczuk Ryszard</cp:lastModifiedBy>
  <cp:lastPrinted>2022-01-27T13:51:00Z</cp:lastPrinted>
  <dcterms:modified xsi:type="dcterms:W3CDTF">2022-03-03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01fe0728-81f9-46cc-8e5a-c964c081ca18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