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zysztof Eichstaedt</w:t>
      </w:r>
    </w:p>
    <w:p>
      <w:pPr>
        <w:pStyle w:val="Tytulprokuratury"/>
        <w:rPr/>
      </w:pPr>
      <w:r>
        <w:rPr/>
        <w:t>Proponowane zmiany w kodeksie postępowania karnego</w:t>
      </w:r>
    </w:p>
    <w:p>
      <w:pPr>
        <w:pStyle w:val="Podtytulprokuratury"/>
        <w:rPr/>
      </w:pPr>
      <w:r>
        <w:rPr/>
        <w:t>I</w:t>
      </w:r>
    </w:p>
    <w:p>
      <w:pPr>
        <w:pStyle w:val="Tekstprokuratury"/>
        <w:ind w:firstLine="283"/>
        <w:rPr/>
      </w:pPr>
      <w:r>
        <w:rPr>
          <w:rFonts w:cs="Arial" w:ascii="Arial" w:hAnsi="Arial"/>
        </w:rPr>
        <w:t>Z aprobatą należy odnieść się do proponowanych przez Ministerstwo Sprawiedliwości kierunków zmian kodeksu postępowania karnego</w:t>
      </w:r>
      <w:r>
        <w:rPr>
          <w:rStyle w:val="FootnoteCharacters"/>
          <w:rStyle w:val="FootnoteAnchor"/>
          <w:rFonts w:cs="Arial" w:ascii="Arial" w:hAnsi="Arial"/>
        </w:rPr>
        <w:footnoteReference w:id="2"/>
      </w:r>
      <w:r>
        <w:rPr>
          <w:rFonts w:cs="Arial" w:ascii="Arial" w:hAnsi="Arial"/>
        </w:rPr>
        <w:t>. W pierwszej kolejności trzeba dokonać zmiany art. 203 § 1 i 2 k.p.k., albowiem zgodnie z wyrokiem Trybunału Konstytucyjnego z dnia 10 lipca 2007 r. wydanym w sprawie SK 50/06</w:t>
      </w:r>
      <w:r>
        <w:rPr>
          <w:rStyle w:val="FootnoteCharacters"/>
          <w:rStyle w:val="FootnoteAnchor"/>
          <w:rFonts w:cs="Arial" w:ascii="Arial" w:hAnsi="Arial"/>
        </w:rPr>
        <w:footnoteReference w:id="3"/>
      </w:r>
      <w:r>
        <w:rPr>
          <w:rFonts w:cs="Arial" w:ascii="Arial" w:hAnsi="Arial"/>
        </w:rPr>
        <w:t xml:space="preserve"> art. 203 § 1 k.p.k. w zakresie, w jakim nie stwarza wystarczających gwarancji procesowych, zapewniających sądową weryfikację zgłoszonej przez biegłych konieczności połączenia badania psychiatrycznego oskarżonego z obserwacją w zakładzie leczniczym, jest niezgodny z art. 41 ust. 1 w związku z art. 30, art. 31 ust. 3 oraz art. 2 Konstytucji Rzeczypospolitej Polskiej. Natomiast art. 203 § 2 k.p.k. w związku z art. 203 § 3 k.p.k. w zakresie, w jakim nie wskazuje maksymalnego czasu trwania obserwacji psychiatrycznej w zakładzie leczniczym, jest niezgodny z art. 41 ust. 1 w związku z art. 30, art. 31 ust. 3 oraz art. 2 Konstytucji. Warto także wspomnieć, iż zakwestionowane przez Trybunał Konstytucyjny przepisy tracą moc obowiązującą z dniem 19 października 2008 r., a więc do tego czasu ustawodawca winien uchwalić nowelizację przepisu art. 203 k.p.k. Wydaje się, iż zasadnym byłoby zaproponowanie, aby na wzór tymczasowego aresztowania przyjąć, że umieszczenie na obserwacji psychiatrycznej następowałoby na wniosek biegłych psychiatrów, ale tylko wówczas, gdy zebrane dowody w sprawie wskazywałyby na duże wręcz prawdopodobieństwo popełnienia przez podejrzanego (oskarżonego) zarzucanego mu czynu. W tym przedmiocie winien orzekać sąd właściwy do rozpoznania sprawy w pierwszej instancji, na posiedzeniu, po uprzednim wysłuchaniu lekarzy psychiatrów, określając jednocześnie dokładnie czas trwania obserwacji, którego maksymalny okres wynikałaby z przepisu (np. 6 tygodni), zaś przesłanki ewentualnego przedłużenia okresu obserwacji ponad ten czas powinny dotyczyć tylko szczególnych sytuacji i to w dodatku enumeratywnie wymienionych w przepisie. Zważywszy jednak na to, iż umieszczenie podejrzanego (oskarżonego) na obserwacji psychiatrycznej wiąże się z pozbawieniem wolności, zasadnym byłoby co najmniej rozważenie możliwości skonstruowania przepisów w tym przedmiocie w ten sposób, aby istniała możliwość umieszczania na obserwacji psychiatrycznej tylko osób, wobec których w realiach danej sprawy byłoby wysoce prawdopodobne orzeczenie kary pozbawienia wolności, oczywiście w sytuacji, gdyby nie zaszły przesłanki z art. 31 § 1 k.k. (wyłączona poczytalność). W innych natomiast wypadkach do orzeczenia umieszczenia na obserwacji psychiatrycznej niezbędna byłaby zgoda lub wniosek samego podejrzanego (oskarżonego) lub jego obrońcy (np. wówczas, gdyby zachodziło prawdopodobieństwo orzeczenia kary ograniczenia wolności lub grzywny)</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Warto nadmienić, iż zgodnie ze Strafprozeβordnung (niemiecki kodeks postępowania karnego), którego wiele rozwiązań jest bliskich polskiej procedurze karnej, w postępowaniu przygotowawczym o umieszczeniu na obserwacji psychiatrycznej orzeka sąd właściwy do rozpoznania sprawy w pierwszej instancji, co może uczynić po wysłuchaniu biegłego oraz obrońcy, jeżeli istnieje „mocne podejrzenie” popełnienia zarzucanego podejrzanemu czynu. Sąd nie może jednak umieścić podejrzanego na obserwacji psychiatrycznej, jeżeli jest ona nieadekwatna do rodzaju i znaczenia sprawy oraz oczekiwanej kary lub środków poprawczych i zabezpieczających (zob. § 81 StPO).</w:t>
      </w:r>
    </w:p>
    <w:p>
      <w:pPr>
        <w:pStyle w:val="Podtytulprokuratury"/>
        <w:rPr/>
      </w:pPr>
      <w:r>
        <w:rPr/>
        <w:t>II</w:t>
      </w:r>
    </w:p>
    <w:p>
      <w:pPr>
        <w:pStyle w:val="Tekstprokuratury"/>
        <w:ind w:firstLine="283"/>
        <w:rPr/>
      </w:pPr>
      <w:r>
        <w:rPr>
          <w:rFonts w:cs="Arial" w:ascii="Arial" w:hAnsi="Arial"/>
        </w:rPr>
        <w:t>Podobnie także stwierdzenie niekonstytucyjności przepisu art. 247 § 1 k.p.k. spowodować musi jego nowelizację. Wyrok Trybunału Konstytucyjnego w tym przedmiocie został wydany w dniu 5 lutego 2008 r. Trybunał Konstytucyjny przyznał, iż ustawa nie może dać prokuraturze nieograniczonej swobody, gdyż przestaje chronić obywatela przed arbitralnością władzy. Według Trybunału Konstytucyjnego art. 247 § 1 k.p.k. narusza także zasadę proporcjonalności, albowiem nie da się dowieść, że bez zastosowania przymusowego doprowadzenia niemożliwe jest wykrycie sprawcy przestępstwa i pociągnięcie go do odpowiedzialności w rozsądnym terminie (sygn. K 34/06)</w:t>
      </w:r>
      <w:r>
        <w:rPr>
          <w:rStyle w:val="FootnoteCharacters"/>
          <w:rStyle w:val="FootnoteAnchor"/>
          <w:rFonts w:cs="Arial" w:ascii="Arial" w:hAnsi="Arial"/>
        </w:rPr>
        <w:footnoteReference w:id="5"/>
      </w:r>
      <w:r>
        <w:rPr>
          <w:rFonts w:cs="Arial" w:ascii="Arial" w:hAnsi="Arial"/>
        </w:rPr>
        <w:t>. Trybunał Konstytucyjny zakwestionował niespełnienie przez ustawodawcę konstytucyjnego wymogu określenia w ustawie zasad, na podstawie których ma dochodzić do ograniczenia wolności (jej pozbawienia). Zakwestionowany przez Trybunał przepis kodeksu postępowania karnego traci moc 19 lutego 2009 r.</w:t>
      </w:r>
      <w:r>
        <w:rPr>
          <w:rStyle w:val="FootnoteCharacters"/>
          <w:rStyle w:val="FootnoteAnchor"/>
          <w:rFonts w:cs="Arial" w:ascii="Arial" w:hAnsi="Arial"/>
        </w:rPr>
        <w:footnoteReference w:id="6"/>
      </w:r>
      <w:r>
        <w:rPr>
          <w:rFonts w:cs="Arial" w:ascii="Arial" w:hAnsi="Arial"/>
        </w:rPr>
        <w:t xml:space="preserve">, a zatem do tego czasu ustawodawca będzie miał czas, aby dokonać jego nowelizacji. Zajdzie zatem konieczność wskazania przez ustawodawcę przesłanek zatrzymania i przymusowego doprowadzenia podejrzanego na podstawie przepisu art. 247 § 1 k.p.k. Precyzyjne określenie przesłanek zatrzymania ułatwi także sądowi kontrolę zasadności, legalności oraz prawidłowości zatrzymania w przypadku złożenia zażalenia. Wydaje się jednak, iż przesłanki uzasadniające zatrzymanie i przymusowe doprowadzenie przez prokuratora powinny być uregulowane podobnie, jak to ma miejsce w art. 244 § 1 k.p.k., a zatem prokurator może zarządzić zatrzymanie i doprowadzenie tylko wówczas gdy istnieje uzasadnione podejrzenie, że określona osoba popełniła przestępstwo, a ponadto musi być spełniona jedna z przesłanek szczególnych uzasadniających zatrzymanie, a mianowicie: a) podejrzany nie stawiał się na wezwania organu procesowego, będąc prawidłowo wezwany; b) zachodzi realna obawa ucieczki lub ukrycia się albo zatarcia śladów przestępstwa; c) nie można ustalić tożsamości osoby podejrzanej. </w:t>
      </w:r>
    </w:p>
    <w:p>
      <w:pPr>
        <w:pStyle w:val="Podtytulprokuratury"/>
        <w:rPr/>
      </w:pPr>
      <w:r>
        <w:rPr/>
        <w:t>III</w:t>
      </w:r>
    </w:p>
    <w:p>
      <w:pPr>
        <w:pStyle w:val="Tekstprokuratury"/>
        <w:ind w:firstLine="283"/>
        <w:rPr/>
      </w:pPr>
      <w:r>
        <w:rPr>
          <w:rFonts w:cs="Arial" w:ascii="Arial" w:hAnsi="Arial"/>
        </w:rPr>
        <w:t>Przygotowany przez Ministerstwo Sprawiedliwości projekt ustawy dotyczący zmiany ustawy Kodeks postępowania karnego</w:t>
      </w:r>
      <w:r>
        <w:rPr>
          <w:rStyle w:val="FootnoteCharacters"/>
          <w:rStyle w:val="FootnoteAnchor"/>
          <w:rFonts w:cs="Arial" w:ascii="Arial" w:hAnsi="Arial"/>
        </w:rPr>
        <w:footnoteReference w:id="7"/>
      </w:r>
      <w:r>
        <w:rPr>
          <w:rFonts w:cs="Arial" w:ascii="Arial" w:hAnsi="Arial"/>
        </w:rPr>
        <w:t xml:space="preserve"> przewiduje, iż w przypadku zatrzymania zatrzymanego należy nie tylko poinformować o przyczynach zatrzymania i przysługujących mu prawach oraz wysłuchać go, ale także należy wprost poinformować zatrzymanego o prawie skorzystania z pomocy adwokata (zob. art. 244 § 2 k.p.k.).</w:t>
      </w:r>
    </w:p>
    <w:p>
      <w:pPr>
        <w:pStyle w:val="Tekstprokuratury"/>
        <w:ind w:firstLine="283"/>
        <w:rPr/>
      </w:pPr>
      <w:r>
        <w:rPr>
          <w:rFonts w:cs="Arial" w:ascii="Arial" w:hAnsi="Arial"/>
        </w:rPr>
        <w:t>Warto zaznaczyć, iż w doktrynie zwracano już uwagę na to, iż chociaż w obecnym stanie prawnym nie ma podstaw do tego, aby zatrzymanego nie będącego podejrzanym w rozumieniu art. 71 § 1 k.p.k. pouczać o prawie do milczenia, które przysługuje tylko podejrzanemu (oskarżonemu), to jednak widziano zasadność takich pouczeń. Dostrzegano bowiem, iż w przeciwnym wypadku mogłoby dojść do przesłuchiwania osób podejrzanych w charakterze świadków, uprzedzonych tylko o prawie do uchylenia się od odpowiedzi na pytanie. Praktyki tego rodzaju są oceniane zaś w doktrynie jako działania antygwarancyjne</w:t>
      </w:r>
      <w:r>
        <w:rPr>
          <w:rStyle w:val="FootnoteCharacters"/>
          <w:rStyle w:val="FootnoteAnchor"/>
          <w:rFonts w:cs="Arial" w:ascii="Arial" w:hAnsi="Arial"/>
        </w:rPr>
        <w:footnoteReference w:id="8"/>
      </w:r>
      <w:r>
        <w:rPr>
          <w:rFonts w:cs="Arial" w:ascii="Arial" w:hAnsi="Arial"/>
        </w:rPr>
        <w:t>. Dotychczas zawiadomienie obrońcy o terminie przesłuchania przed zastosowaniem środka zapobiegawczego nie jest obowiązkowe, chyba że podejrzany (oskarżony) o to wnosi, a nie utrudni to przeprowadzenia czynności (art. 249 § 3 k.p.k.). Projekt przewiduje, iż na wniosek (podejrzanego) oskarżonego zawiadomienie obrońcy o terminie przesłuchania będzie obowiązkowe. Rozwiązanie takie niewątpliwie przyczyni się do zwiększenia funkcji gwarancyjnej prawa i może mieć realny wpływ na ograniczenie stosowania środków zapobiegawczych. Warto wspomnieć, iż w doktrynie postulowano, że pożądane byłoby powiadamianie obrońcy o terminie posiedzenia bez oczekiwania na wniosek podejrzanego w tym zakresie, o ile tylko na etapie rozpoznawania wniosku o tymczasowe aresztowanie, obrońca został już ustanowiony</w:t>
      </w:r>
      <w:r>
        <w:rPr>
          <w:rStyle w:val="FootnoteCharacters"/>
          <w:rStyle w:val="FootnoteAnchor"/>
          <w:rFonts w:cs="Arial" w:ascii="Arial" w:hAnsi="Arial"/>
        </w:rPr>
        <w:footnoteReference w:id="9"/>
      </w:r>
      <w:r>
        <w:rPr>
          <w:rFonts w:cs="Arial" w:ascii="Arial" w:hAnsi="Arial"/>
        </w:rPr>
        <w:t>. Już dawno formułowano wręcz postulat przyznania podejrzanemu (oskarżonemu) oraz jego obrońcy prawa do udziału w posiedzeniu sądu rozstrzygającym kwestię dotyczącą jego tymczasowego aresztowania</w:t>
      </w:r>
      <w:r>
        <w:rPr>
          <w:rStyle w:val="FootnoteCharacters"/>
          <w:rStyle w:val="FootnoteAnchor"/>
          <w:rFonts w:cs="Arial" w:ascii="Arial" w:hAnsi="Arial"/>
        </w:rPr>
        <w:footnoteReference w:id="10"/>
      </w:r>
      <w:r>
        <w:rPr>
          <w:rFonts w:cs="Arial" w:ascii="Arial" w:hAnsi="Arial"/>
        </w:rPr>
        <w:t>. Chociaż proponuje się zmianę przepisu art. 254 § 2 k.p.k., poprzez ograniczenie z trzech do dwóch miesięcy terminu, o którym mowa w tym przepisie (dotyczy możliwości wniesienia zażalenia na postanowienie w przedmiocie tymczasowego aresztowania), to jednak niejako przy tej okazji nie przewiduje się wprowadzenia innych jeszcze zmian, które pozwoliłyby usunąć istniejące wątpliwości. Warto tutaj wskazać, iż można byłoby dokonać odpowiednią modyfikację treści art. 254 § 2 k.p.k., poprzez zastąpienie zwrotu „w przedmiocie tymczasowego aresztowania” zwrotem „w przedmiocie środka zapobiegawczego”, co ostatecznie pozwoliłoby rozwiać wątpliwości, na podstawie którego przepisu, to jest art. 252 § 2 k.p.k. czy też art. 254 § 2 k.p.k., przysługuje zażalenie na postanowienie wydane przez prokuratora w związku z nieuwzględnieniem wniosku o uchylenie bądź zmianę wolnościowego środka zapobiegawczego</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Proponuje się także doprecyzowanie przesłanki dotyczącej zastosowania tymczasowego aresztowania w związku z grożącą podejrzanemu (oskarżonemu) surową karą (art. 258 § 2 k.p.k.). Wprowadzenie tej zmiany niewątpliwie w mojej ocenie przyczyni się do ograniczenia stosowania tego najsurowszego środka zapobiegawczego, albowiem w oparciu o przesłankę wynikającą z art. 258 § 2 k.p.k. będzie można to uczynić tylko wówczas, gdy podejrzanemu (oskarżonemu) zarzuca się popełnienie zbrodni, albo gdy sąd pierwszej instancji skazał go na karę pozbawienia wolności nie niższą niż 3 lata, a także gdy podejrzanym (oskarżonym) jest osoba, o której mowa jest w art. 64 § 1 lub 2 k.k., podczas gdy obecnie wystarczyło, iż podejrzanemu (oskarżonemu) zarzuca się popełnienie zbrodni lub występku zagrożonego karą pozbawienia wolności, której górna granica wynosi co najmniej 8 lat. </w:t>
      </w:r>
    </w:p>
    <w:p>
      <w:pPr>
        <w:pStyle w:val="Tekstprokuratury"/>
        <w:ind w:firstLine="283"/>
        <w:rPr/>
      </w:pPr>
      <w:r>
        <w:rPr>
          <w:rFonts w:cs="Arial" w:ascii="Arial" w:hAnsi="Arial"/>
        </w:rPr>
        <w:t>Projekt przewiduje także uchylenie przepisu art. 263 § 4a k.p.k., co sprawi, iż stosowanie tymczasowego aresztowania będzie mogło zostać przedłużone w stadium postępowania sądowego przez sąd apelacyjny na okres ponad 2 lata, zaś w stadium postępowania przygotowawczego na okres ponad 12 miesięcy, jedynie w oparciu o enumeratywnie wymienione przesłanki w art. 263 § 4 k.p.k., to jest w sytuacji: a) zawieszenia postępowania karnego; b) przeprowadzenia czynności zmierzających do potwierdzenia tożsamości oskarżonego; c) przedłużającej się obserwacji psychiatrycznej oskarżonego; d) przedłużającego się opracowywania opinii biegłego; e) wykonywania czynności dowodowych w sprawie o szczególnej zawiłości lub poza granicami kraju; e) celowego przewlekania postępowania przez podejrzanego (oskarżonego).</w:t>
      </w:r>
    </w:p>
    <w:p>
      <w:pPr>
        <w:pStyle w:val="Tekstprokuratury"/>
        <w:ind w:firstLine="283"/>
        <w:rPr/>
      </w:pPr>
      <w:r>
        <w:rPr>
          <w:rFonts w:cs="Arial" w:ascii="Arial" w:hAnsi="Arial"/>
        </w:rPr>
        <w:t>Nowelizując przepisy dotyczące tymczasowego aresztowania, warto byłoby także wprowadzić obowiązek doprowadzania podejrzanych (na ich wniosek) na posiedzenia sądu rozpoznającego wniosek prokuratora o przedłużenie okresu tymczasowego aresztowania w postępowaniu przygotowawczy, w sytuacji, kiedy nie posiadają obrońcy, co zapewniłoby niewątpliwie realizację zasady równości broni, która tak silnie eksponowana jest przez Trybunał Praw Człowieka w Strasburgu</w:t>
      </w:r>
      <w:r>
        <w:rPr>
          <w:rStyle w:val="FootnoteCharacters"/>
          <w:rStyle w:val="FootnoteAnchor"/>
          <w:rFonts w:cs="Arial" w:ascii="Arial" w:hAnsi="Arial"/>
        </w:rPr>
        <w:footnoteReference w:id="12"/>
      </w:r>
      <w:r>
        <w:rPr>
          <w:rFonts w:cs="Arial" w:ascii="Arial" w:hAnsi="Arial"/>
        </w:rPr>
        <w:t xml:space="preserve">. </w:t>
      </w:r>
    </w:p>
    <w:p>
      <w:pPr>
        <w:pStyle w:val="Podtytulprokuratury"/>
        <w:rPr/>
      </w:pPr>
      <w:r>
        <w:rPr/>
        <w:t>IV</w:t>
      </w:r>
    </w:p>
    <w:p>
      <w:pPr>
        <w:pStyle w:val="Tekstprokuratury"/>
        <w:ind w:firstLine="283"/>
        <w:rPr/>
      </w:pPr>
      <w:r>
        <w:rPr>
          <w:rFonts w:cs="Arial" w:ascii="Arial" w:hAnsi="Arial"/>
        </w:rPr>
        <w:t xml:space="preserve">Prowadzony przeze mnie monitoring spraw rozpoznawanych w trybie przyspieszonym wskazuje, iż przede wszystkim w tym szczególnym trybie rozpoznawane są sprawy o przestępstwa z art. 178a k.k. (prowadzenie pojazdu mechanicznego lub innego przez sprawcę znajdującego się w stanie nietrzeźwości lub pod wpływem środka odurzającego). Wprawdzie sprawy te mają charakter nagminny i to na terenie całego kraju, to jednak nic poza tym nie uzasadnia rozpoznawania ich w tym szczególnym trybie. Dostrzec należy także, co już starają się nie zauważać zwolennicy trybu przyspieszonego, iż sprawy o przestępstwa z art. 178a k.k., z uwagi na to, iż nie mają one charakteru skomplikowanego, i to zarówno pod względem prawnym, jak i faktycznym, rozpoznawane są szybko także i przy zastosowaniu zasad ogólnych, zwłaszcza iż rozpoznając te sprawy na zasadach ogólnych, istnieje możliwość zastosowania rozwiązania wynikającego z treści art. 335 k.p.k., co niewątpliwie bardzo przyczynia się do przyspieszenia postępowania, lecz przy założeniu, że kary przez prokuratora z oskarżonym będą ustalane w realnych wysokościach, podczas gdy przyjęta przez polskiego ustawodawcę konstrukcja trybu przyspieszonego wyłącza możliwość orzekania w przedmiocie zamieszczonego w akcie oskarżenia wniosku o wydanie wyroku skazującego i orzeczenie uzgodnionych z oskarżonym kary lub środka karnego, a to z uwagi na to, iż w postępowaniu przyspieszonym nie stosuje się m.in. art. 339 § 1 k.p.k. (zob. art. 517 b § 10 k.p.k.). Dlatego też zasadnym wydaje się być postulat umożliwiający zastosowanie instytucji z art. 335 § 1 k.p.k. także w postępowaniu przyspieszonym, albowiem sprzyjać będzie to szybkości postępowania, co stanowi niewątpliwie jedno z podstawowych założeń trybu przyspieszonego. Jako słuszny należy także ocenić postulat wprowadzenia obrony w sprawach toczących się w trybie przyspieszonym jedynie na wniosek oskarżonego. Obecnie w postępowaniu przyspieszonym oskarżony musi mieć obrońcę (art. 517i § 1 k.p.k.), co odnieść należy także do postępowania apelacyjnego. </w:t>
      </w:r>
    </w:p>
    <w:p>
      <w:pPr>
        <w:pStyle w:val="Tekstprokuratury"/>
        <w:ind w:firstLine="283"/>
        <w:rPr/>
      </w:pPr>
      <w:r>
        <w:rPr>
          <w:rFonts w:cs="Arial" w:ascii="Arial" w:hAnsi="Arial"/>
        </w:rPr>
        <w:t>Wypada się także zastanowić nad tym, czy katalog spraw podlegających rozpoznaniu w trybie przyspieszonym nie jest zbyt szeroki. Według mojej oceny ten szczególny tryb postępowania, z którym wiążą się nie tylko dość wysokie koszty o charakterze ekonomicznym, związane z ustanowieniem obrońcy z urzędu oraz z wydatkami ponoszonymi przez Skarb Państwa w związku z funkcjonowaniem całej infrastruktury sądu po godzinach urzędowania, nie uzasadnia tak szerokiego katalogu spraw rozpoznawanych w tym trybie, zwłaszcza iż tryb przyspieszony niesie za sobą także koszty natury społecznej, które powstają w związku ze zmniejszeniem gwarancji prawidłowego orzekania w sprawie, albowiem pośpiech nie sprzyja dokładności ustaleń oraz trafności ferowanych wyroków, co w rezultacie może godzić w powagę sądów, czyli może spowodować szkody, które choć nie są przeliczalne na pieniądze, w rezultacie muszą być uznane za poważne</w:t>
      </w:r>
      <w:r>
        <w:rPr>
          <w:rStyle w:val="FootnoteCharacters"/>
          <w:rStyle w:val="FootnoteAnchor"/>
          <w:rFonts w:cs="Arial" w:ascii="Arial" w:hAnsi="Arial"/>
        </w:rPr>
        <w:footnoteReference w:id="13"/>
      </w:r>
      <w:r>
        <w:rPr>
          <w:rFonts w:cs="Arial" w:ascii="Arial" w:hAnsi="Arial"/>
        </w:rPr>
        <w:t>. Konkludując, uważam, iż zasadnym byłoby postulowanie ograniczenia postępowania przyspieszonego tylko do spraw dotyczących czynów o charakterze chuligańskim, które z uwagi na niebezpieczeństwo jakie ze sobą niosą, wymagają bardzo szybkiej reakcji prawno-karnej. Odnieść to należy przede wszystkim do sprawców zamieszek w trakcie organizowanych imprez masowych (np. rozgrywek piłkarskich)</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Bardzo istotne zagadnienie związane z trybem przyspieszonym dotyczy osób, wobec których może być on stosowany. Dostrzec należy bowiem, iż w postępowaniu przyspieszonym mogą być rozpoznawane tylko sprawy o przestępstwa podlegające rozpoznaniu w trybie uproszczonym, o ile tylko spełnione są pozostałe dwie przesłanki z art. 517b § 1 k.p.k. W postępowaniu uproszczonym sąd rozpoznaje zaś sprawy, w których było prowadzone dochodzenie (art. 469 k.p.k.), a zatem prowadzenie postępowania przygotowawczego w formie śledztwa wyklucza możliwość późniejszego rozpoznania sprawy w postępowaniu przyspieszonym. Art. 325b § 1 k.p.k. wyraźnie wskazuje, iż dochodzenie prowadzi się w sprawach o przestępstwa należące do właściwości sądu rejonowego:</w:t>
      </w:r>
    </w:p>
    <w:p>
      <w:pPr>
        <w:pStyle w:val="Tekstprokuratury"/>
        <w:numPr>
          <w:ilvl w:val="0"/>
          <w:numId w:val="2"/>
        </w:numPr>
        <w:tabs>
          <w:tab w:val="clear" w:pos="709"/>
          <w:tab w:val="left" w:pos="284" w:leader="none"/>
        </w:tabs>
        <w:ind w:left="284" w:hanging="284"/>
        <w:rPr/>
      </w:pPr>
      <w:r>
        <w:rPr>
          <w:rFonts w:cs="Arial" w:ascii="Arial" w:hAnsi="Arial"/>
        </w:rPr>
        <w:t>zagrożone karą nieprzekaraczającą 5 lat pozbawienia wolności, z tym że w przypadku przestępstw przeciwko mieniu tylko wówczas, gdy wartość przedmiotu przestępstwa albo szkoda wyrządzona lub grożąca nie przekracza 100.000 zł,</w:t>
      </w:r>
    </w:p>
    <w:p>
      <w:pPr>
        <w:pStyle w:val="Tekstprokuratury"/>
        <w:numPr>
          <w:ilvl w:val="0"/>
          <w:numId w:val="2"/>
        </w:numPr>
        <w:tabs>
          <w:tab w:val="clear" w:pos="709"/>
          <w:tab w:val="left" w:pos="284" w:leader="none"/>
        </w:tabs>
        <w:ind w:left="284" w:hanging="284"/>
        <w:rPr/>
      </w:pPr>
      <w:r>
        <w:rPr>
          <w:rFonts w:cs="Arial" w:ascii="Arial" w:hAnsi="Arial"/>
        </w:rPr>
        <w:t>przewidziane w art. 159 k.k. (udział w bójce lub pobiciu z użyciem broni, noża lub innych niebezpiecznych narzędzi) i art. 262 § 2 k.k. (ograbienie zwłok, grobu lub innego miejsca pochówku zmarłego),</w:t>
      </w:r>
    </w:p>
    <w:p>
      <w:pPr>
        <w:pStyle w:val="Tekstprokuratury"/>
        <w:numPr>
          <w:ilvl w:val="0"/>
          <w:numId w:val="2"/>
        </w:numPr>
        <w:tabs>
          <w:tab w:val="clear" w:pos="709"/>
          <w:tab w:val="left" w:pos="284" w:leader="none"/>
        </w:tabs>
        <w:ind w:left="284" w:hanging="284"/>
        <w:rPr/>
      </w:pPr>
      <w:r>
        <w:rPr>
          <w:rFonts w:cs="Arial" w:ascii="Arial" w:hAnsi="Arial"/>
        </w:rPr>
        <w:t>przewidziane w art. 279 § 1 k.k. (kradzież z włamaniem), art. 286 § 1 i 2 k.k. (oszustwo) oraz w art. 289 § 2 k.k. (zabór pojazdu mechanicznego w celu krótkotrwałego użycia w okolicznościach wskazanych w tym przepisie), jeżeli wartość przedmiotu przestępstwa albo szkoda wyrządzona lub grożąca nie przekracza 100.000 zł.</w:t>
      </w:r>
    </w:p>
    <w:p>
      <w:pPr>
        <w:pStyle w:val="Tekstprokuratury"/>
        <w:tabs>
          <w:tab w:val="clear" w:pos="709"/>
          <w:tab w:val="left" w:pos="284" w:leader="none"/>
        </w:tabs>
        <w:ind w:firstLine="283"/>
        <w:rPr/>
      </w:pPr>
      <w:r>
        <w:rPr>
          <w:rFonts w:cs="Arial" w:ascii="Arial" w:hAnsi="Arial"/>
        </w:rPr>
        <w:t>Nie należy jednak zapominać, iż zgodnie z art. 325c k.p.k. dochodzenia nie prowadzi się, a zatem należy prowadzić śledztwo w stosunku do podejrzanego pozbawionego wolności w tej lub innej sprawie, chyba że:</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stosowano zatrzymanie,</w:t>
      </w:r>
    </w:p>
    <w:p>
      <w:pPr>
        <w:pStyle w:val="Tekstprokuratury"/>
        <w:numPr>
          <w:ilvl w:val="0"/>
          <w:numId w:val="2"/>
        </w:numPr>
        <w:tabs>
          <w:tab w:val="clear" w:pos="709"/>
          <w:tab w:val="left" w:pos="284" w:leader="none"/>
        </w:tabs>
        <w:ind w:left="284" w:hanging="284"/>
        <w:rPr/>
      </w:pPr>
      <w:r>
        <w:rPr>
          <w:rFonts w:cs="Arial" w:ascii="Arial" w:hAnsi="Arial"/>
        </w:rPr>
        <w:t>sprawcę ujętego na gorącym uczynku lub bezpośrednio potem tymczasowo aresztowano,</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jeżeli oskarżony jest nieletni, głuchy, niemy, niewidomy lub gdy biegli lekarze psychiatrzy powołani do wydania opinii w sprawie stwierdzą, że poczytalność oskarżonego w chwili popełnienia zarzucanego mu czynu lub w czasie postępowania jest wyłączona albo w znacznym stopniu ograniczona.</w:t>
      </w:r>
    </w:p>
    <w:p>
      <w:pPr>
        <w:pStyle w:val="Tekstprokuratury"/>
        <w:ind w:firstLine="283"/>
        <w:rPr>
          <w:rFonts w:ascii="Arial" w:hAnsi="Arial" w:cs="Arial"/>
        </w:rPr>
      </w:pPr>
      <w:r>
        <w:rPr>
          <w:rFonts w:cs="Arial" w:ascii="Arial" w:hAnsi="Arial"/>
        </w:rPr>
        <w:t>Dostrzec należy również, iż śledztwo prowadzi się także w sprawa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w których rozpoznanie w pierwszej instancji należy do właściwości sądu okręgowego,</w:t>
      </w:r>
    </w:p>
    <w:p>
      <w:pPr>
        <w:pStyle w:val="Tekstprokuratury"/>
        <w:numPr>
          <w:ilvl w:val="0"/>
          <w:numId w:val="2"/>
        </w:numPr>
        <w:tabs>
          <w:tab w:val="clear" w:pos="709"/>
          <w:tab w:val="left" w:pos="284" w:leader="none"/>
        </w:tabs>
        <w:ind w:left="284" w:hanging="284"/>
        <w:rPr/>
      </w:pPr>
      <w:r>
        <w:rPr>
          <w:rFonts w:cs="Arial" w:ascii="Arial" w:hAnsi="Arial"/>
        </w:rPr>
        <w:t>o występki – gdy osobą podejrzaną jest sędzia, prokurator, funkcjonariusz Policji, Agencji Bezpieczeństwa Wewnętrznego, Agencji Wywiadu, Służby Kontrwywiadu Wojskowego, Służby Wywiadu Wojskowego lub Centralnego Biura Antykorupcyjnego,</w:t>
      </w:r>
    </w:p>
    <w:p>
      <w:pPr>
        <w:pStyle w:val="Tekstprokuratury"/>
        <w:numPr>
          <w:ilvl w:val="0"/>
          <w:numId w:val="2"/>
        </w:numPr>
        <w:tabs>
          <w:tab w:val="clear" w:pos="709"/>
          <w:tab w:val="left" w:pos="284" w:leader="none"/>
        </w:tabs>
        <w:ind w:left="284" w:hanging="284"/>
        <w:rPr/>
      </w:pPr>
      <w:r>
        <w:rPr>
          <w:rFonts w:cs="Arial" w:ascii="Arial" w:hAnsi="Arial"/>
        </w:rPr>
        <w:t>o występki – gdy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 xml:space="preserve">o występki, w których nie prowadzi się dochodzenia, </w:t>
      </w:r>
    </w:p>
    <w:p>
      <w:pPr>
        <w:pStyle w:val="Tekstprokuratury"/>
        <w:numPr>
          <w:ilvl w:val="0"/>
          <w:numId w:val="2"/>
        </w:numPr>
        <w:tabs>
          <w:tab w:val="clear" w:pos="709"/>
          <w:tab w:val="left" w:pos="284" w:leader="none"/>
        </w:tabs>
        <w:ind w:left="284" w:hanging="284"/>
        <w:rPr/>
      </w:pPr>
      <w:r>
        <w:rPr>
          <w:rFonts w:cs="Arial" w:ascii="Arial" w:hAnsi="Arial"/>
        </w:rPr>
        <w:t>o występki, w których prowadzi się dochodzenie, jeżeli prokurator tak postanowił ze względu na wagę lub zawiłość sprawy (art. 309 k.p.k.).</w:t>
      </w:r>
    </w:p>
    <w:p>
      <w:pPr>
        <w:pStyle w:val="Tekstprokuratury"/>
        <w:ind w:firstLine="283"/>
        <w:rPr/>
      </w:pPr>
      <w:r>
        <w:rPr>
          <w:rFonts w:cs="Arial" w:ascii="Arial" w:hAnsi="Arial"/>
        </w:rPr>
        <w:t>Oznacza to zatem, iż wobec funkcjonariuszy policji, ABW, CBA, czy też Agencji Wywiadu i Służby Kontrwywiadu Wojskowego nie można stosować trybu przyspieszonego, chociażby nawet wina ich była ewidentna. W tym stanie rzeczy rozwiązanie takie może budzić wątpliwości co do zgodności z zasadą równości obywateli wobec prawa</w:t>
      </w:r>
      <w:r>
        <w:rPr>
          <w:rStyle w:val="FootnoteCharacters"/>
          <w:rStyle w:val="FootnoteAnchor"/>
          <w:rFonts w:cs="Arial" w:ascii="Arial" w:hAnsi="Arial"/>
        </w:rPr>
        <w:footnoteReference w:id="15"/>
      </w:r>
      <w:r>
        <w:rPr>
          <w:rFonts w:cs="Arial" w:ascii="Arial" w:hAnsi="Arial"/>
        </w:rPr>
        <w:t xml:space="preserve">. Wydaje się zatem za zasadne postulowanie dokonania odpowiedniej zmiany Kodeksu postępowania karnego, aby możliwym było rozpoznanie sprawy w trybie przyspieszonym także wobec ww. osób. </w:t>
      </w:r>
    </w:p>
    <w:p>
      <w:pPr>
        <w:pStyle w:val="Tekstprokuratury"/>
        <w:ind w:firstLine="283"/>
        <w:rPr/>
      </w:pPr>
      <w:r>
        <w:rPr>
          <w:rFonts w:cs="Arial" w:ascii="Arial" w:hAnsi="Arial"/>
        </w:rPr>
        <w:t>Nadmienić należy również, iż Rzecznik Praw Obywatelskich zwrócił się do Ministra Sprawiedliwości o przygotowanie dokładnej oceny „sądów ekspresowych”. Krytyczne uwagi Rzecznika Praw Obywatelskich dotyczyły m.in. odraczania rozpraw bez wysłuchania oskarżonego, mimo że stawił się na rozprawę, warunków, w jakich oskarżeni mają kontakt z obrońcą, albowiem czasami ma to miejsce tuż przed rozprawą na korytarzu, a także długotrwałego oczekiwania na zapytanie o karalności z Krajowego Rejestru Karnego. Oprócz zmian proponowanych przez Ministerstwo Sprawiedliwości (była o tym mowa wcześniej), Rzecznik postuluje także zasadnie możliwość zarządzenia więcej niż jednej przerwy w rozprawie</w:t>
      </w:r>
      <w:r>
        <w:rPr>
          <w:rStyle w:val="FootnoteCharacters"/>
          <w:rStyle w:val="FootnoteAnchor"/>
          <w:rFonts w:cs="Arial" w:ascii="Arial" w:hAnsi="Arial"/>
        </w:rPr>
        <w:footnoteReference w:id="16"/>
      </w:r>
      <w:r>
        <w:rPr>
          <w:rFonts w:cs="Arial" w:ascii="Arial" w:hAnsi="Arial"/>
        </w:rPr>
        <w:t xml:space="preserve">. </w:t>
      </w:r>
    </w:p>
    <w:p>
      <w:pPr>
        <w:pStyle w:val="Podtytulprokuratury"/>
        <w:rPr/>
      </w:pPr>
      <w:r>
        <w:rPr/>
        <w:t>V</w:t>
      </w:r>
    </w:p>
    <w:p>
      <w:pPr>
        <w:pStyle w:val="Tekstprokuratury"/>
        <w:ind w:firstLine="283"/>
        <w:rPr/>
      </w:pPr>
      <w:r>
        <w:rPr>
          <w:rFonts w:cs="Arial" w:ascii="Arial" w:hAnsi="Arial"/>
        </w:rPr>
        <w:t xml:space="preserve">Z przepisu art. 95 k.p.k. wynika reguła, iż sąd orzeka na rozprawie w wypadkach przewidzianych przez ustawę, a w innych na posiedzeniu, z tym, iż orzeczenia wydawane na posiedzeniu mogą również zapaść na rozprawie. Warto w tym miejscu zwrócić uwagę na bardzo istotną okoliczność, a mianowicie, iż zasadą jest, że na sądzie nie ciąży prawny obowiązek doręczenia orzeczenia zapadłego na rozprawie pod nieobecność oskarżonego. Wyjątki dotyczą następujących sytuacji: a) postanowienia, którego sporządzenie uzasadnienia sąd stosownie do treści art. 98 § 2 k.p.k. odroczył do siedmiu dni (art. 100 § 3 k.p.k. </w:t>
      </w:r>
      <w:r>
        <w:rPr>
          <w:rFonts w:cs="Arial" w:ascii="Arial" w:hAnsi="Arial"/>
          <w:i/>
        </w:rPr>
        <w:t>in fine</w:t>
      </w:r>
      <w:r>
        <w:rPr>
          <w:rFonts w:cs="Arial" w:ascii="Arial" w:hAnsi="Arial"/>
        </w:rPr>
        <w:t xml:space="preserve">); b) orzeczenia kończącego postępowanie w sprawie, które wydane zostało na rozprawie, jeżeli przy jego ogłoszeniu nie był obecny oskarżony pozbawiony wolności, który jednocześnie nie posiadał obrońcy (art. 419 § 2 k.p.k.); c) wyroku zaocznego (art. 482 § 1 k.p.k.). Natomiast postanowienia oraz zarządzenia, o ile wydane były poza rozprawą, co z reguły jest zasadą, należy doręczyć prokuratorowi, a także stronie i osobie niebędącej stroną, którym przysługuje środek zaskarżenia, jeżeli nie brali oni udziału w posiedzeniu lub nie byli obecni przy ogłoszeniu, z jednoczesnym pouczeniem o przysługującym prawie, terminie i sposobie wniesienia środka zaskarżenia. W sytuacji zaś, gdy zapadłe poza rozprawą orzeczenie lub zarządzenie nie jest zaskarżalne, o jego treści należy powiadomić strony z pouczeniem, iż nie podlega ono zaskarżeniu (art. 100 § 2 i 6 k.p.k.). </w:t>
      </w:r>
    </w:p>
    <w:p>
      <w:pPr>
        <w:pStyle w:val="Tekstprokuratury"/>
        <w:ind w:firstLine="283"/>
        <w:rPr/>
      </w:pPr>
      <w:r>
        <w:rPr>
          <w:rFonts w:cs="Arial" w:ascii="Arial" w:hAnsi="Arial"/>
        </w:rPr>
        <w:t xml:space="preserve">Uważam, że skoro zasadą jest, iż nie doręcza się orzeczeń i zarządzeń zapadłych na rozprawie, zasadnym byłoby postulowanie zmiany przepisu art. 100 § 2 k.p.k. poprzez wprowadzenie reguły, iż również orzeczeń i zarządzeń zapadłych na posiedzeniu nie doręcza się prokuratorowi, a także stronie i osobie, którym przysługuje środek zaskarżenia, o ile tylko byli prawidłowo powiadomieni o terminie posiedzenia i nie byli pozbawieni wolności w związku z zatrzymaniem, tymczasowym aresztowaniem lub wykonywaniem kary pozbawienia wolności, chyba że zostali doprowadzeni na posiedzenie i brali w nim udział lub wprawdzie nie byli doprowadzeni na ogłoszenie postanowienia, lecz posiadali obrońcę, który był powiadomiony o terminie posiedzenia (rozwiązanie poprzez analogię z art. 422 § 2 k.p.k.). Realizacja tego postulatu przyczyni się nie tylko do odciążenia sądów w ich pracy, ale także spowoduje wyeliminowanie pewnej nieracjonalności art. 100 § 2 k.p.k. zwłaszcza że orzeczenia wydawane na posiedzeniu mogą zapadać również na rozprawie, a wówczas już nie istnieje obowiązek ich doręczania (art. 95 k.p.k.), poza tylko nielicznymi wyjątkami, o których mowa była już wcześniej. </w:t>
      </w:r>
    </w:p>
    <w:p>
      <w:pPr>
        <w:pStyle w:val="Tekstprokuratury"/>
        <w:ind w:firstLine="283"/>
        <w:rPr/>
      </w:pPr>
      <w:r>
        <w:rPr>
          <w:rFonts w:cs="Arial" w:ascii="Arial" w:hAnsi="Arial"/>
        </w:rPr>
        <w:t>Ponadto za nieracjonalne uważam także rozwiązanie, iż wyrok zapadły na posiedzeniu należy doręczyć stronom, niezależnie od tego, czy byli obecni na posiedzeniu sądu podczas jego ogłoszenia, czy też nie (art. 100 § 3 k.p.k.), albowiem termin do złożenia wniosku o sporządzenie na piśmie i doręczenie uzasadnienia wyroku wydanego na posiedzeniu biegnie od daty jego ogłoszenia (art. 422 § 1 k.p.k.), a nie doręczenia (art. 100 § 3 k.p.k.), chyba że zaistniały okoliczności określone w art. 422 § 2 k.p.k.</w:t>
      </w:r>
      <w:r>
        <w:rPr>
          <w:rStyle w:val="FootnoteCharacters"/>
          <w:rStyle w:val="FootnoteAnchor"/>
          <w:rFonts w:cs="Arial" w:ascii="Arial" w:hAnsi="Arial"/>
        </w:rPr>
        <w:footnoteReference w:id="17"/>
      </w:r>
      <w:r>
        <w:rPr>
          <w:rFonts w:cs="Arial" w:ascii="Arial" w:hAnsi="Arial"/>
        </w:rPr>
        <w:t>. Warto nadmienić, iż kodeks postępowania karnego dopuszcza wydanie wyroku na posiedzeniu w następujących sytuacjach: a) warunkowego umorzenia postępowania karnego na posiedzeniu (art. 341 § 5 k.p.k.); b) wniosku prokuratora o skazanie bez rozprawy (art. 343 § 6 k.p.k. w zw. z art. 339 § 1 pkt 3 k.p.k.); c) uchylenia wyroku przez sąd odwoławczy w wypadku zaistnienia bezwzględnych przyczyn odwoławczych (art. 439 § 1 k.p.k.); d) uwzględnienie w postępowaniu uproszczonym wniosku o dobrowolne poddanie się karze, o którym jest mowa w art. 387 § 1 k.p.k. (art. 474a § 1 k.p.k.); e) wydanie wyroku w postępowaniu nakazowym (art. 500 § 4 k.p.k.); f) uwzględnienia w całości kasacji wniesionej od wyroku na korzyść oskarżonego (art. 535 § 5 k.p.k.); g) wydania wyroku w sytuacji, o której jest mowa w art. 547 § 3 k.p.k. oraz art. 597 k.p.k.</w:t>
      </w:r>
    </w:p>
    <w:p>
      <w:pPr>
        <w:pStyle w:val="Podtytulprokuratury"/>
        <w:rPr/>
      </w:pPr>
      <w:r>
        <w:rPr/>
        <w:t>VI</w:t>
      </w:r>
    </w:p>
    <w:p>
      <w:pPr>
        <w:pStyle w:val="Tekstprokuratury"/>
        <w:ind w:firstLine="283"/>
        <w:rPr/>
      </w:pPr>
      <w:r>
        <w:rPr>
          <w:rFonts w:cs="Arial" w:ascii="Arial" w:hAnsi="Arial"/>
        </w:rPr>
        <w:t xml:space="preserve">W związku z prowadzonymi przez Ministerstwo Sprawiedliwości pracami, mającymi na celu racjonalne przyspieszenie toku procesu karnego, warto nadmienić, iż niewątpliwie w sposób bardzo istotny postępowanie sądowe uległoby przyspieszeniu, poprzez wprowadzenie zasady, iż uzasadnienie postanowienia sporządzane byłoby tylko na wniosek strony, a nie, jak ma to miejsce obecnie, łącznie z samym postanowieniem i w dodatku z urzędu (zob. art. 98 § 1 k.p.k.). Przyjęcie takiego rozwiązania powinno dotyczyć zarówno postanowienia wydanego w I instancji, jak i na skutek rozpoznanego zażalenia, chyba że zaskarżone orzeczenie zostało uchylone lub zmienione. Tylko wówczas w mojej ocenie względy natury racjonalnej przemawiają za sporządzeniem uzasadnienia zapadłego postanowienia z urzędu. Dodatkowo warto nadmienić, że skoro w postępowaniu odwoławczym, jeżeli sąd II instancji utrzymuje wyrok w mocy, uznając apelację za oczywiście bezzasadną, uzasadnienie wyroku sporządza się na wniosek strony (art. 457 § 2 k.p.k.), to tym bardziej na wniosek strony powinno być sporządzane uzasadnienie postanowienia w sytuacji, gdy nie zostanie uwzględnione wniesione zażalenie. </w:t>
      </w:r>
    </w:p>
    <w:p>
      <w:pPr>
        <w:pStyle w:val="Tekstprokuratury"/>
        <w:ind w:firstLine="283"/>
        <w:rPr/>
      </w:pPr>
      <w:r>
        <w:rPr>
          <w:rFonts w:cs="Arial" w:ascii="Arial" w:hAnsi="Arial"/>
        </w:rPr>
        <w:t xml:space="preserve">Analiza orzecznictwa sądów odwoławczych upoważnia mnie do stwierdzenia, iż mimo wprowadzenia przez ustawodawcę zasady, że jeżeli sąd utrzymuje w mocy zaskarżony wyrok, uznając apelację za oczywiście bezzasadną, uzasadnienie sporządza się na wniosek strony, chyba że zostało zgłoszone zdanie odrębne (art. 457 § 2 k.p.k.), to jednak praktycznie w każdej takiej sprawie wspominany powyżej wniosek jest składany. Składanie wniosków o sporządzenie uzasadnienia w takich sytuacjach nie ma natomiast przełożenia na wnoszone później kasacje, albowiem w znacznej części przypadków kasacje nie są jednak składane. Wydaje się, iż wprowadzenie opłaty za sporządzenie uzasadnienia, nawet w niewielkiej kwocie (np. 100 zł za sporządzenie uzasadnienia wyroku wydanego w I instancji i 200 zł w przypadku złożenia wniosku o sporządzenie uzasadnienia wyroku wydanego w II instancji), w sposób skuteczny położyłyby tamę składania nieznajdujących racjonalnego uzasadnienia wniosków, o których mowa powyżej, a jednocześnie wprowadzenie takiego rozwiązania w mojej ocenie nie ograniczałoby prawa strony do sądu, albowiem zawsze, w uzasadnionych wypadkach, istniałaby możliwość zwolnienia strony od ponoszenia przedmiotowej opłaty. Wprowadzenie takiego rozwiązania przyczyniłoby się niewątpliwie do odciążenia sędziów, którzy zamiast sporządzać uzasadnienia orzeczeń, w sprawach, w których i tak nie zostanie wniesiona apelacja lub kasacja, mogliby czas ten poświęcić np. orzekaniu. </w:t>
      </w:r>
    </w:p>
    <w:p>
      <w:pPr>
        <w:pStyle w:val="Podtytulprokuratury"/>
        <w:rPr>
          <w:rFonts w:ascii="Arial" w:hAnsi="Arial" w:cs="Arial"/>
        </w:rPr>
      </w:pPr>
      <w:r>
        <w:rPr/>
        <w:t>VII</w:t>
      </w:r>
    </w:p>
    <w:p>
      <w:pPr>
        <w:pStyle w:val="Tekstprokuratury"/>
        <w:ind w:firstLine="283"/>
        <w:rPr/>
      </w:pPr>
      <w:r>
        <w:rPr>
          <w:rFonts w:cs="Arial" w:ascii="Arial" w:hAnsi="Arial"/>
        </w:rPr>
        <w:t xml:space="preserve">Na zakończenie niniejszych rozważań warto wspomnieć, że ustawa z dnia 29 marca 2007 r. o zmianie ustawy o prokuraturze, ustawy – Kodeks postępowania karnego oraz niektórych innych ustaw (Dz. U. Nr 64, poz. 432), która weszła w życie 12 lipca 2007 r., dokonała bardzo istotnej zmiany modelowej, a mianowicie zmieniona została obowiązująca do tej pory zasada, że zażalenie na postanowienie prokuratora przysługuje do prokuratora nadrzędnego, a jedynie w wypadkach przewidzianych w ustawie prawo to służy do sądu. Obecnie zasadą jest, iż zażalenie na postanowienie prokuratora przysługuje nie do prokuratora, lecz do sądu właściwego do rozpoznania sprawy, chyba że ustawa stanowi inaczej. I tak np. na odmowę udostępnienia akt w postępowaniu przygotowawczym stronom przysługuje zażalenie do prokuratora bezpośrednio przełożonego (art. 159 k.p.k.), natomiast na postanowienie dotyczące przeszukania i zatrzymania rzeczy oraz na postanowienie w przedmiocie dowodów rzeczowych, a także na inne czynności prokuratora w toku postępowania przygotowawczego, zażalenie służy do prokuratora nadrzędnego (art. 236 § 2 k.p.k.). </w:t>
      </w:r>
    </w:p>
    <w:p>
      <w:pPr>
        <w:pStyle w:val="Tekstprokuratury"/>
        <w:ind w:firstLine="283"/>
        <w:rPr/>
      </w:pPr>
      <w:r>
        <w:rPr>
          <w:rFonts w:cs="Arial" w:ascii="Arial" w:hAnsi="Arial"/>
        </w:rPr>
        <w:t>Zaznaczyć należy, iż co najmniej dyskusyjne jest wprowadzenie tak istotnej zmiany modelowej odnoszącej się do czynności kontrolnych sądu w stadium postępowania przygotowawczego ustawą, która jednocześnie dokonuje dość istotnych zmian o charakterze instytucjonalnym w ustawie z dnia 20 czerwca 1985 r. o prokuraturze (Dz. U. z 2002 r., Nr 21, poz. 206 z późn. zm.). Znamienne jest także to, iż wprowadzając zasadę, że na postanowienie prokuratora zażalenie przysługuje do sądu właściwego do rozpoznania sprawy, pozostawiono całkowicie poza kontrolą niezawisłego sądu przeprowadzenie tak istotnej czynności, jaką jest niewątpliwie przeszukanie, mimo że w doktrynie postulowano, aby przeszukanie stało się czynnością decyzyjną sądu w stadium postępowania przygotowawczego</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Uważam, iż jedynie w wypadkach niecierpiących zwłoki prokurator mógłby zarządzić przeszukanie. Jednakże decyzja ta powinna podlegać zatwierdzeniu przez niezawisły sąd. Wyjątkowo funkcjonariusz policji mógłby dokonać przeszukania osoby, ale tylko wtedy, gdyby doszło do zatrzymania sprawcy na gorącym uczynku lub w bezpośrednim pościgu, a także osoby poszukiwanej bezpośrednio po jej zatrzymaniu. Przeszukanie takie powinno jednak być zatwierdzone przez sąd, który oceniałby zasadność przeprowadzenia tej czynności oraz jej legalność. Dostrzec należy bowiem, iż przeszukanie jest związane nie tylko z wejściem do pomieszczeń mieszkalnych bądź użytkowych, ale także z przeszukaniem osoby i jej odzieży. Dlatego też tak ważna decyzja, z którą wiąże się wejście do miejsca zamieszkania i naruszenie miru domowego, a niejednokrotnie także naruszenie nietykalności cielesnej osoby przeszukiwanej, nie powinna być podejmowana przez organ, który nie posiada atrybutu niezawisłości</w:t>
      </w:r>
      <w:r>
        <w:rPr>
          <w:rStyle w:val="FootnoteCharacters"/>
          <w:rStyle w:val="FootnoteAnchor"/>
          <w:rFonts w:cs="Arial" w:ascii="Arial" w:hAnsi="Arial"/>
        </w:rPr>
        <w:footnoteReference w:id="19"/>
      </w:r>
      <w:r>
        <w:rPr>
          <w:rFonts w:cs="Arial" w:ascii="Arial" w:hAnsi="Arial"/>
        </w:rPr>
        <w:t>. Ponadto z uwagi na to, iż prokuratura jest zorganizowana na zasadzie hierarchicznego podporządkowania, co najmniej wątpliwości musi budzić przyznanie prawa do rozpoznawania zażalenia na tak istotną czynność postępowania przygotowawczego, jaką jest przeszukanie, prokuratorowi nadrzędnemu, którym jest prokurator kierujący jednostką organizacyjną wyższego stopnia, a także prokurator tej jednostki lub prokurator delegowany do niej w zakresie zleconych mu czynności. W sprawach zaś, w których postanowienie lub zarządzenie wydał prokurator wykonujący czynności w Prokuraturze Krajowej, prokuratorem nadrzędnym jest Prokurator Generalny (art. 45 k.p.k.). Wątpliwości co do konstytucyjności tego rozwiązania powziął Rzecznik Praw Obywatelskich, kierując do Trybunału Konstytucyjnego wniosek o stwierdzenie sprzeczności z Konstytucją przepisu art. 236 § 2 k.p.k., który przewiduje kontrolę zasadności przeprowadzonego przeszukania przez prokuratora nadrzędnego, pozbawiając jednocześnie osoby, u której dokonano przeszukania, prawa do sądu, sugerując, iż zażalenie na tą czynność powinno przysługiwać do sądu właściwego do rozpoznania sprawy</w:t>
      </w:r>
      <w:r>
        <w:rPr>
          <w:rStyle w:val="FootnoteCharacters"/>
          <w:rStyle w:val="FootnoteAnchor"/>
          <w:rFonts w:cs="Arial" w:ascii="Arial" w:hAnsi="Arial"/>
        </w:rPr>
        <w:footnoteReference w:id="20"/>
      </w:r>
      <w:r>
        <w:rPr>
          <w:rFonts w:cs="Arial" w:ascii="Arial" w:hAnsi="Arial"/>
        </w:rPr>
        <w:t>. Niewątpliwie przeszukanie powinno być poddane kontroli sądu, jednakże uważam, iż winna to być czynność decyzyjna sądu w stadium postępowania przygotowawczego, a nie jedynie czynność kontrolna. Dostrzec należy bowiem to, iż z przeszukaniem wiąże się prawo do: nienaruszalności mieszkania, życia prywatnego oraz nietykalności osobistej, a zatem w tak ważnej kwestii powinien orzekać niezawisły sąd, a nie jedynie dokonywać kontroli zasadności, legalności oraz prawidłowości przeprowadzonej czynności przeszukania, zwłaszcza iż sądowi przyznane zostało prawo do zarządzenia kontroli i utrwalenia treści rozmów telefonicznych (art. 237 § 1 k.p.k.). Zważywszy zaś na to, iż w sądach w związku z rozpoznawaniem spraw w trybie przyspieszonym oraz wniosków w przedmiocie tymczasowego aresztowania są pełnione przez sędziów dyżury, orzekanie także w przedmiocie wydania nakazu przeszukania nie powinno stanowić problemu organizacyjnego, zwłaszcza iż rozwiązanie takie w sposób zdecydowany powiększyłoby gwarancje osób, których dotyczyłaby ta czynność procesowa.</w:t>
      </w:r>
    </w:p>
    <w:p>
      <w:pPr>
        <w:pStyle w:val="Tekstprokuratury"/>
        <w:ind w:firstLine="283"/>
        <w:rPr/>
      </w:pPr>
      <w:r>
        <w:rPr>
          <w:rFonts w:cs="Arial" w:ascii="Arial" w:hAnsi="Arial"/>
        </w:rPr>
        <w:t xml:space="preserve">Warto nadmienić, iż zgodnie z obecnie obowiązującym kodeksem postępowania karnego w stadium postępowania przygotowawczego przeszukanie, co do zasady, jest przeprowadzane na podstawie postanowienia wydanego przez prokuratora (art. 220 k.p.k.), które podlega zaskarżeniu, jak już wcześniej wspomniano, do prokuratora nadrzędnego. Natomiast w wypadkach niecierpiących zwłoki, jeżeli postanowienie przez prokuratora nie mogło zostać wydane, przeszukanie może zostać przeprowadzone także na podstawie nakazu kierownika właściwej jednostki policji lub nawet legitymacji służbowej, z tym tylko, iż czynność przeszukania dokonana w takiej sytuacji podlega zatwierdzeniu przez prokuratora.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Zobacz informację dotycząca najważniejszych założeń legislacyjnych Ministerstwa Sprawiedliwości w perspektywie 2008 r., opublikowaną na jego stronie internetowej (http://www.ms.</w:t>
      </w:r>
      <w:r>
        <w:rPr>
          <w:rStyle w:val="InternetLink"/>
          <w:u w:val="none"/>
        </w:rPr>
        <w:t xml:space="preserve"> </w:t>
      </w:r>
      <w:r>
        <w:rPr/>
        <w:t xml:space="preserve">gov.pl/). </w:t>
      </w:r>
    </w:p>
  </w:footnote>
  <w:footnote w:id="3">
    <w:p>
      <w:pPr>
        <w:pStyle w:val="Przypisy"/>
        <w:rPr/>
      </w:pPr>
      <w:r>
        <w:rPr>
          <w:rStyle w:val="FootnoteCharacters"/>
        </w:rPr>
        <w:footnoteRef/>
      </w:r>
      <w:r>
        <w:rPr/>
        <w:tab/>
        <w:t xml:space="preserve"> </w:t>
      </w:r>
      <w:r>
        <w:rPr/>
        <w:t>Dz. U. z 2007 r., Nr 128, poz. 903.</w:t>
      </w:r>
    </w:p>
  </w:footnote>
  <w:footnote w:id="4">
    <w:p>
      <w:pPr>
        <w:pStyle w:val="Przypisy"/>
        <w:rPr/>
      </w:pPr>
      <w:r>
        <w:rPr>
          <w:rStyle w:val="FootnoteCharacters"/>
        </w:rPr>
        <w:footnoteRef/>
      </w:r>
      <w:r>
        <w:rPr/>
        <w:tab/>
        <w:t xml:space="preserve">Zob. także: K. </w:t>
      </w:r>
      <w:r>
        <w:rPr>
          <w:spacing w:val="32"/>
        </w:rPr>
        <w:t>Eichstaed</w:t>
      </w:r>
      <w:r>
        <w:rPr/>
        <w:t>t, Czynności sądu w postępowaniu przygotowawczym w polskim prawie karnym, Wydawnictwo C. H. Beck, Warszawa 2008, s. 37.</w:t>
      </w:r>
    </w:p>
  </w:footnote>
  <w:footnote w:id="5">
    <w:p>
      <w:pPr>
        <w:pStyle w:val="Przypisy"/>
        <w:rPr/>
      </w:pPr>
      <w:r>
        <w:rPr>
          <w:rStyle w:val="FootnoteCharacters"/>
        </w:rPr>
        <w:footnoteRef/>
      </w:r>
      <w:r>
        <w:rPr/>
        <w:tab/>
        <w:t xml:space="preserve">J. </w:t>
      </w:r>
      <w:r>
        <w:rPr>
          <w:spacing w:val="32"/>
        </w:rPr>
        <w:t>Krone</w:t>
      </w:r>
      <w:r>
        <w:rPr/>
        <w:t xml:space="preserve">r, T. </w:t>
      </w:r>
      <w:r>
        <w:rPr>
          <w:spacing w:val="32"/>
        </w:rPr>
        <w:t>Pietryg</w:t>
      </w:r>
      <w:r>
        <w:rPr/>
        <w:t>a, Kryteria zatrzymania muszą być jasne, Rzeczpospolita z dnia 6 lutego 2008 r., nr 31.</w:t>
      </w:r>
    </w:p>
  </w:footnote>
  <w:footnote w:id="6">
    <w:p>
      <w:pPr>
        <w:pStyle w:val="Przypisy"/>
        <w:rPr/>
      </w:pPr>
      <w:r>
        <w:rPr>
          <w:rStyle w:val="FootnoteCharacters"/>
        </w:rPr>
        <w:footnoteRef/>
      </w:r>
      <w:r>
        <w:rPr/>
        <w:tab/>
        <w:t xml:space="preserve">Ł. </w:t>
      </w:r>
      <w:r>
        <w:rPr>
          <w:spacing w:val="32"/>
        </w:rPr>
        <w:t>Cor</w:t>
      </w:r>
      <w:r>
        <w:rPr/>
        <w:t>a, Zatrzymanie musi być oparte na jasnych przesłankach, Rzeczpospolita z dnia 4 marca 2008 r., nr 54.</w:t>
      </w:r>
    </w:p>
  </w:footnote>
  <w:footnote w:id="7">
    <w:p>
      <w:pPr>
        <w:pStyle w:val="Przypisy"/>
        <w:rPr/>
      </w:pPr>
      <w:r>
        <w:rPr>
          <w:rStyle w:val="FootnoteCharacters"/>
        </w:rPr>
        <w:footnoteRef/>
      </w:r>
      <w:r>
        <w:rPr/>
        <w:tab/>
        <w:t xml:space="preserve">Niniejszy projekt </w:t>
      </w:r>
      <w:r>
        <w:rPr>
          <w:rFonts w:cs="Arial" w:ascii="Arial" w:hAnsi="Arial"/>
        </w:rPr>
        <w:t xml:space="preserve">z dnia 25 lutego 2008 r., rozwinięty przez kolejne projekty, </w:t>
      </w:r>
      <w:r>
        <w:rPr/>
        <w:t>wraz z uzasadnieniem został opublikowany na stronie internetowej Ministerstwa Sprawiedliwości (</w:t>
      </w:r>
      <w:hyperlink r:id="rId1">
        <w:r>
          <w:rPr>
            <w:rStyle w:val="InternetLink"/>
            <w:u w:val="none"/>
          </w:rPr>
          <w:t>http://www.ms.gov.pl/</w:t>
        </w:r>
      </w:hyperlink>
      <w:r>
        <w:rPr/>
        <w:t>)</w:t>
      </w:r>
      <w:r>
        <w:rPr>
          <w:rFonts w:cs="Arial" w:ascii="Arial" w:hAnsi="Arial"/>
        </w:rPr>
        <w:t>.</w:t>
      </w:r>
    </w:p>
  </w:footnote>
  <w:footnote w:id="8">
    <w:p>
      <w:pPr>
        <w:pStyle w:val="Przypisy"/>
        <w:rPr/>
      </w:pPr>
      <w:r>
        <w:rPr>
          <w:rStyle w:val="FootnoteCharacters"/>
        </w:rPr>
        <w:footnoteRef/>
      </w:r>
      <w:r>
        <w:rPr/>
        <w:tab/>
        <w:t xml:space="preserve"> </w:t>
      </w:r>
      <w:r>
        <w:rPr/>
        <w:t xml:space="preserve">K. </w:t>
      </w:r>
      <w:r>
        <w:rPr>
          <w:spacing w:val="32"/>
        </w:rPr>
        <w:t>Eichstaed</w:t>
      </w:r>
      <w:r>
        <w:rPr/>
        <w:t xml:space="preserve">t, Czynności sądu w polskim prawie karnym, </w:t>
      </w:r>
      <w:r>
        <w:rPr>
          <w:i/>
        </w:rPr>
        <w:t>op. cit</w:t>
      </w:r>
      <w:r>
        <w:rPr/>
        <w:t xml:space="preserve">., s. 302–303; R. </w:t>
      </w:r>
      <w:r>
        <w:rPr>
          <w:spacing w:val="32"/>
        </w:rPr>
        <w:t>Kmieci</w:t>
      </w:r>
      <w:r>
        <w:rPr/>
        <w:t xml:space="preserve">k, Prawo do milczenia zatrzymanej osoby podejrzanej (w świetle reguły </w:t>
      </w:r>
      <w:r>
        <w:rPr>
          <w:i/>
        </w:rPr>
        <w:t>nemo tenetur</w:t>
      </w:r>
      <w:r>
        <w:rPr/>
        <w:t>), Prok. i Pr. 2000, nr 7–8, s. 20–21.</w:t>
      </w:r>
    </w:p>
  </w:footnote>
  <w:footnote w:id="9">
    <w:p>
      <w:pPr>
        <w:pStyle w:val="Przypisy"/>
        <w:ind w:left="170" w:hanging="170"/>
        <w:rPr/>
      </w:pPr>
      <w:r>
        <w:rPr>
          <w:rStyle w:val="FootnoteCharacters"/>
        </w:rPr>
        <w:footnoteRef/>
      </w:r>
      <w:r>
        <w:rPr/>
        <w:tab/>
        <w:t xml:space="preserve">K. </w:t>
      </w:r>
      <w:r>
        <w:rPr>
          <w:spacing w:val="32"/>
        </w:rPr>
        <w:t>Eichstaed</w:t>
      </w:r>
      <w:r>
        <w:rPr/>
        <w:t xml:space="preserve">t, Czynności..., </w:t>
      </w:r>
      <w:r>
        <w:rPr>
          <w:i/>
        </w:rPr>
        <w:t>op. cit</w:t>
      </w:r>
      <w:r>
        <w:rPr/>
        <w:t xml:space="preserve">., s. 106. </w:t>
      </w:r>
    </w:p>
  </w:footnote>
  <w:footnote w:id="10">
    <w:p>
      <w:pPr>
        <w:pStyle w:val="Przypisy"/>
        <w:ind w:left="170" w:hanging="170"/>
        <w:rPr/>
      </w:pPr>
      <w:r>
        <w:rPr>
          <w:rStyle w:val="FootnoteCharacters"/>
        </w:rPr>
        <w:footnoteRef/>
      </w:r>
      <w:r>
        <w:rPr/>
        <w:tab/>
        <w:t xml:space="preserve">B. </w:t>
      </w:r>
      <w:r>
        <w:rPr>
          <w:spacing w:val="32"/>
        </w:rPr>
        <w:t>Wójcick</w:t>
      </w:r>
      <w:r>
        <w:rPr/>
        <w:t xml:space="preserve">a, Jawność postępowania sądowego w polskim procesie karnym, Wydawnictwo Uniwersytetu Łódzkiego 1989, s. 72–73 i literatura tam powołana. </w:t>
      </w:r>
    </w:p>
  </w:footnote>
  <w:footnote w:id="11">
    <w:p>
      <w:pPr>
        <w:pStyle w:val="Przypisy"/>
        <w:ind w:left="170" w:hanging="170"/>
        <w:rPr/>
      </w:pPr>
      <w:r>
        <w:rPr>
          <w:rStyle w:val="FootnoteCharacters"/>
        </w:rPr>
        <w:footnoteRef/>
      </w:r>
      <w:r>
        <w:rPr/>
        <w:tab/>
        <w:t xml:space="preserve"> </w:t>
      </w:r>
      <w:r>
        <w:rPr/>
        <w:t xml:space="preserve">K. </w:t>
      </w:r>
      <w:r>
        <w:rPr>
          <w:spacing w:val="32"/>
        </w:rPr>
        <w:t>Eichstaed</w:t>
      </w:r>
      <w:r>
        <w:rPr/>
        <w:t xml:space="preserve">t, Czynności..., </w:t>
      </w:r>
      <w:r>
        <w:rPr>
          <w:i/>
        </w:rPr>
        <w:t>op. cit</w:t>
      </w:r>
      <w:r>
        <w:rPr/>
        <w:t>., s. 327–332.</w:t>
      </w:r>
    </w:p>
  </w:footnote>
  <w:footnote w:id="12">
    <w:p>
      <w:pPr>
        <w:pStyle w:val="Przypisy"/>
        <w:ind w:left="170" w:hanging="170"/>
        <w:rPr/>
      </w:pPr>
      <w:r>
        <w:rPr>
          <w:rStyle w:val="FootnoteCharacters"/>
        </w:rPr>
        <w:footnoteRef/>
      </w:r>
      <w:r>
        <w:rPr/>
        <w:tab/>
        <w:t xml:space="preserve">Zob. szerzej na ten temat K. </w:t>
      </w:r>
      <w:r>
        <w:rPr>
          <w:spacing w:val="32"/>
        </w:rPr>
        <w:t>Eichstaed</w:t>
      </w:r>
      <w:r>
        <w:rPr/>
        <w:t xml:space="preserve">t, Czynności..., </w:t>
      </w:r>
      <w:r>
        <w:rPr>
          <w:i/>
        </w:rPr>
        <w:t>op. cit</w:t>
      </w:r>
      <w:r>
        <w:rPr/>
        <w:t xml:space="preserve">. s. 138–139. </w:t>
      </w:r>
    </w:p>
  </w:footnote>
  <w:footnote w:id="13">
    <w:p>
      <w:pPr>
        <w:pStyle w:val="Przypisy"/>
        <w:ind w:left="170" w:hanging="170"/>
        <w:rPr/>
      </w:pPr>
      <w:r>
        <w:rPr>
          <w:rStyle w:val="FootnoteCharacters"/>
        </w:rPr>
        <w:footnoteRef/>
      </w:r>
      <w:r>
        <w:rPr/>
        <w:tab/>
        <w:t xml:space="preserve"> </w:t>
      </w:r>
      <w:r>
        <w:rPr/>
        <w:tab/>
        <w:t xml:space="preserve">Zob. szerzej: K. </w:t>
      </w:r>
      <w:r>
        <w:rPr>
          <w:spacing w:val="32"/>
        </w:rPr>
        <w:t>Eichstaed</w:t>
      </w:r>
      <w:r>
        <w:rPr/>
        <w:t>t, Postępowanie przyspieszone, Prok. i Pr. 2007, nr 6, s. 73–89 i literatura tam powołana.</w:t>
      </w:r>
    </w:p>
  </w:footnote>
  <w:footnote w:id="14">
    <w:p>
      <w:pPr>
        <w:pStyle w:val="Przypisy"/>
        <w:ind w:left="170" w:hanging="170"/>
        <w:rPr/>
      </w:pPr>
      <w:r>
        <w:rPr>
          <w:rStyle w:val="FootnoteCharacters"/>
        </w:rPr>
        <w:footnoteRef/>
      </w:r>
      <w:r>
        <w:rPr/>
        <w:tab/>
        <w:t xml:space="preserve"> </w:t>
      </w:r>
      <w:r>
        <w:rPr/>
        <w:tab/>
        <w:t xml:space="preserve">Podobnie A. </w:t>
      </w:r>
      <w:r>
        <w:rPr>
          <w:spacing w:val="32"/>
        </w:rPr>
        <w:t>Łukasiewic</w:t>
      </w:r>
      <w:r>
        <w:rPr/>
        <w:t>z, Sądy 24-godzinne czeka gruntowna reforma, Rzeczpospolita z dnia 6 listopada 2007 r., nr 259.</w:t>
      </w:r>
    </w:p>
  </w:footnote>
  <w:footnote w:id="15">
    <w:p>
      <w:pPr>
        <w:pStyle w:val="Przypisy"/>
        <w:ind w:left="170" w:hanging="170"/>
        <w:rPr/>
      </w:pPr>
      <w:r>
        <w:rPr>
          <w:rStyle w:val="FootnoteCharacters"/>
        </w:rPr>
        <w:footnoteRef/>
      </w:r>
      <w:r>
        <w:rPr/>
        <w:tab/>
        <w:t xml:space="preserve"> </w:t>
      </w:r>
      <w:r>
        <w:rPr/>
        <w:tab/>
        <w:t>Podobnie: Sąd 24-godzinny nie ukarze pijanego komendanta, Rzeczpospolita z dnia 10 października 2007 r., nr 237.</w:t>
      </w:r>
    </w:p>
  </w:footnote>
  <w:footnote w:id="16">
    <w:p>
      <w:pPr>
        <w:pStyle w:val="Przypisy"/>
        <w:ind w:left="170" w:hanging="170"/>
        <w:rPr/>
      </w:pPr>
      <w:r>
        <w:rPr>
          <w:rStyle w:val="FootnoteCharacters"/>
        </w:rPr>
        <w:footnoteRef/>
      </w:r>
      <w:r>
        <w:rPr/>
        <w:tab/>
        <w:t xml:space="preserve"> </w:t>
      </w:r>
      <w:r>
        <w:rPr/>
        <w:tab/>
        <w:t xml:space="preserve">A. </w:t>
      </w:r>
      <w:r>
        <w:rPr>
          <w:spacing w:val="32"/>
        </w:rPr>
        <w:t>Łukasiewic</w:t>
      </w:r>
      <w:r>
        <w:rPr/>
        <w:t>z, Rzecznik prosi o ocenę ekspresowych rozpraw, Rzeczpospolita z dnia 6 grudnia 2007 r., nr 285.</w:t>
      </w:r>
    </w:p>
  </w:footnote>
  <w:footnote w:id="17">
    <w:p>
      <w:pPr>
        <w:pStyle w:val="Przypisy"/>
        <w:ind w:left="170" w:hanging="170"/>
        <w:rPr/>
      </w:pPr>
      <w:r>
        <w:rPr>
          <w:rStyle w:val="FootnoteCharacters"/>
        </w:rPr>
        <w:footnoteRef/>
      </w:r>
      <w:r>
        <w:rPr/>
        <w:tab/>
        <w:t xml:space="preserve"> </w:t>
      </w:r>
      <w:r>
        <w:rPr/>
        <w:t xml:space="preserve">Uchwała SN z dnia 25 marca 2004 r., I KZP 46/03, OSNKW 2004, nr 4, poz. 39. </w:t>
      </w:r>
    </w:p>
  </w:footnote>
  <w:footnote w:id="18">
    <w:p>
      <w:pPr>
        <w:pStyle w:val="Przypisy"/>
        <w:ind w:left="170" w:hanging="170"/>
        <w:rPr/>
      </w:pPr>
      <w:r>
        <w:rPr>
          <w:rStyle w:val="FootnoteCharacters"/>
        </w:rPr>
        <w:footnoteRef/>
      </w:r>
      <w:r>
        <w:rPr/>
        <w:tab/>
        <w:t xml:space="preserve">Zob. B. </w:t>
      </w:r>
      <w:r>
        <w:rPr>
          <w:spacing w:val="32"/>
        </w:rPr>
        <w:t>Wójcick</w:t>
      </w:r>
      <w:r>
        <w:rPr/>
        <w:t xml:space="preserve">a, Przeszukanie w procesie karnym – uwagi na tle projektu kodeksu postępowania karnego redakcja z czerwca 1996 r., Acta Universitatis Lodziensis, Folia Iuridica 1997, nr 65, s. 71–82; K. </w:t>
      </w:r>
      <w:r>
        <w:rPr>
          <w:spacing w:val="32"/>
        </w:rPr>
        <w:t>Eichstaed</w:t>
      </w:r>
      <w:r>
        <w:rPr/>
        <w:t xml:space="preserve">t, Ponownie na temat sędziego śledczego, Prok. i Pr. 2005, nr 1, s. 114 oraz </w:t>
      </w:r>
      <w:r>
        <w:rPr>
          <w:spacing w:val="32"/>
        </w:rPr>
        <w:t>tenż</w:t>
      </w:r>
      <w:r>
        <w:rPr/>
        <w:t>e, Rzeczpospolita z dnia 13 sierpnia 2007 r., nr 188.</w:t>
      </w:r>
    </w:p>
  </w:footnote>
  <w:footnote w:id="19">
    <w:p>
      <w:pPr>
        <w:pStyle w:val="Przypisy"/>
        <w:ind w:left="170" w:hanging="170"/>
        <w:rPr/>
      </w:pPr>
      <w:r>
        <w:rPr>
          <w:rStyle w:val="FootnoteCharacters"/>
        </w:rPr>
        <w:footnoteRef/>
      </w:r>
      <w:r>
        <w:rPr/>
        <w:tab/>
        <w:t xml:space="preserve">Zob. także: K. </w:t>
      </w:r>
      <w:r>
        <w:rPr>
          <w:spacing w:val="32"/>
        </w:rPr>
        <w:t>Eichstaed</w:t>
      </w:r>
      <w:r>
        <w:rPr/>
        <w:t xml:space="preserve">t, Czynności..., </w:t>
      </w:r>
      <w:r>
        <w:rPr>
          <w:i/>
        </w:rPr>
        <w:t>op. cit</w:t>
      </w:r>
      <w:r>
        <w:rPr/>
        <w:t>., s. 394–395.</w:t>
      </w:r>
    </w:p>
  </w:footnote>
  <w:footnote w:id="20">
    <w:p>
      <w:pPr>
        <w:pStyle w:val="Przypisy"/>
        <w:ind w:left="170" w:hanging="170"/>
        <w:rPr/>
      </w:pPr>
      <w:r>
        <w:rPr>
          <w:rStyle w:val="FootnoteCharacters"/>
        </w:rPr>
        <w:footnoteRef/>
      </w:r>
      <w:r>
        <w:rPr/>
        <w:tab/>
        <w:t xml:space="preserve">A. </w:t>
      </w:r>
      <w:r>
        <w:rPr>
          <w:spacing w:val="32"/>
        </w:rPr>
        <w:t>Łukasiewic</w:t>
      </w:r>
      <w:r>
        <w:rPr/>
        <w:t xml:space="preserve">z, Przepisy o przeszukaniu trzeba poprawić – uważa Rzecznik Praw Obywatelskich, Rzeczpospolita z dnia 28 sierpnia 2007 r., nr 200; J. </w:t>
      </w:r>
      <w:r>
        <w:rPr>
          <w:spacing w:val="32"/>
        </w:rPr>
        <w:t>Kochanowsk</w:t>
      </w:r>
      <w:r>
        <w:rPr/>
        <w:t>i, Rzecznik chce poddać sądowej kontroli decyzje prokuratury o przeszukaniu, Rzeczpospolita z dnia 28 sierpnia 2007 r., nr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Eichstaed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oponowane zmiany w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rFonts w:ascii="Arial" w:hAnsi="Arial" w:cs="Arial"/>
      <w:sz w:val="20"/>
    </w:rPr>
  </w:style>
  <w:style w:type="character" w:styleId="WW8Num2z0">
    <w:name w:val="WW8Num2z0"/>
    <w:qFormat/>
    <w:rPr>
      <w:u w:val="none"/>
    </w:rPr>
  </w:style>
  <w:style w:type="character" w:styleId="WW8Num3z0">
    <w:name w:val="WW8Num3z0"/>
    <w:qFormat/>
    <w:rPr>
      <w:rFonts w:ascii="Arial" w:hAnsi="Arial" w:cs="Aria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Courier New"/>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Courier New"/>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Courier New"/>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Bookman Old Style"/>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Bookman Old Style"/>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04:00Z</dcterms:created>
  <dc:creator>Dorota Kaleta</dc:creator>
  <dc:description/>
  <dc:language>en-US</dc:language>
  <cp:lastModifiedBy>Jacek R. Hebenstreit</cp:lastModifiedBy>
  <cp:lastPrinted>2008-06-13T11:59:00Z</cp:lastPrinted>
  <dcterms:modified xsi:type="dcterms:W3CDTF">2008-06-13T09:59:00Z</dcterms:modified>
  <cp:revision>10</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