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nak sprawy: KD.210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 w:bidi="ar-SA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.202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akopane, dni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>6 wrześni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yrektor Powiatowej Stacji Sanitarno- Epidemiologicznej w Zakopanem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GŁASZA NABÓR NA WOLNE STANOWISKO PRACY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 Powiatowej Stacji Sanitarno - Epidemiologicznej w Zakopanem, 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1. Nazwa stanowiska pracy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tażysta / Młodszy asystent 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 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tanowisko pracy ds. Zapobiegawczego Nadzoru Sanitarneg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miar etatu – 1, miejsce wykonywania pracy – powiat tatrzańsk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Wymagania niezbędn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kształcenie wyższe techniczne: budownictwo, architektura, inżynieria środowiska, inżynieria sanitarna oraz wykształcenie pokrewne: medyczne – epidemiologia, higiena, zdrowie publiczne, zdrowie środowiskowe itp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tażysta – wykształcenie wyższe, osoba dla której zatrudnienie w stacji sanitarno-epidemiologicznej jest pierwszym zatrudnieniem po ukończeniu studiów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łodszy asystent - tytuł zawodowy magistra, wykształcenie wyższe drugiego stopnia lub wykształcenie wyższe należy rozumieć jako wykształcenie mające zastosowanie w realizacji zadań Państwowej Inspekcji Sanitarnej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e wiedzy w zakresie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prawnych mających zastosowanie w Państwowej Inspekcji Sanitarnej jako organu nadzoru nad warunkami higieny pracy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ustawy kodeksu postępowania administracyjnego i egzekucyjnego KPA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Prawa budowlaneg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rządzenie w sprawie warunków technicznych, jakim powinny odpowiadać budynki i ich usytuowani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najomość przepisów bhp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Wymagania dodatkowe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miejętność pracy z komputerem 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miejętność pracy w zespole, bardzo dobra organizacja pracy własnej, odpowiedzialność, sumienność, skrupulatność, zaangażowani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yspozycyjność, doświadczenie pracy w Inspekcj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mile widziane prawo jazdy kategorii B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komunikatywna znajomość języka angielskieg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) odporność na str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Zakres wykonywanych zadań na stanowisku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konywanie inspekcji przestrzegania przepisów określających wymagania higieniczne i zdrowotne, - uzgadnianie projektów planów zagospodarowania przestrzennego, miejscowych planów zagospodarowania przestrzennego, studium uwarunkowań i kierunków zagospodarowania terenu pod względem wymagań higienicznych i zdrowot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gadnianie dokumentacji projektowej pod względem wymagań higienicznych i zdrowotnych dotyczących budowy oraz zmiany sposobu użytkowania obiektów budowlanych, nowych materiałów i procesów technologicznych przed ich zastosowaniem w produkcji lub budownictwie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godnienie lokalizacji inwestycji celu publicznego oraz warunków zabudowy i zagospodarowania terenu pod względem wymagań higienicznych i zdrowot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czestniczenie w dopuszczeniu do użytku obiektów budowla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owanie obiektów w trakcie budowy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iniowanie na etapie ustalenia obowiązku sporządzania raportu o oddziaływaniu przedsięwzięcia na środowisko i jego zakres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. Wymagane dokumenty i oświadczenia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V, oferta z wnioskiem o zatrudnienie, list motywacyjny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serokopia dokumentów potwierdzających wykształcenie i dodatkowe kwalifikacje (dyplom ukończenia studiów, certyfikaty, zaświadczenia, itp.)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serokopie świadectw pracy oraz innych dokumentów potwierdzających przebieg pracy zawodowej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bieg dotychczasowego zatrudnienia (kwestionariusz dla osoby ubiegającej się o zatrudnienie)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lauzula informacyjna w procesie rekrutacji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– zgoda na przetwarzanie danych osobowych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g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le widziana opinia pracodawcy poprzedniego zakład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Termin, sposób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umenty należy składać: osobiście, listownie lub mailowo na adres: m.zablocka@psse.malopolska.pl z dopiskiem: „Nabór na stanowisko Stażysta/Młodszy asystent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tanowisko pracy ds. Zapobiegawczego Nadzoru Sanitarnego”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wiatowa Stacja Sanitarno- Epidemiol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l. Chramcówki 19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4-500 Zakop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Termin składania ofert </w:t>
      </w: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do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dnia 20 września 2021 r. do godz. 1</w:t>
      </w: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:00.</w:t>
      </w:r>
    </w:p>
    <w:p>
      <w:pPr>
        <w:pStyle w:val="TextBody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miesiącu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sierpni</w:t>
      </w:r>
      <w:r>
        <w:rPr>
          <w:rFonts w:cs="Times New Roman" w:ascii="Times New Roman" w:hAnsi="Times New Roman"/>
          <w:sz w:val="22"/>
          <w:szCs w:val="22"/>
        </w:rPr>
        <w:t xml:space="preserve">u 2021 r. wskaźnik zatrudnienia osób niepełnosprawnych w PSSE Zakopane, </w:t>
        <w:br/>
        <w:t xml:space="preserve">w rozumieniu przepisów o rehabilitacji zawodowej i społecznej oraz zatrudnieniu osób niepełnosprawnych był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niższy</w:t>
      </w:r>
      <w:r>
        <w:rPr>
          <w:rFonts w:cs="Times New Roman" w:ascii="Times New Roman" w:hAnsi="Times New Roman"/>
          <w:sz w:val="22"/>
          <w:szCs w:val="22"/>
        </w:rPr>
        <w:t xml:space="preserve"> niż 6 %. W takiej sytuacji pierwszeństwo w zatrudnieniu na wskazanym stanowisku przysługuje osobie niepełnosprawnej, o ile spełnia wymagania określone powyżej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kwalifikowani kandydaci zostaną powiadomieni o terminie dalszego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, które wpłyną lub zostaną złożone do Powiatowej Stacji Sanitarno-Epidemiologicznej </w:t>
        <w:br/>
        <w:t>w Zakopanem po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wynikach naboru zostanie zamieszczona na stronie internetowej Stacji, BIP oraz tablicy informacyjnej w siedzibie PSSE Zakop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4"/>
          <w:szCs w:val="4"/>
          <w:lang w:eastAsia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Dyrektor Powiatowej Stacji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Sanitarno-Epidemiologicznej 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  <w:t>mgr Beata Troj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588" w:bottom="7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4250" cy="915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" t="-339" r="-332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>P</w:t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1-09-06T11:14:00Z</cp:lastPrinted>
  <dcterms:modified xsi:type="dcterms:W3CDTF">2021-09-06T09:36:23Z</dcterms:modified>
  <cp:revision>26</cp:revision>
  <dc:subject/>
  <dc:title/>
</cp:coreProperties>
</file>