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4.2021.AW.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>z późn. zm.) oraz art. 49 § 1 i 2 ustawy z dnia 14 czerwca 1960 r. – Kodeks postępowania administracyjnego (Dz. U. z 2021 r.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wiadamia, że wydał postanowienie z dnia 22 listopada 2021 r., znak: </w:t>
      </w:r>
      <w:r>
        <w:rPr>
          <w:rFonts w:cs="Arial" w:ascii="Arial" w:hAnsi="Arial"/>
          <w:sz w:val="20"/>
          <w:szCs w:val="20"/>
        </w:rPr>
        <w:t>DLI-III.7621.14.2021.AW.6</w:t>
      </w:r>
      <w:r>
        <w:rPr>
          <w:rFonts w:cs="Arial" w:ascii="Arial" w:hAnsi="Arial"/>
          <w:spacing w:val="4"/>
          <w:sz w:val="20"/>
          <w:szCs w:val="20"/>
        </w:rPr>
        <w:t xml:space="preserve">, utrzymujące w mocy postanowienie 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</w:rPr>
        <w:t xml:space="preserve">Ministra Rozwoju, Pracy i Technologii z dnia 18 marca 2021 r., </w:t>
        <w:br/>
        <w:t xml:space="preserve">znak: DLI-I.7621.3.2019.PS.24 (DLI-I.4621.18.2018), o zawieszeniu postępowania odwoławczego prowadzonego w sprawie decyzji Wojewody Śląskiego Nr 13/2018 z dnia 28 czerwca 2018 r., </w:t>
        <w:br/>
        <w:t>znak: IFXIII.7820.7.2018, o zezwoleniu na realizację inwestycji drogowej  pn.: „Przebudowa drogi wojewódzkiej nr 791 na odcinku od DK1 do DK78 (Zawiercie – Kolonia  Poczesna)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 treścią ww. postanowienia z dnia 22 listopada 2021 r. oraz aktami sprawy strony mogą zapoznać się </w:t>
        <w:br/>
        <w:t xml:space="preserve">w 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</w:rPr>
        <w:t>, jak również z treścią ww. postanowienia -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ach gmin właściwych ze względu na przebieg drogi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tj. w Urzędzie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Gminy </w:t>
      </w:r>
      <w:r>
        <w:rPr>
          <w:rFonts w:cs="Arial" w:ascii="Arial" w:hAnsi="Arial"/>
          <w:spacing w:val="4"/>
          <w:sz w:val="20"/>
          <w:szCs w:val="20"/>
        </w:rPr>
        <w:t xml:space="preserve">Kamienica Polska, Urzędzie Gminy Poraj, Urzędzie Gminy </w:t>
        <w:br/>
        <w:t xml:space="preserve">w Poczesnej, Urzędzie Gminy i Miasta Koziegłowy, Urzędzie Miasta Myszków i Urzędzie Miejskim </w:t>
        <w:br/>
        <w:t>w Zawierci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16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Jednocześnie informuję, iż właściwym w przedmiotowej sprawie – stosownie do treści rozporządzenia Prezesa Rady Ministrów z dnia 27 października 2021 r. w sprawie szczegółowego zakresu działania Ministra Rozwoju, Pracy i Technologii (Dz. U. z 2021 r. poz. 1945) – jest obecnie Minister Rozwoju </w:t>
        <w:br/>
        <w:t>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62910</wp:posOffset>
                </wp:positionH>
                <wp:positionV relativeFrom="paragraph">
                  <wp:posOffset>21717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7.1pt;mso-position-vertical-relative:text;margin-left:233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9 grudni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 xml:space="preserve">informacja o przetwarzaniu danych osobowych. 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602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14.2021.AW.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8.6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14.2021.AW.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ustawą z dnia 10 kwietnia 2003 r. o szczególnych zasadach przygotowania i realizacji inwestycji w zakresie dróg publicznych (Dz. U. z 2020 r. poz. 1363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7434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1:00Z</dcterms:created>
  <dc:creator>Krzysztof Dąbrowski</dc:creator>
  <dc:description/>
  <cp:keywords/>
  <dc:language>en-US</dc:language>
  <cp:lastModifiedBy>Wachowska Anna</cp:lastModifiedBy>
  <cp:lastPrinted>2021-08-31T15:10:00Z</cp:lastPrinted>
  <dcterms:modified xsi:type="dcterms:W3CDTF">2021-12-02T08:51:00Z</dcterms:modified>
  <cp:revision>3</cp:revision>
  <dc:subject/>
  <dc:title>Ministerstwo Rozwoju</dc:title>
</cp:coreProperties>
</file>