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Oświadczenie o pobytach poza terytorium Rzeczypospolitej Polskiej w okre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cznym/dwuletnim/trzyletnim/dziesięcioletnim** poprzedzającym dzień złożenia podania </w:t>
      </w:r>
      <w:r>
        <w:rPr>
          <w:b/>
          <w:color w:val="FF0000"/>
          <w:sz w:val="22"/>
          <w:szCs w:val="22"/>
        </w:rPr>
        <w:t>w sprawie o uznanie za obywatela pol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9"/>
        <w:gridCol w:w="1701"/>
        <w:gridCol w:w="4747"/>
      </w:tblGrid>
      <w:tr>
        <w:trPr>
          <w:trHeight w:val="10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jazd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, do którego nastąpił wy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powr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jaz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użbowy/prywat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auka)</w:t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zgodnie z art. 195 ust. 4 ustawy z dnia 12 grudnia 2013 r. o cudzoziemcach - za nieprzerwany, jeżeli żadna z przerw w nim nie była dłuższa niż 6 miesięcy i wszystkie przerwy nie przekroczyły łącznie 10 miesięcy w badanym okresie, chyba że przerwa była spowodowan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ywaniem przez cudzoziemca obowiązków zawodowych lub świadczeniem przez niego pracy poza 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towarzyszeniem cudzoziemcowi, o którym mowa w pkt. 1, przez jego małżonka lub małoletnie dziecko, lu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lną sytuacją osobistą wymagającą obecności cudzoziemca poza terytorium Rzeczypospolitej Polskiej i trwała nie dłużej niż 6 miesięcy, lub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jazdem poza terytorium Rzeczypospolitej Polskiej w celu odbycia praktyk lub uczestnictwa</w:t>
        <w:br/>
        <w:t>w zajęciach przewidzianych w toku studiów w polskiej uczeln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 proszę zaznaczyć właściwy okres czasu, zgodny z podstawą prawną ubiegania się o uznanie za obywatela polsk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z treścią art. 233 § 1 ustawy z dnia 6 czerwca 1997 r. - Kodeks karny, zgodnie z którym</w:t>
      </w:r>
      <w:r>
        <w:rPr>
          <w:i/>
          <w:sz w:val="22"/>
          <w:szCs w:val="22"/>
        </w:rPr>
        <w:t> „</w:t>
      </w:r>
      <w:r>
        <w:rPr>
          <w:i/>
        </w:rPr>
        <w:t>kto, składając zeznanie mające służyć za dowód w postępowaniu sądowym lub w innym postępowaniu prowadzonym na podstawie ustawy, zeznaje nieprawdę lub zataja prawdę, podlega karze pozbawienia wolności od 6 miesięcy do lat 8</w:t>
      </w:r>
      <w:r>
        <w:rPr>
          <w:sz w:val="22"/>
          <w:szCs w:val="22"/>
        </w:rPr>
        <w:t>, prawdziwość danych potwierdzam własnoręcznym podpisem. Równocześnie oświadczam, iż są to wszystkie moje wyjazdy we wskazanym okresie. Miejsce na dodatkowe informac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data i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....................................</w:t>
      <w:tab/>
      <w:tab/>
      <w:tab/>
      <w:t xml:space="preserve">                                  ……………………………….</w:t>
    </w:r>
  </w:p>
  <w:p>
    <w:pPr>
      <w:pStyle w:val="Normal"/>
      <w:rPr/>
    </w:pPr>
    <w:r>
      <w:rPr>
        <w:sz w:val="22"/>
        <w:szCs w:val="22"/>
      </w:rPr>
      <w:t xml:space="preserve">         </w:t>
    </w:r>
    <w:r>
      <w:rPr>
        <w:sz w:val="22"/>
        <w:szCs w:val="22"/>
      </w:rPr>
      <w:t>(imię i nazwisko)                                                                         (miejsce i data sporządze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5:00Z</dcterms:created>
  <dc:creator>ajezi</dc:creator>
  <dc:description/>
  <cp:keywords/>
  <dc:language>en-US</dc:language>
  <cp:lastModifiedBy>Dominika Winkowska</cp:lastModifiedBy>
  <cp:lastPrinted>2023-06-29T12:35:00Z</cp:lastPrinted>
  <dcterms:modified xsi:type="dcterms:W3CDTF">2023-06-29T10:35:00Z</dcterms:modified>
  <cp:revision>2</cp:revision>
  <dc:subject/>
  <dc:title/>
</cp:coreProperties>
</file>