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ka analityka</w:t>
        <w:br/>
        <w:t>w Pracowni Analiz Toksykologicznych</w:t>
        <w:br/>
        <w:t>(nr ref. 3/2023/T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9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4-2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