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ejsca postoju pojazdów oraz miejsca wypoczynku na terenie Nadleśnictwa Grodzisk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93"/>
        <w:gridCol w:w="2187"/>
        <w:gridCol w:w="132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ct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i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ddzia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żynk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żynk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d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żynk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f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ażynk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liczka                 i most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rzy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g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g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so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f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sz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c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sz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sze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a przy leśniczów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ży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ży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ży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b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ży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ży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6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iec Sta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d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iec Sta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i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ukowiec Sta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d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iec Sta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o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g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ow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w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m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w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k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zew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tawka na Rowie Błoń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i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zew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Koszy nad jeziorem Braje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rzewin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ta dla wędkar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d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zew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e prz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śniczów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g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w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ostoju dla  wędkar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l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zew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w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d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d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k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d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f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d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h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oniew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iejsce postoju pojazd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malgorzata.kalek</dc:creator>
  <dc:description/>
  <cp:keywords/>
  <dc:language>en-US</dc:language>
  <cp:lastModifiedBy>Kałek Tomasz</cp:lastModifiedBy>
  <cp:lastPrinted>2019-12-02T11:34:00Z</cp:lastPrinted>
  <dcterms:modified xsi:type="dcterms:W3CDTF">2023-11-21T13:04:00Z</dcterms:modified>
  <cp:revision>88</cp:revision>
  <dc:subject/>
  <dc:title/>
</cp:coreProperties>
</file>