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</w:t>
        <w:br/>
        <w:t xml:space="preserve">w __________________________________ oświadczam, że ww. podmiot trzeci zobowiązuje się, na zasadzie art. 118 ustawy z dnia 11 września 2019 r. Prawo zamówień publicznych (Dz. U. z 2019 r., poz. 201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Cambria" w:hAnsi="Cambria"/>
          <w:b/>
          <w:sz w:val="22"/>
          <w:szCs w:val="22"/>
        </w:rPr>
        <w:t xml:space="preserve">„Budowę budynku administracyjnego - podwójnej kancelarii leśniczego wraz z obiektami   i infrastrukturą towarzyszącą, </w:t>
        <w:br/>
        <w:t>na działce nr ewid. 655 w Grzędach”</w:t>
      </w:r>
      <w:r>
        <w:rPr>
          <w:rStyle w:val="PageNumber"/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dalej: „Postępowanie”), tj.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siedzibą ____________________________________________________________________________________________</w:t>
        <w:br/>
        <w:t xml:space="preserve">(dalej: „Wykonawca”)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tLeast" w:line="280"/>
        <w:ind w:left="4200" w:firstLine="70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8:00Z</dcterms:created>
  <dc:creator>aneta.malolepsza</dc:creator>
  <dc:description/>
  <cp:keywords/>
  <dc:language>en-US</dc:language>
  <cp:lastModifiedBy>Andrzej Gajda</cp:lastModifiedBy>
  <cp:lastPrinted>2017-05-23T12:32:00Z</cp:lastPrinted>
  <dcterms:modified xsi:type="dcterms:W3CDTF">2022-09-12T08:1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