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aweł Brożek</w:t>
      </w:r>
    </w:p>
    <w:p>
      <w:pPr>
        <w:pStyle w:val="Tytulprokuratury"/>
        <w:rPr/>
      </w:pPr>
      <w:bookmarkStart w:id="0" w:name="brozek"/>
      <w:bookmarkEnd w:id="0"/>
      <w:r>
        <w:rPr/>
        <w:t>Wybrane aspekty odpowiedzialności karnej syndyka</w:t>
      </w:r>
    </w:p>
    <w:p>
      <w:pPr>
        <w:pStyle w:val="Tekstprokuratury"/>
        <w:ind w:firstLine="283"/>
        <w:rPr/>
      </w:pPr>
      <w:r>
        <w:rPr>
          <w:rFonts w:cs="Arial" w:ascii="Arial" w:hAnsi="Arial"/>
        </w:rPr>
        <w:t>Przemiany gospodarczo-ustrojowe, do których doszło w Polsce w okresie kilkunastu ostatnich lat, doprowadziły do znacznego wzrostu liczby przedsiębiorców prowadzących działalność gospodarczą. Niestety, naturalną koleją rzeczy jest również proporcjonalny wzrost liczby podmiotów, którym z przyczyn tak natury obiektywnej, jak i subiektywnej, nie udało się osiągnąć zakładanych celów gospodarczych, co w konsekwencji skutkowało ogłoszeniem ich upadłości, przejęciem zarządu nad ich majątkiem przez syndyka i przeprowadzeniem jego likwidacji. Syndyk jest organem charakterystycznym dla procesu upadłościowego. Od jego decyzji w znacznej mierze uzależnione jest sprawne przeprowadzenie postępowania, utrzymanie miejsc pracy i możliwie najpełniejsze zaspokojenie roszczeń wierzycieli upadłego. Zakres czynności, do dokonania których syndyk jest uprawniony lub zobowiązany, został szczegółowo określony w przepisach ustawy z dnia 28 lutego 2003 r. – Prawo upadłościowe i naprawcze</w:t>
      </w:r>
      <w:r>
        <w:rPr>
          <w:rStyle w:val="FootnoteCharacters"/>
          <w:rStyle w:val="FootnoteAnchor"/>
          <w:rFonts w:cs="Arial" w:ascii="Arial" w:hAnsi="Arial"/>
        </w:rPr>
        <w:footnoteReference w:id="2"/>
      </w:r>
      <w:r>
        <w:rPr>
          <w:rFonts w:cs="Arial" w:ascii="Arial" w:hAnsi="Arial"/>
        </w:rPr>
        <w:t>, która weszła w życie z dniem 1 października 2003 roku. Jednakże zważywszy na fakt, iż karalność ewentualnych czynów przestępnych syndyka – wziąwszy pod uwagę treść przepisów obowiązującego Kodeksu karnego (art. 101 i 102 k.k.) – popełnionych pod rządami uprzednio obowiązującego rozporządzenia Prezydenta Rzeczypospolitej z dnia 24 października 1934 r. – Prawo upadłościowe</w:t>
      </w:r>
      <w:r>
        <w:rPr>
          <w:rStyle w:val="FootnoteCharacters"/>
          <w:rStyle w:val="FootnoteAnchor"/>
          <w:rFonts w:cs="Arial" w:ascii="Arial" w:hAnsi="Arial"/>
        </w:rPr>
        <w:footnoteReference w:id="3"/>
      </w:r>
      <w:r>
        <w:rPr>
          <w:rFonts w:cs="Arial" w:ascii="Arial" w:hAnsi="Arial"/>
        </w:rPr>
        <w:t>, nie uległa przedawnieniu, uzasadnione jest porównanie zakresów czynności syndyka, określonych przepisami obu aktów normatywnych, których nienależyte wykonanie skutkować może pociągnięciem go do odpowiedzialności karnej.</w:t>
      </w:r>
    </w:p>
    <w:p>
      <w:pPr>
        <w:pStyle w:val="Podtytulprokuratury"/>
        <w:rPr/>
      </w:pPr>
      <w:r>
        <w:rPr/>
        <w:t xml:space="preserve">I. Uwagi wstępne </w:t>
      </w:r>
    </w:p>
    <w:p>
      <w:pPr>
        <w:pStyle w:val="Tekstprokuratury"/>
        <w:ind w:firstLine="283"/>
        <w:rPr/>
      </w:pPr>
      <w:r>
        <w:rPr>
          <w:rFonts w:cs="Arial" w:ascii="Arial" w:hAnsi="Arial"/>
        </w:rPr>
        <w:t>Jest kwestią zasadniczo bezsporną tak w doktrynie, jak i judykaturze, iż z tytułu przestępstw popełnionych przez syndyka na szkodę upadłego, będzie on ponosił odpowiedzialność karną przede wszystkim na podstawie przepisu art. 296 k.k.</w:t>
      </w:r>
      <w:r>
        <w:rPr>
          <w:rStyle w:val="WWSymbolprzypiswdoln111"/>
          <w:rStyle w:val="FootnoteAnchor"/>
          <w:rFonts w:cs="Arial" w:ascii="Arial" w:hAnsi="Arial"/>
        </w:rPr>
        <w:footnoteReference w:id="4"/>
      </w:r>
      <w:r>
        <w:rPr>
          <w:rFonts w:cs="Arial" w:ascii="Arial" w:hAnsi="Arial"/>
        </w:rPr>
        <w:t>. Przepis ten stanowi w § 1, iż popełnia przestępstwo „kto będąc obowiązany na podstawie przepisu ustawy, decyzji właściwego organu lub umowy do zajmowania się sprawami majątkowymi lub działalnością gospodarczą osoby fizycznej, prawnej albo jednostki organizacyjnej nie mającej osobowości prawnej, przez nadużycie udzielonych mu uprawnień lub niedopełnienie ciążącego na nim obowiązku, wyrządza jej znaczną szkodę majątkową (...)”. Z kolei § 2 i 3 cytowanego przepisu przewidują typy kwalifikowane czynu, których elementami konstytutywnymi są: działanie w celu osiągnięcia korzyści majątkowej lub (oraz) wyrządzenie szkody majątkowej w wielkich rozmiarach. W treści § 4 określono natomiast ty</w:t>
      </w:r>
      <w:r>
        <w:rPr>
          <w:rStyle w:val="Odwoaniedokomentarza"/>
          <w:rFonts w:cs="Arial" w:ascii="Arial" w:hAnsi="Arial"/>
          <w:vanish/>
          <w:sz w:val="21"/>
        </w:rPr>
        <w:t xml:space="preserve"> </w:t>
      </w:r>
      <w:r>
        <w:rPr>
          <w:rFonts w:cs="Arial" w:ascii="Arial" w:hAnsi="Arial"/>
        </w:rPr>
        <w:t xml:space="preserve">p uprzywilejowany, którego znamieniem jest działanie nieumyślne. Ponadto w treści przepisu art. 296 § 5 przewidziana została klauzula niekaralności, której zastosowanie uzależnione jest od naprawienia przez sprawcę wyrządzonej szkody. </w:t>
      </w:r>
    </w:p>
    <w:p>
      <w:pPr>
        <w:pStyle w:val="Tekstprokuratury"/>
        <w:ind w:firstLine="283"/>
        <w:rPr>
          <w:rFonts w:ascii="Arial" w:hAnsi="Arial" w:cs="Arial"/>
        </w:rPr>
      </w:pPr>
      <w:r>
        <w:rPr>
          <w:rFonts w:cs="Arial" w:ascii="Arial" w:hAnsi="Arial"/>
        </w:rPr>
        <w:t>Zatem podstawami przyjęcia odpowiedzialności karnej na podstawie przepisu art. 296 § 1 k.k. będzie ustalenie:</w:t>
      </w:r>
    </w:p>
    <w:p>
      <w:pPr>
        <w:pStyle w:val="Tekstprokuratury"/>
        <w:ind w:firstLine="283"/>
        <w:rPr/>
      </w:pPr>
      <w:r>
        <w:rPr>
          <w:rFonts w:cs="Arial" w:ascii="Arial" w:hAnsi="Arial"/>
        </w:rPr>
        <w:t xml:space="preserve">1) istnienia po stronie sprawcy obowiązku, mającego źródło w ustawie, decyzji właściwego organu lub umowie, treścią którego jest zajmowanie się sprawami majątkowymi lub działalnością gospodarczą osoby fizycznej, prawnej albo jednostki organizacyjnej nie mającej osobowości prawnej, w związku z wykonaniem którego nastąpiło nadużycie udzielonych uprawnień lub niedopełnienie ciążącego obowiązku, </w:t>
      </w:r>
    </w:p>
    <w:p>
      <w:pPr>
        <w:pStyle w:val="Tekstprokuratury"/>
        <w:ind w:firstLine="283"/>
        <w:rPr>
          <w:rFonts w:ascii="Arial" w:hAnsi="Arial" w:cs="Arial"/>
        </w:rPr>
      </w:pPr>
      <w:r>
        <w:rPr>
          <w:rFonts w:cs="Arial" w:ascii="Arial" w:hAnsi="Arial"/>
        </w:rPr>
        <w:t xml:space="preserve">2) spowodowania znacznej (lub odpowiednio w wielkich rozmiarach) szkody majątkowej. </w:t>
      </w:r>
    </w:p>
    <w:p>
      <w:pPr>
        <w:pStyle w:val="Podtytulprokuratury"/>
        <w:rPr/>
      </w:pPr>
      <w:r>
        <w:rPr/>
        <w:t xml:space="preserve">II. Źródło pochodzenia obowiązków syndyka </w:t>
      </w:r>
    </w:p>
    <w:p>
      <w:pPr>
        <w:pStyle w:val="Tekstprokuratury"/>
        <w:ind w:firstLine="283"/>
        <w:rPr/>
      </w:pPr>
      <w:r>
        <w:rPr>
          <w:rFonts w:cs="Arial" w:ascii="Arial" w:hAnsi="Arial"/>
        </w:rPr>
        <w:t>Zagadnieniem wstępnym jest ustalenie źródła powstania obowiązku syndyka do zajmowania się sprawami majątkowymi upadłego. W literaturze przedmiotu prezentowane są tu dwa poglądy, upatrujące go bądź w przepisie ustawy</w:t>
      </w:r>
      <w:r>
        <w:rPr>
          <w:rStyle w:val="FootnoteCharacters"/>
          <w:rStyle w:val="FootnoteAnchor"/>
          <w:rFonts w:cs="Arial" w:ascii="Arial" w:hAnsi="Arial"/>
        </w:rPr>
        <w:footnoteReference w:id="5"/>
      </w:r>
      <w:r>
        <w:rPr>
          <w:rFonts w:cs="Arial" w:ascii="Arial" w:hAnsi="Arial"/>
        </w:rPr>
        <w:t>, bądź w decyzji właściwego organu, jakim jest sąd</w:t>
      </w:r>
      <w:r>
        <w:rPr>
          <w:rStyle w:val="FootnoteCharacters"/>
          <w:rStyle w:val="FootnoteAnchor"/>
          <w:rFonts w:cs="Arial" w:ascii="Arial" w:hAnsi="Arial"/>
        </w:rPr>
        <w:footnoteReference w:id="6"/>
      </w:r>
      <w:r>
        <w:rPr>
          <w:rFonts w:cs="Arial" w:ascii="Arial" w:hAnsi="Arial"/>
        </w:rPr>
        <w:t>. Przyjmując stanowisko P. Kardasa, zauważyć należy, iż w odróżnieniu od treści przepisu art. 1 § 1 ustawy z dnia 12 października 1994 roku o ochronie obrotu gospodarczego i zmianie niektórych przepisów prawa karnego (Dz. U. z 1994 r., Nr 126, poz. 615), obowiązującego do dnia 1 września 1998 roku, który jako źródło powstania obowiązku wskazywał na „przepis prawa”</w:t>
      </w:r>
      <w:r>
        <w:rPr>
          <w:rStyle w:val="FootnoteCharacters"/>
          <w:rStyle w:val="FootnoteAnchor"/>
          <w:rFonts w:cs="Arial" w:ascii="Arial" w:hAnsi="Arial"/>
        </w:rPr>
        <w:footnoteReference w:id="7"/>
      </w:r>
      <w:r>
        <w:rPr>
          <w:rFonts w:cs="Arial" w:ascii="Arial" w:hAnsi="Arial"/>
        </w:rPr>
        <w:t>, art. 296 § 1 k.k. wyraźnie zawęża normatywny zakres źródeł powstania obowiązku do „przepisu ustawy”, tj. aktu normatywnego uchwalonego przez Sejm RP w przewidzianym przez Konstytucję t</w:t>
      </w:r>
      <w:r>
        <w:rPr>
          <w:rStyle w:val="Odwoaniedokomentarza"/>
          <w:rFonts w:cs="Arial" w:ascii="Arial" w:hAnsi="Arial"/>
          <w:vanish/>
          <w:sz w:val="21"/>
        </w:rPr>
        <w:t xml:space="preserve"> </w:t>
      </w:r>
      <w:r>
        <w:rPr>
          <w:rFonts w:cs="Arial" w:ascii="Arial" w:hAnsi="Arial"/>
        </w:rPr>
        <w:t>rybie, podpisanego przez Prezydenta i opublikowanego w Dzienniku Ustaw</w:t>
      </w:r>
      <w:r>
        <w:rPr>
          <w:rStyle w:val="WWSymbolprzypiswdoln111"/>
          <w:rStyle w:val="FootnoteAnchor"/>
          <w:rFonts w:cs="Arial" w:ascii="Arial" w:hAnsi="Arial"/>
        </w:rPr>
        <w:footnoteReference w:id="8"/>
      </w:r>
      <w:r>
        <w:rPr>
          <w:rFonts w:cs="Arial" w:ascii="Arial" w:hAnsi="Arial"/>
        </w:rPr>
        <w:t xml:space="preserve">. O ile brak jest zatem jakichkolwiek wątpliwości co do ustawowego pochodzenia obowiązków syndyka, powstałych pod rządami aktualnie obowiązujących przepisów Prawa upadłościowego i naprawczego, o tyle Prawo upadłościowe z dnia 24 października 1934 roku było aktem normatywnym o randze rozporządzenia Prezydenta Rzeczpospolitej z mocą ustawy. Pozornie może to wskazywać na pozaustawowe pochodzenie obowiązku syndyka „zajmowania się sprawami majątkowymi” upadłego i w konsekwencji prowadzić do wniosku, iż czyn popełniony pomiędzy dniem 1 września 1998 roku, tj. datą wejścia w życie ustawy z dnia 6 czerwca 1997 roku Kodeks karny, a dniem 1 października 2003 roku, tj. dniem wejścia w życie aktualnie obowiązującej ustawy – Prawo upadłościowe i naprawcze, z założenia nie wyczerpuje znamion czynu zabronionego opisanego w przepisie art. 296 k.k. Stanowisko takie byłoby jednak nieuprawnione, albowiem zgodnie z treścią przepisu art. 44 ust. 6 Konstytucji </w:t>
        <w:br/>
        <w:t xml:space="preserve">Rzeczypospolitej Polskiej z dnia 17 marca 1921 roku (Dz. U. R. P. z dnia 1 czerwca 1921 r. z późn. zm.) – „Ustawa może upoważnić Prezydenta Rzeczypospolitej do wydawania rozporządzeń z mocą ustawy, w czasie i w zakresie, przez tę ustawę wskazanych, jednakże z wyjątkiem zmiany Konstytucji”. Upoważnienie niniejsze Prezydent RP uzyskał na mocy ustawy z dnia 15 marca 1934 roku o upoważnieniu Prezydenta Rzeczpospolitej do wydawania rozporządzeń z mocą ustawy (Dz. U. R. P. Nr 28, poz. 221). Rozporządzenie Prezydenta RP wydane na podstawie art. 44 Konstytucji ma zatem rangę ustawowego aktu normatywnego, co w konsekwencji oznacza, iż nabycie na jego podstawie obowiązków i uprawnień wyczerpuje znamię przedmiotowe czynu opisanego w przepisie art. 296 k.k. </w:t>
      </w:r>
    </w:p>
    <w:p>
      <w:pPr>
        <w:pStyle w:val="Tekstprokuratury"/>
        <w:ind w:firstLine="283"/>
        <w:rPr/>
      </w:pPr>
      <w:r>
        <w:rPr>
          <w:rFonts w:cs="Arial" w:ascii="Arial" w:hAnsi="Arial"/>
        </w:rPr>
        <w:t>Nawiązując do stanowiska A. Marka, podkreślić należy, iż powołanie syndyka następuje na mocy postanowienia sądu o ogłoszeniu upadłości przedsiębiorcy (art. 51 ust. 1 pkt 6 Prawa upadłościowego i naprawczego</w:t>
      </w:r>
      <w:r>
        <w:rPr>
          <w:rStyle w:val="FootnoteCharacters"/>
          <w:rStyle w:val="FootnoteAnchor"/>
          <w:rFonts w:cs="Arial" w:ascii="Arial" w:hAnsi="Arial"/>
        </w:rPr>
        <w:footnoteReference w:id="9"/>
      </w:r>
      <w:r>
        <w:rPr>
          <w:rFonts w:cs="Arial" w:ascii="Arial" w:hAnsi="Arial"/>
        </w:rPr>
        <w:t>, poprzednio art. 14 § 1 pkt 3 Prawa upadłościowego</w:t>
      </w:r>
      <w:r>
        <w:rPr>
          <w:rStyle w:val="FootnoteCharacters"/>
          <w:rStyle w:val="FootnoteAnchor"/>
          <w:rFonts w:cs="Arial" w:ascii="Arial" w:hAnsi="Arial"/>
        </w:rPr>
        <w:footnoteReference w:id="10"/>
      </w:r>
      <w:r>
        <w:rPr>
          <w:rFonts w:cs="Arial" w:ascii="Arial" w:hAnsi="Arial"/>
        </w:rPr>
        <w:t>). Stosownie do treści przepisu art. 157 ust. 1 p.u.in. syndykiem, nadzorcą sądowym albo zarządcą może być osoba fizyczna posiadająca odpowiednią licencję</w:t>
      </w:r>
      <w:r>
        <w:rPr>
          <w:rStyle w:val="FootnoteCharacters"/>
          <w:rStyle w:val="FootnoteAnchor"/>
          <w:rFonts w:cs="Arial" w:ascii="Arial" w:hAnsi="Arial"/>
        </w:rPr>
        <w:footnoteReference w:id="11"/>
      </w:r>
      <w:r>
        <w:rPr>
          <w:rFonts w:cs="Arial" w:ascii="Arial" w:hAnsi="Arial"/>
        </w:rPr>
        <w:t xml:space="preserve"> (§ 1) lub spółka handlowa, której wspólnicy ponoszący odpowiedzialność za zobowiązania spółki bez ograniczenia całym swoim majątkiem albo członkowie zarządu reprezentujący spółkę posiadają taką licencję (§ 2). Przy braku dalszych ustawowych ograniczeń, przyjąć należy, iż syndykiem może być spółka osobowa lub kapitałowa, spełniająca warunki określone w powyższym przepisie</w:t>
      </w:r>
      <w:r>
        <w:rPr>
          <w:rStyle w:val="FootnoteCharacters"/>
          <w:rStyle w:val="FootnoteAnchor"/>
          <w:rFonts w:cs="Arial" w:ascii="Arial" w:hAnsi="Arial"/>
        </w:rPr>
        <w:footnoteReference w:id="12"/>
      </w:r>
      <w:r>
        <w:rPr>
          <w:rFonts w:cs="Arial" w:ascii="Arial" w:hAnsi="Arial"/>
        </w:rPr>
        <w:t>. Z prawnokarnego punktu widzenia istotny w tym przypadku będzie sposób reprezentacji spółki – pełniącej rolę syndyka – na zewnątrz, wynikający z jej uregulowań wewnętrznych (np. statutu).</w:t>
      </w:r>
    </w:p>
    <w:p>
      <w:pPr>
        <w:pStyle w:val="Tekstprokuratury"/>
        <w:ind w:firstLine="283"/>
        <w:rPr/>
      </w:pPr>
      <w:r>
        <w:rPr>
          <w:rFonts w:cs="Arial" w:ascii="Arial" w:hAnsi="Arial"/>
        </w:rPr>
        <w:t>Podkreślenia wymaga, iż powołanie syndyka na mocy postanowienia sądu nie jest równoznaczne z zawarciem z nim umowy o pracę, brak jest bowiem jakiejkolwiek podległości służbowej lub innej zależności od kogokolwiek poza wyraźnie określonymi w przepisach prawa upadłościowego i naprawczego kompetencjami sądu i sędziego – komisarza</w:t>
      </w:r>
      <w:r>
        <w:rPr>
          <w:rStyle w:val="WWSymbolprzypiswdoln11"/>
          <w:rStyle w:val="FootnoteAnchor"/>
          <w:rFonts w:cs="Arial" w:ascii="Arial" w:hAnsi="Arial"/>
        </w:rPr>
        <w:footnoteReference w:id="13"/>
      </w:r>
      <w:r>
        <w:rPr>
          <w:rFonts w:cs="Arial" w:ascii="Arial" w:hAnsi="Arial"/>
        </w:rPr>
        <w:t xml:space="preserve">. Syndyk przejmuje, na podstawie postanowienia właściwego sądu, zarząd nad majątkiem upadłego przedsiębiorcy z mocy prawa, niezależnie od woli samego upadłego, dokonując czynności na jego rachunek, lecz w imieniu własnym (art. 160 ust. 1 </w:t>
      </w:r>
      <w:hyperlink r:id="rId2">
        <w:r>
          <w:rPr>
            <w:rStyle w:val="InternetLink"/>
            <w:rFonts w:cs="Arial" w:ascii="Arial" w:hAnsi="Arial"/>
            <w:color w:val="000000"/>
            <w:u w:val="none"/>
          </w:rPr>
          <w:t>p.u.in</w:t>
        </w:r>
      </w:hyperlink>
      <w:r>
        <w:rPr>
          <w:rFonts w:cs="Arial" w:ascii="Arial" w:hAnsi="Arial"/>
        </w:rPr>
        <w:t>.). Nie oznacza to jednak, iż w ten sposób staje się organem sądu lub funkcjonariuszem publicznym w rozumieniu art. 115 § 13 k.k. Przepis powołanego wyżej artykułu zawiera listę zamkniętą kategorii osób uznanych przez ustawodawcę za funkcjonariuszy publicznych, zaś syndyka nie sposób zakwalifikować do żadnej z nich. W konsekwencji wyklucza to możliwość pociągnięcia syndyka do odpowiedzialności karnej na podstawie przepisu art. 231 k.k.</w:t>
      </w:r>
      <w:r>
        <w:rPr>
          <w:rStyle w:val="FootnoteCharacters"/>
          <w:rStyle w:val="FootnoteAnchor"/>
          <w:rFonts w:cs="Arial" w:ascii="Arial" w:hAnsi="Arial"/>
        </w:rPr>
        <w:footnoteReference w:id="14"/>
      </w:r>
      <w:r>
        <w:rPr>
          <w:rFonts w:cs="Arial" w:ascii="Arial" w:hAnsi="Arial"/>
        </w:rPr>
        <w:t>.</w:t>
      </w:r>
    </w:p>
    <w:p>
      <w:pPr>
        <w:pStyle w:val="Podtytulprokuratury"/>
        <w:rPr/>
      </w:pPr>
      <w:r>
        <w:rPr/>
        <w:t>III. Zakres obowiązków syndyka w kontekście znamion przedmiotowych przestępstwa z art. 296 k.k.</w:t>
      </w:r>
    </w:p>
    <w:p>
      <w:pPr>
        <w:pStyle w:val="Tekstprokuratury"/>
        <w:ind w:firstLine="283"/>
        <w:rPr/>
      </w:pPr>
      <w:r>
        <w:rPr>
          <w:rFonts w:cs="Arial" w:ascii="Arial" w:hAnsi="Arial"/>
        </w:rPr>
        <w:t>Przestępstwo opisane w treści przepisu art. 296 k.k. jest przestępstwem indywidualnym, które może popełnić wyłącznie osoba posiadająca określone kwalifikacje</w:t>
      </w:r>
      <w:r>
        <w:rPr>
          <w:rStyle w:val="WWSymbolprzypiswdoln111"/>
          <w:rStyle w:val="FootnoteAnchor"/>
          <w:rFonts w:cs="Arial" w:ascii="Arial" w:hAnsi="Arial"/>
        </w:rPr>
        <w:footnoteReference w:id="15"/>
      </w:r>
      <w:r>
        <w:rPr>
          <w:rFonts w:cs="Arial" w:ascii="Arial" w:hAnsi="Arial"/>
        </w:rPr>
        <w:t>. Podmiot przestępstwa, o którym mowa, opisany został przez podanie treści obowiązków i uprawnień ciążących na nim, określenie podmiotów, dla których te obowiązki i uprawnienia mają być spełnione oraz podstaw prawnych, na podstawie których konkretna osoba podejmuje obowiązki lub uzyskuje uprawnienia</w:t>
      </w:r>
      <w:r>
        <w:rPr>
          <w:rStyle w:val="WWSymbolprzypiswdoln111"/>
          <w:rStyle w:val="FootnoteAnchor"/>
          <w:rFonts w:cs="Arial" w:ascii="Arial" w:hAnsi="Arial"/>
        </w:rPr>
        <w:footnoteReference w:id="16"/>
      </w:r>
      <w:r>
        <w:rPr>
          <w:rFonts w:cs="Arial" w:ascii="Arial" w:hAnsi="Arial"/>
        </w:rPr>
        <w:t>. W kontekście odpowiedzialności karnej syndyka konieczne jest zatem ustalenie zakresu uprawnień i obowiązków na nim ciążących w związku z zajmowaniem się sprawami majątkowymi upadłego. Przez „sprawy majątkowe” należy rozumieć wszelkie interesy majątkowe mocodawcy, tj. zarówno te, które związane są z prowadzoną działalnością gospodarczą, jak i wszelkie inne transakcje i działania dotyczące jego majątku, choćby tylko dokonywane jednorazowo, takie jak np.: sprzedaż, zakup, załatwianie sporów majątkowych, zastępstwo w sprawach majątkowych</w:t>
      </w:r>
      <w:r>
        <w:rPr>
          <w:rStyle w:val="WWSymbolprzypiswdoln11"/>
          <w:rStyle w:val="FootnoteAnchor"/>
          <w:rFonts w:cs="Arial" w:ascii="Arial" w:hAnsi="Arial"/>
        </w:rPr>
        <w:footnoteReference w:id="17"/>
      </w:r>
      <w:r>
        <w:rPr>
          <w:rFonts w:cs="Arial" w:ascii="Arial" w:hAnsi="Arial"/>
        </w:rPr>
        <w:t>. Zdaniem W. Świdy, przez zajmowanie się sprawami majątkowymi rozumieć należy pełnienie obowiązków opiekuna i zarządcy majątkiem, a więc samodzielne dbanie o wzrost tego majątku i zapobieganie stratom</w:t>
      </w:r>
      <w:r>
        <w:rPr>
          <w:rStyle w:val="Symbolprzypiswdoln"/>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rPr>
        <w:t>Zadania stojące przed syndykiem ukształtowane zostały przez ustawodawcę w sposób odmienny aniżeli w przypadku wszelkich innych podmiotów zobowiązanych do zajmowania się cudzymi sprawami majątkowymi lub działalnością gospodarczą. Wynika to bezpośrednio z samej idei postępowania upadłościowego. Co istotne, konkretny syndyk wyznaczony zostaje nie na podstawie oświadczenia woli właściciela składników masy upadłości, czyli upadłego, lecz decyzją niezależnego od niego organu, tj. sądu. Wszelkie działania syndyka podporządkowane zostały podstawowemu założeniu, wyrażonemu w treści przepisu art. 2 p.u.in., który stanowi, iż „postępowanie uregulowane ustawą należy prowadzić tak, aby roszczenia wierzycieli mogły zostać zaspokojone w jak najwyższym stopniu, a jeśli racjonalne względy na to pozwolą – dotychczasowe przedsiębiorstwo dłużnika zostało zachowane” (tzw. zasada optymalizacji)</w:t>
      </w:r>
      <w:r>
        <w:rPr>
          <w:rStyle w:val="FootnoteCharacters"/>
          <w:rStyle w:val="FootnoteAnchor"/>
          <w:rFonts w:cs="Arial" w:ascii="Arial" w:hAnsi="Arial"/>
        </w:rPr>
        <w:footnoteReference w:id="19"/>
      </w:r>
      <w:r>
        <w:rPr>
          <w:rFonts w:cs="Arial" w:ascii="Arial" w:hAnsi="Arial"/>
        </w:rPr>
        <w:t>. Syndyk winien kierować się zatem przede wszystkich dobrem wierzycieli, nie naruszając jednakże praw upadłego w stopniu wykraczającym poza określone przepisami prawa granice. Syndyk wywiązuje się z postawionego przed nim zadania poprzez likwidację majątku wchodzącego w skład masy upadłości. Jest on zatem zobowiązany do „zajmowania się sprawami majątkowymi” na rachunek upadłego, które to „zajmowanie się” w konsekwencji zmierza, poprzez rozporządzenie składnikami masy upadłości, do likwidacji mienia wchodzącego w jej skład.</w:t>
      </w:r>
    </w:p>
    <w:p>
      <w:pPr>
        <w:pStyle w:val="Tekstprokuratury"/>
        <w:ind w:firstLine="283"/>
        <w:rPr/>
      </w:pPr>
      <w:r>
        <w:rPr>
          <w:rFonts w:cs="Arial" w:ascii="Arial" w:hAnsi="Arial"/>
        </w:rPr>
        <w:t>Likwidacja masy upadłości może następować przez: sprzedaż przedsiębiorstwa w całości, jego zorganizowanej części, sprzedaż nieruchomości i ruchomości, ściągnięcie wierzytelności od dłużników upadłego i wykonanie innych praw majątkowych wchodzących w skład masy upadłości albo ich zbycie (art. 311 ust. 1 p.u.in.). W przypadku ogłoszenia upadłości obejmującej likwidację majątku upadłego, jeżeli możliwa jest sprzedaż jego przedsiębiorstwa w całości lub jego zorganizowanej części lub możliwe jest zawarcie układu z wierzycielami, syndyk może – na zasadzie art. 312 ust. 1 p.u.in. – prowadzić dalej przedsiębiorstwo upadłego, tj. „prowadzić działalność gospodarczą”. W sytuacji, gdy dalsze prowadzenie przedsiębiorstwa upadłego ma być prowadzone dłużej niż 3 miesiące, konieczne jest uzyskanie przez syndyka zgody rady wierzycieli (art. 206 ust. 1 pkt. 1 p.u.in..), zaś w razie jej nie ustanowienia sędziego – komisarza (art. 213 ust. 1 p.u.in.). Powszechnie przyjmuje się, iż pojęcie „działalności gospodarczej” ma charakter normatywny i w ujęciu najogólniejszym utożsamiane jest z każdą działalnością mającą cel zarobkowy i podlegającą obowiązkowi wpisu do właściwej ewidencji lub wyłączoną z tego obowiązku na mocy szczególnego przepisu</w:t>
      </w:r>
      <w:r>
        <w:rPr>
          <w:rStyle w:val="FootnoteCharacters"/>
          <w:rStyle w:val="FootnoteAnchor"/>
          <w:rFonts w:cs="Arial" w:ascii="Arial" w:hAnsi="Arial"/>
        </w:rPr>
        <w:footnoteReference w:id="20"/>
      </w:r>
      <w:r>
        <w:rPr>
          <w:rFonts w:cs="Arial" w:ascii="Arial" w:hAnsi="Arial"/>
        </w:rPr>
        <w:t xml:space="preserve">. Tymczasem działalność gospodarcza prowadzona przez syndyka zakłada drugoplanowość uzyskiwania zysków. Jej podstawowym celem jest bowiem zapobieżenie deprecjacji wartości przedsiębiorstwa dłużnika, co jest korzystne dla wierzycieli oraz niejednokrotnie również upadłego oraz jego pracowników. </w:t>
      </w:r>
    </w:p>
    <w:p>
      <w:pPr>
        <w:pStyle w:val="Tekstprokuratury"/>
        <w:ind w:firstLine="283"/>
        <w:rPr/>
      </w:pPr>
      <w:r>
        <w:rPr>
          <w:rFonts w:cs="Arial" w:ascii="Arial" w:hAnsi="Arial"/>
        </w:rPr>
        <w:t>Czynności syndyka, polegające na „prowadzeniu spraw majątkowych” i „prowadzeniu działalności gospodarczej” – i w konsekwencji zakres ciążących na syndyku obowiązków i uprawnień – uzależnione będą zatem od przyjętego trybu likwidacji przedsiębiorstwa upadłego, przy założeniu jednakże, iż niektóre uprawnienia i obowiązki spoczywają na syndyku niezależnie od tego, czy podjęto decyzję o dalszym prowadzeniu przedsiębiorstwa upadłego, czy też nie (np. obowiązek spisu inwentarza i oszacowanie wartości masy). Jeśli część masy upadłości likwidowana będzie poprzez sprzedaż zorganizowanej części przedsiębiorstwa (z przyczyn i w trybie art. 318 ust. 1 p.u.in), poprzedzonej kontynuacją prowadzenia przedsiębiorstwa upadłego przez syndyka, zaś pozostałe składniki będą likwidowane odrębnie, obowiązki te będą występowały równolegle.</w:t>
      </w:r>
    </w:p>
    <w:p>
      <w:pPr>
        <w:pStyle w:val="Tekstprokuratury"/>
        <w:ind w:firstLine="283"/>
        <w:rPr/>
      </w:pPr>
      <w:r>
        <w:rPr>
          <w:rFonts w:cs="Arial" w:ascii="Arial" w:hAnsi="Arial"/>
        </w:rPr>
        <w:t>Powyższe rozróżnienie będzie miało znaczenie w szczególności do określenia zakresu zastosowania do czynności podejmowanych przez syndyka, wykładni rozszerzającej pojęć „nadużycia uprawnienia” i „niedopełnienia obowiązku” z zastosowaniem wzorców „sumiennego kupca” oraz „sumiennego gospodarza”.</w:t>
      </w:r>
    </w:p>
    <w:p>
      <w:pPr>
        <w:pStyle w:val="Tekstprokuratury"/>
        <w:ind w:firstLine="283"/>
        <w:rPr/>
      </w:pPr>
      <w:r>
        <w:rPr>
          <w:rFonts w:cs="Arial" w:ascii="Arial" w:hAnsi="Arial"/>
        </w:rPr>
        <w:t>Przez uprawnienie rozumieć należy przyznaną określonemu podmiotowi – przez przepis ustawy, decyzję właściwego organu lub umowę – kompetencję do zajmowania się sprawami majątkowymi lub działalnością gospodarczą</w:t>
      </w:r>
      <w:r>
        <w:rPr>
          <w:rStyle w:val="WWSymbolprzypiswdoln11"/>
          <w:rStyle w:val="FootnoteAnchor"/>
          <w:rFonts w:cs="Arial" w:ascii="Arial" w:hAnsi="Arial"/>
        </w:rPr>
        <w:footnoteReference w:id="21"/>
      </w:r>
      <w:r>
        <w:rPr>
          <w:rFonts w:cs="Arial" w:ascii="Arial" w:hAnsi="Arial"/>
        </w:rPr>
        <w:t>. Natomiast przez obowiązek rozumieć będziemy, wynikające z powyższych podstaw prawnych, zobowiązanie do podjęcia lub zaniechania określonych czynności, związanych z zajmowaniem się sprawami majątkowymi lub działalnością gospodarczą. Obowiązek jest zatem równoznaczny z powinnością postępowania w określony sposób, tj. dokonywania określonych czynności lub powstrzymywania się od ich dokonania</w:t>
      </w:r>
      <w:r>
        <w:rPr>
          <w:rStyle w:val="WWSymbolprzypiswdoln11"/>
          <w:rStyle w:val="FootnoteAnchor"/>
          <w:rFonts w:cs="Arial" w:ascii="Arial" w:hAnsi="Arial"/>
        </w:rPr>
        <w:footnoteReference w:id="22"/>
      </w:r>
      <w:r>
        <w:rPr>
          <w:rFonts w:cs="Arial" w:ascii="Arial" w:hAnsi="Arial"/>
        </w:rPr>
        <w:t>. Doktryna prawa karnego i judykatura generalnie zgodne są co do faktu, iż przepis art. 296 k.k. posługuje się pojęciem uprawnienia i obowiązku, odnoszącym się również do zasad prawidłowego gospodarowania. Zatem doprecyzowanie obu pojęć wynikać może z innych niż samo powiernictwo źródeł, zwłaszcza zaś z charakteru prowadzonych spraw majątkowych lub specyfiki prowadzonej działalności gospodarczej, charakteru pełnionej funkcji i wykonywanych czynności, istoty wykonywanych zadań czy rodzaju dokonywanych czynności, które nakazują działanie racjonalne, zgodne z zasadami sztuki zarządzania majątkiem i ogólnymi regułami prowadzenia działalności gospodarczej</w:t>
      </w:r>
      <w:r>
        <w:rPr>
          <w:rStyle w:val="FootnoteCharacters"/>
          <w:rStyle w:val="FootnoteAnchor"/>
          <w:rFonts w:cs="Arial" w:ascii="Arial" w:hAnsi="Arial"/>
        </w:rPr>
        <w:footnoteReference w:id="23"/>
      </w:r>
      <w:r>
        <w:rPr>
          <w:rFonts w:cs="Arial" w:ascii="Arial" w:hAnsi="Arial"/>
        </w:rPr>
        <w:t>. Wzorcowe figury „sumiennego (racjonalnego, dobrego) kupca”, „sumiennego (czy też racjonalnego, dobrego) gospodarza” mogą być, moim zdaniem, stosowane jako kryterium pomocnicze, jeśli ustawodawca określił zakres ciążących na konkretnym podmiocie uprawnień, a przede wszystkim obowiązków, w sposób ogólny lub wcale go nie dookreślił (np. obowiązek zarządu spółki prawa handlowego do działania na jej korzyść, wynikający z samej idei zarządu). Pojęcie „dobrego gospodarza” oznacza człowieka, który własnym sprawom poświęca wystarczającą staranność i przezorność, przez co zmierza do ich jak najkorzystniejszego prowadzenia</w:t>
      </w:r>
      <w:r>
        <w:rPr>
          <w:rStyle w:val="WWSymbolprzypiswdoln11"/>
          <w:rStyle w:val="FootnoteAnchor"/>
          <w:rFonts w:cs="Arial" w:ascii="Arial" w:hAnsi="Arial"/>
        </w:rPr>
        <w:footnoteReference w:id="24"/>
      </w:r>
      <w:r>
        <w:rPr>
          <w:rFonts w:cs="Arial" w:ascii="Arial" w:hAnsi="Arial"/>
        </w:rPr>
        <w:t>. Dobry gospodarz w sytuacjach konieczności podjęcia konkretnych decyzji majątkowych lub gospodarczych kieruje się racjonalnością postępowania, które zmierza do uzyskania uzasadnionych i możliwych do osiągnięcia korzyści ekonomicznych lub nastawieniem mającym na celu dobro i interesy podmiotu, który reprezentuje</w:t>
      </w:r>
      <w:r>
        <w:rPr>
          <w:rStyle w:val="WWSymbolprzypiswdoln11"/>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Przez „nadużycie uprawnień” rozumieć będziemy zatem, co do zasady, wszelkie działania polegające na przekroczeniu przez sprawcę przyznanych mu kompetencji, zaś „niedopełnienie obowiązków” należy rozumieć jako niewypełnienie czynności, do których dokonania sprawca był zobowiązany. Niedopełnienie obowiązków może polegać na całkowitym zaniechaniu wykonania określonej czynności, jak też na częściowym jej wypełnieniu lub wypełnieniu jej w sposób nienależyty, niestaranny lub niepełny. Niedopełnienie obowiązków może też polegać na wykonaniu obowiązku niezgodnie z jego treścią</w:t>
      </w:r>
      <w:r>
        <w:rPr>
          <w:rStyle w:val="WWSymbolprzypiswdoln11"/>
          <w:rStyle w:val="FootnoteAnchor"/>
          <w:rFonts w:cs="Arial" w:ascii="Arial" w:hAnsi="Arial"/>
        </w:rPr>
        <w:footnoteReference w:id="26"/>
      </w:r>
      <w:r>
        <w:rPr>
          <w:rFonts w:cs="Arial" w:ascii="Arial" w:hAnsi="Arial"/>
        </w:rPr>
        <w:t>.</w:t>
      </w:r>
    </w:p>
    <w:p>
      <w:pPr>
        <w:pStyle w:val="Podtytulprokuratury"/>
        <w:rPr/>
      </w:pPr>
      <w:r>
        <w:rPr/>
        <w:t>IV. Niedopełnienie obowiązku przez syndyka jako znamię przestępstwa z art. 296 k.k.</w:t>
      </w:r>
    </w:p>
    <w:p>
      <w:pPr>
        <w:pStyle w:val="Tekstprokuratury"/>
        <w:ind w:firstLine="283"/>
        <w:rPr/>
      </w:pPr>
      <w:r>
        <w:rPr>
          <w:rFonts w:cs="Arial" w:ascii="Arial" w:hAnsi="Arial"/>
        </w:rPr>
        <w:t>Podstawowymi obowiązkami syndyka, ściśle określonymi w Prawie upadłościowym i naprawczym, są między innymi:</w:t>
      </w:r>
    </w:p>
    <w:p>
      <w:pPr>
        <w:pStyle w:val="Tekstprokuratury"/>
        <w:numPr>
          <w:ilvl w:val="0"/>
          <w:numId w:val="6"/>
        </w:numPr>
        <w:ind w:left="284" w:hanging="284"/>
        <w:rPr>
          <w:rFonts w:ascii="Arial" w:hAnsi="Arial" w:cs="Arial"/>
        </w:rPr>
      </w:pPr>
      <w:r>
        <w:rPr>
          <w:rFonts w:cs="Arial" w:ascii="Arial" w:hAnsi="Arial"/>
        </w:rPr>
        <w:t>niezwłoczne objęcie majątku upadłego oraz zabezpieczenie go przed zniszczeniem, uszkodzeniem lub zabraniem przez osoby postronne (art. 173 p.u.in.),</w:t>
      </w:r>
    </w:p>
    <w:p>
      <w:pPr>
        <w:pStyle w:val="Tekstprokuratury"/>
        <w:numPr>
          <w:ilvl w:val="0"/>
          <w:numId w:val="6"/>
        </w:numPr>
        <w:ind w:left="284" w:hanging="284"/>
        <w:rPr/>
      </w:pPr>
      <w:r>
        <w:rPr>
          <w:rFonts w:cs="Arial" w:ascii="Arial" w:hAnsi="Arial"/>
        </w:rPr>
        <w:t>niezwłoczne przystąpienie do sporządzenia spisu inwentarza i złożenie go sędziemu – komisarzowi wraz z planem likwidacyjnym (art. 306 p.u.in.),</w:t>
      </w:r>
    </w:p>
    <w:p>
      <w:pPr>
        <w:pStyle w:val="Tekstprokuratury"/>
        <w:numPr>
          <w:ilvl w:val="0"/>
          <w:numId w:val="6"/>
        </w:numPr>
        <w:ind w:left="284" w:hanging="284"/>
        <w:rPr>
          <w:rFonts w:ascii="Arial" w:hAnsi="Arial" w:cs="Arial"/>
        </w:rPr>
      </w:pPr>
      <w:r>
        <w:rPr>
          <w:rFonts w:cs="Arial" w:ascii="Arial" w:hAnsi="Arial"/>
        </w:rPr>
        <w:t>niezwłoczne porządzenie oszacowania masy upadłości (art. 306 p.u.in.),</w:t>
      </w:r>
    </w:p>
    <w:p>
      <w:pPr>
        <w:pStyle w:val="Tekstprokuratury"/>
        <w:numPr>
          <w:ilvl w:val="0"/>
          <w:numId w:val="6"/>
        </w:numPr>
        <w:ind w:left="284" w:hanging="284"/>
        <w:rPr/>
      </w:pPr>
      <w:r>
        <w:rPr>
          <w:rFonts w:cs="Arial" w:ascii="Arial" w:hAnsi="Arial"/>
        </w:rPr>
        <w:t>podjęcie wszelkich działań zapewniających zachowanie przedsiębiorstwa w co najmniej niepogorszonym stanie, jeżeli syndyk prowadzi przedsiębiorstwo upadłego (art. 312 ust. 2 p.u.in.),</w:t>
      </w:r>
    </w:p>
    <w:p>
      <w:pPr>
        <w:pStyle w:val="Tekstprokuratury"/>
        <w:numPr>
          <w:ilvl w:val="0"/>
          <w:numId w:val="6"/>
        </w:numPr>
        <w:ind w:left="284" w:hanging="284"/>
        <w:rPr/>
      </w:pPr>
      <w:r>
        <w:rPr>
          <w:rFonts w:cs="Arial" w:ascii="Arial" w:hAnsi="Arial"/>
        </w:rPr>
        <w:t>nieobciążanie składników masy upadłości prawem zastawu, zastawu rejestrowego i zastawu skarbowego oraz niedopuszczenie do dokonania wpisu w księdze wieczystej</w:t>
      </w:r>
      <w:r>
        <w:rPr>
          <w:rStyle w:val="FootnoteCharacters"/>
          <w:rStyle w:val="FootnoteAnchor"/>
          <w:rFonts w:cs="Arial" w:ascii="Arial" w:hAnsi="Arial"/>
        </w:rPr>
        <w:footnoteReference w:id="27"/>
      </w:r>
      <w:r>
        <w:rPr>
          <w:rFonts w:cs="Arial" w:ascii="Arial" w:hAnsi="Arial"/>
        </w:rPr>
        <w:t xml:space="preserve"> lub rejestrze (art. 81 § 1 p.u.in.), a w razie stwierdzenia dokonania wyżej wymienionej czynności przez organy rejestrowe poinformowanie o tym fakcie sędziego – komisarza, celem uzyskania stosownego postanowienia w trybie art. 82 p.u.in., </w:t>
      </w:r>
    </w:p>
    <w:p>
      <w:pPr>
        <w:pStyle w:val="Tekstprokuratury"/>
        <w:numPr>
          <w:ilvl w:val="0"/>
          <w:numId w:val="6"/>
        </w:numPr>
        <w:ind w:left="284" w:hanging="284"/>
        <w:rPr/>
      </w:pPr>
      <w:r>
        <w:rPr>
          <w:rFonts w:cs="Arial" w:ascii="Arial" w:hAnsi="Arial"/>
        </w:rPr>
        <w:t>sumienne sporządzenie listy wierzytelności (art. 244 i nast. p.u.in.),</w:t>
      </w:r>
    </w:p>
    <w:p>
      <w:pPr>
        <w:pStyle w:val="Tekstprokuratury"/>
        <w:numPr>
          <w:ilvl w:val="0"/>
          <w:numId w:val="6"/>
        </w:numPr>
        <w:ind w:left="284" w:hanging="284"/>
        <w:rPr>
          <w:rFonts w:ascii="Arial" w:hAnsi="Arial" w:cs="Arial"/>
        </w:rPr>
      </w:pPr>
      <w:r>
        <w:rPr>
          <w:rFonts w:cs="Arial" w:ascii="Arial" w:hAnsi="Arial"/>
        </w:rPr>
        <w:t>dochodzenie roszczeń należących się upadłemu (art. 331 ust. 1 p.u.in.),</w:t>
      </w:r>
    </w:p>
    <w:p>
      <w:pPr>
        <w:pStyle w:val="Tekstprokuratury"/>
        <w:numPr>
          <w:ilvl w:val="0"/>
          <w:numId w:val="6"/>
        </w:numPr>
        <w:ind w:left="284" w:hanging="284"/>
        <w:rPr/>
      </w:pPr>
      <w:r>
        <w:rPr>
          <w:rFonts w:cs="Arial" w:ascii="Arial" w:hAnsi="Arial"/>
        </w:rPr>
        <w:t>zaskarżenie tych czynności prawnych upadłego, które zostały dokonane z pokrzywdzeniem wierzycieli (art. 131–132 p.u.in),</w:t>
      </w:r>
    </w:p>
    <w:p>
      <w:pPr>
        <w:pStyle w:val="Tekstprokuratury"/>
        <w:numPr>
          <w:ilvl w:val="0"/>
          <w:numId w:val="6"/>
        </w:numPr>
        <w:ind w:left="284" w:hanging="284"/>
        <w:rPr>
          <w:rFonts w:ascii="Arial" w:hAnsi="Arial" w:cs="Arial"/>
        </w:rPr>
      </w:pPr>
      <w:r>
        <w:rPr>
          <w:rFonts w:cs="Arial" w:ascii="Arial" w:hAnsi="Arial"/>
        </w:rPr>
        <w:t>podniesienie zarzutu bezskuteczności czynności prawnej upadłego,</w:t>
      </w:r>
    </w:p>
    <w:p>
      <w:pPr>
        <w:pStyle w:val="Tekstprokuratury"/>
        <w:numPr>
          <w:ilvl w:val="0"/>
          <w:numId w:val="6"/>
        </w:numPr>
        <w:ind w:left="284" w:hanging="284"/>
        <w:rPr/>
      </w:pPr>
      <w:r>
        <w:rPr>
          <w:rFonts w:cs="Arial" w:ascii="Arial" w:hAnsi="Arial"/>
        </w:rPr>
        <w:t>zbycie mienia upadłego zgodnie z przepisami o likwidacji masy upadłości (art. 308 p.u.in i nast.).</w:t>
      </w:r>
    </w:p>
    <w:p>
      <w:pPr>
        <w:pStyle w:val="Tekstprokuratury"/>
        <w:ind w:firstLine="283"/>
        <w:rPr/>
      </w:pPr>
      <w:r>
        <w:rPr>
          <w:rFonts w:cs="Arial" w:ascii="Arial" w:hAnsi="Arial"/>
        </w:rPr>
        <w:t>Zatem,</w:t>
      </w:r>
      <w:r>
        <w:rPr>
          <w:rFonts w:cs="Arial" w:ascii="Arial" w:hAnsi="Arial"/>
          <w:i/>
        </w:rPr>
        <w:t xml:space="preserve"> a contrario,</w:t>
      </w:r>
      <w:r>
        <w:rPr>
          <w:rFonts w:cs="Arial" w:ascii="Arial" w:hAnsi="Arial"/>
        </w:rPr>
        <w:t xml:space="preserve"> za niedopełnienie obowiązków syndyka uważać będziemy między innymi</w:t>
      </w:r>
      <w:r>
        <w:rPr>
          <w:rStyle w:val="FootnoteCharacters"/>
          <w:rStyle w:val="FootnoteAnchor"/>
          <w:rFonts w:cs="Arial" w:ascii="Arial" w:hAnsi="Arial"/>
        </w:rPr>
        <w:footnoteReference w:id="28"/>
      </w:r>
      <w:r>
        <w:rPr>
          <w:rFonts w:cs="Arial" w:ascii="Arial" w:hAnsi="Arial"/>
        </w:rPr>
        <w:t>:</w:t>
      </w:r>
    </w:p>
    <w:p>
      <w:pPr>
        <w:pStyle w:val="Tekstprokuratury"/>
        <w:numPr>
          <w:ilvl w:val="0"/>
          <w:numId w:val="4"/>
        </w:numPr>
        <w:ind w:left="284" w:hanging="284"/>
        <w:rPr/>
      </w:pPr>
      <w:r>
        <w:rPr>
          <w:rFonts w:cs="Arial" w:ascii="Arial" w:hAnsi="Arial"/>
        </w:rPr>
        <w:t xml:space="preserve">opieszałość przy obejmowaniu przez syndyka majątku upadłego, dopuszczenie do zniszczenia, uszkodzenia lub zabrania przez osoby postronne składników majątku upadłego, </w:t>
      </w:r>
    </w:p>
    <w:p>
      <w:pPr>
        <w:pStyle w:val="Tekstprokuratury"/>
        <w:numPr>
          <w:ilvl w:val="0"/>
          <w:numId w:val="4"/>
        </w:numPr>
        <w:ind w:left="284" w:hanging="284"/>
        <w:rPr/>
      </w:pPr>
      <w:r>
        <w:rPr>
          <w:rFonts w:cs="Arial" w:ascii="Arial" w:hAnsi="Arial"/>
        </w:rPr>
        <w:t>nienależyte sporządzenie spisu inwentarza pociągające za sobą pozostawienie części majątku poza masą,</w:t>
      </w:r>
    </w:p>
    <w:p>
      <w:pPr>
        <w:pStyle w:val="Tekstprokuratury"/>
        <w:numPr>
          <w:ilvl w:val="0"/>
          <w:numId w:val="4"/>
        </w:numPr>
        <w:ind w:left="284" w:hanging="284"/>
        <w:rPr/>
      </w:pPr>
      <w:r>
        <w:rPr>
          <w:rFonts w:cs="Arial" w:ascii="Arial" w:hAnsi="Arial"/>
        </w:rPr>
        <w:t>wadliwe oszacowanie, które w konsekwencji doprowadzi do sprzedaży składników masy upadłości poniżej wartości,</w:t>
      </w:r>
    </w:p>
    <w:p>
      <w:pPr>
        <w:pStyle w:val="Tekstprokuratury"/>
        <w:numPr>
          <w:ilvl w:val="0"/>
          <w:numId w:val="4"/>
        </w:numPr>
        <w:ind w:left="284" w:hanging="284"/>
        <w:rPr/>
      </w:pPr>
      <w:r>
        <w:rPr>
          <w:rFonts w:cs="Arial" w:ascii="Arial" w:hAnsi="Arial"/>
        </w:rPr>
        <w:t>zaniechanie podjęcia wszelkich działań zapewniających zachowanie przedsiębiorstwa w co najmniej niepogorszonym stanie, jeżeli syndyk prowadzi przedsiębiorstwo upadłego (art. 312 ust. 2 p.u.in.),</w:t>
      </w:r>
    </w:p>
    <w:p>
      <w:pPr>
        <w:pStyle w:val="Tekstprokuratury"/>
        <w:numPr>
          <w:ilvl w:val="0"/>
          <w:numId w:val="4"/>
        </w:numPr>
        <w:ind w:left="284" w:hanging="284"/>
        <w:rPr/>
      </w:pPr>
      <w:r>
        <w:rPr>
          <w:rFonts w:cs="Arial" w:ascii="Arial" w:hAnsi="Arial"/>
        </w:rPr>
        <w:t xml:space="preserve">obciążenie składników masy upadłości prawem zastawu, zastawu rejestrowego i zastawu skarbowego lub dopuszczenie do dokonania wpisu w księdze wieczystej lub rejestrze, a w razie stwierdzenia dokonania ww. czynności przez organy rejestrowe zaniechanie poinformowania o tym fakcie sędziego – komisarza, </w:t>
      </w:r>
    </w:p>
    <w:p>
      <w:pPr>
        <w:pStyle w:val="Tekstprokuratury"/>
        <w:numPr>
          <w:ilvl w:val="0"/>
          <w:numId w:val="4"/>
        </w:numPr>
        <w:ind w:left="284" w:hanging="284"/>
        <w:rPr/>
      </w:pPr>
      <w:r>
        <w:rPr>
          <w:rFonts w:cs="Arial" w:ascii="Arial" w:hAnsi="Arial"/>
        </w:rPr>
        <w:t>umieszczenie na liście wierzytelności nieistniejących albo wysoce wątpliwych co do istnienia lub wysokości,</w:t>
      </w:r>
    </w:p>
    <w:p>
      <w:pPr>
        <w:pStyle w:val="Tekstprokuratury"/>
        <w:numPr>
          <w:ilvl w:val="0"/>
          <w:numId w:val="4"/>
        </w:numPr>
        <w:ind w:left="284" w:hanging="284"/>
        <w:rPr>
          <w:rFonts w:ascii="Arial" w:hAnsi="Arial" w:cs="Arial"/>
        </w:rPr>
      </w:pPr>
      <w:r>
        <w:rPr>
          <w:rFonts w:cs="Arial" w:ascii="Arial" w:hAnsi="Arial"/>
        </w:rPr>
        <w:t>niedochodzenie roszczeń należących się upadłemu,</w:t>
      </w:r>
    </w:p>
    <w:p>
      <w:pPr>
        <w:pStyle w:val="Tekstprokuratury"/>
        <w:numPr>
          <w:ilvl w:val="0"/>
          <w:numId w:val="4"/>
        </w:numPr>
        <w:ind w:left="284" w:hanging="284"/>
        <w:rPr/>
      </w:pPr>
      <w:r>
        <w:rPr>
          <w:rFonts w:cs="Arial" w:ascii="Arial" w:hAnsi="Arial"/>
        </w:rPr>
        <w:t>niewytoczenie powództwa o uznanie czynności prawnej upadłego za bezskuteczną, mimo że istnieją dowody na zasadność takiego powództwa,</w:t>
      </w:r>
    </w:p>
    <w:p>
      <w:pPr>
        <w:pStyle w:val="Tekstprokuratury"/>
        <w:numPr>
          <w:ilvl w:val="0"/>
          <w:numId w:val="4"/>
        </w:numPr>
        <w:ind w:left="284" w:hanging="284"/>
        <w:rPr/>
      </w:pPr>
      <w:r>
        <w:rPr>
          <w:rFonts w:cs="Arial" w:ascii="Arial" w:hAnsi="Arial"/>
        </w:rPr>
        <w:t>niepodniesienie zarzutu bezskuteczności czynności prawnej upadłego, mimo że istnieją dowody na zasadność takiego zarzutu,</w:t>
      </w:r>
    </w:p>
    <w:p>
      <w:pPr>
        <w:pStyle w:val="Tekstprokuratury"/>
        <w:numPr>
          <w:ilvl w:val="0"/>
          <w:numId w:val="4"/>
        </w:numPr>
        <w:ind w:left="284" w:hanging="284"/>
        <w:rPr/>
      </w:pPr>
      <w:r>
        <w:rPr>
          <w:rFonts w:cs="Arial" w:ascii="Arial" w:hAnsi="Arial"/>
        </w:rPr>
        <w:t>zbycie mienia upadłego z</w:t>
      </w:r>
      <w:r>
        <w:rPr>
          <w:rStyle w:val="Odwoaniedokomentarza"/>
          <w:rFonts w:cs="Arial" w:ascii="Arial" w:hAnsi="Arial"/>
          <w:vanish/>
          <w:sz w:val="21"/>
        </w:rPr>
        <w:t xml:space="preserve"> </w:t>
      </w:r>
      <w:r>
        <w:rPr>
          <w:rFonts w:cs="Arial" w:ascii="Arial" w:hAnsi="Arial"/>
        </w:rPr>
        <w:t>naruszeniem przepisów o likwidacji masy upadłości.</w:t>
      </w:r>
    </w:p>
    <w:p>
      <w:pPr>
        <w:pStyle w:val="Tekstprokuratury"/>
        <w:ind w:firstLine="283"/>
        <w:rPr/>
      </w:pPr>
      <w:r>
        <w:rPr>
          <w:rFonts w:cs="Arial" w:ascii="Arial" w:hAnsi="Arial"/>
        </w:rPr>
        <w:t xml:space="preserve">Wszystkie spośród powyżej wymienionych uchybień syndyka mogą skutkować powstaniem szkody majątkowej po stronie masy upadłości, będącej warunkiem </w:t>
      </w:r>
      <w:r>
        <w:rPr>
          <w:rFonts w:cs="Arial" w:ascii="Arial" w:hAnsi="Arial"/>
          <w:i/>
        </w:rPr>
        <w:t xml:space="preserve">sine qua non </w:t>
      </w:r>
      <w:r>
        <w:rPr>
          <w:rFonts w:cs="Arial" w:ascii="Arial" w:hAnsi="Arial"/>
        </w:rPr>
        <w:t>postawienia syndykowi zarzutu popełnienia przestępstwa z art. 296 k.k. Należy w tym miejscu zaznaczyć jednakże, iż syndyk ponosi również odpowiedzialność cywilną za szkodę wyrządzoną na skutek nienależytego wykonywania obowiązków (art. 160 ust. 3 p.u.in.)</w:t>
      </w:r>
      <w:r>
        <w:rPr>
          <w:rStyle w:val="FootnoteCharacters"/>
          <w:rStyle w:val="FootnoteAnchor"/>
          <w:rFonts w:cs="Arial" w:ascii="Arial" w:hAnsi="Arial"/>
        </w:rPr>
        <w:footnoteReference w:id="29"/>
      </w:r>
      <w:r>
        <w:rPr>
          <w:rFonts w:cs="Arial" w:ascii="Arial" w:hAnsi="Arial"/>
        </w:rPr>
        <w:t xml:space="preserve"> oraz dyscyplinarną (art. 170 ust. 1 p.u.in.)</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pPr>
      <w:r>
        <w:rPr>
          <w:rFonts w:cs="Arial" w:ascii="Arial" w:hAnsi="Arial"/>
        </w:rPr>
        <w:t xml:space="preserve">Z punktu widzenia odpowiedzialności karnoprawnej, moim zdaniem, na szczególną uwagę zasługuje zarzut niedopełnienia obowiązków w związku z wadliwym oszacowaniem składników masy upadłości i sprzedaż ich poniżej wartości. </w:t>
      </w:r>
    </w:p>
    <w:p>
      <w:pPr>
        <w:pStyle w:val="Tekstprokuratury"/>
        <w:ind w:firstLine="283"/>
        <w:rPr/>
      </w:pPr>
      <w:r>
        <w:rPr>
          <w:rFonts w:cs="Arial" w:ascii="Arial" w:hAnsi="Arial"/>
        </w:rPr>
        <w:t>Ideą oszacowania jest uzyskanie obrazu prawdopodobnych wpływów do masy upadłości w procesie jej likwidacji przez sprzedaż, co ma pozwolić na ekonomiczną ocenę zasadności przyjętego przez syndyka i proponowanego przez niego sędziemu – komisarzowi sposobu likwidacji masy poprzez sprzedaż przedsiębiorstwa w całości, sprzedaż poszczególnych jego składników lub sprzedaż zorganizowanych części przedsiębiorstwa, np. niezależnych od siebie zakładów itp.</w:t>
      </w:r>
      <w:r>
        <w:rPr>
          <w:rStyle w:val="WWSymbolprzypiswdoln11"/>
          <w:rStyle w:val="FootnoteAnchor"/>
          <w:rFonts w:cs="Arial" w:ascii="Arial" w:hAnsi="Arial"/>
        </w:rPr>
        <w:footnoteReference w:id="31"/>
      </w:r>
      <w:r>
        <w:rPr>
          <w:rFonts w:cs="Arial" w:ascii="Arial" w:hAnsi="Arial"/>
        </w:rPr>
        <w:t>. Zasadą jest, iż czynność oszacowania przeprowadza się równolegle do spisu inwentarza (art. 306 p.u.in.). Jednakże w wyjątkowych sytuacjach czynność ta nie musi być dokonana jednocześnie</w:t>
      </w:r>
      <w:r>
        <w:rPr>
          <w:rStyle w:val="FootnoteCharacters"/>
          <w:rStyle w:val="FootnoteAnchor"/>
          <w:rFonts w:cs="Arial" w:ascii="Arial" w:hAnsi="Arial"/>
        </w:rPr>
        <w:footnoteReference w:id="32"/>
      </w:r>
      <w:r>
        <w:rPr>
          <w:rFonts w:cs="Arial" w:ascii="Arial" w:hAnsi="Arial"/>
        </w:rPr>
        <w:t>. Odrębne oszacowanie nastąpi, przede wszystkim, gdy jego dokonanie zlecono – na wniosek syndyka – biegłemu</w:t>
      </w:r>
      <w:r>
        <w:rPr>
          <w:rStyle w:val="FootnoteCharacters"/>
          <w:rStyle w:val="FootnoteAnchor"/>
          <w:rFonts w:cs="Arial" w:ascii="Arial" w:hAnsi="Arial"/>
        </w:rPr>
        <w:footnoteReference w:id="33"/>
      </w:r>
      <w:r>
        <w:rPr>
          <w:rFonts w:cs="Arial" w:ascii="Arial" w:hAnsi="Arial"/>
        </w:rPr>
        <w:t xml:space="preserve"> w trybie art. 319 ust. 1 p.u.in., tj. przed sprzedażą przedsiębiorstwa lub jego zorganizowanej części. W oszacowaniu biegły winien odrębnie podać wartość przedsiębiorstwa w całości oraz jego zorganizowanych części, jeżeli mogą być wydzielone do sprzedaży (art. 319 ust. 3 p.u.in.). Przepisy prawa upadłościowego i naprawczego nie określają, jaką metodą winna nastąpić wycena przedsiębiorstwa; przyjąć zatem należy, iż w grę wchodzą tak metody majątkowe, jak i metody dochodowe. Wybór metody winien należeć do biegłego, który posiada specjalistyczną wiedzę, jednakże wskazane jest zastosowanie – przynajmniej dla celów porównawczych – metody wyceny majątkowej, albowiem przy jej zastosowaniu wartość przedsiębiorstwa odzwierciedla wartość poszczególnych jej składników</w:t>
      </w:r>
      <w:r>
        <w:rPr>
          <w:rStyle w:val="FootnoteCharacters"/>
          <w:rStyle w:val="FootnoteAnchor"/>
          <w:rFonts w:cs="Arial" w:ascii="Arial" w:hAnsi="Arial"/>
        </w:rPr>
        <w:footnoteReference w:id="34"/>
      </w:r>
      <w:r>
        <w:rPr>
          <w:rFonts w:cs="Arial" w:ascii="Arial" w:hAnsi="Arial"/>
        </w:rPr>
        <w:t>. Pamiętać jednakże należy, iż z punktu widzenia ewentualnego nabywcy przedsiębiorstwa upadłego, wartość przedsiębiorstwa odzwierciedlają przede wszystkim dochody, jakie inwestycja jest w stanie wygenerować mu w przyszłości. Z tego względu będzie on preferował wycenę, której istota sprowadza się do oszacowania wartości bieżącej przyszłych strumieni gotówkowych (</w:t>
      </w:r>
      <w:r>
        <w:rPr>
          <w:rFonts w:cs="Arial" w:ascii="Arial" w:hAnsi="Arial"/>
          <w:i/>
        </w:rPr>
        <w:t>present value of future cash flow</w:t>
      </w:r>
      <w:r>
        <w:rPr>
          <w:rFonts w:cs="Arial" w:ascii="Arial" w:hAnsi="Arial"/>
        </w:rPr>
        <w:t>). Wartość tę ustala się poprzez wyliczenie czterech podstawowych składników: 1) przewidywanych wolnych strumieni gotówkowych (</w:t>
      </w:r>
      <w:r>
        <w:rPr>
          <w:rFonts w:cs="Arial" w:ascii="Arial" w:hAnsi="Arial"/>
          <w:i/>
        </w:rPr>
        <w:t>forecast of free cash flow</w:t>
      </w:r>
      <w:r>
        <w:rPr>
          <w:rFonts w:cs="Arial" w:ascii="Arial" w:hAnsi="Arial"/>
        </w:rPr>
        <w:t>), 2) stopy dyskontowej, 3) tzw. wartości stałej (</w:t>
      </w:r>
      <w:r>
        <w:rPr>
          <w:rFonts w:cs="Arial" w:ascii="Arial" w:hAnsi="Arial"/>
          <w:i/>
        </w:rPr>
        <w:t>terminal value</w:t>
      </w:r>
      <w:r>
        <w:rPr>
          <w:rFonts w:cs="Arial" w:ascii="Arial" w:hAnsi="Arial"/>
        </w:rPr>
        <w:t>) i 4) kalkulacji rezultatów</w:t>
      </w:r>
      <w:r>
        <w:rPr>
          <w:rStyle w:val="WWSymbolprzypiswdoln1"/>
          <w:rStyle w:val="FootnoteAnchor"/>
          <w:rFonts w:cs="Arial" w:ascii="Arial" w:hAnsi="Arial"/>
        </w:rPr>
        <w:footnoteReference w:id="35"/>
      </w:r>
      <w:r>
        <w:rPr>
          <w:rFonts w:cs="Arial" w:ascii="Arial" w:hAnsi="Arial"/>
        </w:rPr>
        <w:t xml:space="preserve">. Stąd może powstać bardzo znaczna dysproporcja, wynikająca z odmienności stosowanych metod, pomiędzy ceną oszacowania sporządzoną przez syndyka a kwotą akceptowaną przez „rynek”. Stosownie do treści przepisu art. 320 p.u.in. sprzedaż mienia w postaci przedsiębiorstwa lub jego zorganizowanej części dokonuje się w drodze przetargu, którego warunki określa sędzia – komisarz. Wyboru oferty dokonuje syndyk, jednak wybór ten jest prawnie skuteczny po zatwierdzeniu go przez sędziego – komisarza. Moim zdaniem, nic nie stoi na przeszkodzie – z prawnego punktu widzenia – w podjęciu decyzji o ustaleniu warunków sprzedaży składników masy upadłości przez sędziego – komisarza poniżej wartości wynikającej z oszacowania sporządzonego przez syndyka lub biegłego. Cenę sprzedaży ustalają bowiem ostatecznie prawa podaży i popytu, tj. „rynek” będący wykładnikiem aktualnego stanu gospodarczego kraju, a nawet gospodarki światowej, gdy przedmiotem transakcji jest przedsiębiorstwo o znaczeniu ponadnarodowym (np. kopalnia, fabryka samochodów, huta, rafineria itp.). Można postawić tu tezę, iż skoro brak jest chętnych do zakupu określonego składnika masy upadłości podczas pierwszego przetargu, po cenie wskazanej w oszacowaniu, to błąd popełniony został przez biegłego, który sporządzając oszacowanie nie wziął pod uwagę aktualnej w tym czasie koniunktury gospodarczej. Jedynym zatem wyjściem z sytuacji byłoby uzyskanie ponownej wyceny, zawierającej też ustosunkowanie się do wartości wskazywanych w złożonych syndykowi ofertach. Byłoby jednak, moim zdaniem, nadużyciem żądanie od biegłego dostosowania wartości wskazanych w oszacowaniu do cen oferowanych przez ewentualnych nabywców, albowiem ci z kolei, z założenia kierując się własną korzyścią, działają w celu zakupu składników masy upadłości po możliwie najniższej cenie. Pamiętać należy, iż rzeczoznawca również może ponosić odpowiedzialność karną, w szczególności z tytułu poświadczenia nieprawdy w wycenie (art. 271 k.k.). Zatem oszacowanie, traktowane jako pewna projekcja ewentualnych wpływów, jest, moim zdaniem, jedynie pewną wartością pożądaną, do której uzyskania syndyk powinien dążyć, lecz jego starania mogą okazać się bezskuteczne. Brak jest zatem podstaw do przyjęcia, iż sprzedaż składników masy poniżej wartości wskazanej w oszacowaniu przez biegłego (lub samego syndyka) automatycznie oznacza niedopełnienie przez syndyka obowiązków i przesądza o pociągnięciu go do odpowiedzialności karnej na podstawie art. 296 k.k. Na podjęcie decyzji tej treści winna wpływać dogłębna analiza całokształtu czynności podejmowanych przez syndyka i ustalenie, czy podjął on dostateczne starania zmierzające do uzyskania możliwie najwyższej kwoty zasilającej fundusze masy, przy poszanowaniu zasad postępowania upadłościowego wyrażonych w przepisie art. 2 p.u.in. (tj. zasady optymalizacji). W przypadku, gdyby analiza wykazywała, iż syndyk – za zgodą sędziego – komisarza – uzyskał najwyższą z możliwych do uzyskania kwot, fakt, iż była ona niższa aniżeli wartość wskazana w oszacowaniu, nie powinien negatywnie wpływać na ocenę jego zachowania z punktu widzenia jego odpowiedzialności karnej. </w:t>
      </w:r>
    </w:p>
    <w:p>
      <w:pPr>
        <w:pStyle w:val="Tekstprokuratury"/>
        <w:ind w:firstLine="283"/>
        <w:rPr/>
      </w:pPr>
      <w:r>
        <w:rPr>
          <w:rFonts w:cs="Arial" w:ascii="Arial" w:hAnsi="Arial"/>
        </w:rPr>
        <w:t>Szkoda może powstać również w wyniku przyjęcia nieracjonalnego sposobu likwidacji masy upadłości. Jedynie tytułem przypomnienia podkreślić należy, iż likwidacja może polegać na sprzedaży przedsiębiorstwa upadłego w całości</w:t>
      </w:r>
      <w:r>
        <w:rPr>
          <w:rStyle w:val="FootnoteCharacters"/>
          <w:rStyle w:val="FootnoteAnchor"/>
          <w:rFonts w:cs="Arial" w:ascii="Arial" w:hAnsi="Arial"/>
        </w:rPr>
        <w:footnoteReference w:id="36"/>
      </w:r>
      <w:r>
        <w:rPr>
          <w:rFonts w:cs="Arial" w:ascii="Arial" w:hAnsi="Arial"/>
        </w:rPr>
        <w:t>, sprzedaży zorganizowanej części przedsiębiorstwa lub sprzedaży poszczególnych składników masy (art. 311 ust. 1 p.u.in). Przepisy prawa upadłościowego nakazują syndykowi przede wszystkim rozważenie możliwości sprzedaży przedsiębiorstwa upadłego jako całości (art. 316 ust. 1 p.u.in.). Zasada optymalizacji, wyrażona w cytowanym powyżej przepisie art. 2 p.u.in., zobowiązuje do zachowania dotychczasowego przedsiębiorstwa dłużnika, o ile racjonalne względy na to pozwalają, łącząc potrzebę zaspokojenia wierzycieli w najwyższym stopniu ze społeczną funkcją postępowania upadłościowego, nakazującą zachowanie przedsiębiorstwa dłużnika, aby niepotrzebnie nie likwidować miejsc pracy</w:t>
      </w:r>
      <w:r>
        <w:rPr>
          <w:rStyle w:val="WWSymbolprzypiswdoln11"/>
          <w:rStyle w:val="FootnoteAnchor"/>
          <w:rFonts w:cs="Arial" w:ascii="Arial" w:hAnsi="Arial"/>
        </w:rPr>
        <w:footnoteReference w:id="37"/>
      </w:r>
      <w:r>
        <w:rPr>
          <w:rFonts w:cs="Arial" w:ascii="Arial" w:hAnsi="Arial"/>
        </w:rPr>
        <w:t xml:space="preserve">. Zasada ta znajduje wyraźne odzwierciedlenie w treści przepisu art. 316 p.u.in. nakazującego zbycie przedsiębiorstwa jako całości, chyba że nie jest to możliwe, oraz art. 206 ust. 1 pkt 2 </w:t>
      </w:r>
      <w:hyperlink r:id="rId3">
        <w:r>
          <w:rPr>
            <w:rStyle w:val="InternetLink"/>
            <w:rFonts w:cs="Arial" w:ascii="Arial" w:hAnsi="Arial"/>
            <w:color w:val="000000"/>
            <w:u w:val="none"/>
          </w:rPr>
          <w:t>p.u.in</w:t>
        </w:r>
      </w:hyperlink>
      <w:r>
        <w:rPr>
          <w:rFonts w:cs="Arial" w:ascii="Arial" w:hAnsi="Arial"/>
        </w:rPr>
        <w:t xml:space="preserve">., uzależniającego odstąpienie przez syndyka od sprzedaży przedsiębiorstwa upadłego jako całości od zgody rady wierzycieli lub – w razie jej nieustanowienia od zgody sędziego – komisarza. Przepis prawa szczegółowo określa zatem preferowany przez ustawodawcę sposób likwidacji przez syndyka masy upadłości. </w:t>
      </w:r>
      <w:r>
        <w:rPr>
          <w:rFonts w:cs="Arial" w:ascii="Arial" w:hAnsi="Arial"/>
          <w:i/>
        </w:rPr>
        <w:t>Nota bene</w:t>
      </w:r>
      <w:r>
        <w:rPr>
          <w:rFonts w:cs="Arial" w:ascii="Arial" w:hAnsi="Arial"/>
        </w:rPr>
        <w:t xml:space="preserve"> przepis art. 113 pr.up. stanowił, iż „przedsiębiorstwo upadłego winno być, jeśli to będzie możliwe, sprzedane jako całość”. Aktualnie obowiązująca ustawa położyła większy nacisk na realizację funkcji społeczno-gospodarczej. Walorem sprzedaży przedsiębiorstwa jako całości jest również bezspornie fakt, iż jest to najszybszy i najefektywniejszy sposób likwidacji masy upadłości, co w warunkach gospodarki wolnorynkowej ma niebagatelne znaczenie również dla wierzycieli upadłego. Utrzymana zostaje integralność gospodarcza przedsiębiorstwa, co umożliwia mu kontynuowanie dotychczasowej działalności, zgodnie z wolą nabywcy, przy wykorzystaniu efektu „oddłużenia”, albowiem nabycie przedsiębiorstwa ma charakter nabycia pierwotnego (art. 317 ust. 2 p.u.in.)</w:t>
      </w:r>
      <w:r>
        <w:rPr>
          <w:rStyle w:val="WWSymbolprzypiswdoln11"/>
          <w:rStyle w:val="FootnoteAnchor"/>
          <w:rFonts w:cs="Arial" w:ascii="Arial" w:hAnsi="Arial"/>
        </w:rPr>
        <w:footnoteReference w:id="38"/>
      </w:r>
      <w:r>
        <w:rPr>
          <w:rFonts w:cs="Arial" w:ascii="Arial" w:hAnsi="Arial"/>
        </w:rPr>
        <w:t>. Zbycie przedsiębiorstwa w całości sprawia, iż zbędna jest dalsza likwidacja masy – co z korzyścią również dla wierzycieli – ogranicza koszty prowadzenia postępowania upadłościowego. Podkreślenia wymaga fakt, iż wstępnie założony sposób likwidacji masy, np. poprzez sprzedaż przedsiębiorstwa jako całości, może nie zostać zrealizowany z uwagi na brak popytu na rynku. Wówczas syndykowi nie pozostaje nic innego, jak tylko zaproponować radzie wierzycieli lub sędziemu – komisarzowi odstąpienie od sprzedaży przedsiębiorstwa upadłego jako całości i uzyskać ich zezwolenie w trybie art. 311 i nast. po uzyskaniu wymaganej zgody na podstawie art. 206 ust. 1 pkt 2 p.u.in. lub art. 213 ust. 1 p.u.in. Efektywność likwidacji masy upadłości wymaga zatem od syndyka pewnej elastyczności w doborze sposobu likwidacji</w:t>
      </w:r>
      <w:r>
        <w:rPr>
          <w:rStyle w:val="FootnoteCharacters"/>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rPr>
        <w:t>Stosownie do treści przepisu art. 318 ust. 1 p.u.in., jeżeli sprzedaż przedsiębiorstwa upadłego jako całości nie jest możliwa ze względów ekonomicznych lub innych przyczyn, można sprzedać także jego zorganizowaną część. W tym wypadku konieczne jest podjęcie dalszych czynności likwidacyjnych co do mienia, które nie weszło w skład zbywanej części przedsiębiorstwa upadłego. Racjonalność działań syndyka, której niezachowanie, moim zdaniem, może skutkować odpowiedzialność karną na zasadzie art. 296 k.k., będzie na tym etapie postępowania oceniana przez pryzmat poprawności prowadzenia przetargu oraz wyboru – w trybie art. 320 p.u.in. – najkorzystniejszej oferty lub też ofert złożonych przez ewentualnych nabywców zorganizowanych części przedsiębiorstwa upadłego. W ślad za doktryną i orzecznictwem przyjąć należy, że także przy sprzedaży przedsiębiorstwa jako całości, dopuszczalne jest wyłączenie z niego pewnych składników, jednakże w taki sposób, aby możliwy zakres tego wyłączenia nie należał już do przedsiębiorstwa, a ponadto, aby po dokonaniu wyłączenia zachowane zostało fundamentalne wymaganie, że to, co pozostaje, nadal będzie przedsiębiorstwem w rozumieniu art. 55</w:t>
      </w:r>
      <w:r>
        <w:rPr>
          <w:rFonts w:cs="Arial" w:ascii="Arial" w:hAnsi="Arial"/>
          <w:vertAlign w:val="superscript"/>
        </w:rPr>
        <w:t>1</w:t>
      </w:r>
      <w:r>
        <w:rPr>
          <w:rFonts w:cs="Arial" w:ascii="Arial" w:hAnsi="Arial"/>
        </w:rPr>
        <w:t xml:space="preserve"> k.c. Stosownie do treści art. 320 pkt. 1 p.u.in. „warunki przetargu określa sędzia – komisarz”. Przez warunki przetargu rozumieć z kolei trzeba dane, dotyczące proponowanej treści umowy oraz trybu postępowania przy jej zawieraniu</w:t>
      </w:r>
      <w:r>
        <w:rPr>
          <w:rStyle w:val="FootnoteCharacters"/>
          <w:rStyle w:val="FootnoteAnchor"/>
          <w:rFonts w:cs="Arial" w:ascii="Arial" w:hAnsi="Arial"/>
        </w:rPr>
        <w:footnoteReference w:id="40"/>
      </w:r>
      <w:r>
        <w:rPr>
          <w:rFonts w:cs="Arial" w:ascii="Arial" w:hAnsi="Arial"/>
        </w:rPr>
        <w:t xml:space="preserve">. Przy sprzedaży zorganizowanej części przedsiębiorstwa warunki przetargu obejmować zatem winny również specyfikację jego składników. Z kolei ową specyfikację zaproponuje sędziemu – komisarzowi syndyk (po ewentualnych konsultacjach z biegłym), który winien mieć pogląd na to, jakie są oczekiwania „rynku” i czy są one przez niego do przyjęcia. Oferty składane przez podmioty chętne do nabycia zorganizowanych części przedsiębiorstwa upadłego winny odpowiadać warunkom określonym przez sędziego – komisarza. W rzeczywistości jednakże oferty te mogą się różnić tak od tych warunków, jak i od siebie wzajemnie zakresem składników masy upadłości, które byłyby przez poszczególne podmioty oczekiwane jako wchodzące w skład zbywanej na ich rzecz zorganizowanej części przedsiębiorstwa. Mogą się one zakresowo krzyżować, tj. ewentualni nabywcy poszczególnych zorganizowanych części przedsiębiorstwa upadłego mogą widzieć niektóre składniki jego majątku jako elementy różnych zakładów. Różnice te, w większości przypadków, będą miały bezpośredni wpływ na oferowaną cenę zakupu. W takiej sytuacji przetarg winien zakończyć się bez wyboru którejkolwiek ze złożonych ofert. W niektórych przypadkach podjęcie decyzji o odrzuceniu wszystkich ofert może być dowodem racjonalnego działania syndyka, który w ten sposób daje znak zainteresowanym, iż oczekuje na oferty zawierające korzystniejsze, z jego punktu widzenia, warunki. Syndyk musi zatem podjąć racjonalną decyzję co do tego, jaka droga dalszego postępowania, którą zaproponuje sędziemu – komisarzowi, jest najkorzystniejsza przede wszystkim dla wierzycieli masy upadłości, jak również upadłego, jeśli w perspektywie możliwe jest uzyskanie ceny przewyższającej sumę ciążących na nim zobowiązań i kosztów postępowania upadłościowego. </w:t>
      </w:r>
    </w:p>
    <w:p>
      <w:pPr>
        <w:pStyle w:val="Tekstprokuratury"/>
        <w:ind w:firstLine="283"/>
        <w:rPr/>
      </w:pPr>
      <w:r>
        <w:rPr>
          <w:rFonts w:cs="Arial" w:ascii="Arial" w:hAnsi="Arial"/>
        </w:rPr>
        <w:t>Proponując sędziemu – komisarzowi wyłączenie lub pozostawienie poszczególnych składników masy upadłości w swym zarządzie, syndyk winien brać pod uwagę całokształt okoliczności, w jakich podejmuje czynności, tj. np.:</w:t>
      </w:r>
    </w:p>
    <w:p>
      <w:pPr>
        <w:pStyle w:val="Tekstprokuratury"/>
        <w:numPr>
          <w:ilvl w:val="0"/>
          <w:numId w:val="2"/>
        </w:numPr>
        <w:ind w:left="284" w:hanging="284"/>
        <w:rPr/>
      </w:pPr>
      <w:r>
        <w:rPr>
          <w:rFonts w:cs="Arial" w:ascii="Arial" w:hAnsi="Arial"/>
        </w:rPr>
        <w:t xml:space="preserve">czy wyłączone składniki przedsiębiorstwa oraz pozostawione – po zbyciu zorganizowanej części przedsiębiorstwa – w masie upadłości składniki majątku upadłego są możliwe do likwidacji i czy kwota wynikająca z ich oszacowania jest rzeczywiście możliwa do uzyskania, </w:t>
      </w:r>
    </w:p>
    <w:p>
      <w:pPr>
        <w:pStyle w:val="Tekstprokuratury"/>
        <w:numPr>
          <w:ilvl w:val="0"/>
          <w:numId w:val="2"/>
        </w:numPr>
        <w:ind w:left="284" w:hanging="284"/>
        <w:rPr/>
      </w:pPr>
      <w:r>
        <w:rPr>
          <w:rFonts w:cs="Arial" w:ascii="Arial" w:hAnsi="Arial"/>
        </w:rPr>
        <w:t>czy przedłużająca się likwidacja masy, zmierzająca do uzyskania możliwie wysokiej ceny sprzedaży przedsiębiorstwa, w konsekwencji nie spowoduje degradacji powierzonego mu majątku i nie wywoła skutku przeciwnego w postaci zmniejszenia wpływów do masy.</w:t>
      </w:r>
    </w:p>
    <w:p>
      <w:pPr>
        <w:pStyle w:val="Tekstprokuratury"/>
        <w:ind w:firstLine="283"/>
        <w:rPr/>
      </w:pPr>
      <w:r>
        <w:rPr>
          <w:rFonts w:cs="Arial" w:ascii="Arial" w:hAnsi="Arial"/>
        </w:rPr>
        <w:t>W niektórych przypadkach syndyk, wybierając metodę likwidacji masy upadłości, którą w trybie art. 306 p.u.in. winien przedstawić sędziemu – komisarzowi, może stanąć przed dylematem, na ile przedłużająca się likwidacja wpłynie na sytuację wierzycieli upadłego. W najmniej korzystnej wersji przebiegu wydarzeń, likwidacja masy poprzez sprzedaż poszczególnych jej składników – jako z zasady długotrwała, szczególnie w przypadku przedsiębiorstwa większych rozmiarów, lecz czasami prowadząca do uzyskania najwyższych kwot – może być dla niektórych wierzycieli, zwłaszcza tych w złej kondycji finansowej, bardzo niepożądana. Syndyk nie może jednak realizować interesów jednych wierzycieli kosztem innych; powinien natomiast rozważyć wszystkie ich argumenty. Występowanie konkurencyjności interesów wierzycieli i sposób ich rozwiązania przez syndyka może mieć znaczenie dla oceny poprawności wykonania przez niego obowiązków.</w:t>
      </w:r>
    </w:p>
    <w:p>
      <w:pPr>
        <w:pStyle w:val="Tekstprokuratury"/>
        <w:ind w:firstLine="283"/>
        <w:rPr/>
      </w:pPr>
      <w:r>
        <w:rPr>
          <w:rFonts w:cs="Arial" w:ascii="Arial" w:hAnsi="Arial"/>
        </w:rPr>
        <w:t xml:space="preserve">Działania syndyka, nawet zaakceptowane przez sędziego – komisarza, mogą zatem być w pewnych wypadkach podstawą pociągnięcia go do odpowiedzialności karnej na zasadzie art. 296 k.k. W szczególności chodzi tu o przypadki, gdy syndyk chcąc uzyskać korzystną z jego punktu widzenia decyzję sędziego – komisarza, wprowadził go w błąd co do okoliczności mających znaczenie dla treści decyzji, np. świadomie spowodował zaniżenie wartości poszczególnych składników masy upadłości w oszacowaniu lub też nie dopełnił obowiązku sumiennego oszacowania składników masy. Nadto szkoda wystąpić może na etapie proponowania sędziemu – komisarzowi konkretnych rozwiązań, zmierzających do nieracjonalnej likwidacji masy upadłości, która spowoduje niższe – aniżeli możliwe do uzyskania – wpływy środków służących zaspokojeniu wierzycieli. </w:t>
      </w:r>
    </w:p>
    <w:p>
      <w:pPr>
        <w:pStyle w:val="Tekstprokuratury"/>
        <w:ind w:firstLine="283"/>
        <w:rPr/>
      </w:pPr>
      <w:r>
        <w:rPr>
          <w:rFonts w:cs="Arial" w:ascii="Arial" w:hAnsi="Arial"/>
        </w:rPr>
        <w:t xml:space="preserve">Treść przepisu art. 312 p.u.in. stanowi, iż „w razie ogłoszenia upadłości obejmującej likwidację majątku upadłego można prowadzić dalej przedsiębiorstwo upadłego, jeżeli możliwe jest zawarcie układu z wierzycielami lub możliwa jest sprzedaż przedsiębiorstwa upadłego w całości lub jego zorganizowanych części”. Ze względu na czas niezbędny na sporządzenie spisu inwentarza, oszacowania masy upadłości oraz planu likwidacyjnego, dalsze prowadzenie przedsiębiorstwa przez syndyka przez okres pierwszych trzech miesięcy – od daty ogłoszenia upadłości – nie wymaga żadnej zgody. Stosownie natomiast do treści przepisu art. 206 ust. 1 pkt 1 p.u.in. i art. 213 p.u.in., zezwolenia rady wierzycieli lub sędziego – komisarza wymaga „dalsze prowadzenie przedsiębiorstwa przez syndyka, jeżeli ma być prowadzone dłużej niż trzy miesiące od dnia ogłoszenia upadłości”. Przemawiać za tym mogą zarówno względy ekonomiczne, jak i aspekt społeczny, wymagający konieczności kontynuowania działalności gospodarczej upadłego. Ze </w:t>
      </w:r>
      <w:r>
        <w:rPr>
          <w:rFonts w:cs="Arial" w:ascii="Arial" w:hAnsi="Arial"/>
          <w:i/>
        </w:rPr>
        <w:t xml:space="preserve">stricte </w:t>
      </w:r>
      <w:r>
        <w:rPr>
          <w:rFonts w:cs="Arial" w:ascii="Arial" w:hAnsi="Arial"/>
        </w:rPr>
        <w:t>karnoprawnego punktu widzenia istotny jest przepis art. 312 ust. 2 p.u.in. stanowiący, iż, „jeżeli syndyk prowadzi przedsiębiorstwo upadłego, powinien podjąć wszelkie działania zapewniające zachowanie przedsiębiorstwa co najmniej w niepogorszonym stanie”. Do wszelkich decyzji gospodarczych, podejmowanych przez syndyka w związku z prowadzeniem działalności gospodarczej przedsiębiorstwa upadłego, będą miały zastosowanie wzorce „racjonalnego (starannego) kupca”. W odróżnieniu od obowiązków i uprawnień ciążących na syndyku związanych ściśle z</w:t>
      </w:r>
      <w:r>
        <w:rPr>
          <w:rFonts w:cs="Arial" w:ascii="Arial" w:hAnsi="Arial"/>
          <w:i/>
        </w:rPr>
        <w:t xml:space="preserve"> </w:t>
      </w:r>
      <w:r>
        <w:rPr>
          <w:rFonts w:cs="Arial" w:ascii="Arial" w:hAnsi="Arial"/>
        </w:rPr>
        <w:t xml:space="preserve">likwidacją składników masy upadłości i określonych w przepisach prawa upadłościowego i naprawczego, ciążące na nim obowiązki dotyczące prowadzenia przedsiębiorstwa upadłego nie zostały szczegółowo sprecyzowane w przepisach prawa, zaś wzorce staranności znajdują tu znacznie szersze zastosowanie. Syndyk powinien powstrzymać się od działań ryzykownych, ukierunkowanych na osiągnięcie zysku, które w niesprzyjających okolicznościach mogą skutkować pogorszeniem substancji przedsiębiorstwa, a w konsekwencji doprowadzić do zmniejszenia jego wartości i osłabienia pozycji syndyka w negocjacjach z ewentualnymi nabywcami. Niedopełnienie obowiązków o charakterze „zarządczym”, tj. związanych z prowadzoną działalnością gospodarczą, może skutkować pociągnięciem syndyka do odpowiedzialności karnej. </w:t>
      </w:r>
    </w:p>
    <w:p>
      <w:pPr>
        <w:pStyle w:val="Podtytulprokuratury"/>
        <w:rPr/>
      </w:pPr>
      <w:r>
        <w:rPr/>
        <w:t xml:space="preserve">V. Nadużycie przez syndyka uprawnienia jako znamię czynu zabronionego z art. 296 k.k. </w:t>
      </w:r>
    </w:p>
    <w:p>
      <w:pPr>
        <w:pStyle w:val="Tekstprokuratury"/>
        <w:ind w:firstLine="283"/>
        <w:rPr/>
      </w:pPr>
      <w:r>
        <w:rPr>
          <w:rFonts w:cs="Arial" w:ascii="Arial" w:hAnsi="Arial"/>
        </w:rPr>
        <w:t xml:space="preserve">Przepis art. 296 § 1 k.k. stanowi, iż popełnienie opisanego w nim przestępstwa może polegać nie tylko na „niedopełnieniu obowiązku”, lecz również na „nadużyciu uprawnienia”. Podstawowym uprawnieniem syndyka jest zarząd masą upadłości oraz wykonywanie we własnym imieniu, lecz na rachunek upadłego, czynności prawnych zmierzających do likwidacji majątku upadłego (art. 160 ust. 1 </w:t>
      </w:r>
      <w:hyperlink r:id="rId4">
        <w:r>
          <w:rPr>
            <w:rStyle w:val="InternetLink"/>
            <w:rFonts w:cs="Arial" w:ascii="Arial" w:hAnsi="Arial"/>
            <w:color w:val="000000"/>
            <w:u w:val="none"/>
          </w:rPr>
          <w:t>p.u.in</w:t>
        </w:r>
      </w:hyperlink>
      <w:r>
        <w:rPr>
          <w:rFonts w:cs="Arial" w:ascii="Arial" w:hAnsi="Arial"/>
        </w:rPr>
        <w:t>.). Podjęcie przez syndyka niektórych decyzji w toku procesu upadłościowego wymaga, zgodnie z przepisami, uzyskania zgody rady wierzycieli (art. 206 ust. 1 p.u.in.) lub sędziego – komisarza (art. 213 ust. 1 w zw. z art. 206 ust. 1 p.u.in.). Bez zezwolenia powyższych organów nie mogą być dokonane następujące czynności, dotyczące masy upadłości:</w:t>
      </w:r>
    </w:p>
    <w:p>
      <w:pPr>
        <w:pStyle w:val="Tekstprokuratury"/>
        <w:numPr>
          <w:ilvl w:val="0"/>
          <w:numId w:val="3"/>
        </w:numPr>
        <w:ind w:left="284" w:hanging="284"/>
        <w:rPr/>
      </w:pPr>
      <w:r>
        <w:rPr>
          <w:rFonts w:cs="Arial" w:ascii="Arial" w:hAnsi="Arial"/>
        </w:rPr>
        <w:t>dalsze prowadzenie przedsiębiorstwa przez syndyka, jeżeli ma być prowadzone dłużej niż trzy miesiące od dnia ogłoszenia upadłości;</w:t>
      </w:r>
    </w:p>
    <w:p>
      <w:pPr>
        <w:pStyle w:val="Tekstprokuratury"/>
        <w:numPr>
          <w:ilvl w:val="0"/>
          <w:numId w:val="3"/>
        </w:numPr>
        <w:ind w:left="284" w:hanging="284"/>
        <w:rPr>
          <w:rFonts w:ascii="Arial" w:hAnsi="Arial" w:cs="Arial"/>
        </w:rPr>
      </w:pPr>
      <w:r>
        <w:rPr>
          <w:rFonts w:cs="Arial" w:ascii="Arial" w:hAnsi="Arial"/>
        </w:rPr>
        <w:t>odstąpienie od sprzedaży przedsiębiorstwa jako całości;</w:t>
      </w:r>
    </w:p>
    <w:p>
      <w:pPr>
        <w:pStyle w:val="Tekstprokuratury"/>
        <w:numPr>
          <w:ilvl w:val="0"/>
          <w:numId w:val="3"/>
        </w:numPr>
        <w:ind w:left="284" w:hanging="284"/>
        <w:rPr/>
      </w:pPr>
      <w:r>
        <w:rPr>
          <w:rFonts w:cs="Arial" w:ascii="Arial" w:hAnsi="Arial"/>
        </w:rPr>
        <w:t>sprzedaż z wolnej ręki nieruchomości lub statku morskiego wpisanego do rejestru okrętowego;</w:t>
      </w:r>
    </w:p>
    <w:p>
      <w:pPr>
        <w:pStyle w:val="Tekstprokuratury"/>
        <w:numPr>
          <w:ilvl w:val="0"/>
          <w:numId w:val="3"/>
        </w:numPr>
        <w:ind w:left="284" w:hanging="284"/>
        <w:rPr>
          <w:rFonts w:ascii="Arial" w:hAnsi="Arial" w:cs="Arial"/>
        </w:rPr>
      </w:pPr>
      <w:r>
        <w:rPr>
          <w:rFonts w:cs="Arial" w:ascii="Arial" w:hAnsi="Arial"/>
        </w:rPr>
        <w:t>sprzedaż praw i wierzytelności;</w:t>
      </w:r>
    </w:p>
    <w:p>
      <w:pPr>
        <w:pStyle w:val="Tekstprokuratury"/>
        <w:numPr>
          <w:ilvl w:val="0"/>
          <w:numId w:val="3"/>
        </w:numPr>
        <w:ind w:left="284" w:hanging="284"/>
        <w:rPr>
          <w:rFonts w:ascii="Arial" w:hAnsi="Arial" w:cs="Arial"/>
        </w:rPr>
      </w:pPr>
      <w:r>
        <w:rPr>
          <w:rFonts w:cs="Arial" w:ascii="Arial" w:hAnsi="Arial"/>
        </w:rPr>
        <w:t>zaciąganie pożyczek lub kredytów oraz obciążenie majątku upadłego ograniczonymi prawami rzeczowymi;</w:t>
      </w:r>
    </w:p>
    <w:p>
      <w:pPr>
        <w:pStyle w:val="Tekstprokuratury"/>
        <w:numPr>
          <w:ilvl w:val="0"/>
          <w:numId w:val="3"/>
        </w:numPr>
        <w:ind w:left="284" w:hanging="284"/>
        <w:rPr/>
      </w:pPr>
      <w:r>
        <w:rPr>
          <w:rFonts w:cs="Arial" w:ascii="Arial" w:hAnsi="Arial"/>
        </w:rPr>
        <w:t>wykonanie umowy wzajemnej zawartej przez upadłego albo odstąpienie od takiej umowy oraz wykonanie lub odstąpienie od umowy zawartej przez upadłego, do której stosuje się odpowiednio przepisy art. 98 i 99;</w:t>
      </w:r>
    </w:p>
    <w:p>
      <w:pPr>
        <w:pStyle w:val="Tekstprokuratury"/>
        <w:numPr>
          <w:ilvl w:val="0"/>
          <w:numId w:val="3"/>
        </w:numPr>
        <w:ind w:left="284" w:hanging="284"/>
        <w:rPr/>
      </w:pPr>
      <w:r>
        <w:rPr>
          <w:rFonts w:cs="Arial" w:ascii="Arial" w:hAnsi="Arial"/>
        </w:rPr>
        <w:t>uznanie, zrzeczenie się i zawarcie ugody co do roszczeń spornych oraz poddanie sporu rozstrzygnięciu sądu polubownego</w:t>
      </w:r>
      <w:r>
        <w:rPr>
          <w:rStyle w:val="FootnoteCharacters"/>
          <w:rStyle w:val="FootnoteAnchor"/>
          <w:rFonts w:cs="Arial" w:ascii="Arial" w:hAnsi="Arial"/>
        </w:rPr>
        <w:footnoteReference w:id="41"/>
      </w:r>
      <w:r>
        <w:rPr>
          <w:rFonts w:cs="Arial" w:ascii="Arial" w:hAnsi="Arial"/>
          <w:i/>
        </w:rPr>
        <w:t>.</w:t>
      </w:r>
    </w:p>
    <w:p>
      <w:pPr>
        <w:pStyle w:val="Tekstprokuratury"/>
        <w:ind w:firstLine="283"/>
        <w:rPr>
          <w:rFonts w:ascii="Arial" w:hAnsi="Arial" w:cs="Arial"/>
        </w:rPr>
      </w:pPr>
      <w:r>
        <w:rPr>
          <w:rFonts w:cs="Arial" w:ascii="Arial" w:hAnsi="Arial"/>
        </w:rPr>
        <w:t xml:space="preserve">Jeżeli czynność, o której wyżej mowa, musi być dokonana niezwłocznie i dotyczy wartości nieprzewyższającej dziesięciu tysięcy złotych, syndyk może ją wykonać bez zezwolenia rady (art. 206 ust. 2). </w:t>
      </w:r>
    </w:p>
    <w:p>
      <w:pPr>
        <w:pStyle w:val="Tekstprokuratury"/>
        <w:ind w:firstLine="283"/>
        <w:rPr/>
      </w:pPr>
      <w:r>
        <w:rPr>
          <w:rFonts w:cs="Arial" w:ascii="Arial" w:hAnsi="Arial"/>
        </w:rPr>
        <w:t>Zatem zgoda rady wierzycieli lub sędziego – komisarza ogranicza uprawnienia syndyka w zakresie decyzji podejmowanych na rachunek upadłego. Dokonanie czynności prawnej bez uzyskania niezbędnej zgody lub wykonanie czynności wbrew treści oświadczenia wyrażonego przez radę wierzycieli uznać zatem należy za nadużycie uprawnienia w rozumieniu art. 296 k.k. Przyjmuje się, iż zgoda ta może zostać wyrażona zarówno przed dokonaniem czynności, jak i po jej dokonaniu</w:t>
      </w:r>
      <w:r>
        <w:rPr>
          <w:rStyle w:val="FootnoteCharacters"/>
          <w:rStyle w:val="FootnoteAnchor"/>
          <w:rFonts w:cs="Arial" w:ascii="Arial" w:hAnsi="Arial"/>
        </w:rPr>
        <w:footnoteReference w:id="42"/>
      </w:r>
      <w:r>
        <w:rPr>
          <w:rFonts w:cs="Arial" w:ascii="Arial" w:hAnsi="Arial"/>
        </w:rPr>
        <w:t>. Gdyby jednak syndyk – mimo braku zgody – dokonał czynności, będzie ona nieważna i całkowicie bezskuteczna i to bez względu na to, czy osoba trzecia, z którą czynności dokonano, wiedziała o potrzebie zezwolenia lub o tym, że zezwolenia nie udzielono</w:t>
      </w:r>
      <w:r>
        <w:rPr>
          <w:rStyle w:val="WWSymbolprzypiswdoln11"/>
          <w:rStyle w:val="FootnoteAnchor"/>
          <w:rFonts w:cs="Arial" w:ascii="Arial" w:hAnsi="Arial"/>
        </w:rPr>
        <w:footnoteReference w:id="43"/>
      </w:r>
      <w:r>
        <w:rPr>
          <w:rFonts w:cs="Arial" w:ascii="Arial" w:hAnsi="Arial"/>
        </w:rPr>
        <w:t>. Zdaniem F. Zedlera</w:t>
      </w:r>
      <w:r>
        <w:rPr>
          <w:rStyle w:val="WWSymbolprzypiswdoln11"/>
          <w:rStyle w:val="FootnoteAnchor"/>
          <w:rFonts w:cs="Arial" w:ascii="Arial" w:hAnsi="Arial"/>
        </w:rPr>
        <w:footnoteReference w:id="44"/>
      </w:r>
      <w:r>
        <w:rPr>
          <w:rFonts w:cs="Arial" w:ascii="Arial" w:hAnsi="Arial"/>
        </w:rPr>
        <w:t xml:space="preserve">, którego to poglądu nie podzielam, są jednakże od tej zasady wyjątki. Wiążą się one z odstąpieniem od sprzedaży przedsiębiorstwa jako całości, sprzedażą przez syndyka z wolnej ręki nieruchomości lub statku morskiego wpisanego do rejestru okrętowego oraz sprzedażą wierzytelności lub praw. Zgodnie bowiem z art. 313 ust. 1 p.u.in. sprzedaż dokonana w postępowaniu upadłościowym ma skutki sprzedaży egzekucyjnej. W postępowaniu egzekucyjnym zasadą natomiast jest, że zbycie egzekucyjne ma ten skutek, iż nabywca egzekucyjny staje się nabywcą pierwotnym. Przeciwko nabywcy nie można podnosić zarzutu co do ważności nabycia (art. 879 k.p.c.). Oznacza to, że gdyby syndyk dokonał wymienionych powyżej czynności bez zgody rady wierzycieli, to i tak sprzedaż ta byłaby ważna. Przyjęcie tezy F. Zedlera, wprawdzie odosobnionej, powodowałoby automatycznie w najjaskrawszy sposób przyjęcie odpowiedzialności karnej syndyka na zasadzie art. 296 k.k. Przyjmując natomiast teorię o nieważności czynności prawnej – dokonanej przez syndyka bez zgody rady wierzycieli – bezpośrednia szkoda, której masa upadłości doznałaby w wyniku dokonania przestępstwa, mogłaby wynikać z poniesionych kosztów związanych z przeprowadzeniem czynności (np. koszty notarialne itp.) oraz kosztów zmierzających do odzyskania majątku wydanego kontrahentowi, chyba że składnik masy upadłości zbyty i wydany bezpodstawnie uległ zniszczeniu. </w:t>
      </w:r>
    </w:p>
    <w:p>
      <w:pPr>
        <w:pStyle w:val="Tekstprokuratury"/>
        <w:ind w:firstLine="283"/>
        <w:rPr/>
      </w:pPr>
      <w:r>
        <w:rPr>
          <w:rFonts w:cs="Arial" w:ascii="Arial" w:hAnsi="Arial"/>
        </w:rPr>
        <w:t xml:space="preserve">Wracając do kwestii przetargu podkreślić należy, że gdyby nie doszedł on do skutku lub sędzia – komisarz nie zatwierdziłby wyboru oferty dokonanej przez syndyka (art. 322 p.u.in.), sędzia – komisarz zobowiązany jest do wydania postanowienia o wyznaczeniu nowego przetargu lub też o zezwoleniu syndykowi na swobodny wybór nabywcy i sprzedaż z wolnej ręki. Decyzja sędziego – komisarza upoważnia zatem syndyka do podpisania umowy stosownej treści, lecz zarazem ogranicza go, albowiem sędzia – komisarz zobowiązany jest do określenia minimalnej ceny sprzedaży oraz warunków zbycia składników masy upadłości. W trybie art. 323 p.u.in. syndyk może uzyskać upoważnienie rady wierzycieli na sprzedaż z wolnej ręki przedsiębiorstwa, jego zorganizowanej części lub poszczególnych składników z pominięciem procedur przetargowych. Rada wierzycieli, analogicznie do sytuacji sędziego – komisarza, zobowiązana jest do określenia warunków zbycia, przy czym przepis ustawy nie wymaga </w:t>
      </w:r>
      <w:r>
        <w:rPr>
          <w:rFonts w:cs="Arial" w:ascii="Arial" w:hAnsi="Arial"/>
          <w:i/>
        </w:rPr>
        <w:t>expressis verbis</w:t>
      </w:r>
      <w:r>
        <w:rPr>
          <w:rFonts w:cs="Arial" w:ascii="Arial" w:hAnsi="Arial"/>
        </w:rPr>
        <w:t xml:space="preserve"> ustalenia przez radę ceny zbycia</w:t>
      </w:r>
      <w:r>
        <w:rPr>
          <w:rStyle w:val="FootnoteCharacters"/>
          <w:rStyle w:val="FootnoteAnchor"/>
          <w:rFonts w:cs="Arial" w:ascii="Arial" w:hAnsi="Arial"/>
        </w:rPr>
        <w:footnoteReference w:id="45"/>
      </w:r>
      <w:r>
        <w:rPr>
          <w:rFonts w:cs="Arial" w:ascii="Arial" w:hAnsi="Arial"/>
        </w:rPr>
        <w:t xml:space="preserve">. Zatem uprawnienie syndyka jest jednoznacznie ograniczone wolą sędziego – komisarza lub rady wierzycieli. Jeśli jednak umowa zawarta przez syndyka będzie przewidywała ceną niższą aniżeli ustalona przez sędziego – komisarza lub radę wierzycieli – to moim zdaniem – będzie ona mimo to ważna. W tym wypadku dojdzie w oczywisty sposób do nadużycia przez syndyka udzielonych mu uprawnień w rozumieniu art. 296 k.k. Jest to warunkiem koniecznym postawienia mu zarzutu popełnienia wyżej wymienionego przestępstwa, lecz niewystarczającym, albowiem niezbędne będzie ustalenie, czy spowodował w ten sposób znaczną szkodę majątkową. Spowodowanie szkody niższej wartości będzie rodziło wyłącznie odpowiedzialność cywilną i dyscyplinarną. Co więcej wydaje się niezbędnym ustalenie, czy cena określona przez sędziego – komisarza lub radę wierzycieli była adekwatna do rynkowej wartości przedmiotu zbycia, tj. czy była możliwa do uzyskania. W razie uzyskania negatywnej odpowiedzi uzasadnione będzie stwierdzenie, iż syndyk nie spowodował swym działaniem szkody majątkowej rozumianej jako </w:t>
      </w:r>
      <w:r>
        <w:rPr>
          <w:rFonts w:cs="Arial" w:ascii="Arial" w:hAnsi="Arial"/>
          <w:i/>
        </w:rPr>
        <w:t>lucrum cessans.</w:t>
      </w:r>
      <w:r>
        <w:rPr>
          <w:rFonts w:cs="Arial" w:ascii="Arial" w:hAnsi="Arial"/>
        </w:rPr>
        <w:t xml:space="preserve"> </w:t>
      </w:r>
    </w:p>
    <w:p>
      <w:pPr>
        <w:pStyle w:val="Tekstprokuratury"/>
        <w:ind w:firstLine="283"/>
        <w:rPr/>
      </w:pPr>
      <w:r>
        <w:rPr>
          <w:rFonts w:cs="Arial" w:ascii="Arial" w:hAnsi="Arial"/>
        </w:rPr>
        <w:t>Tryb sprzedaży z wolnej ręki może być, jak uczy praktyka znacznie bardziej racjonalny i efektywny. Nie ulega wątpliwości, iż stanowisko syndyka, jako orientującego się w możliwościach i oczekiwaniach „rynku”, będzie miało niebagatelny wpływ na treść decyzji sędziego – komisarza. Owa racjonalność w proponowanym wyborze procedur przetargowych może być równolegle rozważana jako element wywiązania się przez syndyka z obowiązku „należytej staranności” w prowadzeniu spraw majątkowych upadłego.</w:t>
      </w:r>
    </w:p>
    <w:p>
      <w:pPr>
        <w:pStyle w:val="Tekstprokuratury"/>
        <w:ind w:firstLine="283"/>
        <w:rPr/>
      </w:pPr>
      <w:r>
        <w:rPr>
          <w:rFonts w:cs="Arial" w:ascii="Arial" w:hAnsi="Arial"/>
        </w:rPr>
        <w:t>Innym przykładem przekroczenia przez syndyka uprawnienia będzie udzielenie przez niego na rachunek upadłego pożyczki osobie niewypłacalnej, która następnie jej nie zwróci, powodując szkodę w majątku upadłego. Syndyk może bowiem pożyczki – i to wyłącznie za zgodą rady wierzycieli – jedynie zaciągać</w:t>
      </w:r>
      <w:r>
        <w:rPr>
          <w:rStyle w:val="WWSymbolprzypiswdoln11"/>
          <w:rStyle w:val="FootnoteAnchor"/>
          <w:rFonts w:cs="Arial" w:ascii="Arial" w:hAnsi="Arial"/>
        </w:rPr>
        <w:footnoteReference w:id="46"/>
      </w:r>
      <w:r>
        <w:rPr>
          <w:rFonts w:cs="Arial" w:ascii="Arial" w:hAnsi="Arial"/>
        </w:rPr>
        <w:t xml:space="preserve">. </w:t>
      </w:r>
    </w:p>
    <w:p>
      <w:pPr>
        <w:pStyle w:val="Tekstprokuratury"/>
        <w:ind w:firstLine="283"/>
        <w:rPr/>
      </w:pPr>
      <w:r>
        <w:rPr>
          <w:rFonts w:cs="Arial" w:ascii="Arial" w:hAnsi="Arial"/>
        </w:rPr>
        <w:t>Zdaniem P. Pogonowskiego, „zezwolenie sędziego – komisarza czy rady wierzycieli na dokonanie określonej czynności przez syndyka nie zwalnia go z obowiązku baczenia na ustrzeżenie się od spowodowania szkody. Jest zarazem pewne, że zgoda taka może stanowić jedną z podstaw wyłączenia odpowiedzialności syndyka, jeżeli każda osoba posiadająca wymagane dla zarządu i likwidacji masy upadłości składającej się z określonych składników mienia wiadomości, w normalnym toku podejmowania decyzji, nie ustrzegłaby się od podjęcia takiego działania powodującego stratę”</w:t>
      </w:r>
      <w:r>
        <w:rPr>
          <w:rStyle w:val="WWSymbolprzypiswdoln"/>
          <w:rStyle w:val="FootnoteAnchor"/>
          <w:rFonts w:cs="Arial" w:ascii="Arial" w:hAnsi="Arial"/>
        </w:rPr>
        <w:footnoteReference w:id="47"/>
      </w:r>
      <w:r>
        <w:rPr>
          <w:rFonts w:cs="Arial" w:ascii="Arial" w:hAnsi="Arial"/>
        </w:rPr>
        <w:t xml:space="preserve">. Powyższa teza jest aktualna również w stosunku do odpowiedzialności karnej syndyka. </w:t>
      </w:r>
    </w:p>
    <w:p>
      <w:pPr>
        <w:pStyle w:val="Podtytulprokuratury"/>
        <w:rPr/>
      </w:pPr>
      <w:r>
        <w:rPr/>
        <w:t>VI. Kilka uwag dotyczących pokrzywdzonego</w:t>
      </w:r>
    </w:p>
    <w:p>
      <w:pPr>
        <w:pStyle w:val="Tekstprokuratury"/>
        <w:ind w:firstLine="283"/>
        <w:rPr/>
      </w:pPr>
      <w:r>
        <w:rPr>
          <w:rFonts w:cs="Arial" w:ascii="Arial" w:hAnsi="Arial"/>
        </w:rPr>
        <w:t xml:space="preserve">Ostatnią kwestią, do której jedynie jednakże wywoławczo chciałbym się odnieść, jest określenie osoby pokrzywdzonego przestępnym zachowaniem syndyka. Zgodnie z treścią przepisu art. 49 </w:t>
      </w:r>
      <w:hyperlink r:id="rId5">
        <w:r>
          <w:rPr>
            <w:rStyle w:val="InternetLink"/>
            <w:rFonts w:cs="Arial" w:ascii="Arial" w:hAnsi="Arial"/>
            <w:color w:val="000000"/>
            <w:u w:val="none"/>
          </w:rPr>
          <w:t>k.p.k</w:t>
        </w:r>
      </w:hyperlink>
      <w:r>
        <w:rPr>
          <w:rFonts w:cs="Arial" w:ascii="Arial" w:hAnsi="Arial"/>
        </w:rPr>
        <w:t xml:space="preserve">. pokrzywdzonym jest osoba fizyczna lub prawna, której dobro prawne zostało bezpośrednio naruszone lub zagrożone przez przestępstwo (§ 1), lub też instytucja państwowa, samorządowa lub społeczna, choćby nie miała osobowości prawnej (§ 2). Podstawowym zatem zagadnieniem, na które należy uzyskać odpowiedź w kontekście wskazania podmiotu pokrzywdzonego w wyniku popełnienia przez syndyka czynu kwalifikowanego z przepisu art. 296 k.k., jest ustalenie statusu prawnego masy i jej składników. Zgodnie z utrwalonym w doktrynie i orzecznictwie poglądem, masa upadłości nie posiada osobowości prawnej ani zdolności prawnej. Zatem nie można uznać jej za pokrzywdzonego w rozumieniu przepisu art. 49 </w:t>
      </w:r>
      <w:hyperlink r:id="rId6">
        <w:r>
          <w:rPr>
            <w:rStyle w:val="InternetLink"/>
            <w:rFonts w:cs="Arial" w:ascii="Arial" w:hAnsi="Arial"/>
            <w:color w:val="000000"/>
            <w:u w:val="none"/>
          </w:rPr>
          <w:t>k.p.k</w:t>
        </w:r>
      </w:hyperlink>
      <w:r>
        <w:rPr>
          <w:rFonts w:cs="Arial" w:ascii="Arial" w:hAnsi="Arial"/>
        </w:rPr>
        <w:t>. Ogłoszenie upadłości i związana z tym utrata przez upadłego prawa do zarządu swym majątkiem nie pozbawia go osobowości prawnej i zdolności do czynności prawnych oraz zdolności sądowej</w:t>
      </w:r>
      <w:r>
        <w:rPr>
          <w:rStyle w:val="WWSymbolprzypiswdoln1"/>
          <w:rStyle w:val="FootnoteAnchor"/>
          <w:rFonts w:cs="Arial" w:ascii="Arial" w:hAnsi="Arial"/>
        </w:rPr>
        <w:footnoteReference w:id="48"/>
      </w:r>
      <w:r>
        <w:rPr>
          <w:rFonts w:cs="Arial" w:ascii="Arial" w:hAnsi="Arial"/>
        </w:rPr>
        <w:t>, a w konsekwencji prawa własności do składników majątkowych wchodzących w skład masy</w:t>
      </w:r>
      <w:r>
        <w:rPr>
          <w:rStyle w:val="WWSymbolprzypiswdoln1"/>
          <w:rStyle w:val="FootnoteAnchor"/>
          <w:rFonts w:cs="Arial" w:ascii="Arial" w:hAnsi="Arial"/>
        </w:rPr>
        <w:footnoteReference w:id="49"/>
      </w:r>
      <w:r>
        <w:rPr>
          <w:rFonts w:cs="Arial" w:ascii="Arial" w:hAnsi="Arial"/>
        </w:rPr>
        <w:t>. Zatem pokrzywdzonym w wyniku popełnienia przestępstwa w żadnym wypadku nie będzie masa upadłości, lecz sam upadły. Podnieść należy, iż wprawdzie zarząd majątkiem wchodzącym w skład masy upadłości przechodzi na syndyka, to jednak, jak zaznaczono powyżej, prawo własności pozostaje atrybutem upadłego, który reprezentowany jest w toku całego procesu upadłościowego przez dotychczasowe organy</w:t>
      </w:r>
      <w:r>
        <w:rPr>
          <w:rStyle w:val="WWSymbolprzypiswdoln"/>
          <w:rStyle w:val="FootnoteAnchor"/>
          <w:rFonts w:cs="Arial" w:ascii="Arial" w:hAnsi="Arial"/>
        </w:rPr>
        <w:footnoteReference w:id="50"/>
      </w:r>
      <w:r>
        <w:rPr>
          <w:rFonts w:cs="Arial" w:ascii="Arial" w:hAnsi="Arial"/>
        </w:rPr>
        <w:t>. Stosownie do treści przepisu art. 364 p.u.in. po zakończeniu postępowania upadłościowego upadły odzyskuje z mocy samego prawa wszystkie te uprawnienia, których został pozbawiony w wyniku ogłoszenia jego upadłości, tj. prawo zarządzania swoim majątkiem i rozporządzania jego składnikami</w:t>
      </w:r>
      <w:r>
        <w:rPr>
          <w:rStyle w:val="FootnoteCharacters"/>
          <w:rStyle w:val="FootnoteAnchor"/>
          <w:rFonts w:cs="Arial" w:ascii="Arial" w:hAnsi="Arial"/>
        </w:rPr>
        <w:footnoteReference w:id="51"/>
      </w:r>
      <w:r>
        <w:rPr>
          <w:rFonts w:cs="Arial" w:ascii="Arial" w:hAnsi="Arial"/>
        </w:rPr>
        <w:t xml:space="preserve">. Tymczasem czyn syndyka, w wyniku którego upadły poniósł szkodę majątkową, niejednokrotnie godzi bezpośrednio w prawo własności i uniemożliwia upadłemu odzyskanie – po zakończeniu procesu upadłościowego – przynajmniej części majątku. Z tego też powodu uważam, iż obok syndyka (z reguły kolejnego, tj. powołanego w miejsce syndyka, któremu postawiono zarzut popełnienia przestępstwa) uprawnionego do reprezentowania upadłego w postępowaniu upadłościowym, występować winien również sam upadły reprezentowany osobiście lub przez swoje statutowe organy. Odmówienie upadłemu i jego organom prawa uczestnictwa w postępowaniu prowadzonym przeciwko syndykowi, pozbawia go możliwości skorzystania z prawa wzięcia udziału w toczącym się przeciwko syndykowi procesie karnym w charakterze powoda cywilnego oraz oskarżyciela posiłkowego. </w:t>
      </w:r>
    </w:p>
    <w:p>
      <w:pPr>
        <w:sectPr>
          <w:headerReference w:type="even" r:id="rId7"/>
          <w:headerReference w:type="default" r:id="rId8"/>
          <w:footerReference w:type="even" r:id="rId9"/>
          <w:footerReference w:type="default" r:id="rId10"/>
          <w:footnotePr>
            <w:numFmt w:val="decimal"/>
          </w:footnotePr>
          <w:type w:val="nextPage"/>
          <w:pgSz w:w="11906" w:h="16838"/>
          <w:pgMar w:left="2381" w:right="2381" w:gutter="0" w:header="1985" w:top="2835" w:footer="2835" w:bottom="3686"/>
          <w:pgNumType w:start="63" w:fmt="decimal"/>
          <w:formProt w:val="false"/>
          <w:textDirection w:val="lrTb"/>
          <w:docGrid w:type="default" w:linePitch="360" w:charSpace="0"/>
        </w:sectPr>
        <w:pStyle w:val="Tekstprokuratury"/>
        <w:ind w:firstLine="283"/>
        <w:rPr/>
      </w:pPr>
      <w:r>
        <w:rPr>
          <w:rFonts w:cs="Arial" w:ascii="Arial" w:hAnsi="Arial"/>
        </w:rPr>
        <w:t xml:space="preserve">Podsumowując powyższe rozważania, stwierdzić należy, iż decyzje podejmowane przez syndyka wielokroć muszą pozostawać w sprzeczności z interesem upadłego oraz jego pracowników i działających w ich imieniu związków zawodowych, a niejednokrotnie również działaczy społecznych reprezentujących zróżnicowane interesy. Decyzje te, choćby najbardziej korzystne z punktu widzenia masy upadłości i jej wierzycieli, mogą spotkać się z ich niezrozumieniem, co w konsekwencji niejednokrotnie skutkować może podjęciem przez nich działań o charakterze represyjnym wobec syndyka, między innymi poprzez złożenie zawiadomienia o przestępstwie. Organy procesowe, a przede wszystkim prokurator, oceniające materiał dowodowy zebrany w poszczególnych postępowaniach, zdawać muszą sobie sprawę z faktu, iż decyzje syndyków niezwykle rzadko zadawalają wszystkich zainteresowanych, co winno je skłaniać do najdalej posuniętej ostrożności przy podejmowaniu decyzji procesowych, prowadzących do postawienia syndykowi zarzutu z art. 296 k.k. </w:t>
      </w:r>
    </w:p>
    <w:p>
      <w:pPr>
        <w:pStyle w:val="Tekstprokuratury"/>
        <w:ind w:firstLine="283"/>
        <w:rPr>
          <w:rFonts w:ascii="Arial" w:hAnsi="Arial" w:cs="Arial"/>
        </w:rPr>
      </w:pPr>
      <w:r>
        <w:rPr>
          <w:rFonts w:cs="Arial" w:ascii="Arial" w:hAnsi="Arial"/>
        </w:rPr>
      </w:r>
    </w:p>
    <w:sectPr>
      <w:headerReference w:type="even" r:id="rId11"/>
      <w:headerReference w:type="default" r:id="rId12"/>
      <w:footerReference w:type="even" r:id="rId13"/>
      <w:footerReference w:type="default" r:id="rId14"/>
      <w:footnotePr>
        <w:numFmt w:val="decimal"/>
      </w:footnotePr>
      <w:type w:val="nextPage"/>
      <w:pgSz w:w="11906" w:h="16838"/>
      <w:pgMar w:left="2381" w:right="2381" w:gutter="0" w:header="1985" w:top="2835" w:footer="2835" w:bottom="368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Dz. U. Nr 60, poz. 535 ze zm.</w:t>
      </w:r>
    </w:p>
  </w:footnote>
  <w:footnote w:id="3">
    <w:p>
      <w:pPr>
        <w:pStyle w:val="Przypisy"/>
        <w:ind w:left="113" w:hanging="113"/>
        <w:rPr/>
      </w:pPr>
      <w:r>
        <w:rPr>
          <w:rStyle w:val="FootnoteCharacters"/>
        </w:rPr>
        <w:footnoteRef/>
      </w:r>
      <w:r>
        <w:rPr/>
        <w:tab/>
        <w:t xml:space="preserve"> </w:t>
      </w:r>
      <w:r>
        <w:rPr/>
        <w:t>Dz. U. z 1991 r., Nr 118, poz. 512.</w:t>
      </w:r>
    </w:p>
  </w:footnote>
  <w:footnote w:id="4">
    <w:p>
      <w:pPr>
        <w:pStyle w:val="Przypisy"/>
        <w:ind w:left="113" w:hanging="113"/>
        <w:rPr/>
      </w:pPr>
      <w:r>
        <w:rPr>
          <w:rStyle w:val="FootnoteCharacters"/>
        </w:rPr>
        <w:footnoteRef/>
      </w:r>
      <w:r>
        <w:rPr>
          <w:sz w:val="12"/>
        </w:rPr>
        <w:tab/>
        <w:t xml:space="preserve"> </w:t>
      </w:r>
      <w:r>
        <w:rPr/>
        <w:t xml:space="preserve">Por. P. </w:t>
      </w:r>
      <w:r>
        <w:rPr>
          <w:spacing w:val="32"/>
        </w:rPr>
        <w:t>Karda</w:t>
      </w:r>
      <w:r>
        <w:rPr/>
        <w:t xml:space="preserve">s, Kodeks karny. Część szczególna. Komentarz, pod red. A. </w:t>
      </w:r>
      <w:r>
        <w:rPr>
          <w:spacing w:val="32"/>
        </w:rPr>
        <w:t>Zoll</w:t>
      </w:r>
      <w:r>
        <w:rPr/>
        <w:t>a, Kantor Wydawniczy Zakamycze, Kraków 1999, s. 284.</w:t>
      </w:r>
    </w:p>
  </w:footnote>
  <w:footnote w:id="5">
    <w:p>
      <w:pPr>
        <w:pStyle w:val="Przypisy"/>
        <w:ind w:left="113" w:hanging="113"/>
        <w:rPr/>
      </w:pPr>
      <w:r>
        <w:rPr>
          <w:rStyle w:val="FootnoteCharacters"/>
        </w:rPr>
        <w:footnoteRef/>
      </w:r>
      <w:r>
        <w:rPr/>
        <w:tab/>
        <w:t xml:space="preserve"> </w:t>
      </w:r>
      <w:r>
        <w:rPr>
          <w:i/>
        </w:rPr>
        <w:t>Ibidem</w:t>
      </w:r>
      <w:r>
        <w:rPr/>
        <w:t>, s. 283 i nast.</w:t>
      </w:r>
    </w:p>
  </w:footnote>
  <w:footnote w:id="6">
    <w:p>
      <w:pPr>
        <w:pStyle w:val="Przypisy"/>
        <w:ind w:left="113" w:hanging="113"/>
        <w:rPr/>
      </w:pPr>
      <w:r>
        <w:rPr>
          <w:rStyle w:val="FootnoteCharacters"/>
        </w:rPr>
        <w:footnoteRef/>
      </w:r>
      <w:r>
        <w:rPr/>
        <w:tab/>
        <w:t xml:space="preserve"> </w:t>
      </w:r>
      <w:r>
        <w:rPr/>
        <w:t xml:space="preserve">A. </w:t>
      </w:r>
      <w:r>
        <w:rPr>
          <w:spacing w:val="32"/>
        </w:rPr>
        <w:t>Mare</w:t>
      </w:r>
      <w:r>
        <w:rPr/>
        <w:t xml:space="preserve">k, Prawo karne. Zagadnienia teorii i praktyki, Warszawa 1997, s. 558. </w:t>
      </w:r>
    </w:p>
  </w:footnote>
  <w:footnote w:id="7">
    <w:p>
      <w:pPr>
        <w:pStyle w:val="Przypisy"/>
        <w:ind w:left="113" w:hanging="113"/>
        <w:rPr/>
      </w:pPr>
      <w:r>
        <w:rPr>
          <w:rStyle w:val="FootnoteCharacters"/>
        </w:rPr>
        <w:footnoteRef/>
      </w:r>
      <w:r>
        <w:rPr/>
        <w:tab/>
        <w:t xml:space="preserve"> </w:t>
      </w:r>
      <w:r>
        <w:rPr/>
        <w:t>Przepis art. 1</w:t>
      </w:r>
      <w:r>
        <w:rPr>
          <w:b/>
        </w:rPr>
        <w:t xml:space="preserve"> </w:t>
      </w:r>
      <w:r>
        <w:rPr/>
        <w:t>§ 1 stanowił, iż popełnia przestępstwo, „kto będąc obowiązany na podstawie przepisu prawnego, decyzji właściwego organu lub umowy do zajmowania się sprawami majątkowymi lub działalnością gospodarczą Skarbu Państwa, innej osoby prawnej lub jednostki organizacyjnej nie mającej osobowości prawnej albo osoby fizycznej – przez nadużycie udzielonych mu uprawnień lub niedopełnienie ciążącego na nim obowiązku wyrządza jej znaczną szkodę majątkową”.</w:t>
      </w:r>
    </w:p>
  </w:footnote>
  <w:footnote w:id="8">
    <w:p>
      <w:pPr>
        <w:pStyle w:val="Przypisy"/>
        <w:ind w:left="170" w:hanging="170"/>
        <w:rPr/>
      </w:pPr>
      <w:r>
        <w:rPr>
          <w:rStyle w:val="FootnoteCharacters"/>
        </w:rPr>
        <w:footnoteRef/>
      </w:r>
      <w:r>
        <w:rPr/>
        <w:tab/>
        <w:t xml:space="preserve">  </w:t>
      </w:r>
      <w:r>
        <w:rPr/>
        <w:t xml:space="preserve">Por. O. </w:t>
      </w:r>
      <w:r>
        <w:rPr>
          <w:spacing w:val="32"/>
        </w:rPr>
        <w:t>Górnio</w:t>
      </w:r>
      <w:r>
        <w:rPr/>
        <w:t>k, Prawo karne gospodarce, Wydawnictwo C. H. Beck 2003, s. 75.</w:t>
      </w:r>
    </w:p>
  </w:footnote>
  <w:footnote w:id="9">
    <w:p>
      <w:pPr>
        <w:pStyle w:val="Przypisy"/>
        <w:ind w:left="170" w:hanging="170"/>
        <w:rPr/>
      </w:pPr>
      <w:r>
        <w:rPr>
          <w:rStyle w:val="FootnoteCharacters"/>
        </w:rPr>
        <w:footnoteRef/>
      </w:r>
      <w:r>
        <w:rPr/>
        <w:tab/>
        <w:t xml:space="preserve">  </w:t>
      </w:r>
      <w:r>
        <w:rPr/>
        <w:t>Dalej p.u.in.</w:t>
      </w:r>
    </w:p>
  </w:footnote>
  <w:footnote w:id="10">
    <w:p>
      <w:pPr>
        <w:pStyle w:val="Przypisy"/>
        <w:ind w:left="170" w:hanging="170"/>
        <w:rPr/>
      </w:pPr>
      <w:r>
        <w:rPr>
          <w:rStyle w:val="FootnoteCharacters"/>
        </w:rPr>
        <w:footnoteRef/>
      </w:r>
      <w:r>
        <w:rPr/>
        <w:tab/>
        <w:t xml:space="preserve">  </w:t>
      </w:r>
      <w:r>
        <w:rPr/>
        <w:t>Dalej pr.up.</w:t>
      </w:r>
    </w:p>
  </w:footnote>
  <w:footnote w:id="11">
    <w:p>
      <w:pPr>
        <w:pStyle w:val="Przypisy"/>
        <w:ind w:left="170" w:hanging="170"/>
        <w:rPr/>
      </w:pPr>
      <w:r>
        <w:rPr>
          <w:rStyle w:val="FootnoteCharacters"/>
        </w:rPr>
        <w:footnoteRef/>
      </w:r>
      <w:r>
        <w:rPr>
          <w:sz w:val="10"/>
        </w:rPr>
        <w:tab/>
        <w:t xml:space="preserve"> </w:t>
      </w:r>
      <w:r>
        <w:rPr/>
        <w:t>Przepisy regulujące uzyskanie licencji do wykonywania czynności syndyka nie zostały dotychczas wydane. Do czasu ich wydania obowiązuje rozporządzenie Ministra Sprawiedliwości z dnia 16 kwietnia 1998 roku w sprawie szczegółowych kwalifikacji oraz warunków wymaganych od kandydatów na syndyków upadłości (Dz. U. Nr 55, poz. 359).</w:t>
      </w:r>
    </w:p>
  </w:footnote>
  <w:footnote w:id="12">
    <w:p>
      <w:pPr>
        <w:pStyle w:val="Przypisy"/>
        <w:ind w:left="170" w:hanging="170"/>
        <w:rPr/>
      </w:pPr>
      <w:r>
        <w:rPr>
          <w:rStyle w:val="FootnoteCharacters"/>
        </w:rPr>
        <w:footnoteRef/>
      </w:r>
      <w:r>
        <w:rPr>
          <w:sz w:val="12"/>
        </w:rPr>
        <w:tab/>
        <w:t xml:space="preserve"> </w:t>
      </w:r>
      <w:r>
        <w:rPr/>
        <w:t xml:space="preserve">Z uwagi na brzmienie przepisu art. 88 kodeksu spółek handlowych, który nie przewiduje możliwości tworzenia spółek partnerskich przez syndyków, spółka ta, choćby spełniała warunki określone w przepisie art. 157 ust. 1 p.u.in., nie może być syndykiem. </w:t>
      </w:r>
    </w:p>
  </w:footnote>
  <w:footnote w:id="13">
    <w:p>
      <w:pPr>
        <w:pStyle w:val="Przypisy"/>
        <w:ind w:left="170" w:hanging="170"/>
        <w:rPr/>
      </w:pPr>
      <w:r>
        <w:rPr>
          <w:rStyle w:val="FootnoteCharacters"/>
        </w:rPr>
        <w:footnoteRef/>
      </w:r>
      <w:r>
        <w:rPr>
          <w:sz w:val="12"/>
        </w:rPr>
        <w:tab/>
        <w:t xml:space="preserve"> </w:t>
      </w:r>
      <w:r>
        <w:rPr/>
        <w:t xml:space="preserve">Por. P. </w:t>
      </w:r>
      <w:r>
        <w:rPr>
          <w:spacing w:val="32"/>
        </w:rPr>
        <w:t>Pogonowsk</w:t>
      </w:r>
      <w:r>
        <w:rPr/>
        <w:t xml:space="preserve">i, Czynności syndyka w postępowaniu upadłościowym. Zagadnienia wstępne, Prawo Spółek 2002, nr 9, s. 53 i nast. oraz A. </w:t>
      </w:r>
      <w:r>
        <w:rPr>
          <w:spacing w:val="32"/>
        </w:rPr>
        <w:t>Hraca</w:t>
      </w:r>
      <w:r>
        <w:rPr/>
        <w:t>j, Odpowiedzialność syndyka masy upadłości, Prawo Spółek</w:t>
      </w:r>
      <w:r>
        <w:rPr>
          <w:i/>
        </w:rPr>
        <w:t xml:space="preserve"> </w:t>
      </w:r>
      <w:r>
        <w:rPr/>
        <w:t xml:space="preserve">2003, nr 9, s. 41 i nast. </w:t>
      </w:r>
    </w:p>
  </w:footnote>
  <w:footnote w:id="14">
    <w:p>
      <w:pPr>
        <w:pStyle w:val="Przypisy"/>
        <w:ind w:left="170" w:hanging="170"/>
        <w:rPr/>
      </w:pPr>
      <w:r>
        <w:rPr>
          <w:rStyle w:val="FootnoteCharacters"/>
        </w:rPr>
        <w:footnoteRef/>
      </w:r>
      <w:r>
        <w:rPr/>
        <w:tab/>
        <w:t xml:space="preserve"> </w:t>
      </w:r>
      <w:r>
        <w:rPr/>
        <w:t>Przepis art. 231 § 1 k.k. stanowi, iż popełnia przestępstwo „Funkcjonariusz publiczny, który, przekraczając swoje uprawnienia lub nie dopełniając obowiązków, działa na szkodę interesu publicznego lub prywatnego”. Typem kwalifikowanym czynu jest działanie w celu osiągnięcia korzyści majątkowej lub osobistej (§ 2), zaś uprzywilejowanym działanie nieumyślne, którego skutkiem jest wyrządzenie istotnej szkody (§ 3).</w:t>
      </w:r>
    </w:p>
  </w:footnote>
  <w:footnote w:id="15">
    <w:p>
      <w:pPr>
        <w:pStyle w:val="Przypisy"/>
        <w:ind w:left="170" w:hanging="170"/>
        <w:rPr/>
      </w:pPr>
      <w:r>
        <w:rPr>
          <w:rStyle w:val="FootnoteCharacters"/>
        </w:rPr>
        <w:footnoteRef/>
      </w:r>
      <w:r>
        <w:rPr/>
        <w:tab/>
        <w:t xml:space="preserve"> </w:t>
      </w:r>
      <w:r>
        <w:rPr/>
        <w:t xml:space="preserve">Por. P. </w:t>
      </w:r>
      <w:r>
        <w:rPr>
          <w:spacing w:val="32"/>
        </w:rPr>
        <w:t>Karda</w:t>
      </w:r>
      <w:r>
        <w:rPr/>
        <w:t xml:space="preserve">s, </w:t>
      </w:r>
      <w:r>
        <w:rPr>
          <w:i/>
        </w:rPr>
        <w:t>op. cit.</w:t>
      </w:r>
      <w:r>
        <w:rPr/>
        <w:t>, s. 278.</w:t>
      </w:r>
    </w:p>
  </w:footnote>
  <w:footnote w:id="16">
    <w:p>
      <w:pPr>
        <w:pStyle w:val="Przypisy"/>
        <w:ind w:left="170" w:hanging="170"/>
        <w:rPr/>
      </w:pPr>
      <w:r>
        <w:rPr>
          <w:rStyle w:val="FootnoteCharacters"/>
        </w:rPr>
        <w:footnoteRef/>
      </w:r>
      <w:r>
        <w:rPr/>
        <w:tab/>
        <w:t xml:space="preserve"> </w:t>
      </w:r>
      <w:r>
        <w:rPr/>
        <w:t xml:space="preserve">Por. O. </w:t>
      </w:r>
      <w:r>
        <w:rPr>
          <w:spacing w:val="32"/>
        </w:rPr>
        <w:t>Górnio</w:t>
      </w:r>
      <w:r>
        <w:rPr/>
        <w:t xml:space="preserve">k, Ustawa o ochronie obrotu gospodarczego z komentarzem, Warszawa 1995, s. 5; </w:t>
      </w:r>
      <w:r>
        <w:rPr>
          <w:spacing w:val="32"/>
        </w:rPr>
        <w:t>tejż</w:t>
      </w:r>
      <w:r>
        <w:rPr/>
        <w:t>e, Prawo karne gospodarcze, Komentarz, Toruń 1997, s. 11.</w:t>
      </w:r>
    </w:p>
  </w:footnote>
  <w:footnote w:id="17">
    <w:p>
      <w:pPr>
        <w:pStyle w:val="Przypisy"/>
        <w:ind w:left="170" w:hanging="170"/>
        <w:rPr/>
      </w:pPr>
      <w:r>
        <w:rPr>
          <w:rStyle w:val="FootnoteCharacters"/>
        </w:rPr>
        <w:footnoteRef/>
      </w:r>
      <w:r>
        <w:rPr>
          <w:sz w:val="12"/>
        </w:rPr>
        <w:tab/>
        <w:t xml:space="preserve"> </w:t>
      </w:r>
      <w:r>
        <w:rPr/>
        <w:t xml:space="preserve">Por. L. </w:t>
      </w:r>
      <w:r>
        <w:rPr>
          <w:spacing w:val="32"/>
        </w:rPr>
        <w:t>Peipe</w:t>
      </w:r>
      <w:r>
        <w:rPr/>
        <w:t xml:space="preserve">r, Komentarz do kodeksu karnego i prawa o wykroczeniach, Kraków 1936, s. 580 </w:t>
      </w:r>
      <w:r>
        <w:rPr>
          <w:i/>
        </w:rPr>
        <w:t>–</w:t>
      </w:r>
      <w:r>
        <w:rPr/>
        <w:t xml:space="preserve"> za: P. </w:t>
      </w:r>
      <w:r>
        <w:rPr>
          <w:spacing w:val="32"/>
        </w:rPr>
        <w:t>Karda</w:t>
      </w:r>
      <w:r>
        <w:rPr/>
        <w:t>s, Kodeks karny. Część szczególna. Komentarz, pod red. A. </w:t>
      </w:r>
      <w:r>
        <w:rPr>
          <w:spacing w:val="32"/>
        </w:rPr>
        <w:t>Zoll</w:t>
      </w:r>
      <w:r>
        <w:rPr/>
        <w:t>a, Kantor Wydawniczy Zakamycze, Kraków 1999, s. 277.</w:t>
      </w:r>
    </w:p>
  </w:footnote>
  <w:footnote w:id="18">
    <w:p>
      <w:pPr>
        <w:pStyle w:val="Przypisy"/>
        <w:ind w:left="170" w:hanging="170"/>
        <w:rPr/>
      </w:pPr>
      <w:r>
        <w:rPr>
          <w:rStyle w:val="FootnoteCharacters"/>
        </w:rPr>
        <w:footnoteRef/>
      </w:r>
      <w:r>
        <w:rPr/>
        <w:tab/>
        <w:t xml:space="preserve"> </w:t>
      </w:r>
      <w:r>
        <w:rPr/>
        <w:t xml:space="preserve">Por. W. </w:t>
      </w:r>
      <w:r>
        <w:rPr>
          <w:spacing w:val="32"/>
        </w:rPr>
        <w:t>Świd</w:t>
      </w:r>
      <w:r>
        <w:rPr/>
        <w:t>a, Prawo karne, wyd. PWN, Warszawa 1982, s. 566.</w:t>
      </w:r>
    </w:p>
  </w:footnote>
  <w:footnote w:id="19">
    <w:p>
      <w:pPr>
        <w:pStyle w:val="Przypisy"/>
        <w:ind w:left="170" w:hanging="170"/>
        <w:rPr/>
      </w:pPr>
      <w:r>
        <w:rPr>
          <w:rStyle w:val="FootnoteCharacters"/>
        </w:rPr>
        <w:footnoteRef/>
      </w:r>
      <w:r>
        <w:rPr/>
        <w:tab/>
        <w:t xml:space="preserve"> </w:t>
      </w:r>
      <w:r>
        <w:rPr/>
        <w:t xml:space="preserve">Por. F. </w:t>
      </w:r>
      <w:r>
        <w:rPr>
          <w:spacing w:val="32"/>
        </w:rPr>
        <w:t>Zedle</w:t>
      </w:r>
      <w:r>
        <w:rPr/>
        <w:t xml:space="preserve">r, (w:) A. </w:t>
      </w:r>
      <w:r>
        <w:rPr>
          <w:spacing w:val="32"/>
        </w:rPr>
        <w:t>Jakubeck</w:t>
      </w:r>
      <w:r>
        <w:rPr/>
        <w:t xml:space="preserve">i, F. </w:t>
      </w:r>
      <w:r>
        <w:rPr>
          <w:spacing w:val="32"/>
        </w:rPr>
        <w:t>Zedle</w:t>
      </w:r>
      <w:r>
        <w:rPr/>
        <w:t>r, Prawo upadłościowe i naprawcze. Komentarz, Kantor Wydawniczy Zakamycze, Kraków 2003, s. 24.</w:t>
      </w:r>
    </w:p>
  </w:footnote>
  <w:footnote w:id="20">
    <w:p>
      <w:pPr>
        <w:pStyle w:val="Przypisy"/>
        <w:ind w:left="170" w:hanging="170"/>
        <w:rPr/>
      </w:pPr>
      <w:r>
        <w:rPr>
          <w:rStyle w:val="FootnoteCharacters"/>
        </w:rPr>
        <w:footnoteRef/>
      </w:r>
      <w:r>
        <w:rPr/>
        <w:tab/>
        <w:t xml:space="preserve"> </w:t>
      </w:r>
      <w:r>
        <w:rPr/>
        <w:t xml:space="preserve">Por. P. </w:t>
      </w:r>
      <w:r>
        <w:rPr>
          <w:spacing w:val="32"/>
        </w:rPr>
        <w:t>Karda</w:t>
      </w:r>
      <w:r>
        <w:rPr/>
        <w:t xml:space="preserve">s, </w:t>
      </w:r>
      <w:r>
        <w:rPr>
          <w:i/>
        </w:rPr>
        <w:t>op. cit.</w:t>
      </w:r>
      <w:r>
        <w:rPr/>
        <w:t>, s. 280.</w:t>
      </w:r>
    </w:p>
  </w:footnote>
  <w:footnote w:id="21">
    <w:p>
      <w:pPr>
        <w:pStyle w:val="Przypisy"/>
        <w:ind w:left="170" w:hanging="170"/>
        <w:rPr/>
      </w:pPr>
      <w:r>
        <w:rPr>
          <w:rStyle w:val="FootnoteCharacters"/>
        </w:rPr>
        <w:footnoteRef/>
      </w:r>
      <w:r>
        <w:rPr/>
        <w:tab/>
        <w:t xml:space="preserve"> </w:t>
      </w:r>
      <w:r>
        <w:rPr/>
        <w:t xml:space="preserve">Por. A. </w:t>
      </w:r>
      <w:r>
        <w:rPr>
          <w:spacing w:val="32"/>
        </w:rPr>
        <w:t>Peczeni</w:t>
      </w:r>
      <w:r>
        <w:rPr/>
        <w:t xml:space="preserve">k, Uprawnienie a obowiązek, Państwo i Prawo 1964, nr 2, s. 233 i nast. oraz P. </w:t>
      </w:r>
      <w:r>
        <w:rPr>
          <w:spacing w:val="32"/>
        </w:rPr>
        <w:t>Karda</w:t>
      </w:r>
      <w:r>
        <w:rPr/>
        <w:t xml:space="preserve">s, </w:t>
      </w:r>
      <w:r>
        <w:rPr>
          <w:i/>
        </w:rPr>
        <w:t>op. cit</w:t>
      </w:r>
      <w:r>
        <w:rPr/>
        <w:t>., s. 287–288.</w:t>
      </w:r>
    </w:p>
  </w:footnote>
  <w:footnote w:id="22">
    <w:p>
      <w:pPr>
        <w:pStyle w:val="Przypisy"/>
        <w:ind w:left="170" w:hanging="170"/>
        <w:rPr/>
      </w:pPr>
      <w:r>
        <w:rPr>
          <w:rStyle w:val="FootnoteCharacters"/>
        </w:rPr>
        <w:footnoteRef/>
      </w:r>
      <w:r>
        <w:rPr/>
        <w:tab/>
        <w:t xml:space="preserve"> </w:t>
      </w:r>
      <w:r>
        <w:rPr/>
        <w:t xml:space="preserve">Tak P. </w:t>
      </w:r>
      <w:r>
        <w:rPr>
          <w:spacing w:val="32"/>
        </w:rPr>
        <w:t>Karda</w:t>
      </w:r>
      <w:r>
        <w:rPr/>
        <w:t xml:space="preserve">s, </w:t>
      </w:r>
      <w:r>
        <w:rPr>
          <w:i/>
        </w:rPr>
        <w:t>ibidem</w:t>
      </w:r>
      <w:r>
        <w:rPr/>
        <w:t>, s. 288.</w:t>
      </w:r>
    </w:p>
  </w:footnote>
  <w:footnote w:id="23">
    <w:p>
      <w:pPr>
        <w:pStyle w:val="Przypisy"/>
        <w:ind w:left="170" w:hanging="170"/>
        <w:rPr/>
      </w:pPr>
      <w:r>
        <w:rPr>
          <w:rStyle w:val="FootnoteCharacters"/>
        </w:rPr>
        <w:footnoteRef/>
      </w:r>
      <w:r>
        <w:rPr/>
        <w:tab/>
        <w:t xml:space="preserve"> </w:t>
      </w:r>
      <w:r>
        <w:rPr>
          <w:i/>
        </w:rPr>
        <w:t>Ibidem</w:t>
      </w:r>
      <w:r>
        <w:rPr/>
        <w:t>.</w:t>
      </w:r>
    </w:p>
  </w:footnote>
  <w:footnote w:id="24">
    <w:p>
      <w:pPr>
        <w:pStyle w:val="Przypisy"/>
        <w:ind w:left="170" w:hanging="170"/>
        <w:rPr/>
      </w:pPr>
      <w:r>
        <w:rPr>
          <w:rStyle w:val="FootnoteCharacters"/>
        </w:rPr>
        <w:footnoteRef/>
      </w:r>
      <w:r>
        <w:rPr/>
        <w:tab/>
        <w:t xml:space="preserve"> </w:t>
      </w:r>
      <w:r>
        <w:rPr/>
        <w:t xml:space="preserve">Por. A. </w:t>
      </w:r>
      <w:r>
        <w:rPr>
          <w:spacing w:val="32"/>
        </w:rPr>
        <w:t>Rogal</w:t>
      </w:r>
      <w:r>
        <w:rPr/>
        <w:t xml:space="preserve">a, Przestępstwo niegospodarności, Warszawa 1985, s. 64–65; P. </w:t>
      </w:r>
      <w:r>
        <w:rPr>
          <w:spacing w:val="32"/>
        </w:rPr>
        <w:t>Karda</w:t>
      </w:r>
      <w:r>
        <w:rPr/>
        <w:t xml:space="preserve">s, </w:t>
      </w:r>
      <w:r>
        <w:rPr>
          <w:i/>
        </w:rPr>
        <w:t>ibidem</w:t>
      </w:r>
      <w:r>
        <w:rPr/>
        <w:t>, s. 289.</w:t>
      </w:r>
    </w:p>
  </w:footnote>
  <w:footnote w:id="25">
    <w:p>
      <w:pPr>
        <w:pStyle w:val="Przypisy"/>
        <w:ind w:left="170" w:hanging="170"/>
        <w:rPr/>
      </w:pPr>
      <w:r>
        <w:rPr>
          <w:rStyle w:val="FootnoteCharacters"/>
        </w:rPr>
        <w:footnoteRef/>
      </w:r>
      <w:r>
        <w:rPr>
          <w:sz w:val="10"/>
        </w:rPr>
        <w:tab/>
        <w:t xml:space="preserve"> </w:t>
      </w:r>
      <w:r>
        <w:rPr/>
        <w:t xml:space="preserve">Tak O. </w:t>
      </w:r>
      <w:r>
        <w:rPr>
          <w:spacing w:val="32"/>
        </w:rPr>
        <w:t>Górnio</w:t>
      </w:r>
      <w:r>
        <w:rPr/>
        <w:t>k, Przestępstwo nadużycia zaufania zamiast karalnej niegospodarności, Przegląd Ustawodawstwa Gospodarczego 1993, nr 3, s. 4 i nast.</w:t>
      </w:r>
    </w:p>
  </w:footnote>
  <w:footnote w:id="26">
    <w:p>
      <w:pPr>
        <w:pStyle w:val="Przypisy"/>
        <w:ind w:left="170" w:hanging="170"/>
        <w:rPr/>
      </w:pPr>
      <w:r>
        <w:rPr>
          <w:rStyle w:val="FootnoteCharacters"/>
        </w:rPr>
        <w:footnoteRef/>
      </w:r>
      <w:r>
        <w:rPr/>
        <w:tab/>
        <w:t xml:space="preserve"> </w:t>
      </w:r>
      <w:r>
        <w:rPr/>
        <w:t xml:space="preserve">Tak O. </w:t>
      </w:r>
      <w:r>
        <w:rPr>
          <w:spacing w:val="32"/>
        </w:rPr>
        <w:t>Górnio</w:t>
      </w:r>
      <w:r>
        <w:rPr/>
        <w:t>k, Prawo karne gospodarcze. Komentarz, Toruń 1997, s. 17.</w:t>
      </w:r>
    </w:p>
  </w:footnote>
  <w:footnote w:id="27">
    <w:p>
      <w:pPr>
        <w:pStyle w:val="Przypisy"/>
        <w:ind w:left="170" w:hanging="170"/>
        <w:rPr/>
      </w:pPr>
      <w:r>
        <w:rPr>
          <w:rStyle w:val="FootnoteCharacters"/>
        </w:rPr>
        <w:footnoteRef/>
      </w:r>
      <w:r>
        <w:rPr/>
        <w:tab/>
        <w:t xml:space="preserve"> </w:t>
      </w:r>
      <w:r>
        <w:rPr/>
        <w:t>Przepisu art. 81 § 1 p.u.in. nie stosuje się stosownie do treści § 2 tegoż przepisu, jeżeli wniosek o wpis hipoteki został złożony w sądzie w ciągu sześciu miesięcy przed złożeniem wniosku o ogłoszenie upadłości.</w:t>
      </w:r>
    </w:p>
  </w:footnote>
  <w:footnote w:id="28">
    <w:p>
      <w:pPr>
        <w:pStyle w:val="Przypisy"/>
        <w:ind w:left="170" w:hanging="170"/>
        <w:rPr/>
      </w:pPr>
      <w:r>
        <w:rPr>
          <w:rStyle w:val="FootnoteCharacters"/>
        </w:rPr>
        <w:footnoteRef/>
      </w:r>
      <w:r>
        <w:rPr/>
        <w:tab/>
        <w:t xml:space="preserve"> </w:t>
      </w:r>
      <w:r>
        <w:rPr/>
        <w:t xml:space="preserve">Tak F. </w:t>
      </w:r>
      <w:r>
        <w:rPr>
          <w:spacing w:val="32"/>
        </w:rPr>
        <w:t>Zedle</w:t>
      </w:r>
      <w:r>
        <w:rPr/>
        <w:t xml:space="preserve">r, (w:) A. </w:t>
      </w:r>
      <w:r>
        <w:rPr>
          <w:spacing w:val="32"/>
        </w:rPr>
        <w:t>Jakubeck</w:t>
      </w:r>
      <w:r>
        <w:rPr/>
        <w:t xml:space="preserve">i, F. </w:t>
      </w:r>
      <w:r>
        <w:rPr>
          <w:spacing w:val="32"/>
        </w:rPr>
        <w:t>Zedle</w:t>
      </w:r>
      <w:r>
        <w:rPr/>
        <w:t xml:space="preserve">r, </w:t>
      </w:r>
      <w:r>
        <w:rPr>
          <w:i/>
        </w:rPr>
        <w:t>op. cit.</w:t>
      </w:r>
      <w:r>
        <w:rPr/>
        <w:t>, s. 448 – w zakresie punktów od „a” do „c” i od „f” do „j”.</w:t>
      </w:r>
    </w:p>
  </w:footnote>
  <w:footnote w:id="29">
    <w:p>
      <w:pPr>
        <w:pStyle w:val="Przypisy"/>
        <w:ind w:left="170" w:hanging="170"/>
        <w:rPr/>
      </w:pPr>
      <w:r>
        <w:rPr>
          <w:rStyle w:val="FootnoteCharacters"/>
        </w:rPr>
        <w:footnoteRef/>
      </w:r>
      <w:r>
        <w:rPr/>
        <w:tab/>
        <w:t xml:space="preserve"> </w:t>
      </w:r>
      <w:r>
        <w:rPr/>
        <w:t>Przepis art. 160 ust. 3 p.u.in. stanowi, iż „syndyk, nadzorca sądowy i zarządca odpowiadają za szkodę wyrządzoną na skutek nienależytego wykonania obowiązków”.</w:t>
      </w:r>
    </w:p>
  </w:footnote>
  <w:footnote w:id="30">
    <w:p>
      <w:pPr>
        <w:pStyle w:val="Przypisy"/>
        <w:ind w:left="170" w:hanging="170"/>
        <w:rPr/>
      </w:pPr>
      <w:r>
        <w:rPr>
          <w:rStyle w:val="FootnoteCharacters"/>
        </w:rPr>
        <w:footnoteRef/>
      </w:r>
      <w:r>
        <w:rPr/>
        <w:tab/>
        <w:t xml:space="preserve"> </w:t>
      </w:r>
      <w:r>
        <w:rPr/>
        <w:t>Przepis art. 170 ust. 1 p.u.in. stanowi, iż „sędzia – komisarz odwołuje syndyka (...), jeżeli nie pełnią należycie swoich obowiązków lub z powodu przeszkody nie mogą ich pełnić”.</w:t>
      </w:r>
    </w:p>
  </w:footnote>
  <w:footnote w:id="31">
    <w:p>
      <w:pPr>
        <w:pStyle w:val="Przypisy"/>
        <w:ind w:left="170" w:hanging="170"/>
        <w:rPr/>
      </w:pPr>
      <w:r>
        <w:rPr>
          <w:rStyle w:val="FootnoteCharacters"/>
        </w:rPr>
        <w:footnoteRef/>
      </w:r>
      <w:r>
        <w:rPr/>
        <w:tab/>
        <w:t xml:space="preserve"> </w:t>
      </w:r>
      <w:r>
        <w:rPr/>
        <w:t xml:space="preserve">Por. A. </w:t>
      </w:r>
      <w:r>
        <w:rPr>
          <w:spacing w:val="32"/>
        </w:rPr>
        <w:t>Jakubeck</w:t>
      </w:r>
      <w:r>
        <w:rPr/>
        <w:t xml:space="preserve">i, (w:) A. </w:t>
      </w:r>
      <w:r>
        <w:rPr>
          <w:spacing w:val="32"/>
        </w:rPr>
        <w:t>Jakubeck</w:t>
      </w:r>
      <w:r>
        <w:rPr/>
        <w:t xml:space="preserve">i, F. </w:t>
      </w:r>
      <w:r>
        <w:rPr>
          <w:spacing w:val="32"/>
        </w:rPr>
        <w:t>Zedle</w:t>
      </w:r>
      <w:r>
        <w:rPr/>
        <w:t xml:space="preserve">r, </w:t>
      </w:r>
      <w:r>
        <w:rPr>
          <w:i/>
        </w:rPr>
        <w:t>op. cit.</w:t>
      </w:r>
      <w:r>
        <w:rPr/>
        <w:t>, s. 761 i nast.</w:t>
      </w:r>
    </w:p>
  </w:footnote>
  <w:footnote w:id="32">
    <w:p>
      <w:pPr>
        <w:pStyle w:val="Przypisy"/>
        <w:ind w:left="170" w:hanging="170"/>
        <w:rPr/>
      </w:pPr>
      <w:r>
        <w:rPr>
          <w:rStyle w:val="FootnoteCharacters"/>
        </w:rPr>
        <w:footnoteRef/>
      </w:r>
      <w:r>
        <w:rPr/>
        <w:tab/>
        <w:t xml:space="preserve"> </w:t>
      </w:r>
      <w:r>
        <w:rPr/>
        <w:t xml:space="preserve">Por. Z. </w:t>
      </w:r>
      <w:r>
        <w:rPr>
          <w:spacing w:val="32"/>
        </w:rPr>
        <w:t>Świebod</w:t>
      </w:r>
      <w:r>
        <w:rPr/>
        <w:t>a, Komentarz do prawa upadłościowego i prawa o postępowaniu układowym, Warszawa 1999, s. 149.</w:t>
      </w:r>
    </w:p>
  </w:footnote>
  <w:footnote w:id="33">
    <w:p>
      <w:pPr>
        <w:pStyle w:val="Przypisy"/>
        <w:ind w:left="170" w:hanging="170"/>
        <w:rPr/>
      </w:pPr>
      <w:r>
        <w:rPr>
          <w:rStyle w:val="FootnoteCharacters"/>
        </w:rPr>
        <w:footnoteRef/>
      </w:r>
      <w:r>
        <w:rPr/>
        <w:tab/>
        <w:t xml:space="preserve"> </w:t>
      </w:r>
      <w:r>
        <w:rPr/>
        <w:t xml:space="preserve">Tak A. </w:t>
      </w:r>
      <w:r>
        <w:rPr>
          <w:spacing w:val="32"/>
        </w:rPr>
        <w:t>Jakubeck</w:t>
      </w:r>
      <w:r>
        <w:rPr/>
        <w:t xml:space="preserve">i, (w:) A. </w:t>
      </w:r>
      <w:r>
        <w:rPr>
          <w:spacing w:val="32"/>
        </w:rPr>
        <w:t>Jakubeck</w:t>
      </w:r>
      <w:r>
        <w:rPr/>
        <w:t xml:space="preserve">i, F. </w:t>
      </w:r>
      <w:r>
        <w:rPr>
          <w:spacing w:val="32"/>
        </w:rPr>
        <w:t>Zedle</w:t>
      </w:r>
      <w:r>
        <w:rPr/>
        <w:t xml:space="preserve">r, </w:t>
      </w:r>
      <w:r>
        <w:rPr>
          <w:i/>
        </w:rPr>
        <w:t>op. cit.</w:t>
      </w:r>
      <w:r>
        <w:rPr/>
        <w:t>, s. 761.</w:t>
      </w:r>
    </w:p>
  </w:footnote>
  <w:footnote w:id="34">
    <w:p>
      <w:pPr>
        <w:pStyle w:val="Przypisy"/>
        <w:ind w:left="170" w:hanging="170"/>
        <w:rPr/>
      </w:pPr>
      <w:r>
        <w:rPr>
          <w:rStyle w:val="FootnoteCharacters"/>
        </w:rPr>
        <w:footnoteRef/>
      </w:r>
      <w:r>
        <w:rPr>
          <w:i/>
        </w:rPr>
        <w:tab/>
        <w:t xml:space="preserve"> </w:t>
      </w:r>
      <w:r>
        <w:rPr>
          <w:i/>
        </w:rPr>
        <w:t>Ibidem</w:t>
      </w:r>
      <w:r>
        <w:rPr/>
        <w:t>, s. 809.</w:t>
      </w:r>
    </w:p>
  </w:footnote>
  <w:footnote w:id="35">
    <w:p>
      <w:pPr>
        <w:pStyle w:val="Przypisy"/>
        <w:ind w:left="170" w:hanging="170"/>
        <w:rPr/>
      </w:pPr>
      <w:r>
        <w:rPr>
          <w:rStyle w:val="FootnoteCharacters"/>
        </w:rPr>
        <w:footnoteRef/>
      </w:r>
      <w:r>
        <w:rPr/>
        <w:tab/>
        <w:t xml:space="preserve"> </w:t>
      </w:r>
      <w:r>
        <w:rPr/>
        <w:t xml:space="preserve">Por. S. </w:t>
      </w:r>
      <w:r>
        <w:rPr>
          <w:spacing w:val="32"/>
        </w:rPr>
        <w:t>Gurgu</w:t>
      </w:r>
      <w:r>
        <w:rPr/>
        <w:t>l, Prawo upadłościowe i układowe. Komentarz, Wydawnictwo C. H. Beck 2002, s. 442.</w:t>
      </w:r>
    </w:p>
  </w:footnote>
  <w:footnote w:id="36">
    <w:p>
      <w:pPr>
        <w:pStyle w:val="Przypisy"/>
        <w:ind w:left="170" w:hanging="170"/>
        <w:rPr/>
      </w:pPr>
      <w:r>
        <w:rPr>
          <w:rStyle w:val="FootnoteCharacters"/>
        </w:rPr>
        <w:footnoteRef/>
      </w:r>
      <w:r>
        <w:rPr/>
        <w:tab/>
        <w:t xml:space="preserve"> </w:t>
      </w:r>
      <w:r>
        <w:rPr/>
        <w:t>Przedsiębiorstwo, stosownie do treści przepisu art. 55</w:t>
      </w:r>
      <w:r>
        <w:rPr>
          <w:vertAlign w:val="superscript"/>
        </w:rPr>
        <w:t>1</w:t>
      </w:r>
      <w:r>
        <w:rPr/>
        <w:t xml:space="preserve"> k.c., jest zorganizowanym zespołem składników niematerialnych i materialnych przeznaczonym do prowadzenia działalności gospodarczej. Obejmuje ono w szczególności: oznaczenie indywidualizujące przedsiębiorstwo lub jego wyodrębnione części (nazwa przedsiębiorstwa); własność nieruchomości lub ruchomości, w tym urządzeń, materiałów, towarów i wyrobów, oraz inne prawa rzeczowe do nieruchomości lub ruchomości; prawa wynikające z umów najmu i dzierżawy nieruchomości lub ruchomości oraz prawa do korzystania z nieruchomości lub ruchomości wynikające z innych stosunków prawnych; wierzytelności, prawa z papierów wartościowych i środki pieniężne; koncesje, licencje i zezwolenia; patenty i inne prawa własności przemysłowej; majątkowe prawa autorskie i majątkowe prawa pokrewne; tajemnice przedsiębiorstwa; księgi i dokumenty związane z prowadzeniem działalności gospodarczej. W prawie upadłościowym i naprawczym (podobnie jak w obowiązującym poprzednio Prawie upadłościowym) sprzedaż „przedsiębiorstwa jako całości” i sprzedaż „przedsiębiorstwa w całości” to dwa całkowicie odmienne sposoby sprzedaży; w pierwszym wypadku – chodzi o sprzedaż przedsiębiorstwa jako jednego „organizmu” (całość zorganizowana) podlegającego, właśnie jako przedsiębiorstwo, odrębnemu reżimowi prawnemu; w drugim wypadku – chodzi o sprzedaż wszystkiego co wchodzi w skład przedsiębiorstwa (co je tworzy), tj. majątku przedsiębiorstwa, a więc o likwidację masy upadłości. </w:t>
      </w:r>
    </w:p>
  </w:footnote>
  <w:footnote w:id="37">
    <w:p>
      <w:pPr>
        <w:pStyle w:val="Przypisy"/>
        <w:ind w:left="170" w:hanging="170"/>
        <w:rPr/>
      </w:pPr>
      <w:r>
        <w:rPr>
          <w:rStyle w:val="FootnoteCharacters"/>
        </w:rPr>
        <w:footnoteRef/>
      </w:r>
      <w:r>
        <w:rPr/>
        <w:tab/>
        <w:t xml:space="preserve"> </w:t>
      </w:r>
      <w:r>
        <w:rPr/>
        <w:t xml:space="preserve">Por. F. </w:t>
      </w:r>
      <w:r>
        <w:rPr>
          <w:spacing w:val="32"/>
        </w:rPr>
        <w:t>Zedle</w:t>
      </w:r>
      <w:r>
        <w:rPr/>
        <w:t xml:space="preserve">r, (w:) A. </w:t>
      </w:r>
      <w:r>
        <w:rPr>
          <w:spacing w:val="32"/>
        </w:rPr>
        <w:t>Jakubeck</w:t>
      </w:r>
      <w:r>
        <w:rPr/>
        <w:t xml:space="preserve">i, F. </w:t>
      </w:r>
      <w:r>
        <w:rPr>
          <w:spacing w:val="32"/>
        </w:rPr>
        <w:t>Zedle</w:t>
      </w:r>
      <w:r>
        <w:rPr/>
        <w:t xml:space="preserve">r, </w:t>
      </w:r>
      <w:r>
        <w:rPr>
          <w:i/>
        </w:rPr>
        <w:t>op. cit.</w:t>
      </w:r>
      <w:r>
        <w:rPr/>
        <w:t>, s. 24.</w:t>
      </w:r>
    </w:p>
  </w:footnote>
  <w:footnote w:id="38">
    <w:p>
      <w:pPr>
        <w:pStyle w:val="Przypisy"/>
        <w:ind w:left="170" w:hanging="170"/>
        <w:rPr/>
      </w:pPr>
      <w:r>
        <w:rPr>
          <w:rStyle w:val="FootnoteCharacters"/>
        </w:rPr>
        <w:footnoteRef/>
      </w:r>
      <w:r>
        <w:rPr/>
        <w:tab/>
        <w:t xml:space="preserve"> </w:t>
      </w:r>
      <w:r>
        <w:rPr/>
        <w:t xml:space="preserve">Por. A. </w:t>
      </w:r>
      <w:r>
        <w:rPr>
          <w:spacing w:val="32"/>
        </w:rPr>
        <w:t>Jakubeck</w:t>
      </w:r>
      <w:r>
        <w:rPr/>
        <w:t xml:space="preserve">i, (w:) A. </w:t>
      </w:r>
      <w:r>
        <w:rPr>
          <w:spacing w:val="32"/>
        </w:rPr>
        <w:t>Jakubeck</w:t>
      </w:r>
      <w:r>
        <w:rPr/>
        <w:t xml:space="preserve">i, F. </w:t>
      </w:r>
      <w:r>
        <w:rPr>
          <w:spacing w:val="32"/>
        </w:rPr>
        <w:t>Zedle</w:t>
      </w:r>
      <w:r>
        <w:rPr/>
        <w:t xml:space="preserve">r, </w:t>
      </w:r>
      <w:r>
        <w:rPr>
          <w:i/>
        </w:rPr>
        <w:t>op. cit.</w:t>
      </w:r>
      <w:r>
        <w:rPr/>
        <w:t>, s. 799.</w:t>
      </w:r>
    </w:p>
  </w:footnote>
  <w:footnote w:id="39">
    <w:p>
      <w:pPr>
        <w:pStyle w:val="Przypisy"/>
        <w:ind w:left="170" w:hanging="170"/>
        <w:rPr/>
      </w:pPr>
      <w:r>
        <w:rPr>
          <w:rStyle w:val="FootnoteCharacters"/>
        </w:rPr>
        <w:footnoteRef/>
      </w:r>
      <w:r>
        <w:rPr>
          <w:i/>
        </w:rPr>
        <w:tab/>
        <w:t xml:space="preserve"> </w:t>
      </w:r>
      <w:r>
        <w:rPr>
          <w:i/>
        </w:rPr>
        <w:t>Ibidem</w:t>
      </w:r>
      <w:r>
        <w:rPr/>
        <w:t>, s. 805.</w:t>
      </w:r>
    </w:p>
  </w:footnote>
  <w:footnote w:id="40">
    <w:p>
      <w:pPr>
        <w:pStyle w:val="Przypisy"/>
        <w:ind w:left="170" w:hanging="170"/>
        <w:rPr/>
      </w:pPr>
      <w:r>
        <w:rPr>
          <w:rStyle w:val="FootnoteCharacters"/>
        </w:rPr>
        <w:footnoteRef/>
      </w:r>
      <w:r>
        <w:rPr>
          <w:sz w:val="12"/>
        </w:rPr>
        <w:tab/>
        <w:t xml:space="preserve"> </w:t>
      </w:r>
      <w:r>
        <w:rPr/>
        <w:t xml:space="preserve">Por. A. </w:t>
      </w:r>
      <w:r>
        <w:rPr>
          <w:spacing w:val="32"/>
        </w:rPr>
        <w:t>Brzozowsk</w:t>
      </w:r>
      <w:r>
        <w:rPr/>
        <w:t xml:space="preserve">i, (w:) Kodeks cywilny. Komentarz, pod red. K. </w:t>
      </w:r>
      <w:r>
        <w:rPr>
          <w:spacing w:val="32"/>
        </w:rPr>
        <w:t>Pietrzykowskieg</w:t>
      </w:r>
      <w:r>
        <w:rPr/>
        <w:t>o, Wydawnictwo C. H. Beck, Warszawa 2002, s. 218.</w:t>
      </w:r>
    </w:p>
  </w:footnote>
  <w:footnote w:id="41">
    <w:p>
      <w:pPr>
        <w:pStyle w:val="Przypisy"/>
        <w:ind w:left="170" w:hanging="170"/>
        <w:rPr/>
      </w:pPr>
      <w:r>
        <w:rPr>
          <w:rStyle w:val="FootnoteCharacters"/>
        </w:rPr>
        <w:footnoteRef/>
      </w:r>
      <w:r>
        <w:rPr>
          <w:sz w:val="12"/>
        </w:rPr>
        <w:tab/>
        <w:t xml:space="preserve"> </w:t>
      </w:r>
      <w:r>
        <w:rPr/>
        <w:t>Stosownie do treści przepisu art. 131 § 1 Rozporządzenia Prezydenta RP z dnia 24 października 1934 r. – Prawo upadłościowe</w:t>
      </w:r>
      <w:r>
        <w:rPr>
          <w:rFonts w:cs="Arial" w:ascii="Arial" w:hAnsi="Arial"/>
        </w:rPr>
        <w:t xml:space="preserve"> </w:t>
      </w:r>
      <w:r>
        <w:rPr/>
        <w:t>nie mogły być dokonywane przez syndyka bez zezwolenia rady wierzycieli następujące czynności:</w:t>
      </w:r>
      <w:r>
        <w:rPr>
          <w:rFonts w:cs="Arial" w:ascii="Arial" w:hAnsi="Arial"/>
        </w:rPr>
        <w:t xml:space="preserve"> </w:t>
      </w:r>
      <w:r>
        <w:rPr/>
        <w:t xml:space="preserve">dalsze prowadzenie przedsiębiorstwa, o ile ma trwać nie dłużej niż trzy miesiące od daty ogłoszenia upadłości, pozostawienie upadłego w mieszkaniu, które zajmuje w nieruchomości wchodzącej w skład masy upadłości, udzielanie upadłemu i jego rodzinie wsparcia oraz zaprzestanie dalszego wspierania, sprzedaż z wolnej ręki nieruchomości, handlowego statku morskiego lub statku żeglugi śródlądowej, wpisanych do rejestru statków, sprzedaż praw i wierzytelności, zaciąganie pożyczek, przyjęcie lub zrzeczenie się spadku stosownie do przepisów niniejszego prawa, wykonanie umowy wzajemnej, zawartej przez upadłego, albo odstąpienie od takiej umowy, wykup rzeczy, znajdujących się we władaniu osoby trzeciej z tytułu zastawu lub prawa zatrzymania, uznanie zrzeczenia się i zawarcie ugody co do roszczeń spornych oraz poddanie sporu rozstrzygnięciu sądu polubownego. </w:t>
      </w:r>
    </w:p>
  </w:footnote>
  <w:footnote w:id="42">
    <w:p>
      <w:pPr>
        <w:pStyle w:val="Przypisy"/>
        <w:ind w:left="170" w:hanging="170"/>
        <w:rPr/>
      </w:pPr>
      <w:r>
        <w:rPr>
          <w:rStyle w:val="FootnoteCharacters"/>
        </w:rPr>
        <w:footnoteRef/>
      </w:r>
      <w:r>
        <w:rPr/>
        <w:tab/>
        <w:t xml:space="preserve"> </w:t>
      </w:r>
      <w:r>
        <w:rPr/>
        <w:t xml:space="preserve">Tak m.in. S. </w:t>
      </w:r>
      <w:r>
        <w:rPr>
          <w:spacing w:val="32"/>
        </w:rPr>
        <w:t>Gurgu</w:t>
      </w:r>
      <w:r>
        <w:rPr/>
        <w:t xml:space="preserve">l, </w:t>
      </w:r>
      <w:r>
        <w:rPr>
          <w:i/>
        </w:rPr>
        <w:t>op. cit.</w:t>
      </w:r>
      <w:r>
        <w:rPr/>
        <w:t>, s. 496.</w:t>
      </w:r>
    </w:p>
  </w:footnote>
  <w:footnote w:id="43">
    <w:p>
      <w:pPr>
        <w:pStyle w:val="Przypisy"/>
        <w:ind w:left="170" w:hanging="170"/>
        <w:rPr/>
      </w:pPr>
      <w:r>
        <w:rPr>
          <w:rStyle w:val="FootnoteCharacters"/>
        </w:rPr>
        <w:footnoteRef/>
      </w:r>
      <w:r>
        <w:rPr>
          <w:sz w:val="10"/>
        </w:rPr>
        <w:tab/>
        <w:t xml:space="preserve"> </w:t>
      </w:r>
      <w:r>
        <w:rPr/>
        <w:t xml:space="preserve">Tak m.in. J. </w:t>
      </w:r>
      <w:r>
        <w:rPr>
          <w:spacing w:val="32"/>
        </w:rPr>
        <w:t>Korzone</w:t>
      </w:r>
      <w:r>
        <w:rPr/>
        <w:t xml:space="preserve">k, Prawo upadłościowe i prawo o postępowaniu układowym. Komentarz, Bydgoszcz, przedruk wydania z 1935 r.; Z. </w:t>
      </w:r>
      <w:r>
        <w:rPr>
          <w:spacing w:val="32"/>
        </w:rPr>
        <w:t>Świebod</w:t>
      </w:r>
      <w:r>
        <w:rPr/>
        <w:t xml:space="preserve">a, Komentarz do prawa upadłościowego i prawa o postępowaniu układowym, Warszawa 1996, s. 150; S. </w:t>
      </w:r>
      <w:r>
        <w:rPr>
          <w:spacing w:val="32"/>
        </w:rPr>
        <w:t>Gurgu</w:t>
      </w:r>
      <w:r>
        <w:rPr/>
        <w:t xml:space="preserve">l, </w:t>
      </w:r>
      <w:r>
        <w:rPr>
          <w:i/>
        </w:rPr>
        <w:t>op. cit</w:t>
      </w:r>
      <w:r>
        <w:rPr/>
        <w:t>., s. 496 oraz uchwała SN z dnia 14 grudnia 1995 r., III CZP 176/95, ONSiC 1996, nr 3, poz. 41.</w:t>
      </w:r>
    </w:p>
  </w:footnote>
  <w:footnote w:id="44">
    <w:p>
      <w:pPr>
        <w:pStyle w:val="Przypisy"/>
        <w:ind w:left="170" w:hanging="170"/>
        <w:rPr/>
      </w:pPr>
      <w:r>
        <w:rPr>
          <w:rStyle w:val="FootnoteCharacters"/>
        </w:rPr>
        <w:footnoteRef/>
      </w:r>
      <w:r>
        <w:rPr/>
        <w:tab/>
        <w:t xml:space="preserve"> </w:t>
      </w:r>
      <w:r>
        <w:rPr/>
        <w:t xml:space="preserve">Por. F. </w:t>
      </w:r>
      <w:r>
        <w:rPr>
          <w:spacing w:val="32"/>
        </w:rPr>
        <w:t>Zedle</w:t>
      </w:r>
      <w:r>
        <w:rPr/>
        <w:t xml:space="preserve">r, (w:) A. </w:t>
      </w:r>
      <w:r>
        <w:rPr>
          <w:spacing w:val="32"/>
        </w:rPr>
        <w:t>Jakubeck</w:t>
      </w:r>
      <w:r>
        <w:rPr/>
        <w:t xml:space="preserve">i, F. </w:t>
      </w:r>
      <w:r>
        <w:rPr>
          <w:spacing w:val="32"/>
        </w:rPr>
        <w:t>Zedle</w:t>
      </w:r>
      <w:r>
        <w:rPr/>
        <w:t xml:space="preserve">r, </w:t>
      </w:r>
      <w:r>
        <w:rPr>
          <w:i/>
        </w:rPr>
        <w:t>op. cit.</w:t>
      </w:r>
      <w:r>
        <w:rPr/>
        <w:t>, s. 558.</w:t>
      </w:r>
    </w:p>
  </w:footnote>
  <w:footnote w:id="45">
    <w:p>
      <w:pPr>
        <w:pStyle w:val="Przypisy"/>
        <w:ind w:left="170" w:hanging="170"/>
        <w:rPr/>
      </w:pPr>
      <w:r>
        <w:rPr>
          <w:rStyle w:val="FootnoteCharacters"/>
        </w:rPr>
        <w:footnoteRef/>
      </w:r>
      <w:r>
        <w:rPr/>
        <w:tab/>
        <w:t xml:space="preserve"> </w:t>
      </w:r>
      <w:r>
        <w:rPr/>
        <w:t xml:space="preserve">A. </w:t>
      </w:r>
      <w:r>
        <w:rPr>
          <w:spacing w:val="32"/>
        </w:rPr>
        <w:t>Jakubeck</w:t>
      </w:r>
      <w:r>
        <w:rPr/>
        <w:t xml:space="preserve">i, (w:) A. </w:t>
      </w:r>
      <w:r>
        <w:rPr>
          <w:spacing w:val="32"/>
        </w:rPr>
        <w:t>Jakubeck</w:t>
      </w:r>
      <w:r>
        <w:rPr/>
        <w:t xml:space="preserve">i, F. </w:t>
      </w:r>
      <w:r>
        <w:rPr>
          <w:spacing w:val="32"/>
        </w:rPr>
        <w:t>Zedle</w:t>
      </w:r>
      <w:r>
        <w:rPr/>
        <w:t xml:space="preserve">r, </w:t>
      </w:r>
      <w:r>
        <w:rPr>
          <w:i/>
        </w:rPr>
        <w:t>op. cit.,</w:t>
      </w:r>
      <w:r>
        <w:rPr/>
        <w:t xml:space="preserve"> s. 323, twierdzi, iż gdy zgoda rady wyrażana jest wstępnie, a więc przed przedstawieniem przez syndyka treści umowy, to rada nie tylko może, ale nawet powinna określić minimalną cenę.</w:t>
      </w:r>
    </w:p>
  </w:footnote>
  <w:footnote w:id="46">
    <w:p>
      <w:pPr>
        <w:pStyle w:val="Przypisy"/>
        <w:ind w:left="170" w:hanging="170"/>
        <w:rPr/>
      </w:pPr>
      <w:r>
        <w:rPr>
          <w:rStyle w:val="FootnoteCharacters"/>
        </w:rPr>
        <w:footnoteRef/>
      </w:r>
      <w:r>
        <w:rPr/>
        <w:tab/>
        <w:t xml:space="preserve"> </w:t>
      </w:r>
      <w:r>
        <w:rPr/>
        <w:t xml:space="preserve">Por. wyrok Sądu Apelacyjnego w Poznaniu z dnia 15 maja 1998 roku, I Aca 57/98. </w:t>
      </w:r>
    </w:p>
  </w:footnote>
  <w:footnote w:id="47">
    <w:p>
      <w:pPr>
        <w:pStyle w:val="Przypisy"/>
        <w:ind w:left="170" w:hanging="170"/>
        <w:rPr/>
      </w:pPr>
      <w:r>
        <w:rPr>
          <w:rStyle w:val="FootnoteCharacters"/>
        </w:rPr>
        <w:footnoteRef/>
      </w:r>
      <w:r>
        <w:rPr>
          <w:sz w:val="12"/>
        </w:rPr>
        <w:tab/>
        <w:t xml:space="preserve"> </w:t>
      </w:r>
      <w:r>
        <w:rPr/>
        <w:t xml:space="preserve">Por. P. </w:t>
      </w:r>
      <w:r>
        <w:rPr>
          <w:spacing w:val="32"/>
        </w:rPr>
        <w:t>Pogonowsk</w:t>
      </w:r>
      <w:r>
        <w:rPr/>
        <w:t>i, Czynności syndyka w postępowaniu upadłościowym. Zagadnienia wstępne, Prawo Spółek 2002, nr 9, s. 53.</w:t>
      </w:r>
    </w:p>
  </w:footnote>
  <w:footnote w:id="48">
    <w:p>
      <w:pPr>
        <w:pStyle w:val="Przypisy"/>
        <w:ind w:left="170" w:hanging="170"/>
        <w:rPr/>
      </w:pPr>
      <w:r>
        <w:rPr>
          <w:rStyle w:val="FootnoteCharacters"/>
        </w:rPr>
        <w:footnoteRef/>
      </w:r>
      <w:r>
        <w:rPr>
          <w:sz w:val="8"/>
        </w:rPr>
        <w:tab/>
        <w:t xml:space="preserve"> </w:t>
      </w:r>
      <w:r>
        <w:rPr/>
        <w:t xml:space="preserve">Tak m.in. J. </w:t>
      </w:r>
      <w:r>
        <w:rPr>
          <w:spacing w:val="32"/>
        </w:rPr>
        <w:t>Korzone</w:t>
      </w:r>
      <w:r>
        <w:rPr/>
        <w:t xml:space="preserve">k, Prawo upadłościowe i prawo o postępowaniu układowym. Komentarz, Bydgoszcz, przedruk wydania z 1935 r.; W. </w:t>
      </w:r>
      <w:r>
        <w:rPr>
          <w:spacing w:val="32"/>
        </w:rPr>
        <w:t>Siedleck</w:t>
      </w:r>
      <w:r>
        <w:rPr/>
        <w:t xml:space="preserve">i, Glosa do postanowienia Sądu Wojewódzkiego w Gdańsku z dnia 29 lipca 1959 r., CZ 179/59, OSPiKA 1960, nr 8, poz. C 78; S. </w:t>
      </w:r>
      <w:r>
        <w:rPr>
          <w:spacing w:val="32"/>
        </w:rPr>
        <w:t>Gurgu</w:t>
      </w:r>
      <w:r>
        <w:rPr/>
        <w:t xml:space="preserve">l, </w:t>
      </w:r>
      <w:r>
        <w:rPr>
          <w:i/>
        </w:rPr>
        <w:t>op. cit.</w:t>
      </w:r>
      <w:r>
        <w:rPr/>
        <w:t>, s. 140, zaś w judykaturze Sąd Najwyższy w tezie orzeczenia z dnia 2 kwietnia 1936 r., II C 2692/35, OSN 1936, nr 11, poz. 434 oraz w uzasadnieniach uchwał z dnia 15 marca 1960 r., III CO 33/59, OSN 1961, nr 1, poz. 23 i z dnia 30 marca 1992 r., III CZP 22/92, OSNiCP 1992, nr 11, poz. 88. W judykaturze znalazło się również stanowisko odmienne – por. postanowienie Sądu Wojewódzkiego w Gdańsku z dnia 29 lipca 1959 roku, CZ 179/59, OSPiKA 1960, nr 8, poz. C78.</w:t>
      </w:r>
    </w:p>
  </w:footnote>
  <w:footnote w:id="49">
    <w:p>
      <w:pPr>
        <w:pStyle w:val="Przypisy"/>
        <w:ind w:left="170" w:hanging="170"/>
        <w:rPr/>
      </w:pPr>
      <w:r>
        <w:rPr>
          <w:rStyle w:val="FootnoteCharacters"/>
        </w:rPr>
        <w:footnoteRef/>
      </w:r>
      <w:r>
        <w:rPr/>
        <w:tab/>
        <w:t xml:space="preserve"> </w:t>
      </w:r>
      <w:r>
        <w:rPr/>
        <w:t xml:space="preserve">Por. m.in. S. </w:t>
      </w:r>
      <w:r>
        <w:rPr>
          <w:spacing w:val="32"/>
        </w:rPr>
        <w:t>Gurgu</w:t>
      </w:r>
      <w:r>
        <w:rPr/>
        <w:t xml:space="preserve">l, </w:t>
      </w:r>
      <w:r>
        <w:rPr>
          <w:i/>
        </w:rPr>
        <w:t>op. cit.</w:t>
      </w:r>
      <w:r>
        <w:rPr/>
        <w:t xml:space="preserve">, s. 141; </w:t>
      </w:r>
      <w:r>
        <w:rPr>
          <w:spacing w:val="32"/>
        </w:rPr>
        <w:t>tenż</w:t>
      </w:r>
      <w:r>
        <w:rPr/>
        <w:t xml:space="preserve">e, Upadłość z nadwyżką, Rzeczpospolita 1997, nr 2, 3, t. I; W. </w:t>
      </w:r>
      <w:r>
        <w:rPr>
          <w:spacing w:val="32"/>
        </w:rPr>
        <w:t>Kubal</w:t>
      </w:r>
      <w:r>
        <w:rPr/>
        <w:t>a, Glosa do uchwały SN z dnia 28 września 1994 r., II UZP 25/94, Glosa 1995, nr 7, poz. 12; w judykaturze – wyrok NSA w Warszawie z dnia 7 marca 2002 roku, III SA 1787/00, Biul. Skarb. 2003, nr 3, poz. 26.</w:t>
      </w:r>
    </w:p>
  </w:footnote>
  <w:footnote w:id="50">
    <w:p>
      <w:pPr>
        <w:pStyle w:val="Przypisy"/>
        <w:ind w:left="170" w:hanging="170"/>
        <w:rPr/>
      </w:pPr>
      <w:r>
        <w:rPr>
          <w:rStyle w:val="FootnoteCharacters"/>
        </w:rPr>
        <w:footnoteRef/>
      </w:r>
      <w:r>
        <w:rPr>
          <w:rStyle w:val="WWSymbolprzypiswdoln"/>
          <w:sz w:val="18"/>
        </w:rPr>
        <w:tab/>
        <w:t xml:space="preserve"> </w:t>
      </w:r>
      <w:r>
        <w:rPr/>
        <w:t xml:space="preserve">Por. M. </w:t>
      </w:r>
      <w:r>
        <w:rPr>
          <w:spacing w:val="32"/>
        </w:rPr>
        <w:t>Gaje</w:t>
      </w:r>
      <w:r>
        <w:rPr/>
        <w:t>k, Kilka uwag o upadłości spółki, Palestra 1998, nr 1–2, s. 37.</w:t>
      </w:r>
    </w:p>
  </w:footnote>
  <w:footnote w:id="51">
    <w:p>
      <w:pPr>
        <w:pStyle w:val="Przypisy"/>
        <w:ind w:left="170" w:hanging="170"/>
        <w:rPr/>
      </w:pPr>
      <w:r>
        <w:rPr>
          <w:rStyle w:val="FootnoteCharacters"/>
        </w:rPr>
        <w:footnoteRef/>
      </w:r>
      <w:r>
        <w:rPr/>
        <w:tab/>
        <w:t xml:space="preserve"> </w:t>
      </w:r>
      <w:r>
        <w:rPr/>
        <w:t>Zgodnie z treścią przepisu art. 364 p.u.in. syndyk zobowiązany jest do niezwłocznego wydania upadłemu jego majątku, ksiąg, korespondencji i dokumen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P. Broż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brane aspekty odpowiedzialnoś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P. Broż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brane aspekty odpowiedzialn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start w:val="1"/>
      <w:numFmt w:val="lowerLetter"/>
      <w:lvlText w:val="%1)"/>
      <w:lvlJc w:val="left"/>
      <w:pPr>
        <w:tabs>
          <w:tab w:val="num" w:pos="643"/>
        </w:tabs>
        <w:ind w:left="643" w:hanging="360"/>
      </w:pPr>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6">
    <w:lvl w:ilvl="0">
      <w:start w:val="1"/>
      <w:numFmt w:val="lowerLetter"/>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9z0">
    <w:name w:val="WW8Num89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u w:val="none"/>
    </w:rPr>
  </w:style>
  <w:style w:type="character" w:styleId="WW8Num100z0">
    <w:name w:val="WW8Num100z0"/>
    <w:qFormat/>
    <w:rPr>
      <w:b/>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u w:val="none"/>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1">
    <w:name w:val="WW8Num130z1"/>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u w:val="none"/>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u w:val="single"/>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WWSymbolprzypiswdoln111">
    <w:name w:val="WW-Symbol przypisów doln.111"/>
    <w:qFormat/>
    <w:rPr>
      <w:vertAlign w:val="superscript"/>
    </w:rPr>
  </w:style>
  <w:style w:type="character" w:styleId="WWSymbolprzypiswdoln11">
    <w:name w:val="WW-Symbol przypisów doln.11"/>
    <w:qFormat/>
    <w:rPr>
      <w:vertAlign w:val="superscript"/>
    </w:rPr>
  </w:style>
  <w:style w:type="character" w:styleId="InternetLink">
    <w:name w:val="Hyperlink"/>
    <w:rPr>
      <w:color w:val="000080"/>
      <w:u w:val="single"/>
    </w:rPr>
  </w:style>
  <w:style w:type="character" w:styleId="Symbolprzypiswdoln">
    <w:name w:val="Symbol przypisów doln."/>
    <w:qFormat/>
    <w:rPr>
      <w:vertAlign w:val="superscript"/>
    </w:rPr>
  </w:style>
  <w:style w:type="character" w:styleId="WWSymbolprzypiswdoln1">
    <w:name w:val="WW-Symbol przypisów doln.1"/>
    <w:qFormat/>
    <w:rPr>
      <w:vertAlign w:val="superscript"/>
    </w:rPr>
  </w:style>
  <w:style w:type="character" w:styleId="WWSymbolprzypiswdoln">
    <w:name w:val="WW-Symbol przypisów doln."/>
    <w:qFormat/>
    <w:rPr>
      <w:vertAlign w:val="superscrip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Normal1">
    <w:name w:val="LO-Normal"/>
    <w:basedOn w:val="Normal"/>
    <w:qFormat/>
    <w:pPr>
      <w:widowControl w:val="false"/>
      <w:suppressAutoHyphens w:val="true"/>
      <w:autoSpaceDE w:val="false"/>
    </w:pPr>
    <w:rPr>
      <w:rFonts w:ascii="Times New Roman" w:hAnsi="Times New Roman" w:eastAsia="HG Mincho Light J"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in/" TargetMode="External"/><Relationship Id="rId3" Type="http://schemas.openxmlformats.org/officeDocument/2006/relationships/hyperlink" Target="http://p.u.in/" TargetMode="External"/><Relationship Id="rId4" Type="http://schemas.openxmlformats.org/officeDocument/2006/relationships/hyperlink" Target="http://p.u.in/" TargetMode="External"/><Relationship Id="rId5" Type="http://schemas.openxmlformats.org/officeDocument/2006/relationships/hyperlink" Target="http://k.p.k/" TargetMode="External"/><Relationship Id="rId6" Type="http://schemas.openxmlformats.org/officeDocument/2006/relationships/hyperlink" Target="http://k.p.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35:00Z</dcterms:created>
  <dc:creator>Dorota Kaleta</dc:creator>
  <dc:description/>
  <cp:keywords/>
  <dc:language>en-US</dc:language>
  <cp:lastModifiedBy>mikusek</cp:lastModifiedBy>
  <cp:lastPrinted>2005-10-17T13:05:00Z</cp:lastPrinted>
  <dcterms:modified xsi:type="dcterms:W3CDTF">2009-04-09T10:49:00Z</dcterms:modified>
  <cp:revision>25</cp:revision>
  <dc:subject/>
  <dc:title>Marek Mozgawa</dc:title>
</cp:coreProperties>
</file>