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1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zaproszenia nr RPS-IV.272.2.2022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zajęciach integracyjnych, będących przedmiotem niniejszego zamówienia, mogą uczestniczyć </w:t>
      </w:r>
      <w:r>
        <w:rPr>
          <w:rFonts w:eastAsia="Times New Roman" w:cs="Times New Roman"/>
          <w:b/>
          <w:kern w:val="0"/>
          <w:lang w:eastAsia="pl-PL" w:bidi="ar-SA"/>
        </w:rPr>
        <w:t>wyłącznie</w:t>
      </w:r>
      <w:r>
        <w:rPr>
          <w:rFonts w:eastAsia="Times New Roman" w:cs="Times New Roman"/>
          <w:kern w:val="0"/>
          <w:lang w:eastAsia="pl-PL" w:bidi="ar-SA"/>
        </w:rPr>
        <w:t xml:space="preserve"> dzieci cudzoziemskie zaliczone do jednej z niżej wymienionych kategorii: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/>
        <w:t>osoby korzystające ze statusu uchodźcy lub statusu osoby potrzebującej ochrony uzupełniającej w rozumieniu dyrektywy 2011/95/UE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/>
        <w:t>osoby korzystające z tymczasowej ochrony w rozumieniu dyrektywy 2001/55/WE w</w:t>
      </w:r>
      <w:r>
        <w:rPr/>
        <w:t> </w:t>
      </w:r>
      <w:r>
        <w:rPr/>
        <w:t>powiązaniu z decyzją wykonawczą wdrażającą mechanizm ochrony tymczasowej, tj. decyzją wykonawczą Rady (UE) 2022/382 z dnia 4 marca 2022 r. stwierdzającej istnienie masowego napływu wysiedleńców z Ukrainy w rozumieniu art. 5 dyrektywy 2001/55/WE i skutkująca wprowadzeniem tymczasowej ochrony, w odniesieniu do osób wskazanych w art. 2 ust. 1 i 2 tej decyzji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/>
        <w:t>osoby, które są przesiedlane lub zostały przesiedlone do państwa członkowskiego, lub osoby które są przekazywane lub zostały przekazane z państwa członkowski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Times New Roman" w:ascii="Times New Roman" w:hAnsi="Times New Roman"/>
          <w:iCs/>
        </w:rPr>
        <w:t>ustawy z dnia 12 grudnia 2013 r. o cudzoziemcach</w:t>
      </w:r>
      <w:r>
        <w:rPr>
          <w:rFonts w:cs="Times New Roman" w:ascii="Times New Roman" w:hAnsi="Times New Roman"/>
        </w:rPr>
        <w:t xml:space="preserve"> (Dz. U. z 2017 r. poz. 2206 ze zm.):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ezwolenia na pobyt czasowy, pobyt stały (art. 195, z wyjątkiem ust. 1 pkt 6a, jednak wyłączenie to nie dotyczy osób, które otrzymały zgodę na pobyt ze względów humanitarnych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ezwolenia na pobyt rezydenta długoterminowego UE (art. 211), 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u potwierdzającego posiadanie zgody na pobyt tolerowany o nazwie „zgoda na pobyt tolerowany” (art. 226 ust. 5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gody na pobyt ze względów humanitarnych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/>
        <w:t>nie będące obywatelami UE dzieci osób, o których mowa w pkt 4, urodzone na terytorium Rzeczypospolitej Polskiej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czasowy (art. 108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stały (art. 206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udzielenie zezwolenia na pobyt rezydenta długoterminowego UE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wizy Schengen lub wizy krajowej (art. 87 ust. 1 pkt 1), w 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okresu pobytu w ramach ruchu bezwizowego na terytorium RP (art. 300 ust. 4);  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zoziemcy, którzy przebywają na terytorium RP w ramach ruchu bezwizow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osoby, nie będące obywatelami UE, przebywające na terytorium RP legalnie, które </w:t>
      </w:r>
      <w:r>
        <w:rPr>
          <w:rFonts w:cs="Times New Roman" w:ascii="Times New Roman" w:hAnsi="Times New Roman"/>
          <w:b/>
        </w:rPr>
        <w:t>złożyły wniosek</w:t>
      </w:r>
      <w:r>
        <w:rPr>
          <w:rFonts w:cs="Times New Roman" w:ascii="Times New Roman" w:hAnsi="Times New Roman"/>
        </w:rPr>
        <w:t xml:space="preserve"> o: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pobytu w ramach ruchu bezwizowego na terytorium RP (art. 300),</w:t>
      </w:r>
    </w:p>
    <w:p>
      <w:pPr>
        <w:pStyle w:val="Cm4"/>
        <w:suppressAutoHyphens w:val="tru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 uzyskały w dokumencie podróży odcisk stempla</w:t>
      </w:r>
      <w:r>
        <w:rPr>
          <w:rFonts w:cs="Times New Roman" w:ascii="Times New Roman" w:hAnsi="Times New Roman"/>
        </w:rPr>
        <w:t xml:space="preserve"> potwierdzającego złożenie wniosku o udzielenie zezwolenia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/>
        <w:t>obywatele Wielkiej Brytanii legalnie przebywający na terytorium Polski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u w:val="single"/>
        </w:rPr>
        <w:t>UWAGA:</w:t>
      </w:r>
      <w:r>
        <w:rPr/>
        <w:t xml:space="preserve"> Z powyższych kategorii wyłączeni są obywatele kraju trzeciego, posiadający również obywatelstwo jednego z krajów UE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tabs>
          <w:tab w:val="clear" w:pos="709"/>
          <w:tab w:val="left" w:pos="620" w:leader="none"/>
        </w:tabs>
        <w:suppressAutoHyphens w:val="true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289" r="-288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2800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8" r="-53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4" w:hanging="7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m4">
    <w:name w:val="cm4"/>
    <w:basedOn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2-07-11T07:37:00Z</dcterms:modified>
  <cp:revision>3</cp:revision>
  <dc:subject/>
  <dc:title/>
</cp:coreProperties>
</file>