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4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190"/>
        <w:gridCol w:w="1496"/>
        <w:gridCol w:w="5383"/>
        <w:gridCol w:w="5727"/>
      </w:tblGrid>
      <w:tr>
        <w:trPr/>
        <w:tc>
          <w:tcPr>
            <w:tcW w:w="14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Nazwa dokumentu: raport za I kwartał 2019 roku postępu rzeczowo-finansowego projektu informatycznego pn. </w:t>
            </w:r>
            <w:r>
              <w:rPr>
                <w:i/>
              </w:rPr>
              <w:t>„Udostępnianie cyfrowe zasobów polskich czasopism z nauk przyrodniczych i rolniczych bazie AGRO”</w:t>
            </w:r>
          </w:p>
          <w:p>
            <w:pPr>
              <w:pStyle w:val="Defaul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 wnoszący uwag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a redakcyjna, do której wnoszone są uwagi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 uwagi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pozycja zmian zapisu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MC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Postęp finansowy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rtość środków wydatkowanych – według danych IP- wartość wydatków kwalifikowalnych wykazanych w złożonych wnioskach o płatność (od początku realizacji projektu do końca okresu sprawozdawczego objętego raportem tj. do 31.03.2019)  to 493 302,78 (wniosek o płatność nr 3). 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18"/>
                <w:szCs w:val="20"/>
              </w:rPr>
            </w:pPr>
            <w:r>
              <w:rPr/>
              <w:t xml:space="preserve">W stosunku do wartości umowy/porozumienia o dofinansowanie w części środków kwalifikowalnych daje to </w:t>
            </w:r>
            <w:r>
              <w:rPr>
                <w:b/>
              </w:rPr>
              <w:t>6,63%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Beneficjent wskazał </w:t>
            </w:r>
            <w:r>
              <w:rPr>
                <w:b/>
              </w:rPr>
              <w:t>12,24</w:t>
            </w:r>
            <w:r>
              <w:rPr/>
              <w:t xml:space="preserve"> %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szę o weryfikację i korektę zapisu w odniesieniu do zgłoszonej uwagi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MC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Kamienie milowe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odniesieniu do Kamienia milowego „Aktualizacja API” wskazano, że kamień milowy został osiągnięty w zaplanowanym terminie jednocześnie oprócz statusu wskazano informację, która nie jest wymagana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szę o usunięcie informacji nadmiarowej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MC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Tabela „Wskaźniki efektywności projektu (KPI)”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10" w:hanging="142"/>
              <w:rPr/>
            </w:pPr>
            <w:r>
              <w:rPr/>
              <w:t xml:space="preserve">Odnośnie wskaźnika </w:t>
            </w:r>
            <w:r>
              <w:rPr>
                <w:b/>
              </w:rPr>
              <w:t>„Liczba utworzonych API”</w:t>
            </w:r>
            <w:r>
              <w:rPr/>
              <w:t xml:space="preserve"> – w raporcie Beneficjent wskazał wartość osiągniętą od początku realizacji projektu (narastająco) w wysokości – </w:t>
            </w:r>
            <w:r>
              <w:rPr>
                <w:b/>
              </w:rPr>
              <w:t>2</w:t>
            </w:r>
            <w:r>
              <w:rPr/>
              <w:t xml:space="preserve">. </w:t>
            </w:r>
          </w:p>
          <w:p>
            <w:pPr>
              <w:pStyle w:val="Normal"/>
              <w:ind w:left="110" w:hanging="0"/>
              <w:rPr/>
            </w:pPr>
            <w:r>
              <w:rPr/>
              <w:t>W złożonym do IP wniosek o płatność nr 5 obejmującym okres sprawozdawczy do 31.03.2019 czyli pokrywający się z okresem sprawozdawczym dla bieżącego raportu, Beneficjent dla tego wskaźnika wykazał wartość – 0,00</w:t>
            </w:r>
          </w:p>
          <w:p>
            <w:pPr>
              <w:pStyle w:val="Normal"/>
              <w:ind w:left="11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110" w:hanging="142"/>
              <w:rPr/>
            </w:pPr>
            <w:r>
              <w:rPr/>
              <w:t xml:space="preserve">Odnośnie wskaźnika </w:t>
            </w:r>
            <w:r>
              <w:rPr>
                <w:b/>
              </w:rPr>
              <w:t>„Liczba baz danych udostępnionych on-line poprzez API”</w:t>
            </w:r>
            <w:r>
              <w:rPr/>
              <w:t xml:space="preserve"> – w raporcie Beneficjent wskazał wartość osiągniętą od początku realizacji projektu (narastająco) w wysokości – </w:t>
            </w:r>
            <w:r>
              <w:rPr>
                <w:b/>
              </w:rPr>
              <w:t>1</w:t>
            </w:r>
            <w:r>
              <w:rPr/>
              <w:t xml:space="preserve">. </w:t>
            </w:r>
          </w:p>
          <w:p>
            <w:pPr>
              <w:pStyle w:val="Normal"/>
              <w:ind w:left="110" w:hanging="0"/>
              <w:rPr/>
            </w:pPr>
            <w:r>
              <w:rPr/>
              <w:t>W złożonym do IP wniosku o płatność nr 5 obejmującym okres sprawozdawczy do 31.03.2019 czyli pokrywający się z okresem sprawozdawczym dla bieżącego raportu, Beneficjent dla tego wskaźnika wykazał wartość – 0,00</w:t>
            </w:r>
          </w:p>
          <w:p>
            <w:pPr>
              <w:pStyle w:val="Normal"/>
              <w:ind w:left="110" w:hanging="0"/>
              <w:rPr/>
            </w:pPr>
            <w:r>
              <w:rPr/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zę o weryfikację i korektę wartości osiągniętych wskaźników z uwzględnieniem treści zgłoszonej uwagi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6"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42:00Z</dcterms:created>
  <dc:creator>BAF</dc:creator>
  <dc:description/>
  <cp:keywords/>
  <dc:language>en-US</dc:language>
  <cp:lastModifiedBy>Duszyńska Justyna</cp:lastModifiedBy>
  <dcterms:modified xsi:type="dcterms:W3CDTF">2019-05-13T11:00:00Z</dcterms:modified>
  <cp:revision>20</cp:revision>
  <dc:subject/>
  <dc:title/>
</cp:coreProperties>
</file>