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 postępowaniu prowadzonym w tryb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 xml:space="preserve">prawa wieczystego użytkowania </w:t>
      </w:r>
      <w:r>
        <w:rPr>
          <w:rFonts w:cs="Verdana" w:ascii="Verdana" w:hAnsi="Verdana"/>
          <w:color w:val="000000"/>
        </w:rPr>
        <w:t>zabudowanej nieruchomości gruntowej</w:t>
      </w:r>
      <w:r>
        <w:rPr>
          <w:rFonts w:cs="Arial" w:ascii="Verdana" w:hAnsi="Verdana"/>
          <w:color w:val="000000"/>
        </w:rPr>
        <w:t>, położonej w</w:t>
      </w:r>
      <w:r>
        <w:rPr>
          <w:rFonts w:cs="Verdana" w:ascii="Verdana" w:hAnsi="Verdana"/>
          <w:color w:val="000000"/>
        </w:rPr>
        <w:t xml:space="preserve"> Warszawie, </w:t>
      </w:r>
      <w:r>
        <w:rPr>
          <w:rFonts w:cs="Arial" w:ascii="Verdana" w:hAnsi="Verdana"/>
          <w:color w:val="000000"/>
        </w:rPr>
        <w:t xml:space="preserve">dzielnicy Praga Południe (Saska Kępa), </w:t>
      </w:r>
      <w:r>
        <w:rPr>
          <w:rFonts w:cs="Verdana" w:ascii="Verdana" w:hAnsi="Verdana"/>
          <w:color w:val="000000"/>
        </w:rPr>
        <w:t xml:space="preserve">przy ul. Zwycięzców 18, działka ewidencyjna nr 28, obręb 146507_8.112, </w:t>
      </w:r>
      <w:r>
        <w:rPr>
          <w:rFonts w:cs="Calibri" w:ascii="Verdana" w:hAnsi="Verdana"/>
          <w:color w:val="000000"/>
        </w:rPr>
        <w:t xml:space="preserve">należącego do </w:t>
      </w:r>
      <w:r>
        <w:rPr>
          <w:rFonts w:cs="Verdana" w:ascii="Verdana" w:hAnsi="Verdana"/>
          <w:color w:val="000000"/>
        </w:rPr>
        <w:t xml:space="preserve">PHN SPV 11 PHN K Spółka z ograniczoną odpowiedzialnością S.K.A („Sprzedający”)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ierzchnia działki wynosi 676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a powierzchnia użytkowa budynku, mierzona po podłodze (wraz z kondygnacją podziemną, w tym garaż) – 522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Dla nieruchomości Sąd Rejonowy dla Warszawy Mokotowa w Warszawie XV Wydział Ksiąg Wieczystych prowadzi księgę wieczystą nr KW WA6M/00137933/7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Budynek wolnostojący, podpiwniczony, posiadający trzy kondygnacje nadziemne </w:t>
      </w:r>
      <w:r>
        <w:rPr>
          <w:rFonts w:cs="Verdana" w:ascii="Verdana" w:hAnsi="Verdana"/>
          <w:color w:val="000000"/>
        </w:rPr>
        <w:t>oraz jedną kondygnację podziemną, o konstrukcji murowanej, posadowiony na murowanych fundamentach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posiada dostęp do następujących mediów: prąd, woda, kanalizacja, C.O. (własna kotłownia) oraz następujące instalacje: wentylacja, telekomunikacja, kontrola dostępu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Nieruchomość położona jest w zacisznej okolicy. Najbliższe otoczenie stanowią niskie kamienice oraz budynki jednorodzinne, pochodzące z okresu przedwojennego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la przedmiotowej działki obowiązuje miejscowy plan zagospodarowania przestrzennego Saskiej Kępy, zatwierdzony Uchwałą Nr LXXXIII/2764/2006 Rady Miasta Stołecznego Warszawy z dnia 19 października 2006 roku. Zgodnie z tym nieruchomość jest położona na terenie oznaczonym 19-KZ1-M, tj. terenie </w:t>
        <w:br/>
        <w:t xml:space="preserve">o przeznaczeniu podstawowym: mieszkalnictwo, przeznaczeniu towarzyszącym: usługi nieuciążliwe o charakterze lokalnym oraz ochrony prawnej Służb Ochrony Zabytków w zakresie ładu przestrzennego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Budynek został wpisany do Gminnej Ewidencji Zabytków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ie budynek jest objęty umową najmu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</w:rPr>
        <w:t>Nieruchomość, poza wymienioną umowa najmu, nie jest obciążona oraz nie istnieją zobowiązania, których przedmiotem jest Nieruchomość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wynosi </w:t>
      </w:r>
      <w:r>
        <w:rPr>
          <w:rFonts w:cs="Verdana" w:ascii="Verdana" w:hAnsi="Verdana"/>
          <w:b/>
          <w:color w:val="000000"/>
        </w:rPr>
        <w:t xml:space="preserve">3 900 000 </w:t>
      </w:r>
      <w:r>
        <w:rPr>
          <w:rFonts w:cs="Verdana" w:ascii="Verdana" w:hAnsi="Verdana"/>
          <w:color w:val="000000"/>
        </w:rPr>
        <w:t xml:space="preserve">(słownie: trzy miliony dziewięćset tysięcy) </w:t>
      </w:r>
      <w:r>
        <w:rPr>
          <w:rFonts w:cs="Verdana" w:ascii="Verdana" w:hAnsi="Verdana"/>
          <w:b/>
          <w:color w:val="000000"/>
        </w:rPr>
        <w:t>z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0" w:name="_Hlk526760442"/>
      <w:r>
        <w:rPr>
          <w:rFonts w:cs="Verdana" w:ascii="Verdana" w:hAnsi="Verdana"/>
          <w:color w:val="000000"/>
        </w:rPr>
        <w:t>W przypadku sprzedaży podmiotowi nie będącemu czynnym podatnikiem VAT do ceny netto zostanie doliczony podatek naliczony, który Sprzedający odliczył przy zakupie Nieruchomości.</w:t>
      </w:r>
      <w:bookmarkEnd w:id="0"/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wota VAT do doliczenia w przypadku transakcji zwolnionej z VAT: </w:t>
        <w:br/>
        <w:t>580 520 (słownie: pięćset osiemdziesiąt tysięcy pięćset dwadzieścia) zł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zedający dopuszcza zapłatę ceny ze środków pochodzących z kredytu lub pożyczki bankowej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>wadium w wysokości 195 000</w:t>
      </w:r>
      <w:r>
        <w:rPr>
          <w:rFonts w:cs="Verdana" w:ascii="Verdana" w:hAnsi="Verdana"/>
          <w:bCs/>
          <w:color w:val="000000"/>
        </w:rPr>
        <w:t xml:space="preserve"> (słownie: sto dziewięćdziesiąt pięć tysięcy) złotych, najpóźniej na dzień przed terminem wskazanym na jako dzień przetargu, na rachunek Sprzedającego numer:</w:t>
      </w:r>
    </w:p>
    <w:p>
      <w:pPr>
        <w:pStyle w:val="Normal"/>
        <w:spacing w:lineRule="auto" w:line="276" w:before="0" w:after="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ostępowanie na sprzedaż nieruchomości w Warszawie przy ulicy Zwycięzców 18”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postępowania lub jego zamknięciu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nie będzie podlegać zwrotowi jeżeli uczestnik, który wygra postępowanie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1069" w:hanging="36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ostępowania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 xml:space="preserve">Termin otwarcia ofert: dnia 15 grudnia 2020 r. o godz. 13,00.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Akapitzlist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 xml:space="preserve">Oferta w przetargu na zakup nieruchomości w Warszawie </w:t>
        <w:br/>
        <w:t xml:space="preserve">przy ulicy Zwycięzców 18 </w:t>
      </w:r>
    </w:p>
    <w:p>
      <w:pPr>
        <w:pStyle w:val="Tekstkomentarza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,00 do dnia 15 grudnia 2020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before="0" w:after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Verdana" w:ascii="Verdana" w:hAnsi="Verdana"/>
          <w:color w:val="000000"/>
        </w:rPr>
        <w:t>Oferty, które wpłyną po terminie nie będą rozpatrywan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left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spacing w:lineRule="auto" w:line="276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hanging="360"/>
        <w:rPr/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Podmioty przystępujące do udziału w postępowani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ostępowania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ostępowani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 warunkami postępowania i nie zgłaszaniu do nich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2" w:hanging="360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2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Pełnomocnicy</w:t>
      </w:r>
      <w:r>
        <w:rPr>
          <w:rFonts w:cs="Verdana" w:ascii="Verdana" w:hAnsi="Verdana"/>
          <w:color w:val="000000"/>
        </w:rPr>
        <w:t xml:space="preserve">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>i Informacji o Działalności Gospodarczej – wydruk z Centralnej Ewidencji i Informacji o Działalności Gospodarczej aktualny w dacie wystawienia pełnomocnictw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10 grudnia 2020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ujemy, że granice Nieruchomości nie będą wznawiane na koszt Sprzedając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Sprzedająca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 rachunek Sprzedającej lub na rachunek depozytowy notariusza co najmniej na jeden dzień przed zawarciem umowy sprzedaży celem wydania tej kwoty Sprzedającej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ostępowania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Tel.: +48 22 850-95-95,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 w:before="0" w:after="0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US" w:eastAsia="pl-PL"/>
        </w:rPr>
      </w:pPr>
      <w:r>
        <w:rPr/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ostępowania na każdym jego etapie lub unieważnienia postępowania i jego zamknięcia bez wskazania przyczyn.</w:t>
      </w:r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5:00Z</dcterms:created>
  <dc:creator>Piotr Czarnecki</dc:creator>
  <dc:description/>
  <cp:keywords/>
  <dc:language>en-US</dc:language>
  <cp:lastModifiedBy>Teresa Koc</cp:lastModifiedBy>
  <cp:lastPrinted>2020-03-04T10:48:00Z</cp:lastPrinted>
  <dcterms:modified xsi:type="dcterms:W3CDTF">2020-11-23T11:21:00Z</dcterms:modified>
  <cp:revision>17</cp:revision>
  <dc:subject/>
  <dc:title/>
</cp:coreProperties>
</file>