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11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a w zakresie Poradni Chorób Płuc w Katowicach, 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przez okres 36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36 miesięcy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11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zlecenie Samodzielnego Publicznego Zakładu Opieki Zdrowotnej Ministerstwa Spraw Wewnętrznych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rFonts w:eastAsia="Arial"/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a w zakresie Poradni Chorób Płuc w Katowicach, 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przez okres 36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96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Pakiet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z wymaganiami NFZ</w:t>
            </w:r>
          </w:p>
        </w:tc>
      </w:tr>
      <w:tr>
        <w:trPr>
          <w:trHeight w:val="11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>Udzielanie świadczeń zdrowotnych przez lekarza w zakresie Poradni Chorób Płuc w SP ZOZ MSWiA w Katowicach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Zgodnie z aktualnymi normami i wymogami NF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oraz harmonogramem ilość etatów wynosi 0,32 etatu (12 godzin tygodniowo)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: lekarz specjalista w dziedzinie chorób płuc albo lekarz ze specjalizacją I stopnia w dziedzinie chorób płuc, albo lekarz w trakcie specjalizacji w dziedzinie chorób płuc, albo lekarz specjalista w dziedzinie chorób płuc oraz lekarz ze specjalizacją I stopnia w dziedzinie chorób wewnętrznych lub specjalista w dziedzinie chorób wewnętrznych z co najmniej 5-cio letnim doświadczeniem w pracy w oddziale lub poradni zgodnych z profilem świadczenia gwarantowanego</w:t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  <w:r>
              <w:rPr>
                <w:i/>
                <w:sz w:val="18"/>
                <w:szCs w:val="18"/>
              </w:rPr>
              <w:t>..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% za 1 punkt NFZ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2-10-18T13:06:00Z</cp:lastPrinted>
  <dcterms:modified xsi:type="dcterms:W3CDTF">2023-05-18T11:14:00Z</dcterms:modified>
  <cp:revision>26</cp:revision>
  <dc:subject/>
  <dc:title>Załącznik nr 1 do Materiałów Informacyjnych i Szczegółowych Warunków Konkursu</dc:title>
</cp:coreProperties>
</file>