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ZARZĄDZENIE NR 63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ddanie w najem z zasobu nieruchomości Skarbu Państw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kalu mieszkalnego nr 34 znajdującego się w budynku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al. Szucha 27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podstawie art. 23  ust. 1 pkt 7a i art. 37 ust. 4 w związku z art. 11 ust. 2  ustawy z dnia 21 sierpnia 1997 r. o gospodarce nieruchomościami </w:t>
      </w:r>
      <w:r>
        <w:rPr>
          <w:sz w:val="23"/>
          <w:szCs w:val="23"/>
        </w:rPr>
        <w:t xml:space="preserve">( </w:t>
      </w:r>
      <w:r>
        <w:rPr/>
        <w:t>(</w:t>
      </w:r>
      <w:r>
        <w:rPr>
          <w:rFonts w:eastAsia="Calibri"/>
          <w:sz w:val="22"/>
          <w:szCs w:val="22"/>
          <w:lang w:eastAsia="en-US"/>
        </w:rPr>
        <w:t>Dz. U. z 2018 r. poz. 2204, z późn. zm.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/>
        <w:t xml:space="preserve"> ) </w:t>
      </w:r>
      <w:r>
        <w:rPr>
          <w:sz w:val="24"/>
          <w:szCs w:val="24"/>
        </w:rPr>
        <w:t>zarządza się, co następuje:</w:t>
      </w:r>
    </w:p>
    <w:p>
      <w:pPr>
        <w:pStyle w:val="Tekstpodstawowywcity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na okres 5 lat, lokalu mieszkalnego nr 34 o powierzchni użytkowej 26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</w:t>
        <w:br/>
        <w:t xml:space="preserve">w budynku na nieruchomości stanowiącej własność Skarbu Państwa, położonej w Warszawie przy al. Szucha 27, oznaczonej w ewidencji gruntów i budynków jako działka nr 16 o powierzchni 0,0908 ha, z obrębu 5-05-11 uregulowanej w księdze wieczystej Nr WA4M/00306761/2 prowadzonej przez Sąd Rejonowy dla Warszawy-Mokotowa w Warszawie, Wydział X Ksiąg Wieczystych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0 r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, o którym mowa  w § 1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263</dc:creator>
  <dc:description/>
  <dc:language>en-US</dc:language>
  <cp:lastModifiedBy>Beata Darnowska</cp:lastModifiedBy>
  <cp:lastPrinted>2019-10-24T13:16:00Z</cp:lastPrinted>
  <dcterms:modified xsi:type="dcterms:W3CDTF">2019-11-14T08:01:00Z</dcterms:modified>
  <cp:revision>2</cp:revision>
  <dc:subject/>
  <dc:title>ZARZĄDZENIE Nr</dc:title>
</cp:coreProperties>
</file>