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Olsztyn,  dn. ……………….  2024 roku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imię i nazwisk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dres zamieszkani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numer telefonu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PAN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PROKURATOR OKRĘGOWY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>w OLSZTYNIE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48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  <w:u w:val="single"/>
        </w:rPr>
        <w:t>WNIOSEK O DOPUSZCZENIE DO KONKURS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Nr konkursu 3003-4.1111.9.202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>Uprzejmie proszę o dopuszczenie mnie do konkursu na staż urzędniczy              w Prokuraturze Rejonowej w Giżyck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32:00Z</dcterms:created>
  <dc:creator>AnetaK</dc:creator>
  <dc:description/>
  <cp:keywords/>
  <dc:language>en-US</dc:language>
  <cp:lastModifiedBy>Skała-Szymańska Marta (PO Olsztyn)</cp:lastModifiedBy>
  <cp:lastPrinted>2024-08-13T09:37:00Z</cp:lastPrinted>
  <dcterms:modified xsi:type="dcterms:W3CDTF">2024-12-16T08:48:00Z</dcterms:modified>
  <cp:revision>39</cp:revision>
  <dc:subject/>
  <dc:title/>
</cp:coreProperties>
</file>