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246380</wp:posOffset>
                </wp:positionH>
                <wp:positionV relativeFrom="paragraph">
                  <wp:posOffset>-662305</wp:posOffset>
                </wp:positionV>
                <wp:extent cx="4848225" cy="318770"/>
                <wp:effectExtent l="5715" t="5080" r="4445" b="5080"/>
                <wp:wrapNone/>
                <wp:docPr id="1" name=""/>
                <a:graphic xmlns:a="http://schemas.openxmlformats.org/drawingml/2006/main">
                  <a:graphicData uri="http://schemas.microsoft.com/office/word/2010/wordprocessingShape">
                    <wps:wsp>
                      <wps:cNvSpPr/>
                      <wps:spPr>
                        <a:xfrm>
                          <a:off x="0" y="0"/>
                          <a:ext cx="484812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52.15pt;width:381.7pt;height:25.05pt;mso-wrap-style:none;v-text-anchor:middle">
                <v:fill o:detectmouseclick="t" type="solid" color2="black"/>
                <v:stroke color="white" weight="9360" joinstyle="miter" endcap="flat"/>
                <w10:wrap type="none"/>
              </v:rect>
            </w:pict>
          </mc:Fallback>
        </mc:AlternateContent>
      </w:r>
      <w:r>
        <w:rPr/>
        <w:t>Wincenty Grzeszczyk</w:t>
      </w:r>
    </w:p>
    <w:p>
      <w:pPr>
        <w:pStyle w:val="Tytulprokuratury"/>
        <w:rPr/>
      </w:pPr>
      <w:r>
        <w:rPr/>
        <w:t>Przegląd uchwał Izby Karnej Sądu Najwyższego (prawo karne procesowe – 2007 r.)</w:t>
      </w:r>
    </w:p>
    <w:p>
      <w:pPr>
        <w:pStyle w:val="Podtytulprokuratury"/>
        <w:rPr/>
      </w:pPr>
      <w:r>
        <w:rPr/>
        <w:t>1. Uzyskanie zezwolenia na pociągnięcie sędziego do odpowiedzialności karnej (art. 13 k.p.k.)</w:t>
      </w:r>
    </w:p>
    <w:p>
      <w:pPr>
        <w:pStyle w:val="Tekstprokuratury"/>
        <w:rPr/>
      </w:pPr>
      <w:r>
        <w:rPr>
          <w:rFonts w:cs="Arial" w:ascii="Arial" w:hAnsi="Arial"/>
        </w:rPr>
        <w:t xml:space="preserve">Uzyskanie zezwolenia władzy na ściganie odnosi się do osób korzystających z immunitetów procesowych względnych, a więc takich, które właściwa władza może uchylić. W praktyce sądowej pojawiły się rozbieżności w wykładni prawa, których wyrazem były dwa przeciwstawne orzeczenia Sądu Najwyższego – Sądu Dyscyplinarnego: </w:t>
      </w:r>
    </w:p>
    <w:p>
      <w:pPr>
        <w:pStyle w:val="Tekstprokuratury"/>
        <w:numPr>
          <w:ilvl w:val="0"/>
          <w:numId w:val="3"/>
        </w:numPr>
        <w:tabs>
          <w:tab w:val="clear" w:pos="709"/>
          <w:tab w:val="left" w:pos="284" w:leader="none"/>
        </w:tabs>
        <w:ind w:left="284" w:hanging="284"/>
        <w:rPr/>
      </w:pPr>
      <w:r>
        <w:rPr>
          <w:rFonts w:cs="Arial" w:ascii="Arial" w:hAnsi="Arial"/>
        </w:rPr>
        <w:t xml:space="preserve">uchwała z dnia 5 lipca 2002 r., SNO 22/02, w której wyrażono pogląd, że zgoda sądu dyscyplinarnego na pociągnięcie sędziego do odpowiedzialności karnej sądowej otwiera drogę do stosowania wszystkich instytucji Kodeksu postępowania karnego, w tym również tymczasowego aresztowania (OSNKW 2002, nr 9–10, poz. 87); </w:t>
      </w:r>
    </w:p>
    <w:p>
      <w:pPr>
        <w:pStyle w:val="Tekstprokuratury"/>
        <w:numPr>
          <w:ilvl w:val="0"/>
          <w:numId w:val="3"/>
        </w:numPr>
        <w:tabs>
          <w:tab w:val="clear" w:pos="709"/>
          <w:tab w:val="left" w:pos="284" w:leader="none"/>
        </w:tabs>
        <w:ind w:left="284" w:hanging="284"/>
        <w:rPr/>
      </w:pPr>
      <w:r>
        <w:rPr>
          <w:rFonts w:cs="Arial" w:ascii="Arial" w:hAnsi="Arial"/>
        </w:rPr>
        <w:t xml:space="preserve">uchwała z dnia 12 września 2006 r., SNO 40/06, w której wskazano, że wyrażenie zgody na pociągnięcie sędziego do odpowiedzialności karnej nie powoduje automatycznie zezwolenia na zatrzymanie sędziego lub tymczasowe aresztowanie, gdyż wymaga to odrębnej decyzji sądu dyscyplinarnego (OSNSD 2006, poz. 14). </w:t>
      </w:r>
    </w:p>
    <w:p>
      <w:pPr>
        <w:pStyle w:val="Tekstprokuratury"/>
        <w:rPr/>
      </w:pPr>
      <w:r>
        <w:rPr>
          <w:rFonts w:cs="Arial" w:ascii="Arial" w:hAnsi="Arial"/>
        </w:rPr>
        <w:t xml:space="preserve">W tej sytuacji Pierwszy Prezes Sądu Najwyższego na podstawie art. 60 § 1 ustawy z dnia 23 listopada 2002 r. o Sądzie Najwyższym wniósł o rozstrzygnięcie przez skład siedmiu sędziów rozbieżności w wykładni prawa, występującej w orzecznictwie Sądu Najwyższego, dotyczącej zagadnienia: „Czy wyrażenie przez sąd dyscyplinarny zgody na pociągnięcie sędziego do odpowiedzialności karnej sądowej otwiera drogę do stosowania wszystkich instytucji kodeksu postępowania karnego, czy też zezwolenie na zatrzymanie sędziego lub tymczasowe aresztowanie wymaga odrębnej decyzji sądu dyscyplinarnego?”. W uchwale z dnia 20 września 2007 r., I KZP 21/07 (OSNKW 2007, nr 10, poz. 69), Sąd Najwyższy w składzie 7 sędziów w odniesieniu do powyższej kwestii zajął następujące stanowisko: „Każde pozbawienie wolności sędziego wymaga odrębnego zezwolenia sądu dyscyplinarnego; wyjątek stanowi zatrzymanie przewidziane w art. 181 Konstytucji Rzeczypospolitej Polskiej oraz w art. 80 § 1 ustawy z dnia 27 lipca 2001 r. – Prawo o ustroju sądów powszechnych (Dz. U. Nr 98, poz. 1070 ze zm.), będące konsekwencją ujęcia sędziego na gorącym uczynku przestępstwa”. </w:t>
      </w:r>
    </w:p>
    <w:p>
      <w:pPr>
        <w:pStyle w:val="Tekstprokuratury"/>
        <w:rPr/>
      </w:pPr>
      <w:r>
        <w:rPr>
          <w:rFonts w:cs="Arial" w:ascii="Arial" w:hAnsi="Arial"/>
        </w:rPr>
        <w:t>Powyższy pogląd jest trafny. Zasadniczym argumentem przemawiającym za takim rozstrzygnięciem jest odwołanie się do treści art. 181 Konstytucji. Sama ustawa zasadnicza, statuując w tym przepisie immunitet sędziowski w randze gwarancji konstytucyjnej, dokonała wyraźnego rozróżnienia dwóch elementów tej instytucji – zakazu „pociągnięcia do odpowiedzialności karnej” oraz zakazu „pozbawienia wolności” sędziego, oczywiście w obu przypadkach „bez uprzedniej zgody sądu określonego w ustawie”.</w:t>
      </w:r>
    </w:p>
    <w:p>
      <w:pPr>
        <w:pStyle w:val="Podtytulprokuratury"/>
        <w:rPr/>
      </w:pPr>
      <w:r>
        <w:rPr/>
        <w:t>2. Stan rzeczy osądzonej (art. 17 § 1 pkt 7 k.p.k.)</w:t>
      </w:r>
    </w:p>
    <w:p>
      <w:pPr>
        <w:pStyle w:val="Tekstprokuratury"/>
        <w:rPr/>
      </w:pPr>
      <w:r>
        <w:rPr>
          <w:rFonts w:cs="Arial" w:ascii="Arial" w:hAnsi="Arial"/>
        </w:rPr>
        <w:t>Powaga rzeczy osądzonej jest następstwem materialnej prawomocności orzeczenia, w związku z czym nie może być o niej mowy poza zakresem tego, o czym prawomocnie orzeczono. Powaga rzeczy osądzonej, jako przeszkoda procesowa wynikająca z art. 17 § 1 pkt 7 k.p.k., zachodzi wówczas, gdy uprzednio zakończono prawomocnie postępowanie co do tego samego czynu tej samej osoby.</w:t>
      </w:r>
    </w:p>
    <w:p>
      <w:pPr>
        <w:pStyle w:val="Tekstprokuratury"/>
        <w:rPr/>
      </w:pPr>
      <w:r>
        <w:rPr>
          <w:rFonts w:cs="Arial" w:ascii="Arial" w:hAnsi="Arial"/>
        </w:rPr>
        <w:t>Zgodnie z zasadą skargowości, wyrażoną w art. 14 § 1 k.p.k., sąd orzeka w granicach skargi uprawnionego oskarżyciela. Zakres skargi określony jest opisanym w niej zdarzeniem, stanowiącym czyn w znaczeniu naturalnym (ontologicznym). Sąd nie jest związany ocenami prawnymi przyjętymi przez oskarżyciela, co dotyczy także stanowiącego element kwalifikacji prawnej art. 12 k.k. Słusznie przyjmuje się, że przepis art. 12 k.k. stanowi zmodyfikowany odpowiednik jednoczynowej koncepcji przestępstwa ciągłego, natomiast art. 91 k.k. genetycznie wywodzi się z wieloczynowej koncepcji przestępstwa ciągłego traktowanego jako szczególny przypadek realnego zbiegu przestępstw</w:t>
      </w:r>
      <w:r>
        <w:rPr>
          <w:rStyle w:val="FootnoteCharacters"/>
          <w:rStyle w:val="FootnoteAnchor"/>
          <w:rFonts w:cs="Arial" w:ascii="Arial" w:hAnsi="Arial"/>
        </w:rPr>
        <w:footnoteReference w:id="2"/>
      </w:r>
      <w:r>
        <w:rPr>
          <w:rFonts w:cs="Arial" w:ascii="Arial" w:hAnsi="Arial"/>
        </w:rPr>
        <w:t>. Czyn ciągły istnieje w sensie prawnym tylko wówczas, gdy sąd przyjmie w swoim orzeczeniu, że zachodzą przesłanki określone w art. 12 k.k.</w:t>
      </w:r>
    </w:p>
    <w:p>
      <w:pPr>
        <w:pStyle w:val="Tekstprokuratury"/>
        <w:rPr/>
      </w:pPr>
      <w:r>
        <w:rPr>
          <w:rFonts w:cs="Arial" w:ascii="Arial" w:hAnsi="Arial"/>
        </w:rPr>
        <w:t>Powstaje pytanie, w jakim stopniu przeszkodą dla późniejszego postępowania karnego jest uprzednie prawomocne skazanie za czyn ciągły lub ciąg przestępstw, w razie ujawnienia się – już po prawomocnym skazaniu – dodatkowych, nieznanych uprzednio elementów. Należy podzielić pogląd Sądu Najwyższego wyrażony w uchwale z dnia 21 listopada 2001 r., I KZP 29/01, że prawomocne skazanie za czyn ciągły (art. 12 k.k.) stoi na przeszkodzie, ze względu na treść art. 17 § 1 pkt 7 k.p.k., ponownemu postępowaniu o później ujawnione zachowania, będące elementami tego czynu, które nie były przedmiotem wcześniejszego osądzenia, niezależnie od tego, jak ma się społeczna szkodliwość nowo ujawnionych fragmentów czynu ciągłego do społecznej szkodliwości zachowań uprzednio w ramach tego czynu osądzonych</w:t>
      </w:r>
      <w:r>
        <w:rPr>
          <w:rStyle w:val="FootnoteCharacters"/>
          <w:rStyle w:val="FootnoteAnchor"/>
          <w:rFonts w:cs="Arial" w:ascii="Arial" w:hAnsi="Arial"/>
        </w:rPr>
        <w:footnoteReference w:id="3"/>
      </w:r>
      <w:r>
        <w:rPr>
          <w:rFonts w:cs="Arial" w:ascii="Arial" w:hAnsi="Arial"/>
        </w:rPr>
        <w:t>. Powyższa argumentacja nie dotyczy ciągu przestępstw (art. 91 § 1 k.k.), bowiem art. 17 § 1 pkt 7 k.p.k. posługuje się pojęciem „tego samego czynu”, podczas gdy ciąg przestępstw nie opiera się na koncepcji prawnej jedności czynu</w:t>
      </w:r>
      <w:r>
        <w:rPr>
          <w:rStyle w:val="FootnoteCharacters"/>
          <w:rStyle w:val="FootnoteAnchor"/>
          <w:rFonts w:cs="Arial" w:ascii="Arial" w:hAnsi="Arial"/>
        </w:rPr>
        <w:footnoteReference w:id="4"/>
      </w:r>
      <w:r>
        <w:rPr>
          <w:rFonts w:cs="Arial" w:ascii="Arial" w:hAnsi="Arial"/>
        </w:rPr>
        <w:t xml:space="preserve">. </w:t>
      </w:r>
    </w:p>
    <w:p>
      <w:pPr>
        <w:pStyle w:val="Tekstprokuratury"/>
        <w:rPr/>
      </w:pPr>
      <w:r>
        <w:rPr>
          <w:rFonts w:cs="Arial" w:ascii="Arial" w:hAnsi="Arial"/>
        </w:rPr>
        <w:t>W praktyce pojawił się problem, będący przedmiotem pytania prawnego na podstawie art. 441 § 1 k.p.k. jednego z sądów odwoławczych, a mianowicie: „Czy prawomocne skazanie za ciąg przestępstw określony w art. 91 § 1 k.k. (a nie za czyn ciągły, o którym mowa w art. 12 k.k.), przy istnieniu przesłanek pozwalających ocenić w toku aktualnie rozpoznawanej sprawy zachowania wchodzące w skład tego ciągu przestępstw oraz zachowania później ujawnione (które nie były przedmiotem wcześniejszego osądzenia) jako jeden czyn ciągły (art. 12 k.k.) z uwagi na z góry powzięty zamiar wykonania wszystkich tych przestępczych zachowań oraz z uwagi na krótkie odstępy czasu oddzielające owe zachowania, stoi na przeszkodzie umorzeniu postępowania na podstawie art. 17 § 1 pkt 7 k.p.k. co do później ujawnionych zachowań, będących obiektywnie – wraz z zachowaniami prawomocnie osądzonymi jako ciąg przestępstw – elementami tego samego czynu ciągłego?” Odnosząc się do tej kwestii, Sąd Najwyższy w uchwale z dnia 15 czerwca 2007 r., I KZP 15/07 (OSNKW 2007, nr 7–8, poz. 55), przyjął, że „Prawomocne skazanie rodzi powagę rzeczy osądzonej tylko w takim zakresie, w jakim sąd orzekł o odpowiedzialności karnej za zachowania będące przedmiotem zarzutu. Jedynie wówczas, gdy sąd uznał, że objęte jednolitym zamiarem zachowania oskarżonego stanowią jeden czyn zabroniony w rozumieniu art. 12 k.k., zakres powagi rzeczy osądzonej wyznaczony jest ustalonym w wyroku skazującym lub warunkowo umarzającym czasem jego popełnienia”.</w:t>
      </w:r>
    </w:p>
    <w:p>
      <w:pPr>
        <w:pStyle w:val="Tekstprokuratury"/>
        <w:rPr/>
      </w:pPr>
      <w:r>
        <w:rPr>
          <w:rFonts w:cs="Arial" w:ascii="Arial" w:hAnsi="Arial"/>
        </w:rPr>
        <w:t xml:space="preserve">W uzasadnieniu uchwały Sąd Najwyższy podniósł, że prawomocne orzeczenie w przedmiocie odpowiedzialności za zarzucane sprawcy przestępstwa pozostające w ciągu, spowoduje taki skutek, że w ewentualnym późniejszym postępowaniu nie będzie już prawnej możliwości uwzględnienia tych czynów w konstrukcji czynu ciągłego, nawet gdy orzekający w tym późniejszym postępowaniu sąd dojdzie do wniosku, że czyny te, wraz z innymi czynami zarzuconymi sprawcy w nowym postępowaniu, składałyby się na czyn ciągły w rozumieniu art. 12 k.k. Podzielając trafność wywodów w powołanej wyżej uchwale I KZP 29/01, Sąd Najwyższy wskazał, że zakres powagi rzeczy osądzonej „pokryje” cały czasokres przypisanego czynu ciągłego, niezależnie od tego, czy sąd orzekł tylko o niektórych czynach z uwagi na wiążące go granice skargi oskarżycielskiej, czy też wówczas, gdy orzekł o wszystkich ujawnionych w toku postępowania elementach czynu ciągłego, także tych, które nie były przedmiotem skargi, ale o których sąd mógł orzekać wobec zarzucenia w owej skardze czynu jako ciągłego. Dokładnie tak samo zagadnienie to pojmował Sąd Najwyższy na gruncie przyjmowanej w okresie międzywojennym jednoczynowej koncepcji przestępstwa ciągłego, w wyroku z dnia 4 października 1935 r. (1 K 675/35, ZO SN, Orzeczenia Izby Karnej 1936, zeszyt VI, poz. 216). Konkludując rozważania, Sąd Najwyższy przyjął, że nie można zasadnie powoływać się na zarzut powagi rzeczy osądzonej wówczas, gdy po uprawomocnieniu się orzeczenia, w którym nie przyjęto konstrukcji prawnej przewidzianej w przepisie art. 12 k.k., oskarżono sprawcę o dalsze zachowania, które weszłyby w skład czynu ciągłego, gdyby orzekano o nich łącznie z poprzednimi, za które sprawcę już prawomocnie skazano. Nie ma i nie może mieć przy tym najmniejszego znaczenia to, czy pierwotne skazanie dotyczyło czynu jednostkowego, wielu czynów, czy też przyjęto, że przypisane sprawcy zachowania stanowią ciąg przestępstw w rozumieniu art. 91 k.k. </w:t>
      </w:r>
    </w:p>
    <w:p>
      <w:pPr>
        <w:pStyle w:val="Tekstprokuratury"/>
        <w:rPr/>
      </w:pPr>
      <w:r>
        <w:rPr>
          <w:rFonts w:cs="Arial" w:ascii="Arial" w:hAnsi="Arial"/>
        </w:rPr>
        <w:t xml:space="preserve">W końcowej części rozważań Sąd Najwyższy podniósł, że konstrukcja jednego czynu zabronionego, o którym mowa w art. 12 k.k., może egzystować w rozumieniu prawnym tylko o tyle, o ile przyjęto ją w orzeczeniu sądu. Jeśli zatem sprawca stanął pod zarzutem popełnienia czynu ciągłego ocenionego tak przez oskarżyciela w jego skardze, a sąd go od tego zarzutu uniewinnił, to powaga rzeczy osądzonej dotyczyć może wyłącznie tych zachowań (czynów w ontologicznym znaczeniu), które oskarżyciel w przyjętej przezeń konstrukcji ciągłości wymienił. Skoro bowiem prawomocnością i w konsekwencji powagą rzeczy osądzonej objęte jest ustalenie ciągłości stanowiącej podstawę zastosowania art. 12 k.k., to nie przypisując sprawcy zarzuconych mu skargą czynów, sąd nie przesądza o jakiejkolwiek jedności zamiaru ani o spełnieniu innych przesłanek prowadzących do przyjęcia ciągłości. Tak więc, jeśli na przykład sąd uniewinni oskarżonego od popełnienia czynów wskazanych w skardze jako zachowania stanowiące elementy przestępstwa ciągłego, to orzeczenie to zrodzi powagę rzeczy osądzonej jedynie w odniesieniu do tych jednostkowych czynów, tylko bowiem w kwestii odpowiedzialności za te właśnie czyny sąd orzekł. W przyszłości zatem możliwe będzie postawienie sprawcy zarzutu, odnoszącego się do innych zachowań oskarżonego, mieszczących się w tym samym czasokresie, którego dotyczyło poprzednie orzeczenie, nawet gdyby owe nowe zachowania, wraz z tymi, od popełnienia których sprawcę prawomocnie uniewinniono, układały się w konstrukcję czynu ciągłego, o którym mowa w art. 12 k.k. Dostrzegł to Sąd Najwyższy już w powołanym wyroku z dnia 4 października 1935 r., w którym stwierdzono, że w zakresie przestępstw ciągłych konieczne jest ścisłe rozróżnienie skutków wyroków skazujących od skutków wyroków uniewinniających. Przy skazującym wyroku zasada rzeczy osądzonej dotyczy wszystkich, nawet nieujawnionych fragmentów działania. Przy </w:t>
      </w:r>
      <w:r>
        <w:rPr>
          <w:rFonts w:cs="Arial" w:ascii="Arial" w:hAnsi="Arial"/>
          <w:spacing w:val="-2"/>
        </w:rPr>
        <w:t xml:space="preserve">uniewinniającym wyroku działanie rozdziela się na szereg pojedynczych czynów, co do których zasada </w:t>
      </w:r>
      <w:r>
        <w:rPr>
          <w:rFonts w:cs="Arial" w:ascii="Arial" w:hAnsi="Arial"/>
          <w:i/>
          <w:spacing w:val="-2"/>
        </w:rPr>
        <w:t xml:space="preserve">ne bis in idem </w:t>
      </w:r>
      <w:r>
        <w:rPr>
          <w:rFonts w:cs="Arial" w:ascii="Arial" w:hAnsi="Arial"/>
          <w:spacing w:val="-2"/>
        </w:rPr>
        <w:t>stosuje się tylko o tyle, o ile zostały osądzone jako samodzielne przestępstwa. Nic nie stoi zatem na przeszkodzie ażeby inne, przy pierwszym sądzeniu nieznane czyny, stały się przedmiotem nowego postępowania, w którym może sąd ustalić, ale tylko między nimi, ciągłość działania. Podsumowaniem rozważań zawartych w uzasadnieniu uchwały SN w sprawie I KZP 15/07 jest stwierdzenie, że konstrukcja czynu ciągłego ma służyć racjonalizacji karania, nie zaś destrukcji wymiaru sprawiedliwości.</w:t>
      </w:r>
    </w:p>
    <w:p>
      <w:pPr>
        <w:pStyle w:val="Tekstprokuratury"/>
        <w:rPr>
          <w:rFonts w:ascii="Arial" w:hAnsi="Arial" w:cs="Arial"/>
        </w:rPr>
      </w:pPr>
      <w:r>
        <w:rPr>
          <w:rFonts w:cs="Arial" w:ascii="Arial" w:hAnsi="Arial"/>
          <w:spacing w:val="2"/>
        </w:rPr>
        <w:t>Pogląd Sądu Najwyższego wyrażony w tej uchwale może nasuwać wątpliwości, czego wyrazem jest fakt, iż spotkał się z krytyką</w:t>
      </w:r>
      <w:r>
        <w:rPr>
          <w:rStyle w:val="FootnoteCharacters"/>
          <w:rStyle w:val="FootnoteAnchor"/>
          <w:rFonts w:cs="Arial" w:ascii="Arial" w:hAnsi="Arial"/>
          <w:spacing w:val="2"/>
        </w:rPr>
        <w:footnoteReference w:id="5"/>
      </w:r>
      <w:r>
        <w:rPr>
          <w:rFonts w:cs="Arial" w:ascii="Arial" w:hAnsi="Arial"/>
          <w:spacing w:val="2"/>
        </w:rPr>
        <w:t xml:space="preserve">. </w:t>
      </w:r>
    </w:p>
    <w:p>
      <w:pPr>
        <w:pStyle w:val="Podtytulprokuratury"/>
        <w:rPr/>
      </w:pPr>
      <w:r>
        <w:rPr/>
        <w:t>3. Właściwość sądu okręgowego w sprawach o zbrodnie (art. 25 § 1 pkt 1 k.p.k.)</w:t>
      </w:r>
    </w:p>
    <w:p>
      <w:pPr>
        <w:pStyle w:val="Tekstprokuratury"/>
        <w:rPr/>
      </w:pPr>
      <w:r>
        <w:rPr>
          <w:rFonts w:cs="Arial" w:ascii="Arial" w:hAnsi="Arial"/>
        </w:rPr>
        <w:t>Pojęcie zbrodni ustawodawca uzależnił od granic ustawowego zagrożenia za popełnienie przestępstwa określonego typu. W takim też rozumieniu pojęcie zbrodni występuje w art. 25 § 1 k.p.k. W następstwie zmiany ustawowego zagrożenia może dojść do zmiany statusu czynu zabronionego, z punktu widzenia podziału przestępstw na występki i zbrodnie. Taka sytuacja wystąpiła w odniesieniu do czynu określonego w art. 197 § 3 k.k., który uzyskał status zbrodni w myśl ustawy z dnia 27 lipca 2005 r. o zmianie ustawy – Kodeks karny, ustawy – Kodeks postępowania karnego i ustawy – Kodeks karny wykonawczy (Dz. U. Nr 163, poz. 1363). Pojawił się w związku z tym problem, czy powoduje to zmianę właściwości rzeczowej sądu zgodnie z art. 25 § 1 pkt 1 k.p.k., jeżeli czyn został popełniony przed wejściem w życie tej ustawy, a nie zapadł jeszcze wyrok przed sądem dotychczas właściwym, a więc, czy do rozpoznania tego typu spraw nadal właściwy jest sąd rejonowy czy też sąd okręgowy.</w:t>
      </w:r>
    </w:p>
    <w:p>
      <w:pPr>
        <w:pStyle w:val="Tekstprokuratury"/>
        <w:rPr/>
      </w:pPr>
      <w:r>
        <w:rPr>
          <w:rFonts w:cs="Arial" w:ascii="Arial" w:hAnsi="Arial"/>
        </w:rPr>
        <w:t xml:space="preserve">Odnosząc się do tej kwestii Sąd Najwyższy w uchwale z dnia 26 stycznia 2007 r., I KZP 34/06 (OSNKW 2007, nr 2, poz. 10), trafnie uznał, że „Przepis art. 25 § 1 pkt 1 k.p.k., ustanawiający właściwość sądu okręgowego w sprawach o zbrodnie, obejmuje zakresem tej właściwości sprawy o czyny zabronione, które należały do kategorii zbrodni w czasie ich popełnienia. Oznacza to, że jeśli czyn zabroniony miał wtedy status występku, a po wniesieniu aktu oskarżenia do sądu rejonowego, jako rzeczowo właściwego, na </w:t>
      </w:r>
      <w:r>
        <w:rPr>
          <w:rFonts w:cs="Arial" w:ascii="Arial" w:hAnsi="Arial"/>
          <w:spacing w:val="-2"/>
        </w:rPr>
        <w:t>skutek zmiany zagrożenia ustawowego włączony został do kategorii zbrodni, to taka zmiana ustawy, jako niekorzystna dla oskarżonego, nie może odnosić się do czynu objętego oskarżeniem (art. 4 § 1 k.k.). Zachowuje on zatem</w:t>
      </w:r>
      <w:r>
        <w:rPr>
          <w:rFonts w:cs="Arial" w:ascii="Arial" w:hAnsi="Arial"/>
        </w:rPr>
        <w:t xml:space="preserve"> status występku, a właściwym do rozpoznania sprawy pozostaje sąd rejonowy”. </w:t>
      </w:r>
    </w:p>
    <w:p>
      <w:pPr>
        <w:pStyle w:val="Tekstprokuratury"/>
        <w:rPr/>
      </w:pPr>
      <w:r>
        <w:rPr>
          <w:rFonts w:cs="Arial" w:ascii="Arial" w:hAnsi="Arial"/>
        </w:rPr>
        <w:t xml:space="preserve">Wydanie przez Sąd Najwyższy powyższej uchwały było celowe i uzasadnione chociażby tym, że uprzednio dwa różne Sądy Apelacyjne (w Warszawie i Lublinie) rozstrzygnęły przeciwstawnie co do właściwości rzeczowej sądu w sprawach o przestępstwa z art. 197 § 3 k.k., popełnione przed wejściem w życie ustawy zmieniającej z dnia 27 lipca 2005 r. Mianowicie Sąd Apelacyjny w Warszawie, postanowieniem z dnia 8 listopada 2005 r., II AKz 523/05 (Apel. W–wa 2006, nr 1, poz. 3), uznał, iż właściwy rzeczowo jest sąd okręgowy, gdyż przy braku przepisów przejściowych w ustawie zmieniającej, wynika to wprost z regulacji zawartej w art. 25 § 1 </w:t>
      </w:r>
      <w:r>
        <w:rPr>
          <w:rFonts w:cs="Arial" w:ascii="Arial" w:hAnsi="Arial"/>
          <w:spacing w:val="-2"/>
        </w:rPr>
        <w:t xml:space="preserve">pkt 1 k.p.k., której nie mogą zmienić normy materialnoprawne zawarte w art. 4 § 1 k.k. Sąd Apelacyjny w Lublinie natomiast w postanowieniu z dnia 22 marca 2006 r., II AKo 94/06, stwierdził, że czyn taki od dnia 26 września 2005 r. ma wprawdzie normatywną postać zbrodni, ale z uwagi na treść art. 4 § 1 k.k., </w:t>
      </w:r>
      <w:r>
        <w:rPr>
          <w:rFonts w:cs="Arial" w:ascii="Arial" w:hAnsi="Arial"/>
        </w:rPr>
        <w:t>w toku postępowania nie może przybrać takiej postaci. Pozostaje on nadal występkiem i dlatego właściwy do rozpoznania sprawy jest sąd rejonowy</w:t>
      </w:r>
      <w:r>
        <w:rPr>
          <w:rStyle w:val="FootnoteCharacters"/>
          <w:rStyle w:val="FootnoteAnchor"/>
          <w:rFonts w:cs="Arial" w:ascii="Arial" w:hAnsi="Arial"/>
        </w:rPr>
        <w:footnoteReference w:id="6"/>
      </w:r>
      <w:r>
        <w:rPr>
          <w:rFonts w:cs="Arial" w:ascii="Arial" w:hAnsi="Arial"/>
        </w:rPr>
        <w:t>.</w:t>
      </w:r>
    </w:p>
    <w:p>
      <w:pPr>
        <w:pStyle w:val="Tekstprokuratury"/>
        <w:rPr/>
      </w:pPr>
      <w:r>
        <w:rPr>
          <w:rFonts w:cs="Arial" w:ascii="Arial" w:hAnsi="Arial"/>
        </w:rPr>
        <w:t>W uzasadnieniu omawianej uchwały Sąd Najwyższy podniósł, że ustawodawca, zmieniając ustawą z dnia 27 lipca 2005 r. status czynu z art. 197 § 3 k.k. z występku na zbrodnię, nie zamieścił przepisów przejściowych. W tej sytuacji ewentualne wątpliwości związane z zakończeniem postępowań karnych będących w toku rozstrzyga się na podstawie przepisów Kodeksu karnego i Kodeksu postępowania karnego w brzmieniu obu ustaw obowiązującym w dniu wejścia w życie ustawy zmieniającej. Przepisy prawa procesowego normują postępowanie w sprawach o czyny realnie popełnione, a więc z uwzględnieniem czasu ich popełnienia. Jeśli zatem czyn był popełniony przed dniem 26 września 2005 r., to zgodnie z odnośnym przepisem Kodeksu karnego, w brzmieniu wówczas obowiązującym, stanowi on występek. Podwyższenie zagrożenia ustawowego sprawiło, że czynowi zabronionemu typizowanemu w art. 197 § 3 k.k. nadano status zbrodni. Skutek ten zaistniał jednak dopiero z dniem oznaczonym w ustawie zmieniającej, tj. 26 września 2005 r., a tym samym nie objął czynów popełnionych wcześniej. Z woli ustawodawcy tak samo opisane w przepisie zachowanie stanowi występek bądź zbrodnię, w zależności od tego, czy czyn został popełniony przed, czy po wejściu w życie ustawy zmieniającej</w:t>
      </w:r>
      <w:r>
        <w:rPr>
          <w:rStyle w:val="FootnoteCharacters"/>
          <w:rStyle w:val="FootnoteAnchor"/>
          <w:rFonts w:cs="Arial" w:ascii="Arial" w:hAnsi="Arial"/>
        </w:rPr>
        <w:footnoteReference w:id="7"/>
      </w:r>
      <w:r>
        <w:rPr>
          <w:rFonts w:cs="Arial" w:ascii="Arial" w:hAnsi="Arial"/>
        </w:rPr>
        <w:t>.</w:t>
      </w:r>
    </w:p>
    <w:p>
      <w:pPr>
        <w:pStyle w:val="Tekstprokuratury"/>
        <w:rPr/>
      </w:pPr>
      <w:r>
        <w:rPr>
          <w:rFonts w:cs="Arial" w:ascii="Arial" w:hAnsi="Arial"/>
          <w:spacing w:val="-5"/>
        </w:rPr>
        <w:t xml:space="preserve">Ponieważ czas popełnienia decyduje o zakwalifikowaniu czynu jako zbrodni bądź występku, przeto po ustaleniu czasu popełnienia nie ma dylematu co do tego, który sąd jest </w:t>
      </w:r>
      <w:r>
        <w:rPr>
          <w:rFonts w:cs="Arial" w:ascii="Arial" w:hAnsi="Arial"/>
          <w:i/>
          <w:spacing w:val="-5"/>
        </w:rPr>
        <w:t xml:space="preserve">in concreto </w:t>
      </w:r>
      <w:r>
        <w:rPr>
          <w:rFonts w:cs="Arial" w:ascii="Arial" w:hAnsi="Arial"/>
          <w:spacing w:val="-5"/>
        </w:rPr>
        <w:t xml:space="preserve">rzeczowo właściwy do rozpoznania sprawy. Skoro w czasie popełnienia czyn zabroniony stanowił występek, to sądem rzeczowo </w:t>
      </w:r>
      <w:r>
        <w:rPr>
          <w:rFonts w:cs="Arial" w:ascii="Arial" w:hAnsi="Arial"/>
        </w:rPr>
        <w:t xml:space="preserve">właściwym do rozpoznania sprawy jest – zdaniem Sądu Najwyższego – sąd rejonowy (art. 24 § 1 k.p.k.). Pozostaje on sądem właściwym także po wejściu w życie ustawy zmieniającej, gdyż nie objęła ona zakresem zmian niekorzystnych dla sprawcy czynów popełnionych wcześniej. Odmienne uregulowanie nie byłoby zresztą dopuszczalne, gdyż naruszyłoby kardynalną w prawie karnym zasadę </w:t>
      </w:r>
      <w:r>
        <w:rPr>
          <w:rFonts w:cs="Arial" w:ascii="Arial" w:hAnsi="Arial"/>
          <w:i/>
        </w:rPr>
        <w:t xml:space="preserve">lex severior retro non agit </w:t>
      </w:r>
      <w:r>
        <w:rPr>
          <w:rFonts w:cs="Arial" w:ascii="Arial" w:hAnsi="Arial"/>
        </w:rPr>
        <w:t>(art. 4 § 1 k.p.k. i art. 7 ust. 1 Europejskiej Konwencji Praw Człowieka). Ustawodawca nie miał potrzeby zamieszczania przepisu przejściowego normującego właściwość rzeczową sądu w sprawach, w których przed 26 września 2005 r. wniesiono do sądu rejonowego akt oskarżenia w sprawie o czyn z art. 197 § 3 k.k., gdyż zmiana przytoczonego przepisu nie pociągała potrzeby wprowadzania procesowych regulacji dostosowawczych. Postępowania sądowe wszczęte wniesieniem aktu oskarżenia powinny toczyć się dalej w tym samym sądzie.</w:t>
      </w:r>
    </w:p>
    <w:p>
      <w:pPr>
        <w:pStyle w:val="Podtytulprokuratury"/>
        <w:rPr/>
      </w:pPr>
      <w:r>
        <w:rPr/>
        <w:t>4. Właściwość rzeczowa sądu w związku z wejściem z życie ustawy zmieniającej k.p.k. (art. 35 § 1 k.p.k.)</w:t>
      </w:r>
    </w:p>
    <w:p>
      <w:pPr>
        <w:pStyle w:val="Tekstprokuratury"/>
        <w:rPr>
          <w:rFonts w:ascii="Arial" w:hAnsi="Arial" w:cs="Arial"/>
          <w:spacing w:val="-5"/>
        </w:rPr>
      </w:pPr>
      <w:r>
        <w:rPr>
          <w:rFonts w:cs="Arial" w:ascii="Arial" w:hAnsi="Arial"/>
          <w:spacing w:val="-5"/>
        </w:rPr>
        <w:t>R</w:t>
      </w:r>
      <w:r>
        <w:rPr>
          <w:rFonts w:cs="Arial" w:ascii="Arial" w:hAnsi="Arial"/>
        </w:rPr>
        <w:t>ozwiązania prawa międzyczasowego w zakresie zagadnień procesowych mogą odwoływać się do dwóch reguł, a mianowicie albo do reguły bezpośredniego stosowania ustawy nowej (nazywanej też często regułą „chwytania w locie” przez nowe przepisy określonych zdarzeń i stanów procesowych), albo do reguły dalszego obowiązywania dawnego prawa (nazywanej w tym samym języku regułą „petryfikacji” określonych zdarzeń i stanów procesowych). W wypadku odwołania się do tej ostatniej reguły dodatkowym problemem interpretacyjnym może być to, na jakich etapach dalszego procedowania petryfikacja ta będzie obowiązywała. Regułą powinno być, aby przepisy przejściowe wchodzącego w życie aktu prawnego, po zastosowaniu metody wykładni językowej, pozwalały na udzielenie jednoznacznej odpowiedzi na pytanie, jakie zdarzenia i stany procesowe oceniać należy w świetle każdej z powyższych reguł.</w:t>
      </w:r>
    </w:p>
    <w:p>
      <w:pPr>
        <w:pStyle w:val="Tekstprokuratury"/>
        <w:rPr/>
      </w:pPr>
      <w:r>
        <w:rPr>
          <w:rFonts w:cs="Arial" w:ascii="Arial" w:hAnsi="Arial"/>
          <w:spacing w:val="-5"/>
        </w:rPr>
        <w:t xml:space="preserve">Takiej klarowności nie zapewniają przepisy art. 6 i 6a </w:t>
      </w:r>
      <w:r>
        <w:rPr>
          <w:rFonts w:cs="Arial" w:ascii="Arial" w:hAnsi="Arial"/>
        </w:rPr>
        <w:t>ustawy z dnia 29 marca 2007 r. o zmianie ustawy o prokuraturze, ustawy – Kodeks postępowania karnego oraz niektórych innych ustaw (Dz. U. Nr 64, poz. 432).</w:t>
      </w:r>
    </w:p>
    <w:p>
      <w:pPr>
        <w:pStyle w:val="Tekstprokuratury"/>
        <w:rPr/>
      </w:pPr>
      <w:r>
        <w:rPr>
          <w:rFonts w:cs="Arial" w:ascii="Arial" w:hAnsi="Arial"/>
        </w:rPr>
        <w:t>W związku z podniesionymi w tej kwestii wątpliwościami Sąd Najwyższy w uchwale z dnia 19 grudnia 2007 r., I KZP 38/07 (OSNKW 2007, nr 12, poz. 87), wyraził następujący pogląd: „Reguła petryfikacji właściwości sądu, która ma zastosowanie w związku z wejściem w życie przepisów ustawy z dnia 29 marca 2007 roku o zmianie ustawy o prokuraturze, ustawy – Kodeks postępowania karnego oraz niektórych innych ustaw (Dz. U. Nr 64, poz. 432 ze zm.), powoduje, że sąd właściwy rzeczowo do rozpoznania sprawy według przepisów obowiązujących przed zmianą stanu prawnego zachowuje swą właściwość do zakończenia sprawy w danej instancji. Nie ulega także zmianie właściwość funkcjonalna sądu wyższego rzędu do rozpoznania środka odwoławczego”.</w:t>
      </w:r>
    </w:p>
    <w:p>
      <w:pPr>
        <w:pStyle w:val="Tekstprokuratury"/>
        <w:rPr/>
      </w:pPr>
      <w:r>
        <w:rPr>
          <w:rFonts w:cs="Arial" w:ascii="Arial" w:hAnsi="Arial"/>
          <w:spacing w:val="-5"/>
        </w:rPr>
        <w:t>W uzasadnieniu tejże uchwały Sąd Najwyższy podniósł, że r</w:t>
      </w:r>
      <w:r>
        <w:rPr>
          <w:rFonts w:cs="Arial" w:ascii="Arial" w:hAnsi="Arial"/>
        </w:rPr>
        <w:t xml:space="preserve">ozwiązując ten problem na gruncie przepisów ustawy z dnia 29 marca 2007 r., nie można uznać, że punktem odniesienia prowadzonej wykładni jest treść jej art. 6a, skoro przepis ten nie ma charakteru normatywnego. Nie należy zatem odwoływać się do argumentu, że to jego wykładnia językowa przemawia za poglądem, iż reguła petryfikacji nie doznaje żadnych ograniczeń, jeśli tylko akt oskarżenia został wniesiony przed wejściem w życie ustawy nowelizacyjnej. Ograniczenie reguły bezpośredniego stosowania ustawy nowej powinno działać na tych etapach postępowania, na jakich reguła ta wywrzeć może dysfunkcjonalny efekt. </w:t>
      </w:r>
    </w:p>
    <w:p>
      <w:pPr>
        <w:pStyle w:val="Tekstprokuratury"/>
        <w:rPr/>
      </w:pPr>
      <w:r>
        <w:rPr>
          <w:rFonts w:cs="Arial" w:ascii="Arial" w:hAnsi="Arial"/>
        </w:rPr>
        <w:t xml:space="preserve">Sąd Najwyższy odwołał się do wcześniejszego orzecznictwa, w którym prawidłowo wskazano, że z chwilą zakończenia postępowania w danej instancji ustają wszelkie zagrożenia dla efektywności postępowania związane ze stosowaniem reguły bezpośredniego stosowania nowego prawa, a zatem tracą rację bytu argumenty przemawiające za stosowaniem reguły petryfikacji właściwości. Na gruncie stanu prawnego powstałego po wejściu w życie przepisów nowego Kodeksu postępowania karnego pierwszy względy te dostrzegł i prawidłowo uwzględnił Sąd Apelacyjny w Warszawie w wyroku z dnia 24 września 1999 r., II Akz 362/99 (OSA 2000, nr 3, poz. 210). Podobną argumentację zaprezentował Sąd Najwyższy, uzasadniając wyrok z dnia 14 lutego 2001 r., V KKN 368/00 (OSNKW 2001, nr 3–4, poz. 26), w którego tezie trzeciej stwierdzono, iż „zasada petryfikacji właściwości sądu, określona w art. 7 Przepisów wprowadzających Kodeks postępowania karnego, nie obowiązuje w wypadku uchylenia przez sąd odwoławczy wyroku sądu pierwszej instancji w celu ponownego rozpoznania sprawy, a tym bardziej w wypadku uchylenia wyroku sądu pierwszej instancji przez sąd kasacyjny po wzruszeniu prawomocności wyroku”. Do identycznych motywów odwołał się Sąd Najwyższy także w postanowieniu z dnia 10 listopada 2004 r., II KK 322/04 (LEX nr 141333). </w:t>
      </w:r>
    </w:p>
    <w:p>
      <w:pPr>
        <w:pStyle w:val="Tekstprokuratury"/>
        <w:rPr/>
      </w:pPr>
      <w:r>
        <w:rPr>
          <w:rFonts w:cs="Arial" w:ascii="Arial" w:hAnsi="Arial"/>
        </w:rPr>
        <w:t>Trafnie Sąd Najwyższy podkreślił, że nie ulega także zmianie właściwość funkcjonalna sądu, który powinien rozpoznać środek odwoławczy. Jeśli – w rezultacie działania reguły petryfikacji właściwości – sądem wydającym rozstrzygnięcie w pierwszej instancji był sąd rejonowy, sądem właściwym do rozpoznania środka odwoławczego jest sąd okręgowy (art. 25 § 3 k.p.k.), który dopiero w wypadku konieczności wydania orzeczenia o charakterze kasatoryjnym przekazuje, po uchyleniu rozstrzygnięcia, sprawę do ponownego rozpoznania sądowi właściwemu według brzmienia przepisu ustalonego ustawą z dnia 29 marca 2007 r.</w:t>
      </w:r>
    </w:p>
    <w:p>
      <w:pPr>
        <w:pStyle w:val="Podtytulprokuratury"/>
        <w:rPr/>
      </w:pPr>
      <w:r>
        <w:rPr/>
        <w:t>5. Zaskarżalność postanowień w kwestii właściwości (art. 35 § 3 k.p.k.)</w:t>
      </w:r>
    </w:p>
    <w:p>
      <w:pPr>
        <w:pStyle w:val="Tekstprokuratury"/>
        <w:rPr/>
      </w:pPr>
      <w:r>
        <w:rPr>
          <w:rFonts w:cs="Arial" w:ascii="Arial" w:hAnsi="Arial"/>
        </w:rPr>
        <w:t>Do orzekania uprawniony jest sąd miejscowo i rzeczowo właściwy. Sąd z urzędu bada swą właściwość, a w razie stwierdzenia swej niewłaściwości przekazuje sprawę właściwemu sądowi lub innemu organowi (art. 35 § 1 k.p.k.). W razie ujawnienia się niewłaściwości rzeczowej dopiero na rozprawie głównej, sąd postępuje w sposób określony w art. 35 § 2 k.p.k.</w:t>
      </w:r>
    </w:p>
    <w:p>
      <w:pPr>
        <w:pStyle w:val="Tekstprokuratury"/>
        <w:rPr/>
      </w:pPr>
      <w:r>
        <w:rPr>
          <w:rFonts w:cs="Arial" w:ascii="Arial" w:hAnsi="Arial"/>
        </w:rPr>
        <w:t xml:space="preserve">Na postanowienie w kwestii właściwości przysługuje zażalenie (art. 35 § 3 k.p.k.). Na tle tego uregulowania w praktyce sądowej powstała wątpliwość co do zakresu (rodzaju) postanowień podlegających zaskarżeniu. Wypowiadając się w tej kwestii, Sąd Najwyższy w uzasadnieniu postanowienia z dnia 20 września 2007 r., I KZP 25/07 (OSNKW 2007, nr 11, poz. 78), zajął trafne stanowisko, że „Postanowienie w kwestii właściwości sądu, o którym mowa w art. 35 § 3 k.p.k., to takie orzeczenie, wydane na podstawie art. 35 § 1 lub § 2 k.p.k., w którym sąd stwierdza niewłaściwość albo nie uwzględnia wniosku o jej stwierdzenie”. </w:t>
      </w:r>
    </w:p>
    <w:p>
      <w:pPr>
        <w:pStyle w:val="Tekstprokuratury"/>
        <w:rPr/>
      </w:pPr>
      <w:r>
        <w:rPr>
          <w:rFonts w:cs="Arial" w:ascii="Arial" w:hAnsi="Arial"/>
        </w:rPr>
        <w:t>Słusznie Sąd Najwyższy podkreślił, że treść art. 35 § 3 k.p.k. jest jednoznaczna. Ustawodawca w tym przepisie nadaje stronom prawo do zaskarżenia postanowienia sądu „w kwestii właściwości”, wydanego na podstawie § 1 albo § 2 art. 35. Natomiast „w kwestii właściwości” to tyle co „w przedmiocie”, „w sprawie”. Z reguły ustawodawca posługuje się sformułowaniem „w przedmiocie” (np. art. 22 § 2, art. 69 § 2, art. 153 § 1, art. 236 § 2), ale Kodeksowi postępowania karnego znane są i takie unormowania, w których użyto sformułowania „w kwestii” (np. art. 42 § 4, art. 94 § 1 pkt 3, art. 126 § 2, art. 226, art. 367 § 1). „W przedmiocie” – „w kwestii” oznacza każdą decyzję danego rodzaju. W tych natomiast sytuacjach, kiedy ustawodawca chce zawęzić zakres rozstrzygnięć do określonego ich kierunku, czyni wyraźnie odpowiednie zastrzeżenie, co ma miejsce chociażby w przypadku art. 547 k.p.k., który przewiduje, że zażalenie przysługuje nie na jakiekolwiek postanowienie w przedmiocie (w kwestii) wniosku o wznowienie, a jedynie takie, które ten wniosek oddala lub pozostawia go bez rozpoznania. Podobnie jest w sytuacjach określonych w art. 19 § 4 k.p.k. i art. 20 § 1b k.p.k., w których ustawodawca przewidział prawo do wniesienia zażalenia na – odpowiednio – postanowienie o nałożeniu kary pieniężnej i postanowienie o ukaraniu. Trafna jest więc konkluzja zawarta w uzasadnieniu omawianego postanowienia, że zaskarżeniu podlegają postanowienia „w kwestii” – czyli „w przedmiocie” właściwości, a więc zarówno o stwierdzeniu niewłaściwości, jak i odmowie jej stwierdzenia</w:t>
      </w:r>
      <w:r>
        <w:rPr>
          <w:rStyle w:val="FootnoteCharacters"/>
          <w:rStyle w:val="FootnoteAnchor"/>
          <w:rFonts w:cs="Arial" w:ascii="Arial" w:hAnsi="Arial"/>
        </w:rPr>
        <w:footnoteReference w:id="8"/>
      </w:r>
      <w:r>
        <w:rPr>
          <w:rFonts w:cs="Arial" w:ascii="Arial" w:hAnsi="Arial"/>
        </w:rPr>
        <w:t>.</w:t>
      </w:r>
    </w:p>
    <w:p>
      <w:pPr>
        <w:pStyle w:val="Podtytulprokuratury"/>
        <w:rPr/>
      </w:pPr>
      <w:r>
        <w:rPr/>
        <w:t>6. Uzasadniona wątpliwość co do bezstronności sędziego w danej sprawie (art. 41 § 1 k.p.k.)</w:t>
      </w:r>
    </w:p>
    <w:p>
      <w:pPr>
        <w:pStyle w:val="Tekstprokuratury"/>
        <w:rPr/>
      </w:pPr>
      <w:r>
        <w:rPr>
          <w:rFonts w:cs="Arial" w:ascii="Arial" w:hAnsi="Arial"/>
        </w:rPr>
        <w:t>Kodeks postępowania karnego przewiduje możliwość wyłączenia sędziego na wniosek, jeżeli istnieje okoliczność tego rodzaju, że mogłaby wywołać uzasadnioną wątpliwość co do jego bezstronności (art. 41 § 1 k.p.k.). Ustawa nie wyjaśnia, jak należy rozumieć zwrot „uzasadniona wątpliwość co do bezstronności”, zwłaszcza w odniesieniu do takich układów procesowych, gdy ten sam sędzia orzekał w przedmiocie odpowiedzialności karnej sprawców (w szerokim rozumieniu) tego samego czynu, w odrębnie toczących się postępowaniach.</w:t>
      </w:r>
    </w:p>
    <w:p>
      <w:pPr>
        <w:pStyle w:val="Tekstprokuratury"/>
        <w:rPr/>
      </w:pPr>
      <w:r>
        <w:rPr>
          <w:rFonts w:cs="Arial" w:ascii="Arial" w:hAnsi="Arial"/>
        </w:rPr>
        <w:t>Zagadnienie to od dawna budzi wątpliwości w orzecznictwie i w nauce prawa karnego procesowego. Rozwiązania prawne powinny sprzyjać osiągnięciu bezstronności poprzez redukcję czynników powodujących stronniczość, lecz nie są w stanie zapewnić bezstronności absolutnej. Trzeba zgodzić się z poglądem Trybunału Konstytucyjnego, który w wyroku z dnia 27 stycznia 1999 r. w sprawie K. 1/98 stwierdził: „Stronniczość to stan psychiczny sędziego, mogący się uzewnętrzniać w mniejszym lub większym stopniu. Stąd też zagrożenia bezstronności dają się zobiektywizować tylko w ograniczonym zakresie. Przyczyny stronniczości są bowiem zróżnicowane, a przez to niedające się do końca zdefiniować, tak dalece, jak zawsze natura każdego człowieka czyni go w różnych sytuacjach – w sposób mniej lub bardziej uświadomiony – stronniczym. Chodzi jednak o to, czy występują sytuacje faktyczne, z którymi w stopniu wysoce uprawdopodobnionym łączyć można zagrożenie bezstronności sędziego, które zarazem uzewnętrzniają się w takim stopniu, że można je zobiektywizować”</w:t>
      </w:r>
      <w:r>
        <w:rPr>
          <w:rStyle w:val="FootnoteCharacters"/>
          <w:rStyle w:val="FootnoteAnchor"/>
          <w:rFonts w:cs="Arial" w:ascii="Arial" w:hAnsi="Arial"/>
        </w:rPr>
        <w:footnoteReference w:id="9"/>
      </w:r>
      <w:r>
        <w:rPr>
          <w:rFonts w:cs="Arial" w:ascii="Arial" w:hAnsi="Arial"/>
        </w:rPr>
        <w:t>.</w:t>
      </w:r>
    </w:p>
    <w:p>
      <w:pPr>
        <w:pStyle w:val="Tekstprokuratury"/>
        <w:rPr/>
      </w:pPr>
      <w:r>
        <w:rPr>
          <w:rFonts w:cs="Arial" w:ascii="Arial" w:hAnsi="Arial"/>
        </w:rPr>
        <w:t>Dotychczasowe orzecznictwo dotyczące możliwości orzekania przez tego samego sędziego w dwóch odrębnych postępowaniach, co do współsprawców czynów, nie cechowało się jednolitością. W wyroku z dnia 8 stycznia 1958 r., III K 494/57 (OSNPG 1968, nr 6, poz. 9), Sąd Najwyższy, oceniając udział w sprawie sędziego, który uprzednio osądził współsprawców tego samego czynu, wywiódł, że „sędziego takiego nie tylko nie można podejrzewać o uprzedzenie, lecz przeciwnie – jest on najlepiej poinformowany i przygotowany do prowadzenia sprawy”. Było to stanowisko nie do zaakceptowania. Sąd Najwyższy w uchwale składu siedmiu sędziów z dnia 30 kwietnia 1969 r., VI KZP 54/68 (OSNKW 1969, nr 7–8, poz. 78), stwierdził, że sędzia, który orzekał w sprawie i wypowiedział się co do winy współoskarżonego, którego sprawa została wyłączona, nie podlega wyłączeniu na podstawie art. 34 § 1 k.p.k. (z 1928 r., który to przepis stanowił odpowiednik obecnego art. 40 § 1 k.p.k.) od rozpoznania sprawy tego współoskarżonego. Była to w istocie odpowiedź wymijająca. To, że omawiana okoliczność nie stanowi przyczyny wyłączenia sędziego z mocy prawa, było jasne zarówno na tle stanu prawnego obowiązującego w dacie podejmowania cytowanej uchwały, jak również jest oczywiste dzisiaj</w:t>
      </w:r>
      <w:r>
        <w:rPr>
          <w:rStyle w:val="FootnoteCharacters"/>
          <w:rStyle w:val="FootnoteAnchor"/>
          <w:rFonts w:cs="Arial" w:ascii="Arial" w:hAnsi="Arial"/>
        </w:rPr>
        <w:footnoteReference w:id="10"/>
      </w:r>
      <w:r>
        <w:rPr>
          <w:rFonts w:cs="Arial" w:ascii="Arial" w:hAnsi="Arial"/>
        </w:rPr>
        <w:t>.</w:t>
      </w:r>
    </w:p>
    <w:p>
      <w:pPr>
        <w:pStyle w:val="Tekstprokuratury"/>
        <w:rPr/>
      </w:pPr>
      <w:r>
        <w:rPr>
          <w:rFonts w:cs="Arial" w:ascii="Arial" w:hAnsi="Arial"/>
        </w:rPr>
        <w:t xml:space="preserve">W wyroku z dnia 29 września 2006 r., V KK 107/05 (OSNKW 2006, nr 10, poz. 96), Sąd Najwyższy wyraził pogląd, że „Branie udziału przez sędziego w rozpoznaniu sprawy, w której sąd przyjął w wyroku współudział określonej osoby w zachowaniu przestępnym, stanowiącym przedmiot później rozpatrywanej sprawy przeciwko tej osobie jako oskarżonej, stanowi zazwyczaj okoliczność wywołującą uzasadnioną wątpliwość co do bezstronności sędziego (art. 41 § 1 k.p.k.)”. Uzasadnienie powyższego orzeczenia nie daje jednak odpowiedzi na szereg wątpliwości związanych z rozważaną kwestią. </w:t>
      </w:r>
    </w:p>
    <w:p>
      <w:pPr>
        <w:pStyle w:val="Tekstprokuratury"/>
        <w:rPr/>
      </w:pPr>
      <w:r>
        <w:rPr>
          <w:rFonts w:cs="Arial" w:ascii="Arial" w:hAnsi="Arial"/>
        </w:rPr>
        <w:t>Udzielając odpowiedzi na przedstawione zagadnienie prawne przekazane na podstawie art. 441 § 1 k.p.k., Sąd Najwyższy w uchwale z dnia 26 kwietnia 2007 r., I KZP 9/07 (OSNKW 2007, nr 5, poz. 39), trafnie przyjął, że „W wypadku, gdy materiał dowodowy, na podstawie którego orzeczono w przedmiocie odpowiedzialności karnej jednego ze sprawców czynu, miałby stanowić podstawę dowodową orzeczenia w przedmiocie odpowiedzialności karnej także i innego współsprawcy (podżegacza lub pomocnika) tego samego czynu, sędzia, który dokonał oceny dowodów w odniesieniu do jednej z tych osób, powinien być wyłączony od udziału w sprawie dotyczącej pozostałych, z uwagi na istnienie okoliczności, która «mogłaby wywołać uzasadnioną wątpliwość co do jego bezstronności» w rozumieniu art. 41 § 1 k.p.k.”.</w:t>
      </w:r>
    </w:p>
    <w:p>
      <w:pPr>
        <w:pStyle w:val="Tekstprokuratury"/>
        <w:rPr/>
      </w:pPr>
      <w:r>
        <w:rPr>
          <w:rFonts w:cs="Arial" w:ascii="Arial" w:hAnsi="Arial"/>
        </w:rPr>
        <w:t xml:space="preserve">Zdaniem Sądu Najwyższego, przy rozstrzyganiu analizowanego zagadnienia rozróżnić należy trzy sytuacje: </w:t>
      </w:r>
    </w:p>
    <w:p>
      <w:pPr>
        <w:pStyle w:val="Tekstprokuratury"/>
        <w:numPr>
          <w:ilvl w:val="0"/>
          <w:numId w:val="2"/>
        </w:numPr>
        <w:tabs>
          <w:tab w:val="clear" w:pos="709"/>
          <w:tab w:val="left" w:pos="284" w:leader="none"/>
        </w:tabs>
        <w:ind w:left="284" w:hanging="284"/>
        <w:rPr/>
      </w:pPr>
      <w:r>
        <w:rPr>
          <w:rFonts w:cs="Arial" w:ascii="Arial" w:hAnsi="Arial"/>
        </w:rPr>
        <w:t xml:space="preserve">tę, w której sędzia miałby orzekać w sprawie czynu osoby, której zarzuca się współsprawstwo </w:t>
      </w:r>
      <w:r>
        <w:rPr>
          <w:rFonts w:cs="Arial" w:ascii="Arial" w:hAnsi="Arial"/>
          <w:i/>
        </w:rPr>
        <w:t xml:space="preserve">sensu stricto </w:t>
      </w:r>
      <w:r>
        <w:rPr>
          <w:rFonts w:cs="Arial" w:ascii="Arial" w:hAnsi="Arial"/>
        </w:rPr>
        <w:t xml:space="preserve">z osobą lub osobami wcześniej osądzonymi za ten czyn, z udziałem w składzie orzekającym tego samego sędziego; </w:t>
      </w:r>
    </w:p>
    <w:p>
      <w:pPr>
        <w:pStyle w:val="Tekstprokuratury"/>
        <w:numPr>
          <w:ilvl w:val="0"/>
          <w:numId w:val="2"/>
        </w:numPr>
        <w:tabs>
          <w:tab w:val="clear" w:pos="709"/>
          <w:tab w:val="left" w:pos="284" w:leader="none"/>
        </w:tabs>
        <w:ind w:left="284" w:hanging="284"/>
        <w:rPr/>
      </w:pPr>
      <w:r>
        <w:rPr>
          <w:rFonts w:cs="Arial" w:ascii="Arial" w:hAnsi="Arial"/>
        </w:rPr>
        <w:t xml:space="preserve">tę, w której sędzia miałby orzekać w sprawie czynu osoby, której zarzuca się podżeganie lub pomocnictwo (a więc współsprawstwo </w:t>
      </w:r>
      <w:r>
        <w:rPr>
          <w:rFonts w:cs="Arial" w:ascii="Arial" w:hAnsi="Arial"/>
          <w:i/>
        </w:rPr>
        <w:t>sensu largo)</w:t>
      </w:r>
      <w:r>
        <w:rPr>
          <w:rFonts w:cs="Arial" w:ascii="Arial" w:hAnsi="Arial"/>
        </w:rPr>
        <w:t xml:space="preserve"> do czynu osoby lub osób wcześniej osądzonych za ten czyn, z udziałem w składzie orzekającym tego samego sędziego; </w:t>
      </w:r>
    </w:p>
    <w:p>
      <w:pPr>
        <w:pStyle w:val="Tekstprokuratury"/>
        <w:numPr>
          <w:ilvl w:val="0"/>
          <w:numId w:val="2"/>
        </w:numPr>
        <w:tabs>
          <w:tab w:val="clear" w:pos="709"/>
          <w:tab w:val="left" w:pos="284" w:leader="none"/>
        </w:tabs>
        <w:ind w:left="284" w:hanging="284"/>
        <w:rPr/>
      </w:pPr>
      <w:r>
        <w:rPr>
          <w:rFonts w:cs="Arial" w:ascii="Arial" w:hAnsi="Arial"/>
        </w:rPr>
        <w:t xml:space="preserve">tę, w której sędzia miałby orzekać w sprawie osoby, której zarzuca się inny czyn niż czyn przypisany osobie uprzednio osądzonej, z udziałem w składzie orzekającym tego samego sędziego, przy czym istnieje określony stopień powiązania między tymi czynami. </w:t>
      </w:r>
    </w:p>
    <w:p>
      <w:pPr>
        <w:pStyle w:val="Tekstprokuratury"/>
        <w:rPr/>
      </w:pPr>
      <w:r>
        <w:rPr>
          <w:rFonts w:cs="Arial" w:ascii="Arial" w:hAnsi="Arial"/>
        </w:rPr>
        <w:t xml:space="preserve">We wszystkich trzech, opisanych wyżej układach procesowych, </w:t>
      </w:r>
      <w:r>
        <w:rPr>
          <w:rFonts w:cs="Arial" w:ascii="Arial" w:hAnsi="Arial"/>
          <w:i/>
        </w:rPr>
        <w:t xml:space="preserve">de lege lata </w:t>
      </w:r>
      <w:r>
        <w:rPr>
          <w:rFonts w:cs="Arial" w:ascii="Arial" w:hAnsi="Arial"/>
        </w:rPr>
        <w:t>zazwyczaj powinno nastąpić wyłączenie sędziego z powodów określonych w art. 41 § 1 k.p.k. W każdym bowiem z tych wypadków zazwyczaj dojść należy do wniosku, że w bardzo istotny sposób sędzia narażony jest na wewnętrzny konflikt sumienia, a co jeszcze pewniejsze – że następuje kumulacja czynników zagrażających postrzeganiu tej sytuacji jako bezstronnej.</w:t>
      </w:r>
    </w:p>
    <w:p>
      <w:pPr>
        <w:pStyle w:val="Podtytulprokuratury"/>
        <w:rPr/>
      </w:pPr>
      <w:r>
        <w:rPr/>
        <w:t>7. Zakres zakazu z art. 50 k.p.k.</w:t>
      </w:r>
    </w:p>
    <w:p>
      <w:pPr>
        <w:pStyle w:val="Tekstprokuratury"/>
        <w:rPr/>
      </w:pPr>
      <w:r>
        <w:rPr>
          <w:rFonts w:cs="Arial" w:ascii="Arial" w:hAnsi="Arial"/>
        </w:rPr>
        <w:t>Zgodnie z art. 49 § 2 k.p.k. pokrzywdzonym może być także instytucja państwowa, samorządowa lub społeczna, choćby nie miała osobowości prawnej. Za pokrzywdzonego, który nie jest osobą fizyczną, czynności procesowych dokonuje organ uprawniony do działania w jego imieniu (art. 51 § 1 k.p.k.). W postępowaniu sądowym z uprawnień pokrzywdzonego określonych w art. 53 i 62 nie może korzystać osoba występująca w tej samej sprawie w charakterze oskarżonego, z wyjątkiem przewidzianym w art. 497 i 498 § 3 (art. 50 k.p.k.).</w:t>
      </w:r>
    </w:p>
    <w:p>
      <w:pPr>
        <w:pStyle w:val="Tekstprokuratury"/>
        <w:rPr/>
      </w:pPr>
      <w:r>
        <w:rPr>
          <w:rFonts w:cs="Arial" w:ascii="Arial" w:hAnsi="Arial"/>
        </w:rPr>
        <w:t xml:space="preserve">W praktyce powstał problem, czy kumulacja ról procesowych wyłączona przez art. 50 k.p.k. występuje także wtedy, gdy w skład organu upoważnionego do reprezentowania pokrzywdzonego wchodzi osoba fizyczna będąca równocześnie oskarżonym w sprawie. </w:t>
      </w:r>
    </w:p>
    <w:p>
      <w:pPr>
        <w:pStyle w:val="Tekstprokuratury"/>
        <w:rPr/>
      </w:pPr>
      <w:r>
        <w:rPr>
          <w:rFonts w:cs="Arial" w:ascii="Arial" w:hAnsi="Arial"/>
        </w:rPr>
        <w:t xml:space="preserve">Odmawiając podjęcia uchwały w tej kwestii, Sąd Najwyższy w uzasadnieniu postanowienia z dnia 25 października 2007 r., I KZP 31/07 (OSNKW 2007, nr 12, poz. 88), stwierdził, że art. 50 k.p.k. dotyczy kumulacji ról procesowych pokrzywdzonego oraz oskarżonego w tej samej sprawie, co wyłącza jego stosowanie, gdy pokrzywdzonym nie jest oskarżony, a instytucja, o której mowa w art. 49 § 2 k.p.k., chociażby oskarżony wchodził w skład organu upoważnionego do reprezentowania tej instytucji. </w:t>
      </w:r>
    </w:p>
    <w:p>
      <w:pPr>
        <w:pStyle w:val="Tekstprokuratury"/>
        <w:rPr/>
      </w:pPr>
      <w:r>
        <w:rPr>
          <w:rFonts w:cs="Arial" w:ascii="Arial" w:hAnsi="Arial"/>
        </w:rPr>
        <w:t xml:space="preserve">Jednocześnie Sąd Najwyższy trafnie podniósł, że w kodeksie postępowania karnego, a w szczególności w jego rozdziale 4, brak jest przepisów, które wykluczałyby kumulację ról procesowych oskarżonego oraz osoby wchodzącej w skład organu uprawnionego do działania w charakterze pokrzywdzonego w rozumieniu art. 51 § 1 k.p.k. Upoważnienie dla radcy prawnego, które podpisane zostało, miedzy innymi, także przez oskarżonego, nie może być równoznaczne z uznaniem, że dokonał on jakiejkolwiek czynność procesowej w rozumieniu art. 51 § 1 k.p.k. </w:t>
      </w:r>
    </w:p>
    <w:p>
      <w:pPr>
        <w:pStyle w:val="Podtytulprokuratury"/>
        <w:rPr/>
      </w:pPr>
      <w:r>
        <w:rPr/>
        <w:t>8. Zaskarżalność postanowień dotyczących wniosków o uchylenie lub zmianę środka zapobiegawczego (art. 252 § 1 k.p.k.)</w:t>
      </w:r>
    </w:p>
    <w:p>
      <w:pPr>
        <w:pStyle w:val="Tekstprokuratury"/>
        <w:rPr/>
      </w:pPr>
      <w:r>
        <w:rPr>
          <w:rFonts w:cs="Arial" w:ascii="Arial" w:hAnsi="Arial"/>
        </w:rPr>
        <w:t xml:space="preserve">W praktyce pojawił się problem właściwości organu procesowego do rozpoznania zażalenia na postanowienie – w tym również prokuratora – w przedmiocie wniosku o zmianę lub uchylenie środka zapobiegawczego. </w:t>
      </w:r>
    </w:p>
    <w:p>
      <w:pPr>
        <w:pStyle w:val="Tekstprokuratury"/>
        <w:rPr/>
      </w:pPr>
      <w:r>
        <w:rPr>
          <w:rFonts w:cs="Arial" w:ascii="Arial" w:hAnsi="Arial"/>
        </w:rPr>
        <w:t xml:space="preserve">Sąd Najwyższy, odmawiając podjęcia uchwały, w postanowieniu z dnia 26 lipca 2007 r., I KZP 20/07 (OSNKW 2007, nr 9, poz. 63), wyraził pogląd, że „Postanowienie odmawiające uwzględnienia wniosku o uchylenie lub zmianę środka zapobiegawczego stanowi decyzję o dalszym stosowaniu tego samego środka zapobiegawczego na zasadach określonych we wcześniejszym postanowieniu”. </w:t>
      </w:r>
    </w:p>
    <w:p>
      <w:pPr>
        <w:pStyle w:val="Tekstprokuratury"/>
        <w:rPr/>
      </w:pPr>
      <w:r>
        <w:rPr>
          <w:rFonts w:cs="Arial" w:ascii="Arial" w:hAnsi="Arial"/>
        </w:rPr>
        <w:t>W uzasadnieniu postanowienia Sąd Najwyższy stwierdził, że nie doszło do skutecznego podważenia poglądów prezentowanych dotychczas przez Sąd Najwyższy w kwestii będącej przedmiotem pytania sądu odwoławczego, jak również sąd ten nie odniósł się w żaden sposób do istniejącego w tym zakresie orzecznictwa. Jednocześnie Sąd Najwyższy przypomniał, że zagadnienie zaskarżalności postanowień organu procesowego – w tym także prokuratora – dotyczących wniosków o uchylenie lub zmianę środków zapobiegawczych, ze szczególnym uwzględnieniem najsurowszego spośród nich, tj. tymczasowego aresztowania, było już przedmiotem wykładni dokonywanej w trybie art. 441 § 1 k.p.k. Pierwsza z wypowiedzi Sądu Najwyższego w tej materii w postaci uchwały z dnia 26 listopada 2003 r., I KZP 30/03 (OSNKW 2003, nr 11–12, poz. 97), wskazywała przepis art. 252 § 1 k.p.k. jako podstawę prawną statuującą prawo zaskarżenia każdego postanowienia w przedmiocie środka zapobiegawczego, w tym również wydanego w następstwie rozpoznania wniosku złożonego przez oskarżonego o uchylenie lub zmianę tego środka. Już wtedy wyrażono jednoznaczne przekonanie, że każde postanowienie rozstrzygające o zasadności lub niezasadności wniosku złożonego na podstawie art. 254 § 1 k.p.k. jest postanowieniem w przedmiocie środka zapobiegawczego. Stanowisko to, wykraczające poza ramy wykładni ściśle językowej, spotkało się z licznymi wypowiedziami polemicznymi</w:t>
      </w:r>
      <w:r>
        <w:rPr>
          <w:rStyle w:val="FootnoteCharacters"/>
          <w:rStyle w:val="FootnoteAnchor"/>
          <w:rFonts w:cs="Arial" w:ascii="Arial" w:hAnsi="Arial"/>
        </w:rPr>
        <w:footnoteReference w:id="11"/>
      </w:r>
      <w:r>
        <w:rPr>
          <w:rFonts w:cs="Arial" w:ascii="Arial" w:hAnsi="Arial"/>
        </w:rPr>
        <w:t>, ale również z odmiennym rozstrzygnięciem innego składu Sądu Najwyższego z dnia 10 lutego 2004 r., WZ 6/04 (OSNKW–R 2004, poz. 294), co w konsekwencji zaowocowało wnioskiem Pierwszego Prezesa Sądu Najwyższego skierowanym do powiększonego składu tego Sądu w trybie art. 60 § 1 ustawy z dnia 23 listopada 2002 r. o Sądzie Najwyższym. Opowiadając się za poglądem, zgodnie z którym oskarżonemu przysługuje zażalenie na postanowienie właściwego organu procesowego (sądu albo prokuratora) wydane w przedmiocie jego wniosku o zmianę lub uchylenie środka zapobiegawczego innego niż tymczasowe aresztowanie, skład siedmiu sędziów Sądu Najwyższego przychylił się do stanowiska wyrażonego w poprzednio wymienionej uchwale przyjmującej, że każde postanowienie w przedmiocie wniosku o uchylenie lub zmianę środka zapobiegawczego jest zarazem postanowieniem w przedmiocie tego środka (uchwała z dnia 29 października 2004 r., I KZP 19/04). Odmowa uwzględnienia wniosku oznacza dalsze stosowanie tego samego środka zapobiegawczego na zasadach określonych we wcześniejszym postanowieniu. Jest zatem faktycznie decyzją o utrzymaniu w mocy tego środka w dotychczasowej postaci. Niezależnie zatem od treści rozstrzygnięcia organ procesowy wydaje postanowienie w przedmiocie środka zapobiegawczego.</w:t>
      </w:r>
    </w:p>
    <w:p>
      <w:pPr>
        <w:pStyle w:val="Podtytulprokuratury"/>
        <w:rPr/>
      </w:pPr>
      <w:r>
        <w:rPr/>
        <w:t>9. Kontrola odwoławcza tymczasowego aresztowania, którego termin, określony w postanowieniu, upłynął (art. 252 § 1, art. 253 § 1 k.p.k.)</w:t>
      </w:r>
    </w:p>
    <w:p>
      <w:pPr>
        <w:pStyle w:val="Tekstprokuratury"/>
        <w:rPr/>
      </w:pPr>
      <w:r>
        <w:rPr>
          <w:rFonts w:cs="Arial" w:ascii="Arial" w:hAnsi="Arial"/>
        </w:rPr>
        <w:t>W orzecznictwie Sądu Najwyższego wystąpiła rozbieżność stanowisk co do tego, czy w sytuacji, gdy jeszcze przed rozpoznaniem zażalenia dotyczącego stosowania tymczasowego aresztowania zostanie wydane kolejne postanowienie w tym samym przedmiocie, i właśnie to drugie orzeczenie staje się prawną podstawą kontynuacji środka zapobiegawczego, można mówić o dezaktualizacji kontroli odwoławczej wcześniejszego postanowienia. W postanowieniu z dnia 22 czerwca 1999 r., I KZP 20/99 (OSNKW 1999, nr 7–8, poz. 43), Sąd Najwyższy przyjął że skoro zaskarżone postanowienie przestało prawnie egzystować, to nie istnieje przedmiot zaskarżenia, a ponieważ jednym z warunków dopuszczalności środka odwoławczego jest istnienie decyzji będącej przedmiotem zaskarżenia, to w konsekwencji wniesienie środka odwoławczego jest niedopuszczalne</w:t>
      </w:r>
      <w:r>
        <w:rPr>
          <w:rStyle w:val="FootnoteCharacters"/>
          <w:rStyle w:val="FootnoteAnchor"/>
          <w:rFonts w:cs="Arial" w:ascii="Arial" w:hAnsi="Arial"/>
        </w:rPr>
        <w:footnoteReference w:id="12"/>
      </w:r>
      <w:r>
        <w:rPr>
          <w:rFonts w:cs="Arial" w:ascii="Arial" w:hAnsi="Arial"/>
        </w:rPr>
        <w:t>. Odmienny pogląd Sąd Najwyższy wyraził w postanowieniu z dnia 1 czerwca 2000 r., II KZ 59/00 (OSNKW 2000, nr 5–6, poz. 50), stwierdzając, że upływ terminu tymczasowego aresztowania, określonego w postanowieniu sądu, nie dezaktualizuje potrzeby kontroli odwoławczej tego postanowienia, co dotyczy także sytuacji, w której podstawą dalszego pozbawienia wolności podejrzanego (oskarżonego) jest już inna decyzja procesowa</w:t>
      </w:r>
      <w:r>
        <w:rPr>
          <w:rStyle w:val="FootnoteCharacters"/>
          <w:rStyle w:val="FootnoteAnchor"/>
          <w:rFonts w:cs="Arial" w:ascii="Arial" w:hAnsi="Arial"/>
        </w:rPr>
        <w:footnoteReference w:id="13"/>
      </w:r>
      <w:r>
        <w:rPr>
          <w:rFonts w:cs="Arial" w:ascii="Arial" w:hAnsi="Arial"/>
        </w:rPr>
        <w:t xml:space="preserve">. </w:t>
      </w:r>
    </w:p>
    <w:p>
      <w:pPr>
        <w:pStyle w:val="Tekstprokuratury"/>
        <w:rPr/>
      </w:pPr>
      <w:r>
        <w:rPr>
          <w:rFonts w:cs="Arial" w:ascii="Arial" w:hAnsi="Arial"/>
        </w:rPr>
        <w:t>Po rozpoznaniu zagadnienia prawnego przedstawionego na podstawie art. 441 § 1 k.p.k. Sąd Najwyższy w uchwale z dnia 27 lutego 2007 r., I KZP 37/06 (OSNKW 2007, poz. 22), przyjął, że „Upływ terminu tymczasowego aresztowania, określonego w postanowieniu sądu, nie stanowi podstawy do pozostawienia bez rozpoznania zażalenia złożonego na to postanowienie, jeżeli podstawą dalszego pozbawienia wolności podejrzanego (oskarżonego) jest już inna decyzja procesowa. W takim wypadku przedmiotem kontroli odwoławczej jest zasadność i legalność zastosowanego (przedłużonego) tymczasowego aresztowania. W razie stwierdzenia bezzasadności lub nielegalności tymczasowego aresztowania, sąd odwoławczy powinien uchylić lub zmienić ten środek zapobiegawczy na podstawie art. 253 § 1 k.p.k.”.</w:t>
      </w:r>
    </w:p>
    <w:p>
      <w:pPr>
        <w:pStyle w:val="Tekstprokuratury"/>
        <w:rPr/>
      </w:pPr>
      <w:r>
        <w:rPr>
          <w:rFonts w:cs="Arial" w:ascii="Arial" w:hAnsi="Arial"/>
        </w:rPr>
        <w:t xml:space="preserve">W uzasadnieniu uchwały Sąd Najwyższy podkreślił, że w rozważanej sytuacji nie można mówić, że doszło do utraty „substratu zaskarżenia”, albowiem przedmiot zaskarżenia nie przestał istnieć, tworzy go bowiem postanowienie o przedłużeniu tymczasowego aresztowania. Nie można zatem twierdzić, że skarżący utracił </w:t>
      </w:r>
      <w:r>
        <w:rPr>
          <w:rFonts w:cs="Arial" w:ascii="Arial" w:hAnsi="Arial"/>
          <w:i/>
        </w:rPr>
        <w:t>gravamen.</w:t>
      </w:r>
      <w:r>
        <w:rPr>
          <w:rFonts w:cs="Arial" w:ascii="Arial" w:hAnsi="Arial"/>
        </w:rPr>
        <w:t xml:space="preserve"> Istota </w:t>
      </w:r>
      <w:r>
        <w:rPr>
          <w:rFonts w:cs="Arial" w:ascii="Arial" w:hAnsi="Arial"/>
          <w:i/>
        </w:rPr>
        <w:t xml:space="preserve">gravamen </w:t>
      </w:r>
      <w:r>
        <w:rPr>
          <w:rFonts w:cs="Arial" w:ascii="Arial" w:hAnsi="Arial"/>
        </w:rPr>
        <w:t>wyraża się w skutkach rzeczywistej decyzji procesowej, które w tym wypadku są oczywiste i polegają na dalszym tymczasowym aresztowaniu podejrzanego. Nie można tracić z pola widzenia funkcji, jaką pełni kontrola orzeczeń w postępowaniu karnym, a jest nią kontrola trafności zaskarżonego orzeczenia, tak pod względem faktycznym, jak i prawnym. Pozostawienie bez rozpoznania zażalenia w analizowanym układzie procesowym nie znajdowałoby umocowania w przepisach art. 429 § 1, art. 430 § 1 i art. 432 k.p.k. P</w:t>
      </w:r>
      <w:r>
        <w:rPr>
          <w:rFonts w:cs="Arial" w:ascii="Arial" w:hAnsi="Arial"/>
          <w:spacing w:val="-2"/>
        </w:rPr>
        <w:t>oza sytuacją, o której mowa w art. 432 k.p.k. (cofnięcie środka odwoławczego), wszelkie pozostałe okoliczności uprawniające sąd do pozostawienia środka odwoławczego bez rozpoznania wiążą się z jego wniesieniem, nie zaś ze zdarzeniami, które nastąpiły później.</w:t>
      </w:r>
    </w:p>
    <w:p>
      <w:pPr>
        <w:pStyle w:val="Tekstprokuratury"/>
        <w:rPr/>
      </w:pPr>
      <w:r>
        <w:rPr>
          <w:rFonts w:cs="Arial" w:ascii="Arial" w:hAnsi="Arial"/>
          <w:spacing w:val="-2"/>
        </w:rPr>
        <w:t xml:space="preserve">W powyższej uchwale budzi zastrzeżenia teza wyrażona w zdaniu drugim, a mianowicie: „W takim wypadku przedmiotem kontroli odwoławczej jest zasadność i legalność zastosowanego (przedłużonego) tymczasowego aresztowania”. Z kontekstu uchwały wynika, że teza ta nie dotyczy okresu pozbawienia wolności objętego postanowieniem, od którego zostało wniesione zażalenie, a postanowienia o przedłużeniu tymczasowego aresztowania. Pozostaje to w sprzeczności z regułą, iż zaskarżenie określonego postanowienia wyznacza „pole orzecznicze” oraz „nieprzekraczalne granice korektur dokonywanych przez instancję zażaleniową”. Instancja zażaleniowa może korygować tylko te decyzje, które zostaną zaskarżone w drodze zażalenia, a rozstrzygnięcie organu </w:t>
      </w:r>
      <w:r>
        <w:rPr>
          <w:rFonts w:cs="Arial" w:ascii="Arial" w:hAnsi="Arial"/>
          <w:i/>
          <w:spacing w:val="-2"/>
        </w:rPr>
        <w:t>ad quem</w:t>
      </w:r>
      <w:r>
        <w:rPr>
          <w:rFonts w:cs="Arial" w:ascii="Arial" w:hAnsi="Arial"/>
          <w:spacing w:val="-2"/>
        </w:rPr>
        <w:t xml:space="preserve"> może dotyczyć jedynie tej kwestii, której dotyczy zaskarżona decyzja</w:t>
      </w:r>
      <w:r>
        <w:rPr>
          <w:rStyle w:val="FootnoteCharacters"/>
          <w:rStyle w:val="FootnoteAnchor"/>
          <w:rFonts w:cs="Arial" w:ascii="Arial" w:hAnsi="Arial"/>
          <w:spacing w:val="-2"/>
        </w:rPr>
        <w:footnoteReference w:id="14"/>
      </w:r>
      <w:r>
        <w:rPr>
          <w:rFonts w:cs="Arial" w:ascii="Arial" w:hAnsi="Arial"/>
          <w:spacing w:val="-2"/>
        </w:rPr>
        <w:t>.</w:t>
      </w:r>
    </w:p>
    <w:p>
      <w:pPr>
        <w:pStyle w:val="Podtytulprokuratury"/>
        <w:rPr/>
      </w:pPr>
      <w:r>
        <w:rPr/>
        <w:t>10. Okres pobytu cudzoziemca w areszcie w celu wydalenia (art. 104 ust. 4 i art. 106 ust. 2 ustawy o cudzoziemcach w zw. z art. 253 § 1 k.p.k.)</w:t>
      </w:r>
    </w:p>
    <w:p>
      <w:pPr>
        <w:pStyle w:val="Tekstprokuratury"/>
        <w:rPr/>
      </w:pPr>
      <w:r>
        <w:rPr>
          <w:rFonts w:cs="Arial" w:ascii="Arial" w:hAnsi="Arial"/>
        </w:rPr>
        <w:t>Sąd, wydając postanowienie o umieszczeniu cudzoziemca w strzeżonym ośrodku lub o zastosowaniu wobec niego aresztu w celu wydalenia, oznacza okres pobytu w strzeżonym ośrodku lub w areszcie w celu wydalenia, nie dłuższy jednak niż 90 dni. Okres pobytu w strzeżonym ośrodku lub areszcie w celu wydalenia może być przedłużony na czas określony, niezbędny do wykonania decyzji o wydaleniu, która nie została wykonana z winy cudzoziemca. Okres pobytu w takim ośrodku lub areszcie w celu wydalenia nie może przekroczyć roku (art. 106 ust. 1 i 2 ustawy z dnia 13 czerwca 2003 r. o cudzoziemcach – Dz. U. z 2006 r., Nr 234, poz. 1694 z późn. zm.).</w:t>
      </w:r>
    </w:p>
    <w:p>
      <w:pPr>
        <w:pStyle w:val="Tekstprokuratury"/>
        <w:rPr/>
      </w:pPr>
      <w:r>
        <w:rPr>
          <w:rFonts w:cs="Arial" w:ascii="Arial" w:hAnsi="Arial"/>
        </w:rPr>
        <w:t>W praktyce pojawił się problem, czy wskazany w art. 106 ust. 2 ustawy o cudzoziemcach termin roku jako maksymalny czasokres pobytu cudzoziemca w strzeżonym ośrodku lub areszcie w celu wykonania decyzji o wydaleniu odnosi się do nieprzerwanego okresu pobytu cudzoziemca w areszcie lub ośrodku, czy też obejmuje łączny czas pobytu cudzoziemca w różnych okresach w ośrodku lub areszcie w celu wykonania tej samej decyzji o wydaleniu.</w:t>
      </w:r>
    </w:p>
    <w:p>
      <w:pPr>
        <w:pStyle w:val="Tekstprokuratury"/>
        <w:rPr/>
      </w:pPr>
      <w:r>
        <w:rPr>
          <w:rFonts w:cs="Arial" w:ascii="Arial" w:hAnsi="Arial"/>
        </w:rPr>
        <w:t>Sąd Najwyższy, odnosząc się do tej kwestii w postanowieniu z dnia 27 września 2007 r., I KZP 36/07 (OSNKW 2007, nr 11, poz. 80), zasadnie przyjął, że „Pobyt w strzeżonym ośrodku lub areszcie w celu wydalenia na podstawie jednej decyzji wojewody nie może trwać łącznie dłużej niż rok (art. 106 ust. 2 ustawy z dnia 13 czerwca 2003 r. o cudzoziemcach, Dz. U. z 2006 r., Nr 234, poz. 1694 ze zm.)”. W uzasadnieniu tego orzeczenia Sąd Najwyższy podniósł, że w wypadku gdy cudzoziemiec w ramach postępowania zmierzającego do wykonania tej samej decyzji o wydaleniu pozbawiony jest wolności więcej niż raz, okresy jego detencji podlegają sumowaniu. Wątpliwości sądu odwoławczego dotyczące tej kwestii są całkowicie nieuzasadnione. Odmienna interpretacja art. 106 ust. 2 zd. 2 ustawy o cudzoziemcach tolerowałaby oczywiste nadużycia, albowiem pozwalałaby na przerwanie okresu izolacji osoby podlegającej wydaleniu choćby na kilka godzin, by osobę tę ponownie zatrzymać i rozpocząć liczenie okresu, o którym mowa w art. 106 ust. 2 zd. 2 ustawy o cudzoziemcach, od początku. Oznaczałaby zatem nie tylko osłabienie, ale wręcz wyłączenie gwarancyjnej funkcji, jaką ten przepis pełni.</w:t>
      </w:r>
    </w:p>
    <w:p>
      <w:pPr>
        <w:pStyle w:val="Tekstprokuratury"/>
        <w:rPr/>
      </w:pPr>
      <w:r>
        <w:rPr>
          <w:rFonts w:cs="Arial" w:ascii="Arial" w:hAnsi="Arial"/>
        </w:rPr>
        <w:t>W związku z treścią art. 104 ust. 4 ustawy o cudzoziemcach Sąd Najwyższy w rozważanej sprawie, którą przejął do swego rozpoznania, dostrzegł potrzebę zastosowania art. 253 § 1 k.p.k., wobec czego uchylił wobec cudzoziemca środek w postaci aresztu w celu wydalenia, uznając go za bezpodstawny (zsumowany czas jego trwania przekroczył rok).</w:t>
      </w:r>
    </w:p>
    <w:p>
      <w:pPr>
        <w:pStyle w:val="Podtytulprokuratury"/>
        <w:rPr/>
      </w:pPr>
      <w:r>
        <w:rPr/>
        <w:t>11. Postępowanie w przedmiocie nadania klauzuli wykonalności tytułowi egzekucyjnemu w postaci postanowienia prokuratora o zabezpieczeniu majątkowym (art. 293 § 1 k.p.k.)</w:t>
      </w:r>
    </w:p>
    <w:p>
      <w:pPr>
        <w:pStyle w:val="Tekstprokuratury"/>
        <w:rPr/>
      </w:pPr>
      <w:r>
        <w:rPr>
          <w:rFonts w:cs="Arial" w:ascii="Arial" w:hAnsi="Arial"/>
        </w:rPr>
        <w:t>W praktyce postępowania przygotowawczego pojawiło się pytanie, czy postępowanie wszczęte wnioskiem o nadanie klauzuli wykonalności orzeczeniu o zabezpieczeniu majątkowym wydanemu przez prokuratora w postępowaniu przygotowawczym toczy się w ramach postępowania jurysdykcyjnego czy wykonawczego? Udzielenie odpowiedzi przesądzałoby o tym, czy w postępowaniu klauzulowym mają zastosowanie przepisy Kodeksu postępowania karnego, czy Kodeksu karnego wykonawczego, a w konsekwencji także o właściwości i składzie sądów w obu instancjach. Warto dodać, że praktykę w tym zakresie kształtują przepisy rozporządzenia Ministra Sprawiedliwości z dnia 11 kwietnia 1992 r. – Regulamin wewnętrznego urzędowania powszechnych jednostek organizacyjnych prokuratury (Dz. U. Nr 38, poz. 163 ze zm.). Zgodnie z brzmieniem § 169 ust. 1 (poprzednio – § 170 ust. 1) tego rozporządzenia prokurator po wydaniu postanowienia o zabezpieczeniu majątkowym występuje z wnioskiem o nadanie klauzuli wykonalności do sądu właściwego do rozpoznania zażalenia na to postanowienie (a więc sądu rejonowego, w którego okręgu prowadzono postępowanie przygotowawcze – art. 293 § 2 k.p.k.).</w:t>
      </w:r>
    </w:p>
    <w:p>
      <w:pPr>
        <w:pStyle w:val="Tekstprokuratury"/>
        <w:rPr/>
      </w:pPr>
      <w:r>
        <w:rPr>
          <w:rFonts w:cs="Arial" w:ascii="Arial" w:hAnsi="Arial"/>
        </w:rPr>
        <w:t>Odnosząc się do powyższej kwestii, Sąd Najwyższy w zwykłym składzie wywodził, że z samej istoty klauzuli wykonalności, jako koniecznego warunku skutecznego skierowania orzeczenia do egzekucji, wynika, iż jej nadanie powinno następować już w postępowaniu wykonawczym. Dotyczy to również nadania klauzuli postanowieniu prokuratora o zabezpieczeniu majątkowym wydanym w trybie art. 293 § 1 k.p.k., skoro jest ono tytułem egzekucyjnym. W myśl art. 25 § 2 k.k.w. do wykonania postanowienia o zabezpieczeniu stosuje się przepisy Kodeksu postępowania cywilnego dotyczące egzekucji. Sąd ten miał jednak wątpliwości, czy ten kierunek rozumowania jest trafny, zwłaszcza jeśli się uzmysłowi, iż zabezpieczenie majątkowe dokonane przez prokuratora jest czynnością w postępowaniu przygotowawczym, podlegającą kontroli instancyjnej sprawowanej przez sąd rejonowy, w którego okręgu prowadzi się postępowanie (art. 293 § 2 k.p.k.). Tak postrzegając charakter zabezpieczenia majątkowego w postępowaniu przygotowawczym, można bronić tezy, że nadanie postanowieniu prokuratora klauzuli wykonalności nie odbywa się w postępowaniu wykonawczym. Tym bardziej, że w doktrynie i orzecznictwie procedura klauzulowa jest uznawana za stadium przejściowe pomiędzy postępowaniem jurysdykcyjnym a egzekucyjnym</w:t>
      </w:r>
      <w:r>
        <w:rPr>
          <w:rStyle w:val="FootnoteCharacters"/>
          <w:rStyle w:val="FootnoteAnchor"/>
          <w:rFonts w:cs="Arial" w:ascii="Arial" w:hAnsi="Arial"/>
        </w:rPr>
        <w:footnoteReference w:id="15"/>
      </w:r>
      <w:r>
        <w:rPr>
          <w:rFonts w:cs="Arial" w:ascii="Arial" w:hAnsi="Arial"/>
        </w:rPr>
        <w:t>. W konkluzji rozważań Sąd Najwyższy w zwykłym składzie wyraził pogląd, że stopień skomplikowania analizy prawnej, którą należałoby przeprowadzić, uzasadnia przekazanie rozstrzygnięcia zagadnienia składowi powiększonemu.</w:t>
      </w:r>
    </w:p>
    <w:p>
      <w:pPr>
        <w:pStyle w:val="Tekstprokuratury"/>
        <w:rPr/>
      </w:pPr>
      <w:r>
        <w:rPr>
          <w:rFonts w:cs="Arial" w:ascii="Arial" w:hAnsi="Arial"/>
        </w:rPr>
        <w:t>Sąd Najwyższy w powiększonym składzie w uchwale z dnia 20 grudnia 2007 r., I KZP 35/07 (OSNKW 2008 nr 1, poz. 1), zajął w rozważanej kwestii następujące stanowisko: „Postępowanie w przedmiocie nadania klauzuli wykonalności tytułowi egzekucyjnemu w postaci postanowienia prokuratora o zabezpieczeniu majątkowym, wydanego na podstawie art. 293 § 1 k.p.k., toczy się według przepisów Kodeksu karnego wykonawczego, z uwzględnieniem przepisów art. 776–795 Kodeksu postępowania cywilnego w zakresie, w jakim odsyła do nich art. 26 k.k.w. Właściwym do rozpoznania wniosku o nadanie klauzuli jest sąd rejonowy właściwości ogólnej dłużnika (art. 781 § 2 k.p.c. w zw. z art. 26 k.k.w.), a do rozpoznania zażalenia na postanowienie tego sądu – sąd wyższej instancji, chyba że sąd orzekający w tym samym składzie przychyli się do zażalenia (art. 20 § 2 k.k.w.)”.</w:t>
      </w:r>
    </w:p>
    <w:p>
      <w:pPr>
        <w:pStyle w:val="Tekstprokuratury"/>
        <w:rPr/>
      </w:pPr>
      <w:r>
        <w:rPr>
          <w:rFonts w:cs="Arial" w:ascii="Arial" w:hAnsi="Arial"/>
        </w:rPr>
        <w:t xml:space="preserve">W uzasadnieniu uchwały Sąd Najwyższy zaakcentował, że klauzula wykonalności jest instytucją postępowania cywilnego. Nadawana jest tytułowi egzekucyjnemu, a więc dokumentowi urzędowemu, stwierdzającemu istnienie i zakres roszczenia nadającego się do egzekucji sądowej. W treści klauzuli umieszczonej na orzeczeniu zaznacza się, czy podlega ono wykonaniu jako prawomocne, czy jako natychmiast wykonalne (tak w Rozporządzeniu Ministra Sprawiedliwości z dnia 21 stycznia 2005r. w sprawie określenia brzmienia klauzuli wykonalności, Dz. U. Nr 17, poz. 154 ze zm.). Procedura nadania klauzuli wykonalności unormowana została w Kodeksie postępowania cywilnego w przepisach zawartych w dziale II części trzeciej (art. </w:t>
        <w:br/>
        <w:t xml:space="preserve">776–795). Klauzulę wykonalności nadaje się również orzeczeniom wydanym w postępowaniu karnym, jeśli kwalifikują się one do egzekucji sądowej, a więc, gdy stanowią tytuł egzekucyjny. </w:t>
      </w:r>
    </w:p>
    <w:p>
      <w:pPr>
        <w:pStyle w:val="Tekstprokuratury"/>
        <w:rPr/>
      </w:pPr>
      <w:r>
        <w:rPr>
          <w:rFonts w:cs="Arial" w:ascii="Arial" w:hAnsi="Arial"/>
        </w:rPr>
        <w:t xml:space="preserve">Oczywiste jest, że postanowienie prokuratora o zabezpieczeniu majątkowym stanowi tytuł egzekucyjny. A skoro tak, to czynności prokuratora ukierunkowane na wykonanie postanowienia o zabezpieczeniu majątkowym podejmowane są – zdaniem Sądu Najwyższego – na podstawie przepisów Kodeksu karnego wykonawczego, jako aktu prawnego normującego wykonanie wszelkich orzeczeń wydanych w toku postępowania karnego (art. 1 § 1 k.k.w.). Warunkiem wszczęcia postępowania karnego wykonawczego jest wykonalność orzeczenia. Postanowienie o zabezpieczeniu majątkowym podjęte w postępowaniu przygotowawczym jest, co wynika z art. 462 § 1 k.p.k. w zw. z art. 465 § 1 k.p.k., wykonalne od chwili wydania. Złożenie zażalenia nie wstrzymuje jego wykonania, aczkolwiek sąd powołany do rozpoznania zażalenia może na podstawie art. 462 § 1 k.p.k. zdecydować o wstrzymaniu. </w:t>
      </w:r>
    </w:p>
    <w:p>
      <w:pPr>
        <w:pStyle w:val="Tekstprokuratury"/>
        <w:rPr/>
      </w:pPr>
      <w:r>
        <w:rPr>
          <w:rFonts w:cs="Arial" w:ascii="Arial" w:hAnsi="Arial"/>
        </w:rPr>
        <w:t>Wykonalność orzeczenia o zabezpieczeniu od chwili jego wydania przesądza o tym, że wszystkie czynności zmierzające do wykonania mogą się toczyć tylko w sposób przewidziany w Kodeksie karnym wykonawczym. Przepisem normującym wykonanie orzeczenia, o którym mowa, jest art. 25 § 2 k.k.w. W myśl zaś art. 26 k.k.w., do tytułów egzekucyjnych mają zastosowanie przepisy art. 776–795 Kodeksu postępowania cywilnego. Oznacza to, że wszystkie uregulowania zawarte w tych przepisach (zakres odesłania) obowiązują przy dokonywaniu czynności procesowych odnoszących się do tytułów egzekucyjnych wydanych w każdym stadium procesu karnego.</w:t>
      </w:r>
    </w:p>
    <w:p>
      <w:pPr>
        <w:pStyle w:val="Tekstprokuratury"/>
        <w:rPr/>
      </w:pPr>
      <w:r>
        <w:rPr>
          <w:rFonts w:cs="Arial" w:ascii="Arial" w:hAnsi="Arial"/>
        </w:rPr>
        <w:t>Postanowienie prokuratora o zabezpieczeniu majątkowym należy do kategorii tytułów egzekucyjnych określonych w art. 777 § 1 pkt 3 k.p.c. jako orzeczenie, które z mocy ustawy podlega wykonaniu w drodze egzekucji sądowej. Zgodnie z normami zawartymi w art. 781 k.p.c., właściwym do nadania tytułowi egzekucyjnemu klauzuli wykonalności jest sąd (z jednym wyjątkiem, określonym w art. 781 § 1</w:t>
      </w:r>
      <w:r>
        <w:rPr>
          <w:rFonts w:cs="Arial" w:ascii="Arial" w:hAnsi="Arial"/>
          <w:vertAlign w:val="superscript"/>
        </w:rPr>
        <w:t xml:space="preserve">1 </w:t>
      </w:r>
      <w:r>
        <w:rPr>
          <w:rFonts w:cs="Arial" w:ascii="Arial" w:hAnsi="Arial"/>
        </w:rPr>
        <w:t>k.p.c., uprawniającym referendarza sądowego). Postanowienie prokuratora o zabezpieczeniu majątkowym należy do kategorii „innych” tytułów egzekucyjnych. Wniosek o nadanie klauzuli wykonalności temu postanowieniu rozpoznaje sąd rejonowy właściwości ogólnej dłużnika (art. 781 § 2 k.p.c.), w warunkach postępowania karnego – sąd miejsca zamieszkania podejrzanego (art. 27 § 1 k.p.c. w zw. z art. 796 § 1 k.p.c.). Sąd rozpoznaje wniosek niezwłocznie, nie później jednak niż w terminie 3 dni od dnia jego złożenia (art. 781</w:t>
      </w:r>
      <w:r>
        <w:rPr>
          <w:rFonts w:cs="Arial" w:ascii="Arial" w:hAnsi="Arial"/>
          <w:vertAlign w:val="superscript"/>
        </w:rPr>
        <w:t xml:space="preserve">1 </w:t>
      </w:r>
      <w:r>
        <w:rPr>
          <w:rFonts w:cs="Arial" w:ascii="Arial" w:hAnsi="Arial"/>
        </w:rPr>
        <w:t xml:space="preserve">k.p.c.). </w:t>
      </w:r>
    </w:p>
    <w:p>
      <w:pPr>
        <w:pStyle w:val="Tekstprokuratury"/>
        <w:rPr>
          <w:rFonts w:ascii="Arial" w:hAnsi="Arial" w:cs="Arial"/>
          <w:spacing w:val="-2"/>
        </w:rPr>
      </w:pPr>
      <w:r>
        <w:rPr>
          <w:rFonts w:cs="Arial" w:ascii="Arial" w:hAnsi="Arial"/>
          <w:spacing w:val="-2"/>
        </w:rPr>
        <w:t>Konkludując rozważania, Sąd Najwyższy w powiększonym składzie przyjął, że postępowanie sądowe wszczęte wnioskiem osoby uprawnionej o nadanie klauzuli wykonalności tytułowi egzekucyjnemu wydanemu przez prokuratora w postępowaniu przygotowawczym, przebiega na podstawie wskazanych wyżej przepisów Kodeksu karnego wykonawczego oraz Kodeksu postępowania cywilnego w takim zakresie, w jakim odsyła do nich art. 26 k.k.w.</w:t>
      </w:r>
    </w:p>
    <w:p>
      <w:pPr>
        <w:pStyle w:val="Tekstprokuratury"/>
        <w:rPr/>
      </w:pPr>
      <w:r>
        <w:rPr>
          <w:rFonts w:cs="Arial" w:ascii="Arial" w:hAnsi="Arial"/>
        </w:rPr>
        <w:t xml:space="preserve">Powyższe stanowisko powiększonego składu Sądu Najwyższego wcale nie jest takie oczywiste. Wiele racji przemawia za poglądem zwykłego składu Sądu Najwyższego wyrażonym w niniejszej sprawie. Mianowicie są przesłanki do postrzegania analizowanej czynności jako należącej do fazy jurysdykcyjnej postępowania karnego. Właściwym zatem do nadania klauzuli wykonalności byłby sąd powołany do rozpoznania sprawy w pierwszej instancji, z racji ogólnej kompetencji do dokonywania przewidzianych w ustawie czynności w postępowaniu przygotowawczym (art. 329 § 1 k.p.k.). Jeśli tak, to postępowanie o nadanie klauzuli toczyłoby się w oparciu o przepisy Kodeksu postępowania karnego. Dodatkowo przemawiałaby za tym niefunkcjonalność odmiennego rozwiązania, przewidującego wymóg kierowania wniosku o nadanie klauzuli do sądu właściwości ogólnej dłużnika, jak to przewidują przepisy Kodeksu postępowania cywilnego. </w:t>
      </w:r>
    </w:p>
    <w:p>
      <w:pPr>
        <w:pStyle w:val="Podtytulprokuratury"/>
        <w:rPr/>
      </w:pPr>
      <w:r>
        <w:rPr/>
        <w:t>12. Dopuszczalność przekształcenia śledztwa w dochodzenie</w:t>
      </w:r>
    </w:p>
    <w:p>
      <w:pPr>
        <w:pStyle w:val="Tekstprokuratury"/>
        <w:rPr/>
      </w:pPr>
      <w:r>
        <w:rPr>
          <w:rFonts w:cs="Arial" w:ascii="Arial" w:hAnsi="Arial"/>
        </w:rPr>
        <w:t xml:space="preserve">W praktyce pojawiła się wątpliwość – przedstawiona Sądowi Najwyższemu na podstawie art. 441 § 1 k.p.k. – co do tego, czy po wyłączeniu ze śledztwa prowadzonego w sprawie o przestępstwo wskazane w art. 325b § 2 k.p.k., materiałów w zakresie przestępstwa wymienionego w art. 325b § 1 k.p.k., w sytuacji gdy w wyłączonym zakresie były dokonywane czynności procesowe, dopuszczalnym było wszczęcie i przeprowadzenie wyłączonego postępowania w formie dochodzenia, a tym samym, czy możliwe było rozpoznanie sprawy w postępowaniu uproszczonym. </w:t>
      </w:r>
    </w:p>
    <w:p>
      <w:pPr>
        <w:pStyle w:val="Tekstprokuratury"/>
        <w:rPr/>
      </w:pPr>
      <w:r>
        <w:rPr>
          <w:rFonts w:cs="Arial" w:ascii="Arial" w:hAnsi="Arial"/>
        </w:rPr>
        <w:t xml:space="preserve">Sąd Najwyższy, odmawiając podjęcia uchwały, w postanowieniu z dnia 26 lipca 2007 r., I KZP 17/07 (OSNKW 2007, nr 9, poz. 62), zasadnie stwierdził, że „w wypadku niezakończenia dochodzenia – wszczętego w sprawie obejmującej czyny należące do katalogu występków, o które prowadzi się dochodzenie – określonego w art. 325b k.p.k., w terminie wskazanym w przepisie art. 325i § 1 k.p.k., w brzmieniu obowiązującym do dnia 12 lipca </w:t>
      </w:r>
      <w:r>
        <w:rPr>
          <w:rFonts w:cs="Arial" w:ascii="Arial" w:hAnsi="Arial"/>
          <w:spacing w:val="-2"/>
        </w:rPr>
        <w:t xml:space="preserve">2007 r. i kontynuowania postępowania przygotowawczego w formie śledztwa, nie było dopuszczalne ponowne wszczęcie dochodzenia, także w sprawie wyłączonej z tego śledztwa na podstawie art. 34 § 3 k.p.k.”, co oznacza, iż niedopuszczalne było rozpoznanie sprawy w postępowaniu uproszczonym. </w:t>
      </w:r>
    </w:p>
    <w:p>
      <w:pPr>
        <w:pStyle w:val="Tekstprokuratury"/>
        <w:rPr/>
      </w:pPr>
      <w:r>
        <w:rPr>
          <w:rFonts w:cs="Arial" w:ascii="Arial" w:hAnsi="Arial"/>
        </w:rPr>
        <w:t xml:space="preserve">O wiele istotniejsze są rozważania Sądu Najwyższego dotyczące kwestii ogólniejszej, a mianowicie możliwości legalnego przekształcenia śledztwa w dochodzenie. Jest to szczególnie ważne w kontekście uregulowania przewidzianego w art. 469 k.p.k., a mianowicie, że sąd rozpoznaje w trybie uproszczonym sprawy, w których było prowadzone dochodzenie. Oczywiście chodzi o legalnie prowadzone dochodzenie. </w:t>
      </w:r>
    </w:p>
    <w:p>
      <w:pPr>
        <w:pStyle w:val="Tekstprokuratury"/>
        <w:rPr/>
      </w:pPr>
      <w:r>
        <w:rPr>
          <w:rFonts w:cs="Arial" w:ascii="Arial" w:hAnsi="Arial"/>
        </w:rPr>
        <w:t>Sąd Najwyższy słusznie podzielił przeważający w nauce procesu karnego pogląd, że przekształcenie śledztwa w dochodzenie nie jest dopuszczalne</w:t>
      </w:r>
      <w:r>
        <w:rPr>
          <w:rStyle w:val="FootnoteCharacters"/>
          <w:rStyle w:val="FootnoteAnchor"/>
          <w:rFonts w:cs="Arial" w:ascii="Arial" w:hAnsi="Arial"/>
        </w:rPr>
        <w:footnoteReference w:id="16"/>
      </w:r>
      <w:r>
        <w:rPr>
          <w:rFonts w:cs="Arial" w:ascii="Arial" w:hAnsi="Arial"/>
        </w:rPr>
        <w:t>, bowiem wszczęcie śledztwa jest faktem procesowym nieodwracalnym, wymuszającym taką formę postępowania przygotowawczego aż do jego zakończenia. Brak możliwości przekształcenia śledztwa w dochodzenie ma więc charakter trwały</w:t>
      </w:r>
      <w:r>
        <w:rPr>
          <w:rStyle w:val="FootnoteCharacters"/>
          <w:rStyle w:val="FootnoteAnchor"/>
          <w:rFonts w:cs="Arial" w:ascii="Arial" w:hAnsi="Arial"/>
        </w:rPr>
        <w:footnoteReference w:id="17"/>
      </w:r>
      <w:r>
        <w:rPr>
          <w:rFonts w:cs="Arial" w:ascii="Arial" w:hAnsi="Arial"/>
        </w:rPr>
        <w:t>.</w:t>
      </w:r>
    </w:p>
    <w:p>
      <w:pPr>
        <w:pStyle w:val="Tekstprokuratury"/>
        <w:rPr/>
      </w:pPr>
      <w:r>
        <w:rPr>
          <w:rFonts w:cs="Arial" w:ascii="Arial" w:hAnsi="Arial"/>
        </w:rPr>
        <w:t>Wątpliwości w powyższej kwestii zrodziły się w dwóch sytuacjach:</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rzy rozważaniu dopuszczalności wszczęcia dochodzenia na podstawie materiałów procesowych wyłączonych ze śledztwa,</w:t>
      </w:r>
    </w:p>
    <w:p>
      <w:pPr>
        <w:pStyle w:val="Tekstprokuratury"/>
        <w:numPr>
          <w:ilvl w:val="0"/>
          <w:numId w:val="4"/>
        </w:numPr>
        <w:tabs>
          <w:tab w:val="clear" w:pos="709"/>
          <w:tab w:val="left" w:pos="284" w:leader="none"/>
        </w:tabs>
        <w:ind w:left="284" w:hanging="284"/>
        <w:rPr/>
      </w:pPr>
      <w:r>
        <w:rPr>
          <w:rFonts w:cs="Arial" w:ascii="Arial" w:hAnsi="Arial"/>
        </w:rPr>
        <w:t>w wypadku odpadnięcia negatywnych przesłanek lub pojawienia się przesłanek dodatnich do prowadzenia dochodzenia.</w:t>
      </w:r>
    </w:p>
    <w:p>
      <w:pPr>
        <w:pStyle w:val="Tekstprokuratury"/>
        <w:rPr/>
      </w:pPr>
      <w:r>
        <w:rPr>
          <w:rFonts w:cs="Arial" w:ascii="Arial" w:hAnsi="Arial"/>
        </w:rPr>
        <w:t>W odniesieniu do pierwszej z powyższych sytuacji słusznie Sąd Najwyższy powołał się na zasadę wyrażoną w § 82 Regulaminu wewnętrznego urzędowania powszechnych jednostek organizacyjnych prokuratury – rozporządzeniu Ministra Sprawiedliwości z dnia 11 kwietnia 1992 r. (Dz. U. Nr 38, poz. 163 ze zm.). Przepis ten stanowił, że śledztwo prowadzi się w stosunku do wszystkich czynów ujawnionych w jego przebiegu, a więc niezależnie od ich kwalifikacji prawnej. Dotyczy to również czynów, co do których wyłączono materiały do odrębnego postępowania.</w:t>
      </w:r>
    </w:p>
    <w:p>
      <w:pPr>
        <w:pStyle w:val="Tekstprokuratury"/>
        <w:rPr/>
      </w:pPr>
      <w:r>
        <w:rPr>
          <w:rFonts w:cs="Arial" w:ascii="Arial" w:hAnsi="Arial"/>
        </w:rPr>
        <w:t>Postępowanie na podstawie wyłączonych ze śledztwa materiałów legalnie może być prowadzone wyłącznie w formie śledztwa. Zgodnie z § 85 regulaminu prokuratorskiego, który obowiązywał w dacie wydania postanowienia, jeżeli w wyłączonym zakresie były dokonywane czynności procesowe, wówczas czas trwania wyłączonego postępowania należało liczyć od daty wszczęcia postępowania pierwotnego (którego odpis także podlegał wyłączeniu). Takie rozwiązanie uwzględniało faktyczną sytuację, iż postępowanie w wyłączonym zakresie jest kontynuacją postępowania pierwotnego, a więc powinno toczyć się w tej samej formie.</w:t>
      </w:r>
    </w:p>
    <w:p>
      <w:pPr>
        <w:pStyle w:val="Tekstprokuratury"/>
        <w:rPr/>
      </w:pPr>
      <w:r>
        <w:rPr>
          <w:rFonts w:cs="Arial" w:ascii="Arial" w:hAnsi="Arial"/>
        </w:rPr>
        <w:t>Nowy regulamin prokuratorski – rozporządzenie Ministra Sprawiedliwości z dnia 27 sierpnia 2007 r. (Dz. U. Nr 169, poz. 1189) zawiera przepisy będące odpowiednikami § 82 i 85 poprzedniego regulaminu (§ 96 i 99 ust. 2).</w:t>
      </w:r>
    </w:p>
    <w:p>
      <w:pPr>
        <w:pStyle w:val="Tekstprokuratury"/>
        <w:rPr/>
      </w:pPr>
      <w:r>
        <w:rPr>
          <w:rFonts w:cs="Arial" w:ascii="Arial" w:hAnsi="Arial"/>
        </w:rPr>
        <w:t>Trafne jest również stanowisko Sądu Najwyższego, iż odpadnięcie negatywnych przesłanek dla prowadzenia dochodzenia nie powoduje automatycznie przekształcenia śledztwa w dochodzenie ani też nie otwiera procesowej drogi do zmiany formy postępowania przygotowawczego z podstawowej na uproszczoną, gdyż takiej drogi po prostu Kodeks postępowania karnego nie przewiduje</w:t>
      </w:r>
      <w:r>
        <w:rPr>
          <w:rStyle w:val="FootnoteCharacters"/>
          <w:rStyle w:val="FootnoteAnchor"/>
          <w:rFonts w:cs="Arial" w:ascii="Arial" w:hAnsi="Arial"/>
        </w:rPr>
        <w:footnoteReference w:id="18"/>
      </w:r>
      <w:r>
        <w:rPr>
          <w:rFonts w:cs="Arial" w:ascii="Arial" w:hAnsi="Arial"/>
        </w:rPr>
        <w:t>. Uregulowanie przewidziane w art. 469 k.p.k. należy odczytywać w ten sposób, że tylko legalnie prowadzone dochodzenie, pozbawione materialnej wadliwości, pozwala na uruchomienie w stadium jurysdykcyjnym postępowania uproszczonego</w:t>
      </w:r>
      <w:r>
        <w:rPr>
          <w:rStyle w:val="FootnoteCharacters"/>
          <w:rStyle w:val="FootnoteAnchor"/>
          <w:rFonts w:cs="Arial" w:ascii="Arial" w:hAnsi="Arial"/>
        </w:rPr>
        <w:footnoteReference w:id="19"/>
      </w:r>
      <w:r>
        <w:rPr>
          <w:rFonts w:cs="Arial" w:ascii="Arial" w:hAnsi="Arial"/>
        </w:rPr>
        <w:t>.</w:t>
      </w:r>
    </w:p>
    <w:p>
      <w:pPr>
        <w:pStyle w:val="Podtytulprokuratury"/>
        <w:rPr/>
      </w:pPr>
      <w:r>
        <w:rPr/>
        <w:t>13. Prawo pokrzywdzonego do wniesienia zażalenia na postanowienie wydane na podstawie art. 339 § 3 pkt. 1 i 2 k.p.k.</w:t>
      </w:r>
    </w:p>
    <w:p>
      <w:pPr>
        <w:pStyle w:val="Tekstprokuratury"/>
        <w:rPr/>
      </w:pPr>
      <w:r>
        <w:rPr>
          <w:rFonts w:cs="Arial" w:ascii="Arial" w:hAnsi="Arial"/>
        </w:rPr>
        <w:t xml:space="preserve">Pokrzywdzony, będący stroną w postępowaniu przygotowawczym, nie staje się automatycznie stroną w postępowaniu sądowym. Chcąc nadal zachować status strony, który posiadał w postępowaniu przygotowawczym, powinien po przesłaniu akt sprawy do sądu złożyć oświadczenie, że będzie działać w charakterze oskarżyciela posiłkowego. Dopiero z momentem złożenia takiego oświadczenia pokrzywdzony nabywa prawa i obowiązki strony w stadium jurysdykcyjnym. </w:t>
      </w:r>
    </w:p>
    <w:p>
      <w:pPr>
        <w:pStyle w:val="Tekstprokuratury"/>
        <w:rPr/>
      </w:pPr>
      <w:r>
        <w:rPr>
          <w:rFonts w:cs="Arial" w:ascii="Arial" w:hAnsi="Arial"/>
        </w:rPr>
        <w:t>Fakt złożenia przez pokrzywdzonego oświadczenia o przystąpieniu do procesu w charakterze oskarżyciela posiłkowego rodzi po stronie sądu określone obowiązki. Dotyczy to zwłaszcza powiadamiania o terminach posiedzeń oraz doręczania odpisów orzeczeń. Należy jednak podnieść, że sąd nie ma w stosunku do pokrzywdzonego obowiązku powiadomienia o terminie posiedzenia w przedmiocie umorzenia postępowania na podstawie art. 17 § 1 pkt. 2–11 k.p.k., a także z powodu oczywistego braku faktycznych podstaw oskarżenia (art. 339 § 3 pkt. 1 i 2 k.p.k.). Z treści art. 339 § 5 k.p.k. wynika bowiem wprost, że w posiedzeniu mogą wziąć udział strony, obrońcy i pełnomocnicy, a więc te osoby należy powiadomić o miejscu i czasie posiedzenia.</w:t>
      </w:r>
    </w:p>
    <w:p>
      <w:pPr>
        <w:pStyle w:val="Tekstprokuratury"/>
        <w:rPr/>
      </w:pPr>
      <w:r>
        <w:rPr>
          <w:rFonts w:cs="Arial" w:ascii="Arial" w:hAnsi="Arial"/>
        </w:rPr>
        <w:t>Powstaje pytanie, jakie uprawnienia przysługują pokrzywdzonemu, gdy wstąpi do procesu w charakterze oskarżyciela posiłkowego już po wydaniu postanowienia na podstawie art. 339 § 3 pkt. 1 i 2 k.p.k. Odnosząc się do tej kwestii, Sąd Najwyższy w postanowieniu z dnia 26 kwietnia 2007 r., I KZP 3/07 (OSNKW 2007, nr 5, poz. 40), zasadnie przyjął, że „Pokrzywdzonemu, który w prawidłowym trybie uzyskał status oskarżyciela posiłkowego, przysługuje prawo wniesienia zażalenia na postanowienie wydane w trybie art. 339 § 3 pkt. 1 i 2 k.p.k., nawet pomimo tego, że w chwili jego wydania nie posiadał statusu strony. Uprawnienie to przysługuje jednak tylko do momentu uprawomocnienia się tegoż postanowienia w stosunku do wszystkich pozostałych stron postępowania sądowego”. Pokrzywdzony nie może zatem wstępować w prawa strony, jako oskarżyciel posiłkowy, już po uprawomocnieniu się postanowienia o umorzeniu postępowania.</w:t>
      </w:r>
    </w:p>
    <w:p>
      <w:pPr>
        <w:pStyle w:val="Tekstprokuratury"/>
        <w:rPr/>
      </w:pPr>
      <w:r>
        <w:rPr>
          <w:rFonts w:cs="Arial" w:ascii="Arial" w:hAnsi="Arial"/>
        </w:rPr>
        <w:t>Sąd Najwyższy wydający powyższe postanowienie nie podzielił poglądu wyrażonego przez Sąd Najwyższy na gruncie k.p.k. z 1969 r. w postanowieniu z dnia 29 kwietnia 1993 r. (WZ 87/93, OSNKW 1993, nr 11, poz. 75), iż w sprawach o przestępstwa ścigane z oskarżenia publicznego, po wniesieniu oskarżenia, a przed rozpoczęciem przewodu sądowego w pierwszej instancji, pokrzywdzony, który nie działa w charakterze oskarżyciela posiłkowego lub powoda cywilnego, zachowuje uprawnienia strony, a więc w szczególności może złożyć zażalenie na postanowienie sądu zamykające drogę do wydania wyroku. Stanowisko to słusznie spotkało się ze zdecydowaną krytyką w piśmiennictwie</w:t>
      </w:r>
      <w:r>
        <w:rPr>
          <w:rStyle w:val="FootnoteCharacters"/>
          <w:rStyle w:val="FootnoteAnchor"/>
          <w:rFonts w:cs="Arial" w:ascii="Arial" w:hAnsi="Arial"/>
        </w:rPr>
        <w:footnoteReference w:id="20"/>
      </w:r>
      <w:r>
        <w:rPr>
          <w:rFonts w:cs="Arial" w:ascii="Arial" w:hAnsi="Arial"/>
        </w:rPr>
        <w:t>.</w:t>
      </w:r>
    </w:p>
    <w:p>
      <w:pPr>
        <w:pStyle w:val="Podtytulprokuratury"/>
        <w:rPr/>
      </w:pPr>
      <w:r>
        <w:rPr/>
        <w:t>14. Wzajemna relacja przepisów art. 377 § 3 i art. 479 § 1 k.p.k.</w:t>
      </w:r>
    </w:p>
    <w:p>
      <w:pPr>
        <w:pStyle w:val="Tekstprokuratury"/>
        <w:rPr/>
      </w:pPr>
      <w:r>
        <w:rPr>
          <w:rFonts w:cs="Arial" w:ascii="Arial" w:hAnsi="Arial"/>
        </w:rPr>
        <w:t xml:space="preserve">W praktyce pojawiło się zagadnienie prawne, przedstawione Sądowi Najwyższemu na podstawie art. 441 § 1 k.p.k., a mianowicie, jaka jest wzajemna relacja przepisów art. 377 § 3 k.p.k. (w zw. z § 6 tego artykułu) i art. 479 § 1 k.p.k. w sytuacji, gdy oskarżony, w postępowaniu uproszczonym, będąc zawiadomiony o rozprawie osobiście, nie stawi się na nią. </w:t>
      </w:r>
    </w:p>
    <w:p>
      <w:pPr>
        <w:pStyle w:val="Tekstprokuratury"/>
        <w:rPr/>
      </w:pPr>
      <w:r>
        <w:rPr>
          <w:rFonts w:cs="Arial" w:ascii="Arial" w:hAnsi="Arial"/>
        </w:rPr>
        <w:t xml:space="preserve">Sąd Najwyższy, odmawiając podjęcia w tej kwestii uchwały, w postanowieniu z dnia 20 września 2007 r., I KZP 24/07 (OSNKW 2007, nr 11, poz. 77), wyraził jednak pogląd, że „W postępowaniu uproszczonym nie stosuje się przepisu art. 377 § 3 k.p.k. w sytuacji, gdy oskarżony nie stawił się bez usprawiedliwienia na rozprawę, o terminie której został osobiście zawiadomiony, a zaistniały pozostałe przesłanki warunkujące wydanie wyroku zaocznego w trybie art. 479 § 1 k.p.k.”. </w:t>
      </w:r>
    </w:p>
    <w:p>
      <w:pPr>
        <w:pStyle w:val="Tekstprokuratury"/>
        <w:rPr/>
      </w:pPr>
      <w:r>
        <w:rPr>
          <w:rFonts w:cs="Arial" w:ascii="Arial" w:hAnsi="Arial"/>
        </w:rPr>
        <w:t xml:space="preserve">W uzasadnieniu postanowienia Sąd Najwyższy trafnie podkreślił, że analiza treści art. 377 § 3 k.p.k. i art. 479 § 1 k.p.k. prowadzi do oczywistego wniosku, że oba przepisy w sposób odmienny określają konsekwencje prawne takiego samego zdarzenia procesowego, to znaczy nieusprawiedliwionej absencji oskarżonego na rozprawie głównej w postępowaniu zwyczajnym i w postępowaniu uproszczonym. Art. 377 § 3 k.p.k. umożliwia w takiej sytuacji – o ile zawiadomienie dotarło osobiście do oskarżonego, a więc, gdy to on podpisał poświadczenie odbioru wezwania – wydanie wyroku, który, co jasno wynika z § 6 tego przepisu, nie jest uważany za zaoczny; z tego powodu nie jest doręczany z urzędu oskarżonemu, a termin do złożenia wniosku o jego uzasadnienie biegnie od daty jego ogłoszenia. Art. 479 § 1 k.p.k. natomiast umożliwia sądowi w postępowaniu uproszczonym pod nieobecność oskarżonego – o ile wystąpiły inne przesłanki, w tym m.in. doręczono mu wezwanie zgodnie z przepisami zawartymi w rozdziale 15 Kodeksu postępowania karnego (art. 128–142 k.p.k.), a zatem w sposób bezpośredni, pośredni i zastępczy, przy zachowaniu reguły określonej w art. 353 § 1 k.p.k. – wydanie wyroku zaocznego (zob. wyrok SN z dnia 19 września 2000 r., V KKN 358/00, LEX nr 50993). </w:t>
      </w:r>
    </w:p>
    <w:p>
      <w:pPr>
        <w:pStyle w:val="Tekstprokuratury"/>
        <w:rPr/>
      </w:pPr>
      <w:r>
        <w:rPr>
          <w:rFonts w:cs="Arial" w:ascii="Arial" w:hAnsi="Arial"/>
        </w:rPr>
        <w:t xml:space="preserve">Przedmiotem regulacji art. 377 § 3 k.p.k. i art. 479 § 1 k.p.k. są następstwa nieusprawiedliwionej nieobecności oskarżonego na rozprawie głównej. Skoro tak, to – zgodnie z wyraźną dyrektywą zawartą w art. 468 k.p.k. – w postępowaniu uproszczonym zastosowanie ma norma wyrażona w art. 479 § 1 k.p.k. Jest oczywiste, że możliwość wydania w takiej sytuacji wyroku zaocznego wchodzi w rachubę w wypadku doręczenia oskarżonemu wezwania w każdy przewidziany w rozdziale 15 sposób, a więc również bezpośredni, kiedy osobiście kwituje odbiór wezwania na rozprawę, a także gdy pojawiły się pozostałe warunki (np. nie stawił się również właściwie zawiadomiony obrońca). </w:t>
      </w:r>
    </w:p>
    <w:p>
      <w:pPr>
        <w:pStyle w:val="Podtytulprokuratury"/>
        <w:rPr/>
      </w:pPr>
      <w:r>
        <w:rPr/>
        <w:t>15. Zawiadomienie pokrzywdzonego o terminie rozprawy głównej (art. 384 § 2 k.p.k.)</w:t>
      </w:r>
    </w:p>
    <w:p>
      <w:pPr>
        <w:pStyle w:val="Tekstprokuratury"/>
        <w:rPr/>
      </w:pPr>
      <w:r>
        <w:rPr>
          <w:rFonts w:cs="Arial" w:ascii="Arial" w:hAnsi="Arial"/>
        </w:rPr>
        <w:t>W praktyce sądowej pojawiał się sporadycznie problem zawiadomienia o terminie rozprawy pokrzywdzonego, który nie złożył oświadczenia o działaniu w charakterze oskarżyciela posiłkowego. Wątpliwości w tym względzie powstały zwłaszcza po wejściu w życie noweli do k.p.k. z dnia 10 stycznia 2003 r. (Dz. U. Nr 17, poz. 155), na mocy której uległ zmianie art. 384 § 2 k.p.k. W poprzednim brzmieniu przepis ten stanowił, że pokrzywdzony ma prawo wziąć udział w rozprawie. Było to więc uprawnienie o charakterze bezwzględnym, które musiało być respektowane, gdyż stosownie do treści art. 117 § 2 k.p.k. nie przeprowadza się czynności, jeżeli osoba uprawniona (pokrzywdzony) nie została o niej powiadomiona. Z dniem 1 lipca 2003 r. – jak się przyjmuje – uprawnienie pokrzywdzonego ma charakter względny, skoro przysługuje mu prawo do wzięcia udziału w rozprawie, „jeżeli się stawi”.</w:t>
      </w:r>
    </w:p>
    <w:p>
      <w:pPr>
        <w:pStyle w:val="Tekstprokuratury"/>
        <w:rPr/>
      </w:pPr>
      <w:r>
        <w:rPr>
          <w:rFonts w:cs="Arial" w:ascii="Arial" w:hAnsi="Arial"/>
        </w:rPr>
        <w:t xml:space="preserve">Odnosząc się do tej kwestii Sąd Najwyższy w postanowieniu z dnia 26 stycznia 2007 r., I KZP 33/06 (OSNKW 2007, nr 2, poz. 11), stwierdził, że „Pokrzywdzonego należy zawiadomić o terminie rozprawy głównej także wtedy, gdy nie jest stroną postępowania karnego”. W uzasadnieniu postanowienia Sąd Najwyższy trafnie odwołał się do uzasadnieniu projektu ustawy z dnia 10 stycznia 2003 r., w którym stwierdzono, co następuje: „Proponuje się, aby uprawnienie pokrzywdzonego do uczestniczenia w rozprawie pozostało jego prawem, jednak brak jest racji ku temu, by jego niestawiennictwo, nawet usprawiedliwione, blokowało możliwość jej rozpoczęcia. W związku z tym należało tak uzupełnić treść art. 384 § 2, aby niestawiennictwo pokrzywdzonego na rozprawie nie było przeszkodą w jej prowadzeniu” (druk nr 182 Sejmu RP IV kadencji, s. 66). W głównej mierze chodziło więc o poprawę sprawności postępowania sądowego przez ograniczenie odroczeń i przerw rozpraw, a nie o ograniczenie praw pokrzywdzonego. Nadal aktualne jest przeto – zdaniem Sądu Najwyższego – prawidłowe zawiadomienie pokrzywdzonego o terminie rozprawy, gdyż jest ono niezbędne do realizacji przysługujących mu uprawnień oraz do korzystania przezeń z wielu instytucji procesowych. </w:t>
      </w:r>
    </w:p>
    <w:p>
      <w:pPr>
        <w:pStyle w:val="Podtytulprokuratury"/>
        <w:rPr/>
      </w:pPr>
      <w:r>
        <w:rPr/>
        <w:t>16. Zaliczenie okresu tymczasowego aresztowania na poczet orzeczonych kar, a roszczenie o odszkodowanie lub zadośćuczynienie za ten sam okres (art. 417 k.p.k.)</w:t>
      </w:r>
    </w:p>
    <w:p>
      <w:pPr>
        <w:pStyle w:val="Tekstprokuratury"/>
        <w:rPr/>
      </w:pPr>
      <w:r>
        <w:rPr>
          <w:rFonts w:cs="Arial" w:ascii="Arial" w:hAnsi="Arial"/>
        </w:rPr>
        <w:t xml:space="preserve">W postępowaniu kasacyjnym skład 3-osobowy Sądu Najwyższego przedstawił do rozstrzygnięcia powiększonemu składowi Sądu Najwyższego następujące zagadnienie prawne: „Czy w wypadku zaliczenia – na podstawie art. 417 k.p.k. i zgodnie z regułami określonymi w art. 63 k.k. – na poczet orzeczonej kary grzywny okresu tymczasowego aresztowania odbytego w innej sprawie, roszczenie o zasądzenie odszkodowania i zadośćuczynienie za niewątpliwie niesłuszne tymczasowe aresztowanie uznać należy za zrekompensowane, czy też, uwzględniając przepisy art. 553 k.p.k. </w:t>
      </w:r>
      <w:r>
        <w:rPr>
          <w:rFonts w:cs="Arial" w:ascii="Arial" w:hAnsi="Arial"/>
          <w:i/>
        </w:rPr>
        <w:t>(a contrario)</w:t>
      </w:r>
      <w:r>
        <w:rPr>
          <w:rFonts w:cs="Arial" w:ascii="Arial" w:hAnsi="Arial"/>
        </w:rPr>
        <w:t xml:space="preserve"> oraz zasady orzekania odszkodowania w wysokości odzwierciedlającej zarówno realnie poniesioną stratę i utraconą korzyść, jak i zadośćuczynienia za doznaną krzywdę (art. 552 § 1 i § 4 k.p.k.), a także art. 417 </w:t>
      </w:r>
      <w:r>
        <w:rPr>
          <w:rFonts w:cs="Arial" w:ascii="Arial" w:hAnsi="Arial"/>
          <w:vertAlign w:val="superscript"/>
        </w:rPr>
        <w:t xml:space="preserve">1 </w:t>
      </w:r>
      <w:r>
        <w:rPr>
          <w:rFonts w:cs="Arial" w:ascii="Arial" w:hAnsi="Arial"/>
        </w:rPr>
        <w:t xml:space="preserve">§ 2 k.c.), roszczenie takie przysługuje w zakresie, w którym wysokość kwoty należnego odszkodowania i zadośćuczynienia przewyższałaby kwotę orzeczonej kary grzywny”? </w:t>
      </w:r>
    </w:p>
    <w:p>
      <w:pPr>
        <w:pStyle w:val="Tekstprokuratury"/>
        <w:rPr/>
      </w:pPr>
      <w:r>
        <w:rPr>
          <w:rFonts w:cs="Arial" w:ascii="Arial" w:hAnsi="Arial"/>
        </w:rPr>
        <w:t xml:space="preserve">Sąd Najwyższy, odmawiając podjęcia uchwały, w postanowieniu z dnia 20 września 2007 r., I KZP 28/07 (OSNKW 2007, nr 10, poz. 70), zajął w tej kwestii następujące stanowisko: „Zaliczenie, według reguł wynikających z art. 417 k.p.k. i art. 63 k.k., okresu tymczasowego aresztowania na poczet kar orzeczonych wobec skazanego w tej samej lub w innej sprawie wyklucza późniejsze skuteczne wystąpienie z roszczeniem o odszkodowanie lub zadośćuczynienie na podstawie przepisów rozdziału 58 Kodeksu postępowania karnego za ten sam okres, jak również wcześniejsze uzyskanie odszkodowania lub zadośćuczynienia w tym trybie wyklucza zaliczenie tego okresu tymczasowego aresztowania na poczet takich kar”. </w:t>
      </w:r>
    </w:p>
    <w:p>
      <w:pPr>
        <w:pStyle w:val="Tekstprokuratury"/>
        <w:rPr>
          <w:rFonts w:ascii="Arial" w:hAnsi="Arial" w:cs="Arial"/>
        </w:rPr>
      </w:pPr>
      <w:r>
        <w:rPr>
          <w:rFonts w:cs="Arial" w:ascii="Arial" w:hAnsi="Arial"/>
        </w:rPr>
        <w:t xml:space="preserve">Stanowisko takie podyktowane jest – zdaniem Sądu Najwyższego – przede wszystkim konsekwentną linią orzecznictwa sądowego. W uchwale pełnego składu Izby Karnej Sądu Najwyższego z dnia 11 kwietnia 1984 r., VI KZP 28/83 (OSNKW 1984, nr 7–8, poz. 68), odwołano się do „(…) </w:t>
      </w:r>
      <w:r>
        <w:rPr>
          <w:rFonts w:cs="Arial" w:ascii="Arial" w:hAnsi="Arial"/>
          <w:i/>
        </w:rPr>
        <w:t xml:space="preserve">ratio legis </w:t>
      </w:r>
      <w:r>
        <w:rPr>
          <w:rFonts w:cs="Arial" w:ascii="Arial" w:hAnsi="Arial"/>
        </w:rPr>
        <w:t xml:space="preserve">art. 365 k.p.k., która wyraża intencję ustawodawcy, ażeby tam, gdzie jest to możliwe, została zrekompensowana dolegliwość, jaką oskarżony poniósł będąc niesłusznie pozbawiony wolności przez tymczasowe aresztowanie, oraz wskazano, że ta rekompensata służy wyeliminowaniu możliwości dochodzenia roszczeń odszkodowawczych z tego tytułu”. Dodać trzeba, że w uzasadnieniu tej uchwały odwołano się do uzasadnienia do projektu Kodeksu postępowania karnego z 1969 r., akcentując wolę ustawodawcy, wyraźnie zakładającego, że zaliczenie na poczet orzeczonej w innej sprawie kary okresu niesłusznego tymczasowego aresztowania eliminuje możliwość dochodzenia roszczeń odszkodowawczych z tego tytułu. </w:t>
      </w:r>
      <w:r>
        <w:rPr>
          <w:rFonts w:cs="Arial" w:ascii="Arial" w:hAnsi="Arial"/>
          <w:spacing w:val="-2"/>
        </w:rPr>
        <w:t xml:space="preserve">Sąd Najwyższy w wyrokach z dnia 27 maja 2002 r., II KKN 218/00 (LEX nr 53918) i z dnia 2 września 2002 r., IV KKN 449/01 (LEX nr 56072), stwierdził, że „(...) odszkodowanie należy się tylko za okres faktycznego pozbawienia wolności, którego dana osoba nie powinna była odbyć”, natomiast „Skarb Państwa może ponosić odpowiedzialność tylko za tę część tymczasowego aresztowania, która nie została zaliczona na poczet orzeczonej (....) kary grzywny za czyn, za który wnioskodawca został prawomocnie skazany”. Możliwość przyznania odszkodowania eliminuje taki układ postępowań toczących się w różnych sprawach przeciwko konkretnej osobie, który daje podstawę do zaliczenia okresu rzeczywistego pozbawienia wolności na poczet kary wymierzonej w innej sprawie, w warunkach określonych w art. 417 k.p.k.” (wyrok Sądu Apelacyjnego w Białymstoku z dnia 13 marca 2003 r., II AKa 40/03, OSA 2003, nr 8, poz. 90). W wyroku Sądu Apelacyjnego w Krakowie z dnia 8 czerwca 2004 r., II Aka 117/04 (KZS 2004, nr 7–8, poz. 61), stwierdzono, że „jeśli okres tymczasowego aresztowania oskarżonego, następnie uniewinnionego, zaliczono na poczet kary wymierzonej mu w innej sprawie, to odszkodowanie się nie należy”. </w:t>
      </w:r>
      <w:r>
        <w:rPr>
          <w:rFonts w:cs="Arial" w:ascii="Arial" w:hAnsi="Arial"/>
        </w:rPr>
        <w:t>Dotychczas orzecznictwo i piśmiennictwo, niezmiennie pozostawały na stanowisku, że istnieją dwa, wzajemnie wykluczające się, sposoby pełnego rekompensowania szkód i krzywd wynikłych z niewątpliwie niesłusznego tymczasowego aresztowania. Pierwszy, o charakterze niemajątkowym, ma zastosowanie wówczas, gdy istnieje możliwość zaliczenia na poczet orzeczonej wobec poszkodowanego kary zasadniczej w innej lub tej samej sprawie. Drugi sposób, o charakterze majątkowym, otwiera się wówczas, gdy nie istnieje możliwość zastosowania niemajątkowego sposobu rekompensaty. Innymi słowy, między obowiązkiem z art. 63 k.k. i art. 417 k.p.k. oraz art. 552 § 1 i 4 k.p.k., w aspekcie sposobu rekompensowania szkód i krzywd wynikłych z niesłusznego tymczasowego aresztowania, zachodzi logiczny związek zwany alternatywą rozłączną, to znaczy, zastosowanie którejkolwiek z tych form rekompensaty wyklucza możliwość zastosowania drugiej.</w:t>
      </w:r>
      <w:r>
        <w:rPr>
          <w:rFonts w:cs="Arial" w:ascii="Arial" w:hAnsi="Arial"/>
          <w:spacing w:val="-2"/>
        </w:rPr>
        <w:t xml:space="preserve"> </w:t>
      </w:r>
    </w:p>
    <w:p>
      <w:pPr>
        <w:pStyle w:val="Podtytulprokuratury"/>
        <w:rPr/>
      </w:pPr>
      <w:r>
        <w:rPr/>
        <w:t>17. Postępowanie sądowe w rozumieniu art. 439 § 1 pkt 10</w:t>
      </w:r>
    </w:p>
    <w:p>
      <w:pPr>
        <w:pStyle w:val="Tekstprokuratury"/>
        <w:rPr/>
      </w:pPr>
      <w:r>
        <w:rPr>
          <w:rFonts w:cs="Arial" w:ascii="Arial" w:hAnsi="Arial"/>
        </w:rPr>
        <w:t xml:space="preserve">W praktyce sądowej pojawiła się wątpliwość, czy bezwzględną przyczynę odwoławczą w rozumieniu art. 439 § 1 pkt 10 zdanie pierwsze k.p.k. stanowi każda sytuacja, w której oskarżony przez pewien fragment postępowania sądowego (niezależnie od czasu trwania tego fragmentu) nie posiadał obrońcy w sytuacji obrony obligatoryjnej w znaczeniu art. 79 § 1 k.p.k., nawet w przypadku, gdy przewód sądowy, w następstwie którego zapadł zaskarżony wyrok, nie był dotknięty taką wadą wobec faktu prowadzenia rozprawy od początku już z udziałem obrońcy. Wypowiadając się w tej kwestii, Sąd Najwyższy w postanowieniu z dnia 27 lutego 2007 r., I KZP 38/06 (OSNKW 2007, nr 3, poz. 23), zajął trafne stanowisko, że „Przez postępowanie sądowe (art. 439 § 1 pkt 10 k.p.k.) rozumieć należy przeprowadzenie rozprawy głównej i wydanie końcowego orzeczenia, przy zachowaniu wszelkich warunków ustawowych, a zatem tok czynności procesowych od momentu określonego w art. 381 k.p.k. do momentu określonego w art. 418 k.p.k.”. </w:t>
      </w:r>
    </w:p>
    <w:p>
      <w:pPr>
        <w:pStyle w:val="Tekstprokuratury"/>
        <w:rPr/>
      </w:pPr>
      <w:r>
        <w:rPr>
          <w:rFonts w:cs="Arial" w:ascii="Arial" w:hAnsi="Arial"/>
        </w:rPr>
        <w:t xml:space="preserve">W sytuacji procesowej, gdy przeprowadzona od początku rozprawa do chwili wyrokowania toczyła się z udziałem obrońcy z urzędu, brak było podstaw do przyjęcia, iż w sprawie zaistniała bezwzględna przyczyna odwoławcza określona w art. 439 § 1 pkt 10 k.p.k. </w:t>
      </w:r>
    </w:p>
    <w:p>
      <w:pPr>
        <w:pStyle w:val="Podtytulprokuratury"/>
        <w:rPr/>
      </w:pPr>
      <w:r>
        <w:rPr/>
        <w:t>18. Postępowanie uproszczone, a forma postępowania przygotowawczego (art. 469 k.p.k.)</w:t>
      </w:r>
    </w:p>
    <w:p>
      <w:pPr>
        <w:pStyle w:val="Tekstprokuratury"/>
        <w:rPr/>
      </w:pPr>
      <w:r>
        <w:rPr>
          <w:rFonts w:cs="Arial" w:ascii="Arial" w:hAnsi="Arial"/>
        </w:rPr>
        <w:t xml:space="preserve">Sądowi Najwyższemu przedstawiono do rozstrzygnięcia następujące zagadnienie prawne: „Czy w przypadku prowadzenia postępowania przygotowawczego w formie śledztwa z powodu nieukończenia dochodzenia w terminie 3 miesięcy, jeżeli następnie ujawni się okoliczność dotyczącą jednego z podejrzanych samoistnie uzasadniającą formę śledztwa (art. 325c pkt 2 k.p.k.), a po wpłynięciu aktu oskarżenia jego sprawę rozpoznano odrębnie, to wyłączona zostaje możliwość odrębnego rozpoznania sprawy przez sąd w trybie uproszczonym (jednoosobowo) także co do współoskarżonego, którego nie dotyczyły inne okoliczności uzasadniające prowadzenie postępowania przygotowawczego w formie śledztwa?” Sąd Najwyższy, odmawiając podjęcia uchwały, w postanowieniu z dnia 21 marca 2007 r., I KZP 1/07 (OSNKW 2007, nr 4, poz. 33), zajął jednak w tej kwestii następujące stanowisko: </w:t>
      </w:r>
    </w:p>
    <w:p>
      <w:pPr>
        <w:pStyle w:val="Tekstprokuratury"/>
        <w:rPr/>
      </w:pPr>
      <w:r>
        <w:rPr>
          <w:rFonts w:cs="Arial" w:ascii="Arial" w:hAnsi="Arial"/>
        </w:rPr>
        <w:t>„</w:t>
      </w:r>
      <w:r>
        <w:rPr>
          <w:rFonts w:cs="Arial" w:ascii="Arial" w:hAnsi="Arial"/>
        </w:rPr>
        <w:t xml:space="preserve">1. Skoro przepis art. 469 zd. 2 k.p.k. odwołuje się wprost do art. 325i § 1 k.p.k., a to unormowanie wyznacza określone warunki, w tym konkretne terminy, w jakich dotychczas prowadzone dochodzenie powinno przybrać formę śledztwa, to nie znajduje podstaw rozpoznanie sprawy w trybie uproszczonym w każdej innej sytuacji, w której zmiana formy postępowania przygotowawczego z dochodzenia na śledztwo nastąpiła z powodu nieukończenia dochodzenia w dopuszczalnym (przewidzianym inną ustawą) terminie. </w:t>
      </w:r>
    </w:p>
    <w:p>
      <w:pPr>
        <w:pStyle w:val="Tekstprokuratury"/>
        <w:rPr/>
      </w:pPr>
      <w:r>
        <w:rPr>
          <w:rFonts w:cs="Arial" w:ascii="Arial" w:hAnsi="Arial"/>
        </w:rPr>
        <w:t xml:space="preserve">2. Z punktu widzenia treści art. 469 k.p.k. – uzależniającego możliwość uproszczonego rozpoznania sprawy od formy postępowania przygotowawczego – decyzja opisana w art. 34 § 3 k.p.k. może mieć znaczenie tylko wówczas, gdy została podjęta w stadium poprzedzającym wniesienie oskarżenia i wtedy, gdy wyłączone na jej podstawie postępowanie przygotowawcze, w sprawie poszczególnych osób lub o określone czyny, spełniało warunki przewidziane wymienionym na wstępie przepisem”. </w:t>
      </w:r>
    </w:p>
    <w:p>
      <w:pPr>
        <w:pStyle w:val="Tekstprokuratury"/>
        <w:rPr/>
      </w:pPr>
      <w:r>
        <w:rPr>
          <w:rFonts w:cs="Arial" w:ascii="Arial" w:hAnsi="Arial"/>
        </w:rPr>
        <w:t>W uzasadnieniu postanowienia Sąd Najwyższy podkreślił, że interpretacja literalnego brzmienia art. 469 zd. 2 k.p.k. (w poprzednim brzmieniu) nie wymaga żadnych szczególnych zabiegów, poza zastosowaniem metody wykładni językowej. Na tej podstawie oczywiste jest wnioskowanie, że skoro przepis art. 469 zd. 2 k.p.k. odwołuje się wprost do art. 325i § 1 k.p.k., to zaś unormowanie wyznacza określone warunki, w tym konkretne terminy, w jakich dotychczas prowadzone dochodzenie winno przybrać formę śledztwa, to nie znajduje podstaw rozpoznanie sprawy w trybie uproszczonym w każdej innej sytuacji, w której zmiana formy postępowania przygotowawczego z dochodzenia na śledztwo nastąpiła z powodu nieukończenia dochodzenia w dopuszczalnym (przewidzianym inną ustawą) terminie.</w:t>
      </w:r>
    </w:p>
    <w:p>
      <w:pPr>
        <w:pStyle w:val="Podtytulprokuratury"/>
        <w:rPr/>
      </w:pPr>
      <w:r>
        <w:rPr/>
        <w:t>19. Tryb postępowania w sprawie rozpoznawanej ponownie, gdy uprzednio miał zastosowanie przepis art. 484 § 2 k.p.k.</w:t>
      </w:r>
    </w:p>
    <w:p>
      <w:pPr>
        <w:pStyle w:val="Tekstprokuratury"/>
        <w:rPr>
          <w:rFonts w:ascii="Arial" w:hAnsi="Arial" w:cs="Arial"/>
        </w:rPr>
      </w:pPr>
      <w:r>
        <w:rPr>
          <w:rFonts w:cs="Arial" w:ascii="Arial" w:hAnsi="Arial"/>
        </w:rPr>
        <w:t>Przepis art. 484 k.p.k. stanowi, że każdorazowa przerwa w rozprawie może trwać nie dłużej niż 21 dni (§ 1). Jeżeli sprawy nie można rozpoznać w terminie wskazanym w § 1, sąd rozpoznaje sprawę w dalszym ciągu w postępowaniu zwyczajnym (§ 2).</w:t>
      </w:r>
    </w:p>
    <w:p>
      <w:pPr>
        <w:pStyle w:val="Tekstprokuratury"/>
        <w:rPr/>
      </w:pPr>
      <w:r>
        <w:rPr>
          <w:rFonts w:cs="Arial" w:ascii="Arial" w:hAnsi="Arial"/>
        </w:rPr>
        <w:t xml:space="preserve">W praktyce pojawiła się kwestia, czy sąd rejonowy, który na skutek przekroczenia 21-dniowego terminu przerwy w rozprawie, o którym mowa w art. 484 § 1 k.p.k., rozpoznawał sprawę w dalszym ciągu w postępowaniu zwyczajnym, i którego wyrok został następnie uchylony, a sprawa przekazana do ponownego rozpoznania, winien, procedując ponownie, rozpoznać sprawę w postępowaniu zwyczajnym w składzie określonym w art. 28 § 1 k.p.k., czy też w trybie uproszczonym w składzie wynikającym z treści art. 476 § 1 k.p.k. </w:t>
      </w:r>
    </w:p>
    <w:p>
      <w:pPr>
        <w:pStyle w:val="Tekstprokuratury"/>
        <w:rPr/>
      </w:pPr>
      <w:r>
        <w:rPr>
          <w:rFonts w:cs="Arial" w:ascii="Arial" w:hAnsi="Arial"/>
        </w:rPr>
        <w:t xml:space="preserve">Powyższa wątpliwość nie była uzasadniona. Właściwe odczytanie treści pojęcia „w dalszym ciągu”, a zwłaszcza usytuowania art. 484 § 2 k.p.k. w rozdziale 51 („Postępowanie uproszczone”), wskazuje, że przepis ten odnosi się do postępowania przed sądem pierwszej instancji. Uchylenie przez sąd odwoławczy wyroku wydanego w sprawie, którą ukończono w trybie zwyczajnym (po zmianie trybu na podstawie art. 484 § 2 k.p.k.), i przekazanie tej sprawy do ponownego rozpoznania w pierwszej instancji oznacza, że ponownej aktualizacji podlega problem trybu postępowania i kontroli jego przesłanek. Sąd Najwyższy w postanowieniu z dnia 26 lipca 2007 r., I KZP </w:t>
      </w:r>
      <w:r>
        <w:rPr>
          <w:rFonts w:cs="Arial" w:ascii="Arial" w:hAnsi="Arial"/>
          <w:spacing w:val="-2"/>
        </w:rPr>
        <w:t xml:space="preserve">16/07 (OSNKW 2007, nr 9, poz. 61), trafnie w tym zakresie przyjął, że „Uchylenie zaskarżonego wyroku przez sąd odwoławczy i przekazanie sprawy do ponownego rozpoznania aktualizuje uprawnienia i obowiązki prezesa sądu oraz sądu pierwszej instancji normowane przepisami rozdziału 40 Kodeksu postępowania karnego, w zakresie, w jakim nie wyłącza ich orzeczenie sądu odwoławczego oraz zawarte w uzasadnieniu tego orzeczenia wiążące zapatrywania prawne, a także wskazania co do dalszego postępowania”. </w:t>
      </w:r>
    </w:p>
    <w:p>
      <w:pPr>
        <w:pStyle w:val="Tekstprokuratury"/>
        <w:rPr/>
      </w:pPr>
      <w:r>
        <w:rPr>
          <w:rFonts w:cs="Arial" w:ascii="Arial" w:hAnsi="Arial"/>
        </w:rPr>
        <w:t>W uzasadnieniu postanowienia Sąd Najwyższy podkreślił, że nie ma żadnych prawnych podstaw do uznania, że prezes sądu i sąd są zwolnieni po zwrocie sprawy sądowi pierwszej instancji i przed jej skierowaniem na rozprawę, a w każdym razie do czasu rozpoczęcia przewodu sądowego na rozprawie głównej, z dokonania z urzędu oceny przesłanek warunkujących rozpoznanie sprawy w trybie zgodnym z obowiązującymi przepisami ustawy procesowej, w wypadku zaś dostrzeżenia jego wadliwości, podjęcia na podstawie art. 339 § 3 pkt 3 k.p.k. postanowienia o zmianie trybu postępowani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 </w:t>
      </w:r>
      <w:r>
        <w:rPr>
          <w:spacing w:val="32"/>
        </w:rPr>
        <w:t>Karda</w:t>
      </w:r>
      <w:r>
        <w:rPr/>
        <w:t xml:space="preserve">s, (w:) A. </w:t>
      </w:r>
      <w:r>
        <w:rPr>
          <w:spacing w:val="32"/>
        </w:rPr>
        <w:t>Zol</w:t>
      </w:r>
      <w:r>
        <w:rPr/>
        <w:t>l (red.), Kodeks karny. Część ogólna. Komentarz, t. I, Kraków 2004, s. 194 i nast.</w:t>
      </w:r>
    </w:p>
  </w:footnote>
  <w:footnote w:id="3">
    <w:p>
      <w:pPr>
        <w:pStyle w:val="Przypisy"/>
        <w:rPr/>
      </w:pPr>
      <w:r>
        <w:rPr>
          <w:rStyle w:val="FootnoteCharacters"/>
        </w:rPr>
        <w:footnoteRef/>
      </w:r>
      <w:r>
        <w:rPr/>
        <w:tab/>
        <w:t xml:space="preserve">OSNKW 2002, nr 1–2, poz. 2. Podobnie Sąd Najwyższy w wyroku z dnia 25 maja 2005 r., III KK 95/05, OSNwSK 2005, poz. 1061. </w:t>
      </w:r>
    </w:p>
  </w:footnote>
  <w:footnote w:id="4">
    <w:p>
      <w:pPr>
        <w:pStyle w:val="Przypisy"/>
        <w:rPr/>
      </w:pPr>
      <w:r>
        <w:rPr>
          <w:rStyle w:val="FootnoteCharacters"/>
        </w:rPr>
        <w:footnoteRef/>
      </w:r>
      <w:r>
        <w:rPr/>
        <w:tab/>
        <w:t xml:space="preserve"> </w:t>
      </w:r>
      <w:r>
        <w:rPr/>
        <w:t xml:space="preserve">Zob. P. </w:t>
      </w:r>
      <w:r>
        <w:rPr>
          <w:spacing w:val="32"/>
        </w:rPr>
        <w:t>Hofmańsk</w:t>
      </w:r>
      <w:r>
        <w:rPr/>
        <w:t>i in., Kodeks postępowania karnego, t. I, Warszawa 2007, s. 154.</w:t>
      </w:r>
    </w:p>
  </w:footnote>
  <w:footnote w:id="5">
    <w:p>
      <w:pPr>
        <w:pStyle w:val="Przypisy"/>
        <w:rPr/>
      </w:pPr>
      <w:r>
        <w:rPr>
          <w:rStyle w:val="FootnoteCharacters"/>
        </w:rPr>
        <w:footnoteRef/>
      </w:r>
      <w:r>
        <w:rPr/>
        <w:tab/>
        <w:t xml:space="preserve">M. </w:t>
      </w:r>
      <w:r>
        <w:rPr>
          <w:spacing w:val="32"/>
        </w:rPr>
        <w:t>Pawełe</w:t>
      </w:r>
      <w:r>
        <w:rPr/>
        <w:t>k, Glosa do uchwały SN z dnia 15 czerwca 2007 r., I KZP 15/07, WPP 2007, nr 3, s. 101.</w:t>
      </w:r>
    </w:p>
  </w:footnote>
  <w:footnote w:id="6">
    <w:p>
      <w:pPr>
        <w:pStyle w:val="Przypisy"/>
        <w:rPr/>
      </w:pPr>
      <w:r>
        <w:rPr>
          <w:rStyle w:val="FootnoteCharacters"/>
        </w:rPr>
        <w:footnoteRef/>
      </w:r>
      <w:r>
        <w:rPr/>
        <w:tab/>
        <w:t xml:space="preserve"> </w:t>
      </w:r>
      <w:r>
        <w:rPr/>
        <w:t>LEX nr 179026.</w:t>
      </w:r>
      <w:r>
        <w:rPr>
          <w:b/>
        </w:rPr>
        <w:t xml:space="preserve"> </w:t>
      </w:r>
    </w:p>
  </w:footnote>
  <w:footnote w:id="7">
    <w:p>
      <w:pPr>
        <w:pStyle w:val="Przypisy"/>
        <w:rPr/>
      </w:pPr>
      <w:r>
        <w:rPr>
          <w:rStyle w:val="FootnoteCharacters"/>
        </w:rPr>
        <w:footnoteRef/>
      </w:r>
      <w:r>
        <w:rPr/>
        <w:tab/>
        <w:t xml:space="preserve">Zob. W. </w:t>
      </w:r>
      <w:r>
        <w:rPr>
          <w:spacing w:val="32"/>
        </w:rPr>
        <w:t>Wróbe</w:t>
      </w:r>
      <w:r>
        <w:rPr/>
        <w:t>l, Zmiana normatywna i zasady intertemporalne w prawie karnym, Kraków 2003, s. 345–347.</w:t>
      </w:r>
    </w:p>
  </w:footnote>
  <w:footnote w:id="8">
    <w:p>
      <w:pPr>
        <w:pStyle w:val="Przypisy"/>
        <w:rPr/>
      </w:pPr>
      <w:r>
        <w:rPr>
          <w:rStyle w:val="FootnoteCharacters"/>
        </w:rPr>
        <w:footnoteRef/>
      </w:r>
      <w:r>
        <w:rPr/>
        <w:tab/>
        <w:t xml:space="preserve"> </w:t>
      </w:r>
      <w:r>
        <w:rPr/>
        <w:t xml:space="preserve">Zob. W. </w:t>
      </w:r>
      <w:r>
        <w:rPr>
          <w:spacing w:val="32"/>
        </w:rPr>
        <w:t>Grzeszczy</w:t>
      </w:r>
      <w:r>
        <w:rPr/>
        <w:t>k, Kodeks postępowania karnego. Komentarz, Warszawa 2007, s. 58.</w:t>
      </w:r>
    </w:p>
  </w:footnote>
  <w:footnote w:id="9">
    <w:p>
      <w:pPr>
        <w:pStyle w:val="Przypisy"/>
        <w:rPr/>
      </w:pPr>
      <w:r>
        <w:rPr>
          <w:rStyle w:val="FootnoteCharacters"/>
        </w:rPr>
        <w:footnoteRef/>
      </w:r>
      <w:r>
        <w:rPr/>
        <w:tab/>
        <w:t xml:space="preserve"> </w:t>
      </w:r>
      <w:r>
        <w:rPr/>
        <w:t xml:space="preserve">OTK 1999, nr 1, poz. 3. Zob. też Z. </w:t>
      </w:r>
      <w:r>
        <w:rPr>
          <w:spacing w:val="32"/>
        </w:rPr>
        <w:t>Tobo</w:t>
      </w:r>
      <w:r>
        <w:rPr/>
        <w:t xml:space="preserve">r, T. </w:t>
      </w:r>
      <w:r>
        <w:rPr>
          <w:spacing w:val="32"/>
        </w:rPr>
        <w:t>Pietrzykowsk</w:t>
      </w:r>
      <w:r>
        <w:rPr/>
        <w:t>i, Bezstronność jako pojęcie prawne, (w:) Prawo a wartości. Księga jubileuszowa profesora Józefa Nowackiego, Kraków 2003, s. 273.</w:t>
      </w:r>
    </w:p>
  </w:footnote>
  <w:footnote w:id="10">
    <w:p>
      <w:pPr>
        <w:pStyle w:val="Przypisy"/>
        <w:rPr/>
      </w:pPr>
      <w:r>
        <w:rPr>
          <w:rStyle w:val="FootnoteCharacters"/>
        </w:rPr>
        <w:footnoteRef/>
      </w:r>
      <w:r>
        <w:rPr/>
        <w:tab/>
        <w:t xml:space="preserve">Glosatorzy tej uchwały, czyli A. </w:t>
      </w:r>
      <w:r>
        <w:rPr>
          <w:spacing w:val="32"/>
        </w:rPr>
        <w:t>Kafta</w:t>
      </w:r>
      <w:r>
        <w:rPr/>
        <w:t xml:space="preserve">l (PiP 1970, nr 5, s. 823) i E. </w:t>
      </w:r>
      <w:r>
        <w:rPr>
          <w:spacing w:val="32"/>
        </w:rPr>
        <w:t>Skrętowicz</w:t>
      </w:r>
      <w:r>
        <w:rPr/>
        <w:t xml:space="preserve"> (NP 1970, nr 2, s. 304) zdecydowanie opowiedzieli się za zasadnością wyłączania takiego sędziego na podstawie art. 37 k.p.k. z 1928 r., wskazując, że w analizowanej sytuacji sędzia, orzekając w sprawie „uprzedniej” i w sprawie „wyłączonej” w razie dojścia do wniosków przeciwnych niż te, które legły u podstaw wcześniejszego orzeczenia, musiałby w istocie podać w wątpliwość, czy wręcz zakwestionować swój poprzedni judykat, co „może spowodować nastawienie psychiczne ukierunkowane na podtrzymanie uprzednio podjętej decyzji”.</w:t>
      </w:r>
    </w:p>
  </w:footnote>
  <w:footnote w:id="11">
    <w:p>
      <w:pPr>
        <w:pStyle w:val="Przypisy"/>
        <w:ind w:left="170" w:hanging="170"/>
        <w:rPr/>
      </w:pPr>
      <w:r>
        <w:rPr>
          <w:rStyle w:val="FootnoteCharacters"/>
        </w:rPr>
        <w:footnoteRef/>
      </w:r>
      <w:r>
        <w:rPr/>
        <w:tab/>
        <w:t xml:space="preserve">Por. R. </w:t>
      </w:r>
      <w:r>
        <w:rPr>
          <w:spacing w:val="32"/>
        </w:rPr>
        <w:t>Kmieci</w:t>
      </w:r>
      <w:r>
        <w:rPr/>
        <w:t xml:space="preserve">k, Glosa do uchwały SN, sygn. I KZP 30/03, OSP 2004, nr 5, poz. 64; R. A. </w:t>
      </w:r>
      <w:r>
        <w:rPr>
          <w:spacing w:val="32"/>
        </w:rPr>
        <w:t>Stefańsk</w:t>
      </w:r>
      <w:r>
        <w:rPr/>
        <w:t xml:space="preserve">i, Przegląd uchwał Izby Karnej Sądu Najwyższego w zakresie prawa karnego procesowego za 2003 r., WPP 2004, nr 2, s. 109; B. </w:t>
      </w:r>
      <w:r>
        <w:rPr>
          <w:spacing w:val="32"/>
        </w:rPr>
        <w:t>Mi</w:t>
      </w:r>
      <w:r>
        <w:rPr/>
        <w:t xml:space="preserve">k, Glosa do uchwały SN, sygn. I KZP 30/03, Prok. i Pr. 2004, nr 5, s. 104; A. </w:t>
      </w:r>
      <w:r>
        <w:rPr>
          <w:spacing w:val="32"/>
        </w:rPr>
        <w:t>Błachnio-Parzyc</w:t>
      </w:r>
      <w:r>
        <w:rPr/>
        <w:t xml:space="preserve">h, M. </w:t>
      </w:r>
      <w:r>
        <w:rPr>
          <w:spacing w:val="32"/>
        </w:rPr>
        <w:t>Hudzi</w:t>
      </w:r>
      <w:r>
        <w:rPr/>
        <w:t xml:space="preserve">k, J. </w:t>
      </w:r>
      <w:r>
        <w:rPr>
          <w:spacing w:val="32"/>
        </w:rPr>
        <w:t>Pomykał</w:t>
      </w:r>
      <w:r>
        <w:rPr/>
        <w:t xml:space="preserve">a, Przegląd glos krytycznych do orzeczeń Izby Karnej i Izby Wojskowej SN z zakresu prawa karnego procesowego opublikowanych w okresie od kwietnia 2004 r. do marca 2005 r. (część I), Pal. 2005, nr 9–10, s. 203; B. </w:t>
      </w:r>
      <w:r>
        <w:rPr>
          <w:spacing w:val="32"/>
        </w:rPr>
        <w:t>Kurzęp</w:t>
      </w:r>
      <w:r>
        <w:rPr/>
        <w:t xml:space="preserve">a, Glosa do uchwały SN, sygn. I KZP 30/03, WPP 2004, nr 2, s. 150; K. </w:t>
      </w:r>
      <w:r>
        <w:rPr>
          <w:spacing w:val="32"/>
        </w:rPr>
        <w:t>Grzegorczy</w:t>
      </w:r>
      <w:r>
        <w:rPr/>
        <w:t xml:space="preserve">k, Glosa do uchwały SN, sygn. I KZP 30/03, WPP 2004, nr 2, s. 154; Z. </w:t>
      </w:r>
      <w:r>
        <w:rPr>
          <w:spacing w:val="32"/>
        </w:rPr>
        <w:t>Świd</w:t>
      </w:r>
      <w:r>
        <w:rPr/>
        <w:t>a, Glosa do uchwały SN, sygn. I KZP 30/03, Prok. i Pr. 2004, nr 5, s. 99.</w:t>
      </w:r>
    </w:p>
  </w:footnote>
  <w:footnote w:id="12">
    <w:p>
      <w:pPr>
        <w:pStyle w:val="Przypisy"/>
        <w:ind w:left="170" w:hanging="170"/>
        <w:rPr/>
      </w:pPr>
      <w:r>
        <w:rPr>
          <w:rStyle w:val="FootnoteCharacters"/>
        </w:rPr>
        <w:footnoteRef/>
      </w:r>
      <w:r>
        <w:rPr/>
        <w:tab/>
        <w:t xml:space="preserve">Orzeczenie to spotkało się z aprobatą J. </w:t>
      </w:r>
      <w:r>
        <w:rPr>
          <w:spacing w:val="32"/>
        </w:rPr>
        <w:t>Tylman</w:t>
      </w:r>
      <w:r>
        <w:rPr/>
        <w:t xml:space="preserve">a, Glosa do postanowienia SN, sygn. I KZP 20/99 i R. A. </w:t>
      </w:r>
      <w:r>
        <w:rPr>
          <w:spacing w:val="32"/>
        </w:rPr>
        <w:t>Stefańskieg</w:t>
      </w:r>
      <w:r>
        <w:rPr/>
        <w:t>o, Przegląd uchwał Izby Karnej i Wojskowej SN za 1999 r., WPP 2000, nr 2.</w:t>
      </w:r>
    </w:p>
  </w:footnote>
  <w:footnote w:id="13">
    <w:p>
      <w:pPr>
        <w:pStyle w:val="Przypisy"/>
        <w:ind w:left="170" w:hanging="170"/>
        <w:rPr/>
      </w:pPr>
      <w:r>
        <w:rPr>
          <w:rStyle w:val="FootnoteCharacters"/>
        </w:rPr>
        <w:footnoteRef/>
      </w:r>
      <w:r>
        <w:rPr/>
        <w:tab/>
        <w:t xml:space="preserve">Stanowisko wyrażone w postanowieniu SN, sygn. II KZ 59/00, podziela T. </w:t>
      </w:r>
      <w:r>
        <w:rPr>
          <w:spacing w:val="32"/>
        </w:rPr>
        <w:t>Grzegorczy</w:t>
      </w:r>
      <w:r>
        <w:rPr/>
        <w:t xml:space="preserve">k, Kodeks postępowania karnego. Komentarz, Kraków 2005, s. 639. </w:t>
      </w:r>
    </w:p>
  </w:footnote>
  <w:footnote w:id="14">
    <w:p>
      <w:pPr>
        <w:pStyle w:val="Przypisy"/>
        <w:ind w:left="170" w:hanging="170"/>
        <w:rPr/>
      </w:pPr>
      <w:r>
        <w:rPr>
          <w:rStyle w:val="FootnoteCharacters"/>
        </w:rPr>
        <w:footnoteRef/>
      </w:r>
      <w:r>
        <w:rPr/>
        <w:tab/>
        <w:t xml:space="preserve">Z. </w:t>
      </w:r>
      <w:r>
        <w:rPr>
          <w:spacing w:val="32"/>
        </w:rPr>
        <w:t>Dod</w:t>
      </w:r>
      <w:r>
        <w:rPr/>
        <w:t xml:space="preserve">a, Zażalenie w procesie karnym, Warszawa 1985, s. 282–289; zob. też A. </w:t>
      </w:r>
      <w:r>
        <w:rPr>
          <w:spacing w:val="32"/>
        </w:rPr>
        <w:t>Sakowic</w:t>
      </w:r>
      <w:r>
        <w:rPr/>
        <w:t>z, Glosa do uchwały SN z dnia 27 lutego 2007 r., sygn. I KZP 37/06, Prok. i Pr. 2008, nr 1, s. 165–172.</w:t>
      </w:r>
    </w:p>
  </w:footnote>
  <w:footnote w:id="15">
    <w:p>
      <w:pPr>
        <w:pStyle w:val="Przypisy"/>
        <w:ind w:left="170" w:hanging="170"/>
        <w:rPr/>
      </w:pPr>
      <w:r>
        <w:rPr>
          <w:rStyle w:val="FootnoteCharacters"/>
        </w:rPr>
        <w:footnoteRef/>
      </w:r>
      <w:r>
        <w:rPr/>
        <w:tab/>
        <w:t xml:space="preserve">Zob. K. </w:t>
      </w:r>
      <w:r>
        <w:rPr>
          <w:spacing w:val="32"/>
        </w:rPr>
        <w:t>Piaseck</w:t>
      </w:r>
      <w:r>
        <w:rPr/>
        <w:t>i (red.), Kodeks postępowania cywilnego, Komentarz, t. II, Warszawa 2000 r., s. 763 i nast.; postanowienie SN z dnia 10 maja 2000 r., III CZ 48/00, LEX nr 51816; uchwała SN z dnia 9 listopada 1994 r., III CZP 143/94, OSNC 1995, nr 3, poz. 46.</w:t>
      </w:r>
    </w:p>
  </w:footnote>
  <w:footnote w:id="16">
    <w:p>
      <w:pPr>
        <w:pStyle w:val="Przypisy"/>
        <w:ind w:left="170" w:hanging="170"/>
        <w:rPr/>
      </w:pPr>
      <w:r>
        <w:rPr>
          <w:rStyle w:val="FootnoteCharacters"/>
        </w:rPr>
        <w:footnoteRef/>
      </w:r>
      <w:r>
        <w:rPr/>
        <w:tab/>
        <w:t xml:space="preserve"> </w:t>
      </w:r>
      <w:r>
        <w:rPr/>
        <w:t xml:space="preserve">Por. 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Kodeks postępowania karnego, Kraków 2003, s. 781; W. </w:t>
      </w:r>
      <w:r>
        <w:rPr>
          <w:spacing w:val="32"/>
        </w:rPr>
        <w:t>Grzeszczy</w:t>
      </w:r>
      <w:r>
        <w:rPr/>
        <w:t xml:space="preserve">k, Kodeks postępowania karnego. Komentarz, Warszawa 2007, s. 311; 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I, Warszawa 2004, s. 438.</w:t>
      </w:r>
    </w:p>
  </w:footnote>
  <w:footnote w:id="17">
    <w:p>
      <w:pPr>
        <w:pStyle w:val="Przypisy"/>
        <w:ind w:left="170" w:hanging="170"/>
        <w:rPr/>
      </w:pPr>
      <w:r>
        <w:rPr>
          <w:rStyle w:val="FootnoteCharacters"/>
        </w:rPr>
        <w:footnoteRef/>
      </w:r>
      <w:r>
        <w:rPr/>
        <w:tab/>
        <w:t xml:space="preserve"> </w:t>
      </w:r>
      <w:r>
        <w:rPr/>
        <w:t xml:space="preserve">W. </w:t>
      </w:r>
      <w:r>
        <w:rPr>
          <w:spacing w:val="32"/>
        </w:rPr>
        <w:t>Grzeszczy</w:t>
      </w:r>
      <w:r>
        <w:rPr/>
        <w:t>k, Glosa do postanowienia SN z dnia 17 listopada 2005 r., sygn. I KZP 39/05, Prok. i Pr. 2006, nr 4, s. 181–183.</w:t>
      </w:r>
    </w:p>
  </w:footnote>
  <w:footnote w:id="18">
    <w:p>
      <w:pPr>
        <w:pStyle w:val="Przypisy"/>
        <w:ind w:left="170" w:hanging="170"/>
        <w:rPr/>
      </w:pPr>
      <w:r>
        <w:rPr>
          <w:rStyle w:val="FootnoteCharacters"/>
        </w:rPr>
        <w:footnoteRef/>
      </w:r>
      <w:r>
        <w:rPr/>
        <w:tab/>
        <w:t xml:space="preserve">W. </w:t>
      </w:r>
      <w:r>
        <w:rPr>
          <w:spacing w:val="32"/>
        </w:rPr>
        <w:t>Grzeszczy</w:t>
      </w:r>
      <w:r>
        <w:rPr/>
        <w:t>k, Glosa do postanowienia Sądu Najwyższego z dnia 26 lipca 2007 r., sygn. I KZP 17/07, Prok. i Pr. 2007, nr 12, s. 167–171.</w:t>
      </w:r>
    </w:p>
  </w:footnote>
  <w:footnote w:id="19">
    <w:p>
      <w:pPr>
        <w:pStyle w:val="Przypisy"/>
        <w:ind w:left="170" w:hanging="170"/>
        <w:rPr/>
      </w:pPr>
      <w:r>
        <w:rPr>
          <w:rStyle w:val="FootnoteCharacters"/>
        </w:rPr>
        <w:footnoteRef/>
      </w:r>
      <w:r>
        <w:rPr/>
        <w:tab/>
        <w:t xml:space="preserve"> </w:t>
      </w:r>
      <w:r>
        <w:rPr/>
        <w:t>Zob. uchwałę SN z dnia 25 marca 2004 r., sygn. I KZP 1/04, OSNKW 2004, nr 4, poz. 37.</w:t>
      </w:r>
    </w:p>
  </w:footnote>
  <w:footnote w:id="20">
    <w:p>
      <w:pPr>
        <w:pStyle w:val="Przypisy"/>
        <w:ind w:left="170" w:hanging="170"/>
        <w:rPr/>
      </w:pPr>
      <w:r>
        <w:rPr>
          <w:rStyle w:val="FootnoteCharacters"/>
        </w:rPr>
        <w:footnoteRef/>
      </w:r>
      <w:r>
        <w:rPr/>
        <w:tab/>
        <w:t xml:space="preserve">Zob. m.in. glosy do tego orzeczenia: R. </w:t>
      </w:r>
      <w:r>
        <w:rPr>
          <w:spacing w:val="32"/>
        </w:rPr>
        <w:t>Kmieci</w:t>
      </w:r>
      <w:r>
        <w:rPr/>
        <w:t xml:space="preserve">k, WPP 1994, nr 2; S. </w:t>
      </w:r>
      <w:r>
        <w:rPr>
          <w:spacing w:val="32"/>
        </w:rPr>
        <w:t>Zimoc</w:t>
      </w:r>
      <w:r>
        <w:rPr/>
        <w:t xml:space="preserve">h, OSP 1995, nr 11–12 oraz K. </w:t>
      </w:r>
      <w:r>
        <w:rPr>
          <w:spacing w:val="32"/>
        </w:rPr>
        <w:t>Papk</w:t>
      </w:r>
      <w:r>
        <w:rPr/>
        <w:t>e, Status pokrzywdzonego w fazie przygotowania do rozprawy głównej, Pal. 1995, nr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left="-360" w:hanging="0"/>
      <w:jc w:val="right"/>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zegląd uchwał Izby Karnej Sądu Najwyżs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4"/>
        </w:tabs>
        <w:ind w:left="854" w:hanging="570"/>
      </w:pPr>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ugiegocytatu">
    <w:name w:val="Tekst długiego cytatu"/>
    <w:basedOn w:val="Normal"/>
    <w:qFormat/>
    <w:pPr>
      <w:spacing w:lineRule="auto" w:line="360"/>
      <w:ind w:left="491" w:right="567" w:hanging="0"/>
      <w:jc w:val="both"/>
    </w:pPr>
    <w:rPr>
      <w:rFonts w:ascii="Times New Roman" w:hAnsi="Times New Roman" w:cs="Times New Roman"/>
      <w:b/>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2:00Z</dcterms:created>
  <dc:creator>Dorota Kaleta</dc:creator>
  <dc:description/>
  <dc:language>en-US</dc:language>
  <cp:lastModifiedBy>Jacek R. Hebenstreit</cp:lastModifiedBy>
  <cp:lastPrinted>2008-03-13T14:58:00Z</cp:lastPrinted>
  <dcterms:modified xsi:type="dcterms:W3CDTF">2008-03-13T13:58:00Z</dcterms:modified>
  <cp:revision>17</cp:revision>
  <dc:subject/>
  <dc:title>Marek Mozgawa</dc:title>
</cp:coreProperties>
</file>