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1057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  <w:bookmarkEnd w:id="25"/>
    </w:p>
    <w:p>
      <w:pPr>
        <w:pStyle w:val="Normal"/>
        <w:jc w:val="both"/>
        <w:rPr>
          <w:bCs/>
          <w:iCs/>
          <w:sz w:val="28"/>
          <w:lang w:bidi="zxx"/>
        </w:rPr>
      </w:pPr>
      <w:r>
        <w:rPr>
          <w:bCs/>
          <w:iCs/>
          <w:sz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6" w:name="_Hlk125621143"/>
      <w:bookmarkEnd w:id="26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1) </w:t>
      </w:r>
      <w:bookmarkStart w:id="27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b/>
          <w:bCs/>
          <w:sz w:val="28"/>
          <w:lang w:bidi="zxx"/>
        </w:rPr>
        <w:t xml:space="preserve">, </w:t>
      </w:r>
      <w:r>
        <w:rPr>
          <w:sz w:val="28"/>
          <w:lang w:bidi="zxx"/>
        </w:rPr>
        <w:t xml:space="preserve">PESEL: </w:t>
      </w:r>
      <w:bookmarkEnd w:id="27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CUKROHURT Spółka z ograniczoną odpowiedzialnością z siedzibą w Siedlcach, wpisaną do KRS pod numerem 0000055593, (Kupującym), 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bookmarkStart w:id="28" w:name="_Hlk94173537"/>
      <w:r>
        <w:rPr>
          <w:sz w:val="28"/>
          <w:lang w:bidi="zxx"/>
        </w:rPr>
        <w:t xml:space="preserve">2)  na podstawie wyżej opisanej umowy Sprzedający sprzedał Kupującemu 874 (osiemset siedemdziesiąt cztery) akcje serii E zwykłe imienne, w kapitale zakładowym wyżej wskazanej spółki o wartości nominalnej 1 zł (jeden złoty), o numerach od 528024845 do 528025718, za cenę 874 zł (osiemset siedemdziesiąt cztery złote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28"/>
      <w:r>
        <w:rPr>
          <w:sz w:val="28"/>
          <w:lang w:bidi="zxx"/>
        </w:rPr>
        <w:t>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zgodnie z treścią umowy cena sprzedaży akcji zostanie zapłacona niezwłocznie po dokonaniu odpowiedniego wpisu w rejestrze akcjonariuszy prowadzonym przez Biuro Maklerskie PKO Banku Polskiego, ----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4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29" w:name="_Hlk93479851"/>
      <w:bookmarkEnd w:id="29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0" w:name="_Hlk94173559"/>
      <w:bookmarkStart w:id="31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0"/>
      <w:bookmarkEnd w:id="31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874 </w:t>
      </w:r>
      <w:r>
        <w:rPr>
          <w:sz w:val="28"/>
          <w:lang w:bidi="zxx"/>
        </w:rPr>
        <w:t xml:space="preserve">(osiemset siedemdziesiąt cztery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e serii E, zwykłe imienne w kapitale zakładowym  spółki pod firmą: Krajowa Grupa Spożywcza Spółka Akcyjna z siedziba w Toruniu o wartości nominalnej 1 zł (jeden złoty), o numerach od 528024845 do 528025718. -------------------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color w:val="FF0000"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dokonania odpowiedniego wpisu w rejestrze akcjonariuszy prowadzonym przez Biuro Maklerskie PKO Banku Polskiego, na rachunek bankowy wskazany w § 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/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2" w:name="_Hlk93479851"/>
      <w:bookmarkStart w:id="33" w:name="_Hlk525808906"/>
      <w:bookmarkStart w:id="34" w:name="_Hlk512607435"/>
      <w:bookmarkStart w:id="35" w:name="_Hlk514318588"/>
      <w:bookmarkStart w:id="36" w:name="_Hlk506382995"/>
      <w:bookmarkStart w:id="37" w:name="_Hlk496100701"/>
      <w:bookmarkStart w:id="38" w:name="_Hlk495928404"/>
      <w:bookmarkStart w:id="39" w:name="_Hlk508880389"/>
      <w:bookmarkStart w:id="40" w:name="_Hlk503771626"/>
      <w:bookmarkStart w:id="41" w:name="_Hlk497809997"/>
      <w:bookmarkStart w:id="42" w:name="_Hlk495326634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60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sześćdziesiąt złotych) 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132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30</w:t>
      </w:r>
      <w:r>
        <w:rPr>
          <w:b/>
          <w:sz w:val="28"/>
          <w:lang w:bidi="zxx"/>
        </w:rPr>
        <w:t xml:space="preserve">,36 zł </w:t>
      </w:r>
      <w:r>
        <w:rPr>
          <w:bCs/>
          <w:sz w:val="28"/>
          <w:lang w:bidi="zxx"/>
        </w:rPr>
        <w:t>(trzydzieści złotych trzydzieści sześć groszy) 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167,36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sto sześćdziesiąt siedem złotych trzydzieści sześć groszy). --------------------------------------------------------------------------------------</w:t>
      </w:r>
    </w:p>
    <w:p>
      <w:pPr>
        <w:pStyle w:val="Normal"/>
        <w:jc w:val="both"/>
        <w:rPr/>
      </w:pPr>
      <w:bookmarkStart w:id="43" w:name="_Hlk517253430"/>
      <w:bookmarkEnd w:id="43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b/>
          <w:b/>
          <w:i/>
          <w:i/>
          <w:sz w:val="32"/>
          <w:szCs w:val="32"/>
          <w:lang w:bidi="zxx"/>
        </w:rPr>
      </w:pPr>
      <w:bookmarkStart w:id="44" w:name="_Hlk517253430"/>
      <w:bookmarkEnd w:id="44"/>
      <w:r>
        <w:rPr>
          <w:b/>
          <w:i/>
          <w:sz w:val="32"/>
          <w:szCs w:val="32"/>
          <w:lang w:bidi="zxx"/>
        </w:rPr>
        <w:t>Akt ten odczytano, przyjęto i podpisano.</w:t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rPr>
          <w:b/>
          <w:b/>
          <w:bCs/>
          <w:i/>
          <w:i/>
          <w:sz w:val="22"/>
          <w:szCs w:val="22"/>
          <w:lang w:bidi="zxx"/>
        </w:rPr>
      </w:pPr>
      <w:r>
        <w:rPr>
          <w:b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5" w:name="_Hlk149289472"/>
      <w:bookmarkStart w:id="46" w:name="_Hlk531781114"/>
      <w:bookmarkStart w:id="47" w:name="_Hlk528741855"/>
      <w:bookmarkStart w:id="48" w:name="_Hlk528232552"/>
      <w:bookmarkEnd w:id="45"/>
      <w:r>
        <w:rPr>
          <w:sz w:val="20"/>
          <w:lang w:bidi="zxx"/>
        </w:rPr>
        <w:tab/>
        <w:tab/>
        <w:tab/>
      </w:r>
      <w:bookmarkStart w:id="49" w:name="_Hlk517873415"/>
      <w:r>
        <w:rPr>
          <w:sz w:val="20"/>
          <w:lang w:bidi="zxx"/>
        </w:rPr>
        <w:tab/>
        <w:tab/>
      </w:r>
      <w:bookmarkStart w:id="50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1" w:name="_Hlk11755366"/>
      <w:bookmarkStart w:id="52" w:name="_Hlk525289717"/>
      <w:bookmarkStart w:id="53" w:name="_Hlk522616960"/>
      <w:bookmarkStart w:id="54" w:name="_Hlk506369582"/>
      <w:bookmarkStart w:id="55" w:name="_Hlk11755366"/>
      <w:bookmarkStart w:id="56" w:name="_Hlk525289717"/>
      <w:bookmarkStart w:id="57" w:name="_Hlk522616960"/>
      <w:bookmarkStart w:id="58" w:name="_Hlk506369582"/>
      <w:bookmarkEnd w:id="55"/>
    </w:p>
    <w:p>
      <w:pPr>
        <w:pStyle w:val="Normal"/>
        <w:rPr>
          <w:sz w:val="20"/>
        </w:rPr>
      </w:pPr>
      <w:bookmarkStart w:id="59" w:name="_Hlk528755931"/>
      <w:bookmarkStart w:id="60" w:name="_Hlk514320407"/>
      <w:r>
        <w:rPr>
          <w:sz w:val="20"/>
        </w:rPr>
        <w:tab/>
        <w:tab/>
        <w:tab/>
        <w:tab/>
        <w:tab/>
        <w:tab/>
        <w:t>Niniejszy wypis wydaje się  U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Repertorium A nr  1057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1" w:name="_Hlk523829274"/>
      <w:bookmarkStart w:id="62" w:name="_Hlk522531672"/>
      <w:bookmarkStart w:id="63" w:name="_Hlk521324211"/>
      <w:bookmarkStart w:id="64" w:name="_Hlk523829274"/>
      <w:bookmarkStart w:id="65" w:name="_Hlk522531672"/>
      <w:bookmarkStart w:id="66" w:name="_Hlk521324211"/>
      <w:bookmarkEnd w:id="50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46"/>
      <w:bookmarkEnd w:id="47"/>
      <w:bookmarkEnd w:id="48"/>
      <w:bookmarkEnd w:id="49"/>
      <w:bookmarkEnd w:id="56"/>
      <w:bookmarkEnd w:id="57"/>
      <w:bookmarkEnd w:id="58"/>
      <w:bookmarkEnd w:id="59"/>
      <w:bookmarkEnd w:id="60"/>
      <w:bookmarkEnd w:id="64"/>
      <w:bookmarkEnd w:id="65"/>
      <w:bookmarkEnd w:id="66"/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67" w:name="_Hlk149289472"/>
      <w:bookmarkStart w:id="68" w:name="_Hlk11755366"/>
      <w:bookmarkStart w:id="69" w:name="_Hlk149289472"/>
      <w:bookmarkStart w:id="70" w:name="_Hlk11755366"/>
      <w:bookmarkEnd w:id="69"/>
      <w:bookmarkEnd w:id="70"/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1:00Z</dcterms:created>
  <dc:creator>zr</dc:creator>
  <dc:description/>
  <cp:keywords/>
  <dc:language>en-US</dc:language>
  <cp:lastModifiedBy>Rocławska Ewa</cp:lastModifiedBy>
  <cp:lastPrinted>2024-11-15T11:08:00Z</cp:lastPrinted>
  <dcterms:modified xsi:type="dcterms:W3CDTF">2024-11-21T11:11:00Z</dcterms:modified>
  <cp:revision>2</cp:revision>
  <dc:subject/>
  <dc:title>Repertorium   A numer                    /1997</dc:title>
</cp:coreProperties>
</file>