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Damian Wąsik</w:t>
      </w:r>
    </w:p>
    <w:p>
      <w:pPr>
        <w:pStyle w:val="Tytulprokuratury"/>
        <w:rPr/>
      </w:pPr>
      <w:r>
        <w:rPr/>
        <w:t>Odpowiedzialność karna za prowadzenie badań klinicznych produktów leczniczych bez zgody uczestnika</w:t>
      </w:r>
    </w:p>
    <w:p>
      <w:pPr>
        <w:pStyle w:val="Podtytulprokuratury"/>
        <w:rPr/>
      </w:pPr>
      <w:r>
        <w:rPr/>
        <w:t xml:space="preserve">Streszczenie </w:t>
      </w:r>
    </w:p>
    <w:p>
      <w:pPr>
        <w:pStyle w:val="Tekstprokuratury"/>
        <w:rPr>
          <w:rFonts w:ascii="Arial" w:hAnsi="Arial" w:cs="Arial"/>
          <w:b w:val="false"/>
          <w:b w:val="false"/>
          <w:i/>
          <w:i/>
          <w:sz w:val="22"/>
          <w:szCs w:val="22"/>
        </w:rPr>
      </w:pPr>
      <w:r>
        <w:rPr>
          <w:rFonts w:cs="Arial" w:ascii="Arial" w:hAnsi="Arial"/>
          <w:b w:val="false"/>
          <w:i/>
          <w:iCs/>
          <w:sz w:val="22"/>
          <w:szCs w:val="22"/>
        </w:rPr>
        <w:t>Zasadniczym celem niniejszego artykułu jest próba odpowiedzi na pytanie, na jakiej podstawie i w jakim zakresie w świetle obowiązujących przepisów penalizowany będzie czyn zabroniony związany z prowadzeniem badań klinicznych produktów leczniczych bez zgody uczestnika tych badań. W publikacji omawiana jest kwestia, czy wspomniane zachowanie może wyczerpywać znamiona czynu zabronionego z art. 192 § 1 k.k., przewidującego odpowiedzialność karną za wykonywanie zabiegów leczniczych bez zgody pacjenta. Autor artykułu, w oparciu o aktualne orzecznictwo sądowe oraz poglądy przedstawicieli doktryny prawa karnego, analizuje m.in. zakresy pojęciowe terminów „zabieg leczniczy” oraz „badanie kliniczne”.</w:t>
      </w:r>
    </w:p>
    <w:p>
      <w:pPr>
        <w:pStyle w:val="Podtytulprokuratury"/>
        <w:rPr/>
      </w:pPr>
      <w:r>
        <w:rPr/>
        <w:t>I. Wprowadzenie</w:t>
      </w:r>
    </w:p>
    <w:p>
      <w:pPr>
        <w:pStyle w:val="Tekstprokuratury"/>
        <w:rPr/>
      </w:pPr>
      <w:r>
        <w:rPr>
          <w:rFonts w:cs="Arial" w:ascii="Arial" w:hAnsi="Arial"/>
          <w:b w:val="false"/>
          <w:sz w:val="22"/>
          <w:szCs w:val="22"/>
        </w:rPr>
        <w:t>Badania kliniczne leków pozostających na wyposażeniu szpitali, przychodni i prywatnych gabinetów lekarskich niewątpliwie stanowią sferę, w której działalność lecznicza krzyżuje się z działalnością gospodarczą. Wyrazem tego jest wymóg, aby dopuszczenie na polski rynek medyczny nowych produktów leczniczych było poprzedzone wnikliwym przeprowadzeniem licznych badań, testów oraz oceną ich działania i bezpieczeństwa. Sprawia to, że praktycznie każdy lek, ale również aparatura medyczna i inne materiały wykorzystywane w praktyce zawodowej przez lekarzy, pielęgniarki, położne czy diagnostów laboratoryjnych, w przeszłości były poddane badaniom klinicznym. Produkty lecznicze i wyroby medyczne odgrywają niebagatelną rolę w procesie leczenia ludzi. Współcześnie bez skutecznych leków i niezawodnego sprzętu wykonywanie zawodu medycznego jest wielokrotnie niemożliwe. Trafność doboru leku do leczenia konkretnej choroby i predyspozycji zdrowotnych określonego pacjenta przesądza o powodzeniu terapeutycznym. Natomiast wyroby medyczne – sprzęt jednorazowego użytku (strzykawki, igły, bandaże), narzędzia chirurgiczne czy aparatura medyczna stanowią obligatoryjne wyposażenie gabinetów lekarskich i pomieszczeń zabiegowych. Z tego względu objęcie szczególnymi unormowaniami prawnymi problematyki wytwarzania produktów leczniczych i wyrobów medycznych, zapewniania bezpieczeństwa ich stosowania, jak również ich wprowadzania do obrotu jest jak najbardziej uzasadnione</w:t>
      </w:r>
      <w:r>
        <w:rPr>
          <w:rStyle w:val="Odwoanieprzypisudolnego"/>
          <w:rStyle w:val="FootnoteAnchor1"/>
          <w:rFonts w:cs="Arial" w:ascii="Arial" w:hAnsi="Arial"/>
          <w:b/>
          <w:sz w:val="22"/>
          <w:szCs w:val="22"/>
        </w:rPr>
        <w:footnoteReference w:id="2"/>
      </w:r>
      <w:r>
        <w:rPr>
          <w:rFonts w:cs="Arial" w:ascii="Arial" w:hAnsi="Arial"/>
          <w:b w:val="false"/>
          <w:sz w:val="22"/>
          <w:szCs w:val="22"/>
        </w:rPr>
        <w:t>.</w:t>
      </w:r>
    </w:p>
    <w:p>
      <w:pPr>
        <w:pStyle w:val="Tekstprokuratury"/>
        <w:rPr/>
      </w:pPr>
      <w:r>
        <w:rPr>
          <w:rFonts w:cs="Arial" w:ascii="Arial" w:hAnsi="Arial"/>
          <w:b w:val="false"/>
          <w:sz w:val="22"/>
          <w:szCs w:val="22"/>
        </w:rPr>
        <w:t>W piśmiennictwie można spotkać pogląd, że badania kliniczne są uznanym standardem weryfikacji bezpieczeństwa oraz skuteczności produktów leczniczych. W tym kontekście badania kliniczne są przejawem potwierdzania hipotez, zgodnego z paradygmatem medycyny opartej na dowodach, a także etapem w procesie rozwoju leku. Z tego względu niezwykle istotne jest skuteczne ściganie sprawców jakichkolwiek nadużyć w tym obszarze, a także zapobieganie takim zjawiskom</w:t>
      </w:r>
      <w:r>
        <w:rPr>
          <w:rStyle w:val="Odwoanieprzypisudolnego"/>
          <w:rStyle w:val="FootnoteAnchor1"/>
          <w:rFonts w:cs="Arial" w:ascii="Arial" w:hAnsi="Arial"/>
          <w:b/>
          <w:sz w:val="22"/>
          <w:szCs w:val="22"/>
        </w:rPr>
        <w:footnoteReference w:id="3"/>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Zasadniczym celem niniejszego artykułu jest próba odpowiedzi na pytanie, na jakiej podstawie i w jakim zakresie w świetle obowiązujących przepisów penalizowany będzie czyn zabroniony związany z prowadzeniem badań klinicznych produktów leczniczych bez zgody uczestnika tych badań. W szczególności analizy wymaga kwestia, czy wspomniane zachowanie może wyczerpywać również znamiona art. 192 k.k., przewidującego odpowiedzialność karną za wykonywanie zabiegów leczniczych bez zgody pacjenta.</w:t>
      </w:r>
    </w:p>
    <w:p>
      <w:pPr>
        <w:pStyle w:val="Podtytulprokuratury"/>
        <w:rPr/>
      </w:pPr>
      <w:r>
        <w:rPr/>
        <w:t xml:space="preserve">II. Podstawy prawne oraz cel i założenia badań klinicznych produktów leczniczych </w:t>
      </w:r>
    </w:p>
    <w:p>
      <w:pPr>
        <w:pStyle w:val="Tekstprokuratury"/>
        <w:rPr/>
      </w:pPr>
      <w:r>
        <w:rPr>
          <w:rFonts w:cs="Arial" w:ascii="Arial" w:hAnsi="Arial"/>
          <w:b w:val="false"/>
          <w:sz w:val="22"/>
          <w:szCs w:val="22"/>
        </w:rPr>
        <w:t>Zgodnie z art. 2 pkt 2 ustawy z dnia 6 września 2001 r. – Prawo farmaceutyczne (tekst jedn. Dz. U. z 2019 r., poz. 499 ze zm.), dalej jako „pr. farm.” przez pojęcie badania klinicznego produktu leczniczego rozumieć należy każde badanie prowadzone z udziałem ludzi w celu odkrycia lub potwierdzenia klinicznych, farmakologicznych, w tym farmakodynamicznych skutków działania jednego lub wielu badanych produktów leczniczych, lub w celu zidentyfikowania działań niepożądanych jednego lub większej liczby badanych produktów leczniczych, lub śledzenia wchłaniania, dystrybucji, metabolizmu i wydalania jednego lub większej liczby badanych produktów leczniczych, mając na względzie ich bezpieczeństwo i skuteczność. W myśl art. 37al ust. 1–2 pr. farm. reżimowi przepisów prawa farmaceutycznego dotyczących badań klinicznych produktów leczniczych nie podlegają nieinterwencyjne badania, w których: 1) produkty lecznicze są stosowane w sposób określony w pozwoleniu na dopuszczenie do obrotu; 2) przydzielenie chorego do grupy, w której stosowana jest określona metoda leczenia, nie następuje na podstawie protokołu badania, ale zależy od aktualnej praktyki, a decyzja o podaniu leku jest jednoznacznie oddzielona od decyzji o włączeniu pacjenta do badania; 3) u pacjentów nie wykonuje się żadnych dodatkowych procedur diagnostycznych ani monitorowania, a do analizy zebranych danych stosuje się metody epidemiologiczne; a także 4) badania bezpieczeństwa, o których mowa w art. 36u pr. farm.</w:t>
      </w:r>
    </w:p>
    <w:p>
      <w:pPr>
        <w:pStyle w:val="Tekstprokuratury"/>
        <w:rPr/>
      </w:pPr>
      <w:r>
        <w:rPr>
          <w:rFonts w:cs="Arial" w:ascii="Arial" w:hAnsi="Arial"/>
          <w:b w:val="false"/>
          <w:sz w:val="22"/>
          <w:szCs w:val="22"/>
        </w:rPr>
        <w:t xml:space="preserve">Badanie kliniczne produktu leczniczego, zgodnie z art. 37a ust. 2 pr. farm., jest eksperymentem medycznym z użyciem produktu leczniczego przeprowadzanym na ludziach w rozumieniu przepisów ustawy z dnia 5 grudnia 1996 r. o zawodach lekarza i lekarza dentysty (tekst jedn. Dz. U. z 2019 r., poz. 537 z późn. zm.). W art. 37ag pr. farm. wskazano, że do badań klinicznych badanego produktu leczniczego w zakresie nieuregulowanym w wymienionym rozdziale stosuje się przepisy o eksperymencie medycznym, o którym mowa w rozdziale IV u.z.l. </w:t>
      </w:r>
    </w:p>
    <w:p>
      <w:pPr>
        <w:pStyle w:val="Tekstprokuratury"/>
        <w:rPr/>
      </w:pPr>
      <w:r>
        <w:rPr>
          <w:rFonts w:cs="Arial" w:ascii="Arial" w:hAnsi="Arial"/>
          <w:b w:val="false"/>
          <w:sz w:val="22"/>
          <w:szCs w:val="22"/>
        </w:rPr>
        <w:t xml:space="preserve">Eksperymenty medyczne przeprowadzane na ludziach dzieli się na eksperymenty lecznicze lub badawcze. Eksperymentem leczniczym jest wprowadzenie przez lekarza nowych lub tylko częściowo wypróbowanych metod diagnostycznych, leczniczych lub profilaktycznych w celu osiągnięcia bezpośredniej korzyści dla zdrowia osoby leczonej. Może on być przeprowadzony, jeżeli dotychczas stosowane metody medyczne nie są skuteczne lub jeżeli ich skuteczność nie jest wystarczająca (art. 21 ust. 2 u.z.l.). Zasadniczym założeniem eksperymentu badawczego jest natomiast rozszerzenie wiedzy medycznej. Może być on przeprowadzany zarówno na osobach chorych, jak i zdrowych. Przeprowadzenie eksperymentu badawczego jest dopuszczalne wówczas, gdy uczestnictwo w nim nie jest związane z ryzykiem albo też ryzyko jest niewielkie i nie pozostaje w dysproporcji do możliwych pozytywnych rezultatów takiego eksperymentu (por. art. 21 ust. 3 u.z.l.). Warunkiem dopuszczalności przeprowadzenia eksperymentu medycznego jest istotne znaczenie spodziewanej korzyści leczniczej lub poznawczej, przy jednoczesnym założeniu, że przewidywane osiągnięcie tej korzyści oraz celowość i sposób przeprowadzania eksperymentu są zasadne w świetle aktualnego stanu wiedzy i zgodne z zasadami etyki lekarskiej (art. 22 u.z.l.). Eksperymentem medycznym powinien kierować lekarz posiadający odpowiednio wysokie kwalifikacje (art. 23 u.z.l.). </w:t>
      </w:r>
    </w:p>
    <w:p>
      <w:pPr>
        <w:pStyle w:val="Tekstprokuratury"/>
        <w:rPr/>
      </w:pPr>
      <w:r>
        <w:rPr>
          <w:rFonts w:cs="Arial" w:ascii="Arial" w:hAnsi="Arial"/>
          <w:b w:val="false"/>
          <w:sz w:val="22"/>
          <w:szCs w:val="22"/>
        </w:rPr>
        <w:t>Możliwość przeprowadzenia eksperymentu medycznego uzależniona jest od udzielenia zgody przez uczestnika. Zgodnie z art. 24 ust. 1 u.z.l. osoba, która ma być poddana eksperymentowi medycznemu, jest uprzednio informowana o celach, sposobach i warunkach przeprowadzenia eksperymentu, spodziewanych korzyściach leczniczych lub poznawczych, ryzyku oraz o możliwości odstąpienia od udziału w eksperymencie w każdym jego stadium. Ten sam wymóg nakłada na lekarza prowadzącego eksperyment (por. art. 43 ust. 1 Kodeksu Etyki Lekarskiej, dalej jako „KEL”). Co więcej, w przypadku gdyby natychmiastowe przerwanie eksperymentu mogło spowodować niebezpieczeństwo dla życia lub zdrowia jego uczestnika, lekarz obowiązany jest go o tym poinformować (art. 24 ust. 2 u.z.l.). Kodeks etyki Lekarskiej zakłada, że w przypadku pacjenta niezdolnego do świadomego podjęcia decyzji i wyrażania woli lekarz powinien uzyskać na piśmie zgodę jego przedstawiciela ustawowego lub sądu opiekuńczego. Warunkiem niezbędnym do podjęcia eksperymentu medycznego z udziałem wymienionych osób jest brak możliwości przeprowadzenia badań o porównywalnej skuteczności z udziałem osób zdolnych do wyrażenia zgody (art. 44 KEL). Szczególnymi uczestnikami eksperymentu medycznego w powyższej grupie są małoletni. Przepisy ustawy o zawodach lekarza i lekarza dentysty przewidują, że udział małoletniego w eksperymencie medycznym jest dopuszczalny tylko za pisemną zgodą jego przedstawiciela ustawowego. Jeżeli małoletni ukończył 16 lat lub nie ukończył 16 lat i jest w stanie z rozeznaniem wypowiedzieć opinię w sprawie swego uczestnictwa w eksperymencie, konieczna jest także jego pisemna zgoda. Co więcej, udział małoletniego w eksperymencie badawczym jest dopuszczalny wówczas, jeżeli spodziewane korzyści mają bezpośrednie znaczenie dla zdrowia małoletniego, a ryzyko jest niewielkie i nie pozostaje w dysproporcji do możliwych pozytywnych rezultatów. Eksperyment z udziałem małoletniego nie jest dopuszczalny, gdy istnieje możliwość przeprowadzenia takiego eksperymentu o porównywalnej efektywności z udziałem osoby posiadającej pełną zdolność do czynności prawnych (art. 25 ust. 2 i 3 u.z.l.). Osobami, których uczestnictwo w eksperymencie leczniczym obwarowane jest szczególnym reżimem prawnym, są osoby ubezwłasnowolnione. Zgodnie z art. 25 ust. 4 u.z.l. w przypadku osoby całkowicie ubezwłasnowolnionej zgodę na udział tej osoby w eksperymencie leczniczym wyraża przedstawiciel ustawowy tej osoby. Jeżeli osoba taka jest w stanie z rozeznaniem wypowiedzieć opinię w sprawie swojego uczestnictwa w eksperymencie leczniczym, konieczne jest ponadto uzyskanie pisemnej zgody tej osoby. Ponadto w myśl ust. 5 wymienionego przepisu za osobę, która ma pełną zdolność do czynności prawnych, lecz nie jest w stanie z rozeznaniem wypowiedzieć opinii w sprawie swego uczestnictwa w eksperymencie, zgodę na udział w eksperymencie leczniczym wyraża sąd opiekuńczy właściwy ze względu na siedzibę podmiotu przeprowadzającego eksperyment. Analogicznie jak w wymienionych sytuacjach, gdy przedstawiciel ustawowy odmawia zgody na udział chorego w eksperymencie leczniczym, na mocy art. 25 ust. 6 u.z.l. możliwe jest zwrócenie się do sądu opiekuńczego, właściwego ze względu na siedzibę podmiotu przeprowadzającego eksperyment, o wyrażenie stosownej zgody</w:t>
      </w:r>
      <w:r>
        <w:rPr>
          <w:rStyle w:val="Odwoanieprzypisudolnego"/>
          <w:rStyle w:val="FootnoteAnchor1"/>
          <w:rFonts w:cs="Arial" w:ascii="Arial" w:hAnsi="Arial"/>
          <w:b/>
          <w:sz w:val="22"/>
          <w:szCs w:val="22"/>
        </w:rPr>
        <w:footnoteReference w:id="4"/>
      </w:r>
      <w:r>
        <w:rPr>
          <w:rFonts w:cs="Arial" w:ascii="Arial" w:hAnsi="Arial"/>
          <w:b w:val="false"/>
          <w:sz w:val="22"/>
          <w:szCs w:val="22"/>
        </w:rPr>
        <w:t>.</w:t>
      </w:r>
    </w:p>
    <w:p>
      <w:pPr>
        <w:pStyle w:val="Tekstprokuratury"/>
        <w:rPr/>
      </w:pPr>
      <w:r>
        <w:rPr>
          <w:rFonts w:cs="Arial" w:ascii="Arial" w:hAnsi="Arial"/>
          <w:b w:val="false"/>
          <w:sz w:val="22"/>
          <w:szCs w:val="22"/>
        </w:rPr>
        <w:t>Podstawową zasadą związaną z udziałem uczestnika w badaniu klinicznym jest obowiązek uwzględniania reguły, wedle której dobro uczestnika badania jest nadrzędne w stosunku do interesu nauki lub społeczeństwa. Cel i założenia badań klinicznych produktów leczniczych można wyinterpretować już z definicji Dobrej Praktyki Klinicznej, która – stosownie do art. 2 pkt 6 pr. farm. – jest zespołem uznawanych przez społeczność międzynarodową wymagań dotyczących etyki i jakości badań naukowych, przy prowadzeniu badań klinicznych, gwarantujących ochronę praw, bezpieczeństwo, dobro uczestników tych badań oraz wiarygodność ich wyników. Nieprzypadkowe jest wyeksponowanie w przytoczonej definicji konieczności poszanowania praw i ochrony bezpieczeństwa uczestników przy jednoczesnym zapewnieniu wiarygodności wyników badań. Zgodnie z § 3 rozporządzenia Ministra Zdrowia z dnia 2 maja 2012 r. w sprawie Dobrej Praktyki Klinicznej (Dz. U., poz. 489) badanie kliniczne produktów leczniczych musi być uzasadnione, a jego przeprowadzenie jest obwarowane wieloma istotnymi wymogami. Badanie kliniczne powinno spełniać przede wszystkim następujące cechy: 1) musi być uzasadnione wynikami badań przedklinicznych oraz, jeżeli dotyczy, danymi uzyskanymi z wcześniejszych badań klinicznych z badanym produktem leczniczym; 2) powinno być uzasadnione naukowo i opisane w protokole badania klinicznego; 3) musi być oparte na zasadach etycznych; 4) konieczne jest, by było prowadzone przez osoby posiadające odpowiednio wysokie kwalifikacje zawodowe, wiedzę naukową i doświadczenie w pracy z pacjentami, niezbędne do prowadzenia badania klinicznego, oraz w sposób gwarantujący jego właściwą jakość; 5) powinno być przeprowadzane w ośrodku badawczym</w:t>
      </w:r>
      <w:r>
        <w:rPr>
          <w:rStyle w:val="Odwoanieprzypisudolnego"/>
          <w:rStyle w:val="FootnoteAnchor1"/>
          <w:rFonts w:cs="Arial" w:ascii="Arial" w:hAnsi="Arial"/>
          <w:b/>
          <w:sz w:val="22"/>
          <w:szCs w:val="22"/>
        </w:rPr>
        <w:footnoteReference w:id="5"/>
      </w:r>
      <w:r>
        <w:rPr>
          <w:rFonts w:cs="Arial" w:ascii="Arial" w:hAnsi="Arial"/>
          <w:b w:val="false"/>
          <w:sz w:val="22"/>
          <w:szCs w:val="22"/>
        </w:rPr>
        <w:t>.</w:t>
      </w:r>
    </w:p>
    <w:p>
      <w:pPr>
        <w:pStyle w:val="Podtytulprokuratury"/>
        <w:rPr/>
      </w:pPr>
      <w:r>
        <w:rPr/>
        <w:t>III. Odpowiedzialność karna za nieprawidłowości i uchybienia związane z badaniami klinicznymi produktów leczniczych</w:t>
      </w:r>
    </w:p>
    <w:p>
      <w:pPr>
        <w:pStyle w:val="Tekstprokuratury"/>
        <w:rPr/>
      </w:pPr>
      <w:r>
        <w:rPr>
          <w:rFonts w:cs="Arial" w:ascii="Arial" w:hAnsi="Arial"/>
          <w:b w:val="false"/>
          <w:sz w:val="22"/>
          <w:szCs w:val="22"/>
        </w:rPr>
        <w:t>Odpowiedzialność karną za dopuszczenie się nieprawidłowości i uchybienia przy prowadzeniu badań klinicznych produktów leczniczych przewiduje art. 126a pr. farm. Został on wprowadzony do prawa farmaceutycznego na podstawie art. 1 pkt 95 ustawy z dnia 30 marca 2007 r. o zmianie ustawy – Prawo farmaceutyczne oraz o zmianie niektórych innych ustaw (Dz. U. Nr 75, poz. 492). Pierwotnie przepis art. 126a brzmiał: „kto bez wymaganego pozwolenia lub niezgodnie z przepisami rozdziału 2a prowadzi badanie kliniczne lub badanie kliniczne weterynaryjne produktu leczniczego, podlega grzywnie, karze ograniczenia wolności albo pozbawienia wolności do lat 2”. W piśmiennictwie podkreślano wówczas, że omawiane przestępstwo nie ma charakteru powszechnego, albowiem naruszenia zasad prowadzenia badania klinicznego mogą dopuścić się wyłącznie podmioty uprawnione do prowadzenia badania, a więc podmioty, które uzyskały stosowne pozwolenie. Jednocześnie wskazywano, że przestępstwo z art. 126a pr. farm. miało charakter formalny, umyślny</w:t>
      </w:r>
      <w:r>
        <w:rPr>
          <w:rStyle w:val="Odwoanieprzypisudolnego"/>
          <w:rStyle w:val="FootnoteAnchor1"/>
          <w:rFonts w:cs="Arial" w:ascii="Arial" w:hAnsi="Arial"/>
          <w:b/>
          <w:sz w:val="22"/>
          <w:szCs w:val="22"/>
        </w:rPr>
        <w:footnoteReference w:id="6"/>
      </w:r>
      <w:r>
        <w:rPr>
          <w:rFonts w:cs="Arial" w:ascii="Arial" w:hAnsi="Arial"/>
          <w:b w:val="false"/>
          <w:sz w:val="22"/>
          <w:szCs w:val="22"/>
        </w:rPr>
        <w:t>.</w:t>
      </w:r>
    </w:p>
    <w:p>
      <w:pPr>
        <w:pStyle w:val="Tekstprokuratury"/>
        <w:rPr/>
      </w:pPr>
      <w:r>
        <w:rPr>
          <w:rFonts w:cs="Arial" w:ascii="Arial" w:hAnsi="Arial"/>
          <w:b w:val="false"/>
          <w:sz w:val="22"/>
          <w:szCs w:val="22"/>
        </w:rPr>
        <w:t xml:space="preserve">Przepis art. 126a pr. farm., na podstawie art. 1 pkt 44 ustawy z dnia 27 września 2013 r. o zmianie ustawy – Prawo farmaceutyczne oraz niektórych innych ustaw (Dz. U. poz. 1245), został znowelizowany w sposób następujący: „1. Kto: 1) wbrew przepisowi art. 37b ust. 2 pkt 4 prowadzi badanie kliniczne bez uzyskania świadomej zgody uczestnika badania klinicznego lub jego przedstawiciela ustawowego; 2) wbrew przepisowi art. 37e stosuje zachęty lub gratyfikacje finansowe w badaniu klinicznym; 3) wbrew przepisowi art. 37l ust. 1 albo ust. 2, albo art. 37ah ust. 4 rozpoczyna lub prowadzi badanie kliniczne albo badanie kliniczne weterynaryjne; 4) wbrew przepisowi art. 37x dokonuje istotnych i mających wpływ na bezpieczeństwo uczestników badania klinicznego zmian w protokole badania klinicznego lub dokumentacji składanej w procedurze wnioskowania o wydanie pozwolenia na prowadzenie tego badania, bez uzyskania pozytywnej opinii komisji bioetycznej oraz zgody Prezesa Urzędu; 5) nie wypełnia obowiązków przekazywania informacji, o których mowa w art. 37aa ust. 1–5, podlega grzywnie, karze ograniczenia wolności albo pozbawienia wolności do lat 2. 2. Kto prowadzi badanie kliniczne po wydaniu decyzji o zawieszeniu badania klinicznego, podlega grzywnie. 3. Kto poddaje zwierzę badaniu klinicznemu weterynaryjnemu, nie uzyskawszy uprzednio od właściciela tego zwierzęcia świadomej zgody na uczestnictwo zwierzęcia w takim badaniu, podlega grzywnie”. </w:t>
      </w:r>
    </w:p>
    <w:p>
      <w:pPr>
        <w:pStyle w:val="Tekstprokuratury"/>
        <w:rPr/>
      </w:pPr>
      <w:r>
        <w:rPr>
          <w:rFonts w:cs="Arial" w:ascii="Arial" w:hAnsi="Arial"/>
          <w:b w:val="false"/>
          <w:sz w:val="22"/>
          <w:szCs w:val="22"/>
        </w:rPr>
        <w:t xml:space="preserve">W wyniku nowelizacji ustawodawca nie dość, że skonkretyzował, które nieprawidłowości w badaniach klinicznych produktów leczniczych pociągają ze sobą odpowiedzialność karną sprawców, to dodatkowo zrezygnował z częstokroć trudnej do wykazania przesłanki narażenia życia lub zdrowia uczestników jako warunku karalności uchybienia przepisom prawa farmaceutycznego w wymienionym zakresie. Rozwiązanie takie, w świetle poprzedniego stanu prawnego, uznać należy za właściwe. Aktualnie na podstawie art. 126a ust. 1 pr. farm. karane są zatem następujące czyny: 1) prowadzenie badania klinicznego bez zgody uczestnika lub jego przedstawiciela ustawowego, przy czym przez pojęcie to rozumieć należy również prowadzenie badania klinicznego na podstawie zgody udzielonej w sposób nieświadomy, „niepoinformowany”, niepoprzedzonej przedstawieniem przez badacza wyczerpującej informacji o celu i założeniach badania klinicznego, a także obowiązkach i uprawnieniach wynikających z udziału w nim; 2) stosowanie zachęt lub gratyfikacji finansowych (korzyści osobistych lub majątkowych tudzież obietnic ich udzielenia) w badaniach klinicznych oferowanych względem uczestników innych niż pełnoletni świadomie wyrażający zgodę na wzięcie udziału w eksperymencie; 3) rozpoczęcie badania klinicznego pomimo wydania negatywnej opinii przez właściwą komisję bioetyczną lub przed terminem dostarczenia dokumentacji uzupełniającej przez prezesa Urzędu rejestracji produktów Leczniczych, Wyrobów Medycznych i Środków Biobójczych, o której mowa w art. 37l ust. 2 pr. farm.; 4) dokonywanie, bez pozytywnej opinii komisji bioetycznej i zgody prezesa Urzędu rejestracji produktów Leczniczych, Wyrobów Medycznych i Środków Biobójczych, istotnych i mających wpływ na bezpieczeństwo uczestników badania klinicznego zmian w protokole badania klinicznego lub dokumentacji składanej w procedurze wnioskowania o wydanie pozwolenia na prowadzenie tego badania; pomimo iż karalnością objęta jest wyłącznie modyfikacja elementów istotnych (np. wymagająca zmiany protokołu lub dokumentacji dotyczącej badanego produktu leczniczego), podkreślić trzeba, że nawet taka </w:t>
      </w:r>
      <w:r>
        <w:rPr>
          <w:rFonts w:cs="Arial" w:ascii="Arial" w:hAnsi="Arial"/>
          <w:b w:val="false"/>
          <w:i/>
          <w:iCs/>
          <w:sz w:val="22"/>
          <w:szCs w:val="22"/>
        </w:rPr>
        <w:t>eo ipso</w:t>
      </w:r>
      <w:r>
        <w:rPr>
          <w:rFonts w:cs="Arial" w:ascii="Arial" w:hAnsi="Arial"/>
          <w:b w:val="false"/>
          <w:sz w:val="22"/>
          <w:szCs w:val="22"/>
        </w:rPr>
        <w:t xml:space="preserve"> nie powoduje jeszcze odpowiedzialności karnej, musi ona bowiem oddziaływać na bezpieczeństwo uczestników badania klinicznego; 5) niepoinformowanie właściwych organów o wystąpieniu niepożądanego zdarzenia o statusach ciężkiego niepożądanego działania produktu leczniczego lub niespodziewanego ciężkiego niepożądanego działania produktu leczniczego. Występkiem ściganym na podstawie art. 126a ust. 2 pr. farm. jest ponadto kontynuowanie badania klinicznego pomimo wydania decyzji o jego zawieszeniu</w:t>
      </w:r>
      <w:r>
        <w:rPr>
          <w:rStyle w:val="Odwoanieprzypisudolnego"/>
          <w:rStyle w:val="FootnoteAnchor1"/>
          <w:rFonts w:cs="Arial" w:ascii="Arial" w:hAnsi="Arial"/>
          <w:b/>
          <w:sz w:val="22"/>
          <w:szCs w:val="22"/>
        </w:rPr>
        <w:footnoteReference w:id="7"/>
      </w:r>
      <w:r>
        <w:rPr>
          <w:rFonts w:cs="Arial" w:ascii="Arial" w:hAnsi="Arial"/>
          <w:b w:val="false"/>
          <w:sz w:val="22"/>
          <w:szCs w:val="22"/>
        </w:rPr>
        <w:t>.</w:t>
      </w:r>
    </w:p>
    <w:p>
      <w:pPr>
        <w:pStyle w:val="Tekstprokuratury"/>
        <w:rPr/>
      </w:pPr>
      <w:r>
        <w:rPr>
          <w:rFonts w:cs="Arial" w:ascii="Arial" w:hAnsi="Arial"/>
          <w:b w:val="false"/>
          <w:sz w:val="22"/>
          <w:szCs w:val="22"/>
        </w:rPr>
        <w:t>W literaturze formułuje się pogląd, zgodnie z którym czyn zabroniony z art. 126a pr. farm. ma charakter powszechny, w praktyce natomiast jego podmiotem będą z reguły badacze, sponsorzy, osoby działające w ich imieniu i na ich rzecz oraz członkowie zespołów badawczych. Czynność sprawcza tego czynu określona została jako rozpoczęcie i prowadzenie badania klinicznego z naruszeniem określonych warunków, co przesądza o bezprawności zachowania</w:t>
      </w:r>
      <w:r>
        <w:rPr>
          <w:rStyle w:val="Odwoanieprzypisudolnego"/>
          <w:rStyle w:val="FootnoteAnchor1"/>
          <w:rFonts w:cs="Arial" w:ascii="Arial" w:hAnsi="Arial"/>
          <w:b/>
          <w:sz w:val="22"/>
          <w:szCs w:val="22"/>
        </w:rPr>
        <w:footnoteReference w:id="8"/>
      </w:r>
      <w:r>
        <w:rPr>
          <w:rFonts w:cs="Arial" w:ascii="Arial" w:hAnsi="Arial"/>
          <w:b w:val="false"/>
          <w:sz w:val="22"/>
          <w:szCs w:val="22"/>
        </w:rPr>
        <w:t>.</w:t>
      </w:r>
    </w:p>
    <w:p>
      <w:pPr>
        <w:pStyle w:val="Podtytulprokuratury"/>
        <w:rPr/>
      </w:pPr>
      <w:r>
        <w:rPr/>
        <w:t>IV. Prowadzenie badania klinicznego bez zgody uczestnika a znamiona czynu zabronionego wykonania zabiegu leczniczego bez zgody pacjenta (art. 192 k.k.)</w:t>
      </w:r>
    </w:p>
    <w:p>
      <w:pPr>
        <w:pStyle w:val="Tekstprokuratury"/>
        <w:rPr/>
      </w:pPr>
      <w:r>
        <w:rPr>
          <w:rFonts w:cs="Arial" w:ascii="Arial" w:hAnsi="Arial"/>
          <w:b w:val="false"/>
          <w:sz w:val="22"/>
          <w:szCs w:val="22"/>
        </w:rPr>
        <w:t>W piśmiennictwie zauważa się, że w odniesieniu do badań klinicznych zastosowanie znajdują oczywiście także przepisy ogólne prawa karnego. W razie fałszowania przez badacza wyników badań można mówić o popełnieniu przestępstw określonych w art. 286 k.k. (oszustwo) lub art. 270 k.k. (fałszerstwo). Z kolej w razie naruszenia Dobrej Praktyki Klinicznej lub zasad prowadzenia badania określonych w protokole, skutkujących narażeniem na niebezpieczeństwo uczestników badania, może dojść do zastosowania art. 160 k.k. (narażenie na niebezpieczeństwo). Zastosowanie poszczególnych norm prawa karnego wymaga jednak szczegółowej analizy poszczególnych przypadków i zależy od wielu dodatkowych czynników. Jednocześnie zaznacza się, że w praktyce prowadzenia badań klinicznych w Polsce pojawiły się sytuacje, które doprowadziły do zastosowania wobec nieuczciwych badaczy norm prawa karnego</w:t>
      </w:r>
      <w:r>
        <w:rPr>
          <w:rStyle w:val="Odwoanieprzypisudolnego"/>
          <w:rStyle w:val="FootnoteAnchor1"/>
          <w:rFonts w:cs="Arial" w:ascii="Arial" w:hAnsi="Arial"/>
          <w:b/>
          <w:sz w:val="22"/>
          <w:szCs w:val="22"/>
        </w:rPr>
        <w:footnoteReference w:id="9"/>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świetle powyższego problematyczna może wydawać się kwalifikacja zachowania sprawcy prowadzącego badanie kliniczne produktu leczniczego bez zgody uczestnika.</w:t>
      </w:r>
    </w:p>
    <w:p>
      <w:pPr>
        <w:pStyle w:val="Tekstprokuratury"/>
        <w:rPr/>
      </w:pPr>
      <w:r>
        <w:rPr>
          <w:rFonts w:cs="Arial" w:ascii="Arial" w:hAnsi="Arial"/>
          <w:b w:val="false"/>
          <w:sz w:val="22"/>
          <w:szCs w:val="22"/>
        </w:rPr>
        <w:t xml:space="preserve">Zgodnie z art. 192 § 1 k.k. kto wykonuje zabieg leczniczy bez zgody pacjenta, podlega grzywnie, karze ograniczenia wolności albo pozbawienia wolności do lat 2. W myśl § 2 tego przepisu ściganie następuje w tym przypadku na wniosek pokrzywdzonego. Według przedstawicieli doktryny prawa karnego regulacja ta jest zgodna z tendencją przyznającą prymat zasadzie </w:t>
      </w:r>
      <w:r>
        <w:rPr>
          <w:rFonts w:cs="Arial" w:ascii="Arial" w:hAnsi="Arial"/>
          <w:b w:val="false"/>
          <w:i/>
          <w:iCs/>
          <w:sz w:val="22"/>
          <w:szCs w:val="22"/>
        </w:rPr>
        <w:t>voluntas aegroti suprema lex</w:t>
      </w:r>
      <w:r>
        <w:rPr>
          <w:rFonts w:cs="Arial" w:ascii="Arial" w:hAnsi="Arial"/>
          <w:b w:val="false"/>
          <w:sz w:val="22"/>
          <w:szCs w:val="22"/>
        </w:rPr>
        <w:t xml:space="preserve"> nad zasadą </w:t>
      </w:r>
      <w:r>
        <w:rPr>
          <w:rFonts w:cs="Arial" w:ascii="Arial" w:hAnsi="Arial"/>
          <w:b w:val="false"/>
          <w:i/>
          <w:iCs/>
          <w:sz w:val="22"/>
          <w:szCs w:val="22"/>
        </w:rPr>
        <w:t>salus aegroti suprema lex</w:t>
      </w:r>
      <w:r>
        <w:rPr>
          <w:rFonts w:cs="Arial" w:ascii="Arial" w:hAnsi="Arial"/>
          <w:b w:val="false"/>
          <w:iCs/>
          <w:sz w:val="22"/>
          <w:szCs w:val="22"/>
        </w:rPr>
        <w:t xml:space="preserve">. </w:t>
      </w:r>
      <w:r>
        <w:rPr>
          <w:rFonts w:cs="Arial" w:ascii="Arial" w:hAnsi="Arial"/>
          <w:b w:val="false"/>
          <w:sz w:val="22"/>
          <w:szCs w:val="22"/>
        </w:rPr>
        <w:t>Przestępstwo stypizowane w art. 192 § 1 ma charakter przestępstwa indywidualnego, bezskutkowego (jego dokonanie następuje w momencie podjęcia przez sprawcę czynności o charakterze zabiegu leczniczego bez zgody pacjenta) i umyślnego (w obu postaciach zamiaru)</w:t>
      </w:r>
      <w:r>
        <w:rPr>
          <w:rStyle w:val="Odwoanieprzypisudolnego"/>
          <w:rStyle w:val="FootnoteAnchor1"/>
          <w:rFonts w:cs="Arial" w:ascii="Arial" w:hAnsi="Arial"/>
          <w:b/>
          <w:sz w:val="22"/>
          <w:szCs w:val="22"/>
        </w:rPr>
        <w:footnoteReference w:id="10"/>
      </w:r>
      <w:r>
        <w:rPr>
          <w:rFonts w:cs="Arial" w:ascii="Arial" w:hAnsi="Arial"/>
          <w:b w:val="false"/>
          <w:iCs/>
          <w:sz w:val="22"/>
          <w:szCs w:val="22"/>
        </w:rPr>
        <w:t>.</w:t>
      </w:r>
      <w:r>
        <w:rPr>
          <w:rFonts w:cs="Arial" w:ascii="Arial" w:hAnsi="Arial"/>
          <w:b w:val="false"/>
          <w:sz w:val="22"/>
          <w:szCs w:val="22"/>
        </w:rPr>
        <w:t xml:space="preserve"> Indywidualnym przedmiotem ochrony na gruncie przepisu art. 192 § 1 k.k. jest prawo do samostanowienia w sferze zabiegów leczniczych</w:t>
      </w:r>
      <w:r>
        <w:rPr>
          <w:rStyle w:val="Odwoanieprzypisudolnego"/>
          <w:rStyle w:val="FootnoteAnchor1"/>
          <w:rFonts w:cs="Arial" w:ascii="Arial" w:hAnsi="Arial"/>
          <w:b/>
          <w:sz w:val="22"/>
          <w:szCs w:val="22"/>
        </w:rPr>
        <w:footnoteReference w:id="11"/>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Warto zauważyć, że instytucje zgody pacjenta na wykonanie zabiegu leczniczego, jak i zgody uczestnika badania klinicznego produktu leczniczego, w zakresie znaczenia prawnego, są zasadniczo zbieżne. </w:t>
      </w:r>
    </w:p>
    <w:p>
      <w:pPr>
        <w:pStyle w:val="Tekstprokuratury"/>
        <w:rPr/>
      </w:pPr>
      <w:r>
        <w:rPr>
          <w:rFonts w:cs="Arial" w:ascii="Arial" w:hAnsi="Arial"/>
          <w:b w:val="false"/>
          <w:sz w:val="22"/>
          <w:szCs w:val="22"/>
        </w:rPr>
        <w:t>Zasadą wynikającą z definicji uczestnika badań klinicznych jest swoboda decydowania o wzięciu udziału w badaniu klinicznym i jej wyrażenie w formie stosownej zgody. Zgodnie z art. 37f ust. 1 pr. farm. za wyrażenie świadomej zgody uznaje się wyrażone na piśmie, opatrzone datą i podpisane oświadczenie woli o wzięciu udziału w badaniu klinicznym, złożone dobrowolnie przez osobę zdolną do złożenia takiego oświadczenia, a w przypadku osoby niezdolnej do złożenia takiego oświadczenia – przez jej przedstawiciela ustawowego; oświadczenie to zawiera również wzmiankę, że zostało złożone po otrzymaniu odpowiednich informacji dotyczących istoty, znaczenia, skutków i ryzyka związanego z badaniem klinicznym. W ust. 2 przepisu przewidziano również, że jeżeli świadoma zgoda nie może być złożona na piśmie, za równoważną uznaje się zgodę wyrażoną ustnie w obecności co najmniej dwóch świadków. Zgodę tak złożoną odnotowuje się w dokumentacji badania klinicznego. W świetle powyższego nie będzie zatem traktowana jako świadoma zgoda wyrażona przez uczestnika badania klinicznego bez poinformowania go chociażby o możliwych powikłaniach wynikających ze stosowania produktu leczniczego, o planowanym okresie prowadzenia badania, o niedogodnościach związanych z poddawaniem się dodatkowym procedurom medycznym celem weryfikacji skuteczności działania produktu leczniczego, o konieczności równoległego stosowania innych leków albo potrzebie określonej zmiany dotychczasowego trybu życia w okresie prowadzenia badania</w:t>
      </w:r>
      <w:r>
        <w:rPr>
          <w:rStyle w:val="Odwoanieprzypisudolnego"/>
          <w:rStyle w:val="FootnoteAnchor1"/>
          <w:rFonts w:cs="Arial" w:ascii="Arial" w:hAnsi="Arial"/>
          <w:b/>
          <w:sz w:val="22"/>
          <w:szCs w:val="22"/>
        </w:rPr>
        <w:footnoteReference w:id="12"/>
      </w:r>
      <w:r>
        <w:rPr>
          <w:rFonts w:cs="Arial" w:ascii="Arial" w:hAnsi="Arial"/>
          <w:b w:val="false"/>
          <w:sz w:val="22"/>
          <w:szCs w:val="22"/>
        </w:rPr>
        <w:t>. Trafny jest pogląd R. Kubiaka, iż eksperymentator nie może ograniczyć się do zdawkowych informacji o swych planach, lecz przedstawić osobie doświadczalnej wszystko, co wie na temat eksperymentu, w szczególności to, co może dotyczyć tej osoby. Powinien więc wyjaśnić cel i istotę doświadczenia. Zakres informacji będzie uzależniony tu od roli, jaką pełni w eksperymencie dana osoba. I tak, w przypadku uczestników eksperymentów leczniczych powinni oni dowiedzieć się o konieczności zastosowania nowatorskiej kuracji i przeprowadzonych dotąd już badaniach laboratoryjnych (w szczególności na organizmach żywych) oraz o ich wynikach. Następnie eksperymentator powinien zaprezentować projekt harmonogramu dalszych badań, opisać ich przebieg z uwzględnieniem roli danego uczestnika. Wskazać na planowany czas zakończenia badań i korzyści, jakim ma służyć całe to postępowanie. Informacja kierowana do uczestnika badania, powinna być dla niego zrozumiała. Eksperymentator powinien więc uwzględnić poziom inteligencji osoby badanej, stopień wykształcenia (zwłaszcza w dziedzinie, w której ma być prowadzone doświadczenie), jej stan fizyczny i psychiczny, możliwości percepcyjne itp. W każdym jednak wypadku dawka informacji powinna być jednakowa, jedynie zmieniony sposób ich prezentacji. Przekazywane pouczenie powinno zawierać również objaśnienie możliwych negatywnych konsekwencji planowanego badania. W szczególności zagadnienie to nabiera znaczenia, jeśli ujemne skutki mogą spowodować zagrożenie dla życia lub zdrowia uczestnika doświadczenia</w:t>
      </w:r>
      <w:r>
        <w:rPr>
          <w:rStyle w:val="Odwoanieprzypisudolnego"/>
          <w:rStyle w:val="FootnoteAnchor1"/>
          <w:rFonts w:cs="Arial" w:ascii="Arial" w:hAnsi="Arial"/>
          <w:b/>
          <w:sz w:val="22"/>
          <w:szCs w:val="22"/>
        </w:rPr>
        <w:footnoteReference w:id="13"/>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W kontekście zgody pacjenta na zabieg leczniczy w orzecznictwie sformułowano pogląd, zgodnie z którym miarodajna, legalizująca działanie lekarza zgoda pacjenta na wykonanie zabiegu leczniczego to taka zgoda, która stanowi wyraz jego własnej, świadomej (zarówno od strony zdolności psychofizycznej udzielającego zgody, jak i rozważenia niezbędnych jej przesłanek) oraz swobodnej i dobrowolnej (nieobciążonej wadą błędu, czy przymusu) decyzji. Respektowanie przez lekarza opisywanej zgody możliwe jest tylko wówczas, gdy wola poddania się proponowanym czynnościom medycznym zostanie mu przez pacjenta w sposób niebudzący wątpliwości ujawniona. Brak przy wykonywaniu zabiegu leczniczego któregokolwiek z elementów wypełniających istotę omawianej zgody oraz świadczących o samym fakcie jej udzielenia należy traktować jako równoznaczny z wykonaniem tego zabiegu bez zgody, wypełniającym znamię przestępstwa z art. 192 § 1 k.k.</w:t>
      </w:r>
      <w:r>
        <w:rPr>
          <w:rStyle w:val="Odwoanieprzypisudolnego"/>
          <w:rStyle w:val="FootnoteAnchor1"/>
          <w:rFonts w:cs="Arial" w:ascii="Arial" w:hAnsi="Arial"/>
          <w:b/>
          <w:sz w:val="22"/>
          <w:szCs w:val="22"/>
        </w:rPr>
        <w:footnoteReference w:id="14"/>
      </w:r>
    </w:p>
    <w:p>
      <w:pPr>
        <w:pStyle w:val="Tekstprokuratury"/>
        <w:rPr>
          <w:rFonts w:ascii="Arial" w:hAnsi="Arial" w:cs="Arial"/>
          <w:b w:val="false"/>
          <w:b w:val="false"/>
          <w:sz w:val="22"/>
          <w:szCs w:val="22"/>
        </w:rPr>
      </w:pPr>
      <w:r>
        <w:rPr>
          <w:rFonts w:cs="Arial" w:ascii="Arial" w:hAnsi="Arial"/>
          <w:b w:val="false"/>
          <w:sz w:val="22"/>
          <w:szCs w:val="22"/>
        </w:rPr>
        <w:t>Konkludując, zarówno w przypadku zgody uczestnika na udział w badaniu klinicznym, jak i zgody pacjenta na wykonanie zabiegu leczniczego, istotne jest świadome, poinformowane podjęcie decyzji przez osobę, której wymienione działania dotyczą.</w:t>
      </w:r>
    </w:p>
    <w:p>
      <w:pPr>
        <w:pStyle w:val="Tekstprokuratury"/>
        <w:rPr/>
      </w:pPr>
      <w:r>
        <w:rPr>
          <w:rFonts w:cs="Arial" w:ascii="Arial" w:hAnsi="Arial"/>
          <w:b w:val="false"/>
          <w:sz w:val="22"/>
          <w:szCs w:val="22"/>
        </w:rPr>
        <w:t>Wątpliwości w zakresie wykładni art. 192 § 1 k.k. mogą nasunąć się w  związku z niesprecyzowanym w przepisach zakresem pojęciowym terminu „zabieg leczniczy”. Z jednej strony bowiem zauważa się, że pod pojęciem tym należy rozumieć każdy zabieg lekarski przybierający formę czynności leczniczej (terapeutycznej) lub czynności lekarskiej (nieterapeutycznej) podejmowany w stosunku do pacjenta na etapie profilaktyki, diagnozy, terapii i rehabilitacji, który ze względu na właściwą mu technikę medyczną łączy się z naruszeniem integralności cielesnej pacjenta poprzez naruszenie jego tkanki cielesnej lub fizycznym inwazyjnym wniknięciem w jego ciało bez naruszenia tej tkanki</w:t>
      </w:r>
      <w:r>
        <w:rPr>
          <w:rStyle w:val="Odwoanieprzypisudolnego"/>
          <w:rStyle w:val="FootnoteAnchor1"/>
          <w:rFonts w:cs="Arial" w:ascii="Arial" w:hAnsi="Arial"/>
          <w:b/>
          <w:sz w:val="22"/>
          <w:szCs w:val="22"/>
        </w:rPr>
        <w:footnoteReference w:id="15"/>
      </w:r>
      <w:r>
        <w:rPr>
          <w:rFonts w:cs="Arial" w:ascii="Arial" w:hAnsi="Arial"/>
          <w:b w:val="false"/>
          <w:sz w:val="22"/>
          <w:szCs w:val="22"/>
        </w:rPr>
        <w:t>. Z drugiej jednak podkreśla się, że zabieg taki powinien mieć cel leczniczy (zwalczanie choroby, wykrywanie choroby, zapobieganie chorobom, łagodzenie ich objawów, zmniejszanie zagrożenia dla zdrowia lub życia niezależnie od źródła tego zagrożenia), który należy wiązać z życiem i zdrowiem człowieka. Jeśli zatem z zabiegiem nie wiąże się cel leczniczy, sprawca nie może ponieść odpowiedzialności karnej na podstawie art. 192 § 1 k.k. Z tych przyczyn do zabiegów leczniczych nie są zaliczane np. zabiegi z zakresu chirurgii estetycznej oraz badanie zmierzające do wykrycia choroby. Zabiegami leczniczymi będą natomiast zabiegi rehabilitacyjne zmierzające do poprawy sprawności ruchowej człowieka czy zabieg cesarskiego cięcia</w:t>
      </w:r>
      <w:r>
        <w:rPr>
          <w:rStyle w:val="Odwoanieprzypisudolnego"/>
          <w:rStyle w:val="FootnoteAnchor1"/>
          <w:rFonts w:cs="Arial" w:ascii="Arial" w:hAnsi="Arial"/>
          <w:b/>
          <w:sz w:val="22"/>
          <w:szCs w:val="22"/>
        </w:rPr>
        <w:footnoteReference w:id="16"/>
      </w:r>
      <w:r>
        <w:rPr>
          <w:rFonts w:cs="Arial" w:ascii="Arial" w:hAnsi="Arial"/>
          <w:b w:val="false"/>
          <w:sz w:val="22"/>
          <w:szCs w:val="22"/>
        </w:rPr>
        <w:t xml:space="preserve">. Według wielokrotnie cytowanego w piśmiennictwie poglądu A. Zolla pojęcie zabiegu leczniczego, na gruncie art. 192 k.k., ujęte zostało szeroko i obejmuje ono zarówno zabiegi dokonywane w ramach rutynowych świadczeń medycznych, jak i zabiegi eksperymentalne zarówno lecznicze, jak i badawcze. Dla realizacji znamion tego typu czynu zabronionego jest bowiem bez znaczenia, czy zabieg leczniczy podjęty był </w:t>
      </w:r>
      <w:r>
        <w:rPr>
          <w:rFonts w:cs="Arial" w:ascii="Arial" w:hAnsi="Arial"/>
          <w:b w:val="false"/>
          <w:i/>
          <w:iCs/>
          <w:sz w:val="22"/>
          <w:szCs w:val="22"/>
        </w:rPr>
        <w:t>lege artis</w:t>
      </w:r>
      <w:r>
        <w:rPr>
          <w:rFonts w:cs="Arial" w:ascii="Arial" w:hAnsi="Arial"/>
          <w:b w:val="false"/>
          <w:sz w:val="22"/>
          <w:szCs w:val="22"/>
        </w:rPr>
        <w:t>, jak również czy zostały spełnione warunki określone przez ustawę o zawodach lekarza i lekarza dentysty, wymagane do uznania legalności eksperymentu medycznego. Przeprowadzenie zabiegu niezgodnie z regułami sztuki lub niedopełnienie warunków legalności eksperymentu może stanowić podstawę do kwalifikacji czynu jako realizującego znamiona przestępstwa przeciwko życiu lub zdrowiu kumulatywnie z kwalifikacją z art. 192 k.k.</w:t>
      </w:r>
      <w:r>
        <w:rPr>
          <w:rStyle w:val="Odwoanieprzypisudolnego"/>
          <w:rStyle w:val="FootnoteAnchor1"/>
          <w:rFonts w:cs="Arial" w:ascii="Arial" w:hAnsi="Arial"/>
          <w:b/>
          <w:sz w:val="22"/>
          <w:szCs w:val="22"/>
        </w:rPr>
        <w:footnoteReference w:id="17"/>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Udzielając odpowiedzi na pytanie, czy badania kliniczne produktów leczniczych wchodzą w zakres pojęcia „zabiegu leczniczego” w rozumieniu art. 192 k.k. podkreślić należy, że jest ona uzależniona od tego, czy wymienione działania poznawcze rozpatrywać będziemy w ujęciu szeroko rozumianego eksperymentu medycznego, czy też świadczenia zdrowotnego </w:t>
      </w:r>
      <w:r>
        <w:rPr>
          <w:rFonts w:cs="Arial" w:ascii="Arial" w:hAnsi="Arial"/>
          <w:b w:val="false"/>
          <w:i/>
          <w:iCs/>
          <w:sz w:val="22"/>
          <w:szCs w:val="22"/>
        </w:rPr>
        <w:t>sensu stricto</w:t>
      </w:r>
      <w:r>
        <w:rPr>
          <w:rFonts w:cs="Arial" w:ascii="Arial" w:hAnsi="Arial"/>
          <w:b w:val="false"/>
          <w:sz w:val="22"/>
          <w:szCs w:val="22"/>
        </w:rPr>
        <w:t xml:space="preserve">. W Deklaracji Helsińskiej Światowego Stowarzyszenia Lekarzy (WMA – </w:t>
      </w:r>
      <w:r>
        <w:rPr>
          <w:rFonts w:cs="Arial" w:ascii="Arial" w:hAnsi="Arial"/>
          <w:b w:val="false"/>
          <w:i/>
          <w:sz w:val="22"/>
          <w:szCs w:val="22"/>
        </w:rPr>
        <w:t>World Medical Association</w:t>
      </w:r>
      <w:r>
        <w:rPr>
          <w:rFonts w:cs="Arial" w:ascii="Arial" w:hAnsi="Arial"/>
          <w:b w:val="false"/>
          <w:sz w:val="22"/>
          <w:szCs w:val="22"/>
        </w:rPr>
        <w:t>) z czerwca 1964 r., według wersji przyjętej przez Zgromadzenie Ogólne WMA w Seulu w 2008 r.</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wskazano, że lekarz może łączyć badania medyczne z opieką medyczną jedynie w takim zakresie, w jakim prowadzenie badania jest usprawiedliwione jego potencjalną wartością profilaktyczną, diagnostyczną lub leczniczą i jeżeli lekarz ma ważny powód, by wierzyć, że badanie nie wpłynie niekorzystnie na zdrowie pacjentów w nim uczestniczących. Korzyści, ryzyko, obciążenia i skuteczność nowej interwencji muszą zostać porównane do korzyści, ryzyka, obciążeń i skuteczności aktualnie najlepszej sprawdzonej interwencji, natomiast tam gdzie takowe nie istnieją lub też okazały się nieskuteczne, lekarz po zasięgnięciu fachowej porady i uzyskaniu świadomej zgody pacjenta lub jego przedstawiciela ustawowego może zastosować interwencję o nieudowodnionej skuteczności, jeżeli w ocenie lekarza daje ona nadzieję na uratowanie życia, powrót do zdrowia lub przyniesienie ulgi w cierpieniu. Tam, gdzie jest to możliwe, interwencja taka powinna stać się przedmiotem badań mających na celu ocenę jej bezpieczeństwa i skuteczności</w:t>
      </w:r>
      <w:r>
        <w:rPr>
          <w:rStyle w:val="Odwoanieprzypisudolnego"/>
          <w:rStyle w:val="FootnoteAnchor1"/>
          <w:rFonts w:cs="Arial" w:ascii="Arial" w:hAnsi="Arial"/>
          <w:b/>
          <w:sz w:val="22"/>
          <w:szCs w:val="22"/>
        </w:rPr>
        <w:footnoteReference w:id="19"/>
      </w:r>
      <w:r>
        <w:rPr>
          <w:rFonts w:cs="Arial" w:ascii="Arial" w:hAnsi="Arial"/>
          <w:b w:val="false"/>
          <w:sz w:val="22"/>
          <w:szCs w:val="22"/>
        </w:rPr>
        <w:t>.</w:t>
      </w:r>
    </w:p>
    <w:p>
      <w:pPr>
        <w:pStyle w:val="Tekstprokuratury"/>
        <w:rPr/>
      </w:pPr>
      <w:r>
        <w:rPr>
          <w:rFonts w:cs="Arial" w:ascii="Arial" w:hAnsi="Arial"/>
          <w:b w:val="false"/>
          <w:sz w:val="22"/>
          <w:szCs w:val="22"/>
        </w:rPr>
        <w:t>Jak wskazuje praktyka, odróżnienie czynności podejmowanych w ramach badań klinicznych produktów leczniczych może niekiedy sprawiać duże trudności, w szczególności w sytuacjach, w których granice pomiędzy celami poznawczym i terapeutycznym zacierają się. Istotą badań klinicznych, wynikającą z ich definicji ustawowych, nie jest ochrona zdrowia, lecz w pierwszej z wymienionych definicji – odkrycie lub potwierdzenie klinicznych, farmakologicznych skutków działania produktów leczniczych, zidentyfikowanie działań niepożądanych tych produktów lub śledzenie wchłaniania, dystrybucji, metabolizmu i wydalania badanych produktów leczniczych, w drugiej natomiast sprawdzenie parametrów działania wyrobu medycznego przewidzianych przez wytwórcę oraz ustalenie wszelkiego niepożądanego działania wyrobu i ocena, czy spodziewany efekt działania wyrobu przeważa nad ryzykiem związanym z tym działaniem. Są to zatem cele badawczo-rozwojowe, nie zaś takie, które bezpośrednio i bezwarunkowo służą poprawie zdrowia pacjenta. W orzecznictwie podkreśla się, że badania kliniczne produktów leczniczych należy uznać za eksperymenty badawcze, bowiem nie polegają one na wprowadzeniu nowych lub częściowo wypróbowanych metod diagnostycznych, leczniczych lub profilaktycznych i nie przynoszą bezpośredniej korzyści dla zdrowia pacjenta. Celem czynności związanych z badaniami klinicznymi produktów leczniczych nie jest ochrona zdrowia, mimo, iż czynności te pośrednio i ewentualnie mogą mieć wpływ na poprawę zdrowia pacjentów. Usługi dotyczące badań klinicznych wyrobów medycznych jedynie warunkowo i w przyszłości mogą mieć wpływ na diagnozowanie i terapię ludzi. Leczenie w warunkach badania klinicznego ma na celu ocenę bezpieczeństwa, skuteczności produktu leczniczego czy też określonej terapii, natomiast nie świadczenie usługi mającej na celu ochronę zdrowia. Badania kliniczne w istocie stanowią ostatni etap wdrożenia do obrotu produktów leczniczych. Innymi słowy, badania kliniczne przeprowadzane na ludziach są częścią długotrwałego procesu wprowadzania do produkcji i sprzedaży produktów leczniczych</w:t>
      </w:r>
      <w:r>
        <w:rPr>
          <w:rStyle w:val="Odwoanieprzypisudolnego"/>
          <w:rStyle w:val="FootnoteAnchor1"/>
          <w:rFonts w:cs="Arial" w:ascii="Arial" w:hAnsi="Arial"/>
          <w:b/>
          <w:sz w:val="22"/>
          <w:szCs w:val="22"/>
        </w:rPr>
        <w:footnoteReference w:id="20"/>
      </w:r>
      <w:r>
        <w:rPr>
          <w:rFonts w:cs="Arial" w:ascii="Arial" w:hAnsi="Arial"/>
          <w:b w:val="false"/>
          <w:sz w:val="22"/>
          <w:szCs w:val="22"/>
        </w:rPr>
        <w:t>. Jeżeli zatem podmiot leczniczy, w ramach prowadzonej przez siebie działalności medycznej, wykonuje – w niewielkim zakresie w stosunku do podstawowej działalności leczniczej – badania laboratoryjne i diagnostyczne będące jednocześnie w związku z prowadzeniem badań naukowych przez podmioty trzecie, uznać należy, że dokonywane przez niego czynności stanowią usługi badań klinicznych, a nie świadczenia opieki zdrowotnej. Może to dotyczyć zarówno zabezpieczania materiału do badań pobieranego od chorych leczonych w szpitalu, jak i wykonywania oznaczeń i badań takich jak badania krwi, testy immunoenzymatyczne i genetyczne. W tej sytuacji przedmiotem badań naukowych jest poznanie mechanizmów jednostek chorobowych np. w celu poprawy oceny diagnostycznej i doboru optymalnej terapii oraz przewidywania jej efektów odległych. Według poglądu sformułowanego na gruncie orzecznictwa sądowo-administracyjnego wyjaśnienie tych procesów służy jednocześnie celom leczniczym oraz rozszerzaniu wiedzy w dziedzinie nauk medycznych. Głównym celem tych usług nie jest zatem zdiagnozowanie ani terapia konkretnego schorzenia zindywidualizowanego pacjenta lub grupy pacjentów, ani też wyleczenie choroby lub usunięcie innych problemów ze zdrowiem</w:t>
      </w:r>
      <w:r>
        <w:rPr>
          <w:rStyle w:val="Odwoanieprzypisudolnego"/>
          <w:rStyle w:val="FootnoteAnchor1"/>
          <w:rFonts w:cs="Arial" w:ascii="Arial" w:hAnsi="Arial"/>
          <w:b/>
          <w:sz w:val="22"/>
          <w:szCs w:val="22"/>
        </w:rPr>
        <w:footnoteReference w:id="21"/>
      </w:r>
      <w:r>
        <w:rPr>
          <w:rFonts w:cs="Arial" w:ascii="Arial" w:hAnsi="Arial"/>
          <w:b w:val="false"/>
          <w:sz w:val="22"/>
          <w:szCs w:val="22"/>
        </w:rPr>
        <w:t>.</w:t>
      </w:r>
    </w:p>
    <w:p>
      <w:pPr>
        <w:pStyle w:val="Tekstprokuratury"/>
        <w:rPr/>
      </w:pPr>
      <w:r>
        <w:rPr>
          <w:rFonts w:cs="Arial" w:ascii="Arial" w:hAnsi="Arial"/>
          <w:b w:val="false"/>
          <w:sz w:val="22"/>
          <w:szCs w:val="22"/>
        </w:rPr>
        <w:t>Omawiana sytuacja, z perspektywy znamion czynu zabronionego z art. 192 k.k. przedstawia się inaczej, gdy wziąć pod uwagę często spotykane w praktyce działanie świadczeniodawcy, będącego równolegle badaczem, polegające na jednoczesnym udzielaniu świadczeń opieki zdrowotnej pacjentowi i prowadzeniu badań klinicznych w danym podmiocie leczniczym. W tych okolicznościach należy przeanalizować, czy pomiędzy badaniami klinicznymi a udzielonymi gwarantowanymi, standardowymi świadczeniami medycznymi (np. leczeniem szpitalnym, ambulatoryjną opieką specjalistyczną, opieką długoterminową oraz opieką paliatywną i hospicyjną) istniał związek przyczynowo-skutkowy tego rodzaju, że udzielone świadczenia medyczne były wyłącznym skutkiem zaangażowania pacjenta w badanie kliniczne, czy też wręcz przeciwnie – kwalifikacja do badania klinicznego następowała dopiero po tym, jak pacjent został przyjęty do szpitala bądź poradni w związku z określoną jednostką chorobową i wykonane świadczenia byłyby udzielone nawet wówczas, gdyby pacjenci nie zostali włączeni do badań klinicznych. W przypadku, gdy wykonane procedury medyczne były świadczeniami gwarantowanymi udzielonymi pacjentom w ramach typowego procesu terapeutycznego i wynikały z ich stanu zdrowia, a nie z potrzeb badań klinicznych, przyjmuje się, że świadczeniodawca powinien otrzymać zapłatę za udzielone świadczenia zdrowotne. W takiej sytuacji bowiem pacjenci objęci badaniami klinicznymi mają wskazania medyczne do przeprowadzenia określonych czynności leczniczych i ta okoliczność jest powodem ich przyjęcia do szpitala bądź leczenia ambulatoryjnego. Same badania kliniczne nie mają tutaj związku z wykonanymi procedurami medycznymi, gdyż do rekrutacji uczestników badań klinicznych dochodzi wśród pacjentów, którzy byli przyjmowani do szpitala lub poradni w związku ze stwierdzonymi określonymi jednostkami chorobowymi, a nie na potrzeby wykonania eksperymentów. Innymi słowy, istotą przyjęcia pacjentów do szpitala jest ich choroba, a nie wdrożenie badania klinicznego</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w:t>
      </w:r>
    </w:p>
    <w:p>
      <w:pPr>
        <w:pStyle w:val="Tekstprokuratury"/>
        <w:rPr/>
      </w:pPr>
      <w:r>
        <w:rPr>
          <w:rFonts w:cs="Arial" w:ascii="Arial" w:hAnsi="Arial"/>
          <w:b w:val="false"/>
          <w:sz w:val="22"/>
          <w:szCs w:val="22"/>
        </w:rPr>
        <w:t>Podsumowując, nawet przy przyjęciu, że badania kliniczne produktów leczniczych nie wchodziłyby w zakres pojęcia zabiegu leczniczego w rozumieniu art. 192 k.k., należy jednak pamiętać, że mogą one być prowadzone równolegle z udzielaniem pacjentom standardowych świadczeń opieki zdrowotnej</w:t>
      </w:r>
      <w:r>
        <w:rPr>
          <w:rStyle w:val="Odwoanieprzypisudolnego"/>
          <w:rStyle w:val="FootnoteAnchor1"/>
          <w:rFonts w:cs="Arial" w:ascii="Arial" w:hAnsi="Arial"/>
          <w:b/>
          <w:sz w:val="22"/>
          <w:szCs w:val="22"/>
        </w:rPr>
        <w:footnoteReference w:id="23"/>
      </w:r>
      <w:r>
        <w:rPr>
          <w:rFonts w:cs="Arial" w:ascii="Arial" w:hAnsi="Arial"/>
          <w:b w:val="false"/>
          <w:sz w:val="22"/>
          <w:szCs w:val="22"/>
        </w:rPr>
        <w:t xml:space="preserve">. Jeśli więc zabieg leczniczy wykonany jest bez „poinformowanej” zgody pacjenta, to jego udział w badaniu klinicznym również uznać należy za pozbawiony podstaw prawnych. Wydaje się zatem, że w odniesieniu do produktów leczniczych najczęściej następować tu będzie zbieg przestępstw z art. 192 § 1 k.k. z art. 126a pkt 1 pr. farm. Podkreślenia jednak wymaga, że okoliczność ta uzależniona będzie każdorazowo od stopnia skomplikowania danego przypadku terapeutycznego i zakresu podejmowanych czynności leczniczych. </w:t>
      </w:r>
    </w:p>
    <w:p>
      <w:pPr>
        <w:pStyle w:val="Tekstprokuratury"/>
        <w:rPr>
          <w:rFonts w:ascii="Arial" w:hAnsi="Arial" w:cs="Arial"/>
          <w:b w:val="false"/>
          <w:b w:val="false"/>
          <w:iCs/>
          <w:sz w:val="22"/>
          <w:szCs w:val="22"/>
          <w:lang w:val="en-US"/>
        </w:rPr>
      </w:pPr>
      <w:r>
        <w:rPr>
          <w:rFonts w:cs="Arial" w:ascii="Arial" w:hAnsi="Arial"/>
          <w:b w:val="false"/>
          <w:iCs/>
          <w:sz w:val="22"/>
          <w:szCs w:val="22"/>
          <w:lang w:val="en-US"/>
        </w:rPr>
      </w:r>
    </w:p>
    <w:p>
      <w:pPr>
        <w:pStyle w:val="Tekstprokuratury"/>
        <w:rPr>
          <w:rFonts w:ascii="Arial" w:hAnsi="Arial" w:cs="Arial"/>
          <w:b w:val="false"/>
          <w:b w:val="false"/>
          <w:iCs/>
          <w:sz w:val="22"/>
          <w:szCs w:val="22"/>
          <w:lang w:val="en-US"/>
        </w:rPr>
      </w:pPr>
      <w:r>
        <w:rPr>
          <w:rFonts w:cs="Arial" w:ascii="Arial" w:hAnsi="Arial"/>
          <w:b w:val="false"/>
          <w:iCs/>
          <w:sz w:val="22"/>
          <w:szCs w:val="22"/>
          <w:lang w:val="en-US"/>
        </w:rPr>
      </w:r>
    </w:p>
    <w:p>
      <w:pPr>
        <w:pStyle w:val="Tytulangielski"/>
        <w:rPr/>
      </w:pPr>
      <w:r>
        <w:rPr>
          <w:lang w:val="en-US"/>
        </w:rPr>
        <w:t xml:space="preserve">Criminal responsibility for the conduct </w:t>
        <w:br/>
        <w:t xml:space="preserve">of clinical trials on medicinal products without </w:t>
        <w:br/>
        <w:t>a participant’s consent</w:t>
      </w:r>
    </w:p>
    <w:p>
      <w:pPr>
        <w:pStyle w:val="Podtytulprokuratury"/>
        <w:rPr/>
      </w:pPr>
      <w:r>
        <w:rPr/>
        <w:t>Abstract</w:t>
      </w:r>
    </w:p>
    <w:p>
      <w:pPr>
        <w:pStyle w:val="Tekstprokuratury"/>
        <w:rPr/>
      </w:pPr>
      <w:r>
        <w:rPr>
          <w:rFonts w:cs="Arial" w:ascii="Arial" w:hAnsi="Arial"/>
          <w:b w:val="false"/>
          <w:i/>
          <w:iCs/>
          <w:sz w:val="22"/>
          <w:szCs w:val="22"/>
          <w:lang w:val="en-US"/>
        </w:rPr>
        <w:t>The primary purpose of this paper is to identify a basis for, and an extent of penalization of a prohibited act of conducting clinical trials on medicinal products with no consent from a participant thereof, in the light of the applicable provisions. The issue is addressed of whether such conduct is likely to fulfill criteria of the prohibited act under Article 192(1) of the Penal Code, which Article provides for criminal liability for performing curative treatment without a patient’s consent. Based on judicial practice as well as views of criminal-law academics and commentators, conceptual scopes of terms such as “curative treatment" and "clinical trial" are explored.</w:t>
      </w:r>
      <w:bookmarkStart w:id="0" w:name="_GoBack"/>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415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 </w:t>
      </w:r>
      <w:r>
        <w:rPr>
          <w:spacing w:val="32"/>
          <w:sz w:val="18"/>
          <w:szCs w:val="18"/>
        </w:rPr>
        <w:t>Wąsi</w:t>
      </w:r>
      <w:r>
        <w:rPr>
          <w:sz w:val="18"/>
          <w:szCs w:val="18"/>
        </w:rPr>
        <w:t xml:space="preserve">k, T. </w:t>
      </w:r>
      <w:r>
        <w:rPr>
          <w:spacing w:val="32"/>
          <w:sz w:val="18"/>
          <w:szCs w:val="18"/>
        </w:rPr>
        <w:t>Kuczu</w:t>
      </w:r>
      <w:r>
        <w:rPr>
          <w:sz w:val="18"/>
          <w:szCs w:val="18"/>
        </w:rPr>
        <w:t xml:space="preserve">r, Badania kliniczne produktów leczniczych i wyrobów medycznych. Zagadnienia prawne, Warszawa 2016, s. 11, 13. Zob. również B. </w:t>
      </w:r>
      <w:r>
        <w:rPr>
          <w:spacing w:val="32"/>
          <w:sz w:val="18"/>
          <w:szCs w:val="18"/>
        </w:rPr>
        <w:t>Sygi</w:t>
      </w:r>
      <w:r>
        <w:rPr>
          <w:sz w:val="18"/>
          <w:szCs w:val="18"/>
        </w:rPr>
        <w:t xml:space="preserve">t, D. </w:t>
      </w:r>
      <w:r>
        <w:rPr>
          <w:spacing w:val="32"/>
          <w:sz w:val="18"/>
          <w:szCs w:val="18"/>
        </w:rPr>
        <w:t>Wąsi</w:t>
      </w:r>
      <w:r>
        <w:rPr>
          <w:sz w:val="18"/>
          <w:szCs w:val="18"/>
        </w:rPr>
        <w:t xml:space="preserve">k, Prawo ochrony zdrowia, Warszawa 2016, s. 152; D. </w:t>
      </w:r>
      <w:r>
        <w:rPr>
          <w:spacing w:val="32"/>
          <w:sz w:val="18"/>
          <w:szCs w:val="18"/>
        </w:rPr>
        <w:t>Wąsi</w:t>
      </w:r>
      <w:r>
        <w:rPr>
          <w:sz w:val="18"/>
          <w:szCs w:val="18"/>
        </w:rPr>
        <w:t>k, Prawnokarne aspekty wytwarzania i obrotu wyrobami medycznymi, Prok. i Pr. 2017, nr 9, s. 105–106.</w:t>
      </w:r>
    </w:p>
  </w:footnote>
  <w:footnote w:id="3">
    <w:p>
      <w:pPr>
        <w:pStyle w:val="Przypisy"/>
        <w:rPr/>
      </w:pPr>
      <w:r>
        <w:rPr>
          <w:rStyle w:val="FootnoteCharacters"/>
        </w:rPr>
        <w:footnoteRef/>
      </w:r>
      <w:r>
        <w:rPr>
          <w:sz w:val="18"/>
          <w:szCs w:val="18"/>
        </w:rPr>
        <w:tab/>
        <w:t xml:space="preserve">Por. W. </w:t>
      </w:r>
      <w:r>
        <w:rPr>
          <w:spacing w:val="32"/>
          <w:sz w:val="18"/>
          <w:szCs w:val="18"/>
        </w:rPr>
        <w:t>Nowa</w:t>
      </w:r>
      <w:r>
        <w:rPr>
          <w:sz w:val="18"/>
          <w:szCs w:val="18"/>
        </w:rPr>
        <w:t>k, Prawo w praktyce badań klinicznych, Warszawa 2013, s. 20–21; D. </w:t>
      </w:r>
      <w:r>
        <w:rPr>
          <w:spacing w:val="32"/>
          <w:sz w:val="18"/>
          <w:szCs w:val="18"/>
        </w:rPr>
        <w:t>Wąsi</w:t>
      </w:r>
      <w:r>
        <w:rPr>
          <w:sz w:val="18"/>
          <w:szCs w:val="18"/>
        </w:rPr>
        <w:t xml:space="preserve">k, T. </w:t>
      </w:r>
      <w:r>
        <w:rPr>
          <w:spacing w:val="32"/>
          <w:sz w:val="18"/>
          <w:szCs w:val="18"/>
        </w:rPr>
        <w:t>Kuczu</w:t>
      </w:r>
      <w:r>
        <w:rPr>
          <w:sz w:val="18"/>
          <w:szCs w:val="18"/>
        </w:rPr>
        <w:t>r, Badania kliniczne…, s. 25.</w:t>
      </w:r>
    </w:p>
  </w:footnote>
  <w:footnote w:id="4">
    <w:p>
      <w:pPr>
        <w:pStyle w:val="Przypisy"/>
        <w:rPr/>
      </w:pPr>
      <w:r>
        <w:rPr>
          <w:rStyle w:val="FootnoteCharacters"/>
        </w:rPr>
        <w:footnoteRef/>
      </w:r>
      <w:r>
        <w:rPr>
          <w:sz w:val="18"/>
          <w:szCs w:val="18"/>
        </w:rPr>
        <w:tab/>
        <w:t xml:space="preserve"> </w:t>
      </w:r>
      <w:r>
        <w:rPr>
          <w:sz w:val="18"/>
          <w:szCs w:val="18"/>
        </w:rPr>
        <w:t xml:space="preserve">D. </w:t>
      </w:r>
      <w:r>
        <w:rPr>
          <w:spacing w:val="32"/>
          <w:sz w:val="18"/>
          <w:szCs w:val="18"/>
        </w:rPr>
        <w:t>Wąsi</w:t>
      </w:r>
      <w:r>
        <w:rPr>
          <w:sz w:val="18"/>
          <w:szCs w:val="18"/>
        </w:rPr>
        <w:t xml:space="preserve">k, T. </w:t>
      </w:r>
      <w:r>
        <w:rPr>
          <w:spacing w:val="32"/>
          <w:sz w:val="18"/>
          <w:szCs w:val="18"/>
        </w:rPr>
        <w:t>Kuczu</w:t>
      </w:r>
      <w:r>
        <w:rPr>
          <w:sz w:val="18"/>
          <w:szCs w:val="18"/>
        </w:rPr>
        <w:t>r, Badania kliniczne…, s. 19–24.</w:t>
      </w:r>
    </w:p>
  </w:footnote>
  <w:footnote w:id="5">
    <w:p>
      <w:pPr>
        <w:pStyle w:val="Przypisy"/>
        <w:rPr/>
      </w:pPr>
      <w:r>
        <w:rPr>
          <w:rStyle w:val="FootnoteCharacters"/>
        </w:rPr>
        <w:footnoteRef/>
      </w:r>
      <w:r>
        <w:rPr>
          <w:sz w:val="18"/>
          <w:szCs w:val="18"/>
        </w:rPr>
        <w:tab/>
        <w:t xml:space="preserve"> </w:t>
      </w:r>
      <w:r>
        <w:rPr>
          <w:i/>
          <w:sz w:val="18"/>
          <w:szCs w:val="18"/>
        </w:rPr>
        <w:t>Ibidem</w:t>
      </w:r>
      <w:r>
        <w:rPr>
          <w:sz w:val="18"/>
          <w:szCs w:val="18"/>
        </w:rPr>
        <w:t>, s. 25–26, 28.</w:t>
      </w:r>
    </w:p>
  </w:footnote>
  <w:footnote w:id="6">
    <w:p>
      <w:pPr>
        <w:pStyle w:val="Przypisy"/>
        <w:rPr/>
      </w:pPr>
      <w:r>
        <w:rPr>
          <w:rStyle w:val="FootnoteCharacters"/>
        </w:rPr>
        <w:footnoteRef/>
      </w:r>
      <w:r>
        <w:rPr>
          <w:sz w:val="18"/>
          <w:szCs w:val="18"/>
        </w:rPr>
        <w:tab/>
        <w:t xml:space="preserve">Por. M. </w:t>
      </w:r>
      <w:r>
        <w:rPr>
          <w:spacing w:val="32"/>
          <w:sz w:val="18"/>
          <w:szCs w:val="18"/>
        </w:rPr>
        <w:t>Koremb</w:t>
      </w:r>
      <w:r>
        <w:rPr>
          <w:sz w:val="18"/>
          <w:szCs w:val="18"/>
        </w:rPr>
        <w:t>a, Komentarz do art. 126(a) ustawy – Prawo farmaceutyczne, (w:) M. </w:t>
      </w:r>
      <w:r>
        <w:rPr>
          <w:spacing w:val="32"/>
          <w:sz w:val="18"/>
          <w:szCs w:val="18"/>
        </w:rPr>
        <w:t>Kondra</w:t>
      </w:r>
      <w:r>
        <w:rPr>
          <w:sz w:val="18"/>
          <w:szCs w:val="18"/>
        </w:rPr>
        <w:t>t (red.), Prawo farmaceutyczne.</w:t>
      </w:r>
    </w:p>
  </w:footnote>
  <w:footnote w:id="7">
    <w:p>
      <w:pPr>
        <w:pStyle w:val="Przypisy"/>
        <w:rPr/>
      </w:pPr>
      <w:r>
        <w:rPr>
          <w:rStyle w:val="FootnoteCharacters"/>
        </w:rPr>
        <w:footnoteRef/>
      </w:r>
      <w:r>
        <w:rPr>
          <w:sz w:val="18"/>
          <w:szCs w:val="18"/>
        </w:rPr>
        <w:tab/>
        <w:t xml:space="preserve"> </w:t>
      </w:r>
      <w:r>
        <w:rPr>
          <w:sz w:val="18"/>
          <w:szCs w:val="18"/>
        </w:rPr>
        <w:t xml:space="preserve">D. </w:t>
      </w:r>
      <w:r>
        <w:rPr>
          <w:spacing w:val="32"/>
          <w:sz w:val="18"/>
          <w:szCs w:val="18"/>
        </w:rPr>
        <w:t>Wąsi</w:t>
      </w:r>
      <w:r>
        <w:rPr>
          <w:sz w:val="18"/>
          <w:szCs w:val="18"/>
        </w:rPr>
        <w:t xml:space="preserve">k, T. </w:t>
      </w:r>
      <w:r>
        <w:rPr>
          <w:spacing w:val="32"/>
          <w:sz w:val="18"/>
          <w:szCs w:val="18"/>
        </w:rPr>
        <w:t>Kuczu</w:t>
      </w:r>
      <w:r>
        <w:rPr>
          <w:sz w:val="18"/>
          <w:szCs w:val="18"/>
        </w:rPr>
        <w:t>r, Badania kliniczne…, s. 184–187.</w:t>
      </w:r>
    </w:p>
  </w:footnote>
  <w:footnote w:id="8">
    <w:p>
      <w:pPr>
        <w:pStyle w:val="Przypisy"/>
        <w:rPr/>
      </w:pPr>
      <w:r>
        <w:rPr>
          <w:rStyle w:val="FootnoteCharacters"/>
        </w:rPr>
        <w:footnoteRef/>
      </w:r>
      <w:r>
        <w:rPr>
          <w:sz w:val="18"/>
          <w:szCs w:val="18"/>
        </w:rPr>
        <w:tab/>
        <w:t xml:space="preserve">A. </w:t>
      </w:r>
      <w:r>
        <w:rPr>
          <w:spacing w:val="32"/>
          <w:sz w:val="18"/>
          <w:szCs w:val="18"/>
        </w:rPr>
        <w:t>Rabieg-Przyłęck</w:t>
      </w:r>
      <w:r>
        <w:rPr>
          <w:color w:val="000000"/>
          <w:sz w:val="18"/>
          <w:szCs w:val="18"/>
        </w:rPr>
        <w:t xml:space="preserve">a, Odpowiedzialność za niezapewnienie bezpieczeństwa produktów leczniczych, PPP 2016, nr 12, s. 49–64. Tak też L. </w:t>
      </w:r>
      <w:r>
        <w:rPr>
          <w:spacing w:val="32"/>
          <w:sz w:val="18"/>
          <w:szCs w:val="18"/>
        </w:rPr>
        <w:t>Wil</w:t>
      </w:r>
      <w:r>
        <w:rPr>
          <w:color w:val="000000"/>
          <w:sz w:val="18"/>
          <w:szCs w:val="18"/>
        </w:rPr>
        <w:t xml:space="preserve">k, Komentarz do niektórych przepisów – Prawo farmaceutyczne, (w:) M. </w:t>
      </w:r>
      <w:r>
        <w:rPr>
          <w:color w:val="000000"/>
          <w:spacing w:val="32"/>
          <w:sz w:val="18"/>
          <w:szCs w:val="18"/>
        </w:rPr>
        <w:t>Mozgaw</w:t>
      </w:r>
      <w:r>
        <w:rPr>
          <w:color w:val="000000"/>
          <w:sz w:val="18"/>
          <w:szCs w:val="18"/>
        </w:rPr>
        <w:t xml:space="preserve">a, </w:t>
      </w:r>
      <w:r>
        <w:rPr>
          <w:color w:val="1B1B1B"/>
          <w:sz w:val="18"/>
          <w:szCs w:val="18"/>
        </w:rPr>
        <w:t xml:space="preserve">Pozakodeksowe przestępstwa przeciwko zdrowiu. Komentarz, WKP 2017/LEX 2019. </w:t>
      </w:r>
    </w:p>
  </w:footnote>
  <w:footnote w:id="9">
    <w:p>
      <w:pPr>
        <w:pStyle w:val="Przypisy"/>
        <w:rPr/>
      </w:pPr>
      <w:r>
        <w:rPr>
          <w:rStyle w:val="FootnoteCharacters"/>
        </w:rPr>
        <w:footnoteRef/>
      </w:r>
      <w:r>
        <w:rPr>
          <w:sz w:val="18"/>
          <w:szCs w:val="18"/>
        </w:rPr>
        <w:tab/>
        <w:t xml:space="preserve">Zob. K. </w:t>
      </w:r>
      <w:r>
        <w:rPr>
          <w:spacing w:val="32"/>
          <w:sz w:val="18"/>
          <w:szCs w:val="18"/>
        </w:rPr>
        <w:t>Miłowsk</w:t>
      </w:r>
      <w:r>
        <w:rPr>
          <w:sz w:val="18"/>
          <w:szCs w:val="18"/>
        </w:rPr>
        <w:t xml:space="preserve">a, P. </w:t>
      </w:r>
      <w:r>
        <w:rPr>
          <w:spacing w:val="32"/>
          <w:sz w:val="18"/>
          <w:szCs w:val="18"/>
        </w:rPr>
        <w:t>Zięci</w:t>
      </w:r>
      <w:r>
        <w:rPr>
          <w:sz w:val="18"/>
          <w:szCs w:val="18"/>
        </w:rPr>
        <w:t xml:space="preserve">k, Art. 126(a), (w:) W. L. </w:t>
      </w:r>
      <w:r>
        <w:rPr>
          <w:spacing w:val="32"/>
          <w:sz w:val="18"/>
          <w:szCs w:val="18"/>
        </w:rPr>
        <w:t>Olszewsk</w:t>
      </w:r>
      <w:r>
        <w:rPr>
          <w:sz w:val="18"/>
          <w:szCs w:val="18"/>
        </w:rPr>
        <w:t>i, Prawo farmaceutyczne. Komentarz, Wolters Kluwer 2016/LE 2019.</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M. </w:t>
      </w:r>
      <w:r>
        <w:rPr>
          <w:spacing w:val="32"/>
          <w:sz w:val="18"/>
          <w:szCs w:val="18"/>
        </w:rPr>
        <w:t>Mozgaw</w:t>
      </w:r>
      <w:r>
        <w:rPr>
          <w:sz w:val="18"/>
          <w:szCs w:val="18"/>
        </w:rPr>
        <w:t xml:space="preserve">a, Komentarz do art. 192 k.k., (w:) M. </w:t>
      </w:r>
      <w:r>
        <w:rPr>
          <w:spacing w:val="32"/>
          <w:sz w:val="18"/>
          <w:szCs w:val="18"/>
        </w:rPr>
        <w:t>Mozgaw</w:t>
      </w:r>
      <w:r>
        <w:rPr>
          <w:sz w:val="18"/>
          <w:szCs w:val="18"/>
        </w:rPr>
        <w:t>a (red.), Kodeks karny. Komentarz aktualizowany, LEX/el. 2019.</w:t>
      </w:r>
    </w:p>
  </w:footnote>
  <w:footnote w:id="11">
    <w:p>
      <w:pPr>
        <w:pStyle w:val="Przypisy"/>
        <w:ind w:left="170" w:right="0" w:hanging="170"/>
        <w:rPr/>
      </w:pPr>
      <w:r>
        <w:rPr>
          <w:rStyle w:val="FootnoteCharacters"/>
        </w:rPr>
        <w:footnoteRef/>
      </w:r>
      <w:r>
        <w:rPr>
          <w:sz w:val="18"/>
          <w:szCs w:val="18"/>
        </w:rPr>
        <w:tab/>
        <w:t xml:space="preserve">J. </w:t>
      </w:r>
      <w:r>
        <w:rPr>
          <w:spacing w:val="32"/>
          <w:sz w:val="18"/>
          <w:szCs w:val="18"/>
        </w:rPr>
        <w:t>Lachowsk</w:t>
      </w:r>
      <w:r>
        <w:rPr>
          <w:sz w:val="18"/>
          <w:szCs w:val="18"/>
        </w:rPr>
        <w:t xml:space="preserve">i, Komentarz do art. 192 k.k., (w:) V. </w:t>
      </w:r>
      <w:r>
        <w:rPr>
          <w:spacing w:val="32"/>
          <w:sz w:val="18"/>
          <w:szCs w:val="18"/>
        </w:rPr>
        <w:t>Konarska-Wrzose</w:t>
      </w:r>
      <w:r>
        <w:rPr>
          <w:sz w:val="18"/>
          <w:szCs w:val="18"/>
        </w:rPr>
        <w:t>k (red.), Kodeks karny. Komentarz, WKP 2018 – LEX/el. 2019.</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D. </w:t>
      </w:r>
      <w:r>
        <w:rPr>
          <w:spacing w:val="32"/>
          <w:sz w:val="18"/>
          <w:szCs w:val="18"/>
        </w:rPr>
        <w:t>Wąsi</w:t>
      </w:r>
      <w:r>
        <w:rPr>
          <w:sz w:val="18"/>
          <w:szCs w:val="18"/>
        </w:rPr>
        <w:t xml:space="preserve">k, T. </w:t>
      </w:r>
      <w:r>
        <w:rPr>
          <w:spacing w:val="32"/>
          <w:sz w:val="18"/>
          <w:szCs w:val="18"/>
        </w:rPr>
        <w:t>Kuczu</w:t>
      </w:r>
      <w:r>
        <w:rPr>
          <w:sz w:val="18"/>
          <w:szCs w:val="18"/>
        </w:rPr>
        <w:t>r, Badania kliniczne…, s. 82–84.</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ubia</w:t>
      </w:r>
      <w:r>
        <w:rPr>
          <w:sz w:val="18"/>
          <w:szCs w:val="18"/>
        </w:rPr>
        <w:t xml:space="preserve">k, Zgoda uczestnika eksperymentu, cz. 1, PiM 2000, nr 8, s. 44–58. </w:t>
      </w:r>
    </w:p>
  </w:footnote>
  <w:footnote w:id="14">
    <w:p>
      <w:pPr>
        <w:pStyle w:val="Przypisy"/>
        <w:ind w:left="170" w:right="0" w:hanging="170"/>
        <w:rPr/>
      </w:pPr>
      <w:r>
        <w:rPr>
          <w:rStyle w:val="FootnoteCharacters"/>
        </w:rPr>
        <w:footnoteRef/>
      </w:r>
      <w:r>
        <w:rPr>
          <w:sz w:val="18"/>
          <w:szCs w:val="18"/>
        </w:rPr>
        <w:tab/>
        <w:t xml:space="preserve">Postanowienie Sądu Najwyższego z dnia 10 kwietnia 2015 r., sygn. III KK 14/15, LEX nr </w:t>
      </w:r>
      <w:r>
        <w:rPr>
          <w:color w:val="333333"/>
          <w:sz w:val="18"/>
          <w:szCs w:val="18"/>
        </w:rPr>
        <w:t>1712821.</w:t>
      </w:r>
    </w:p>
  </w:footnote>
  <w:footnote w:id="15">
    <w:p>
      <w:pPr>
        <w:pStyle w:val="Przypisy"/>
        <w:ind w:left="170" w:right="0" w:hanging="170"/>
        <w:rPr/>
      </w:pPr>
      <w:r>
        <w:rPr>
          <w:rStyle w:val="FootnoteCharacters"/>
        </w:rPr>
        <w:footnoteRef/>
      </w:r>
      <w:r>
        <w:rPr>
          <w:sz w:val="18"/>
          <w:szCs w:val="18"/>
        </w:rPr>
        <w:tab/>
        <w:t xml:space="preserve">M. </w:t>
      </w:r>
      <w:r>
        <w:rPr>
          <w:spacing w:val="32"/>
          <w:sz w:val="18"/>
          <w:szCs w:val="18"/>
        </w:rPr>
        <w:t>Fila</w:t>
      </w:r>
      <w:r>
        <w:rPr>
          <w:sz w:val="18"/>
          <w:szCs w:val="18"/>
        </w:rPr>
        <w:t xml:space="preserve">r, Lekarskie prawo karne, Kraków 2000, s. 247–248. Tak też T. </w:t>
      </w:r>
      <w:r>
        <w:rPr>
          <w:spacing w:val="32"/>
          <w:sz w:val="18"/>
          <w:szCs w:val="18"/>
        </w:rPr>
        <w:t>Bojarsk</w:t>
      </w:r>
      <w:r>
        <w:rPr>
          <w:sz w:val="18"/>
          <w:szCs w:val="18"/>
        </w:rPr>
        <w:t xml:space="preserve">i, Komentarz do art. 192 k.k., (w:) T. </w:t>
      </w:r>
      <w:r>
        <w:rPr>
          <w:spacing w:val="32"/>
          <w:sz w:val="18"/>
          <w:szCs w:val="18"/>
        </w:rPr>
        <w:t>Bojarsk</w:t>
      </w:r>
      <w:r>
        <w:rPr>
          <w:sz w:val="18"/>
          <w:szCs w:val="18"/>
        </w:rPr>
        <w:t>i (red.), Kodeks karny. Komentarz, LEX 2016.</w:t>
      </w:r>
    </w:p>
  </w:footnote>
  <w:footnote w:id="16">
    <w:p>
      <w:pPr>
        <w:pStyle w:val="Przypisy"/>
        <w:ind w:left="170" w:right="0" w:hanging="170"/>
        <w:rPr/>
      </w:pPr>
      <w:r>
        <w:rPr>
          <w:rStyle w:val="FootnoteCharacters"/>
        </w:rPr>
        <w:footnoteRef/>
      </w:r>
      <w:r>
        <w:rPr>
          <w:sz w:val="18"/>
          <w:szCs w:val="18"/>
        </w:rPr>
        <w:tab/>
        <w:t xml:space="preserve">J. </w:t>
      </w:r>
      <w:r>
        <w:rPr>
          <w:spacing w:val="32"/>
          <w:sz w:val="18"/>
          <w:szCs w:val="18"/>
        </w:rPr>
        <w:t>Lachowsk</w:t>
      </w:r>
      <w:r>
        <w:rPr>
          <w:sz w:val="18"/>
          <w:szCs w:val="18"/>
        </w:rPr>
        <w:t xml:space="preserve">i, Komentarz do art. 192 k.k., (w:) V. </w:t>
      </w:r>
      <w:r>
        <w:rPr>
          <w:spacing w:val="32"/>
          <w:sz w:val="18"/>
          <w:szCs w:val="18"/>
        </w:rPr>
        <w:t>Konarska-Wrzose</w:t>
      </w:r>
      <w:r>
        <w:rPr>
          <w:sz w:val="18"/>
          <w:szCs w:val="18"/>
        </w:rPr>
        <w:t>k (red.), Kodeks karny. Komentarz, WKP 2018 – LEX/el. 2019.</w:t>
      </w:r>
    </w:p>
  </w:footnote>
  <w:footnote w:id="17">
    <w:p>
      <w:pPr>
        <w:pStyle w:val="Przypisy"/>
        <w:ind w:left="170" w:right="0" w:hanging="170"/>
        <w:rPr/>
      </w:pPr>
      <w:r>
        <w:rPr>
          <w:rStyle w:val="FootnoteCharacters"/>
        </w:rPr>
        <w:footnoteRef/>
      </w:r>
      <w:r>
        <w:rPr>
          <w:sz w:val="18"/>
          <w:szCs w:val="18"/>
        </w:rPr>
        <w:tab/>
        <w:t xml:space="preserve">A. </w:t>
      </w:r>
      <w:r>
        <w:rPr>
          <w:spacing w:val="32"/>
          <w:sz w:val="18"/>
          <w:szCs w:val="18"/>
        </w:rPr>
        <w:t>Zol</w:t>
      </w:r>
      <w:r>
        <w:rPr>
          <w:sz w:val="18"/>
          <w:szCs w:val="18"/>
        </w:rPr>
        <w:t xml:space="preserve">l, Komentarz do art. 192 k.k., (w:) W. </w:t>
      </w:r>
      <w:r>
        <w:rPr>
          <w:spacing w:val="32"/>
          <w:sz w:val="18"/>
          <w:szCs w:val="18"/>
        </w:rPr>
        <w:t>Wróbe</w:t>
      </w:r>
      <w:r>
        <w:rPr>
          <w:sz w:val="18"/>
          <w:szCs w:val="18"/>
        </w:rPr>
        <w:t>l (red.), Kodeks karny. Część szczególna. Tom II. Część I. Komentarz do art. 117–211a, WKP 2017, LEX/el. 2019.</w:t>
      </w:r>
    </w:p>
  </w:footnote>
  <w:footnote w:id="18">
    <w:p>
      <w:pPr>
        <w:pStyle w:val="Przypisy"/>
        <w:ind w:left="170" w:right="0" w:hanging="170"/>
        <w:rPr/>
      </w:pPr>
      <w:r>
        <w:rPr>
          <w:rStyle w:val="FootnoteCharacters"/>
        </w:rPr>
        <w:footnoteRef/>
      </w:r>
      <w:r>
        <w:rPr>
          <w:sz w:val="18"/>
          <w:szCs w:val="18"/>
        </w:rPr>
        <w:tab/>
        <w:t xml:space="preserve">Dokument tłumaczony z języka angielskiego przez M. </w:t>
      </w:r>
      <w:r>
        <w:rPr>
          <w:spacing w:val="32"/>
          <w:sz w:val="18"/>
          <w:szCs w:val="18"/>
        </w:rPr>
        <w:t>Czarkowskieg</w:t>
      </w:r>
      <w:r>
        <w:rPr>
          <w:sz w:val="18"/>
          <w:szCs w:val="18"/>
        </w:rPr>
        <w:t xml:space="preserve">o, R. </w:t>
      </w:r>
      <w:r>
        <w:rPr>
          <w:spacing w:val="32"/>
          <w:sz w:val="18"/>
          <w:szCs w:val="18"/>
        </w:rPr>
        <w:t>Krajewskieg</w:t>
      </w:r>
      <w:r>
        <w:rPr>
          <w:sz w:val="18"/>
          <w:szCs w:val="18"/>
        </w:rPr>
        <w:t xml:space="preserve">o i K. </w:t>
      </w:r>
      <w:r>
        <w:rPr>
          <w:spacing w:val="32"/>
          <w:sz w:val="18"/>
          <w:szCs w:val="18"/>
        </w:rPr>
        <w:t>Radziwiłł</w:t>
      </w:r>
      <w:r>
        <w:rPr>
          <w:sz w:val="18"/>
          <w:szCs w:val="18"/>
        </w:rPr>
        <w:t>a z Ośrodka Bioetyki Naczelnej rady Lekarskiej w Warszawie.</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D. </w:t>
      </w:r>
      <w:r>
        <w:rPr>
          <w:spacing w:val="32"/>
          <w:sz w:val="18"/>
          <w:szCs w:val="18"/>
        </w:rPr>
        <w:t>Wąsi</w:t>
      </w:r>
      <w:r>
        <w:rPr>
          <w:sz w:val="18"/>
          <w:szCs w:val="18"/>
        </w:rPr>
        <w:t xml:space="preserve">k, T. </w:t>
      </w:r>
      <w:r>
        <w:rPr>
          <w:spacing w:val="32"/>
          <w:sz w:val="18"/>
          <w:szCs w:val="18"/>
        </w:rPr>
        <w:t>Kuczu</w:t>
      </w:r>
      <w:r>
        <w:rPr>
          <w:sz w:val="18"/>
          <w:szCs w:val="18"/>
        </w:rPr>
        <w:t>r, Badania kliniczne…, s. 47.</w:t>
      </w:r>
    </w:p>
  </w:footnote>
  <w:footnote w:id="20">
    <w:p>
      <w:pPr>
        <w:pStyle w:val="Przypisy"/>
        <w:ind w:left="170" w:right="0" w:hanging="170"/>
        <w:rPr/>
      </w:pPr>
      <w:r>
        <w:rPr>
          <w:rStyle w:val="FootnoteCharacters"/>
        </w:rPr>
        <w:footnoteRef/>
      </w:r>
      <w:r>
        <w:rPr>
          <w:sz w:val="18"/>
          <w:szCs w:val="18"/>
        </w:rPr>
        <w:tab/>
        <w:t>Por. wyroki WSA w Warszawie z dnia: 29 maja 2014 r., sygn. III SA/Wa 482/14, CBOSA; 5 lutego 2014 r., sygn. III SA/Wa 2348/13, CBOSA.</w:t>
      </w:r>
    </w:p>
  </w:footnote>
  <w:footnote w:id="21">
    <w:p>
      <w:pPr>
        <w:pStyle w:val="Przypisy"/>
        <w:ind w:left="170" w:right="0" w:hanging="170"/>
        <w:rPr/>
      </w:pPr>
      <w:r>
        <w:rPr>
          <w:rStyle w:val="FootnoteCharacters"/>
        </w:rPr>
        <w:footnoteRef/>
      </w:r>
      <w:r>
        <w:rPr>
          <w:sz w:val="18"/>
          <w:szCs w:val="18"/>
        </w:rPr>
        <w:tab/>
        <w:t xml:space="preserve"> </w:t>
      </w:r>
      <w:r>
        <w:rPr>
          <w:sz w:val="18"/>
          <w:szCs w:val="18"/>
        </w:rPr>
        <w:t>Por. wyrok WSA w Krakowie z dnia 21 listopada 2014 r. i SA/Kr 1563/14, CBOSA.</w:t>
      </w:r>
    </w:p>
  </w:footnote>
  <w:footnote w:id="22">
    <w:p>
      <w:pPr>
        <w:pStyle w:val="Przypisy"/>
        <w:ind w:left="170" w:right="0" w:hanging="170"/>
        <w:rPr/>
      </w:pPr>
      <w:r>
        <w:rPr>
          <w:rStyle w:val="FootnoteCharacters"/>
        </w:rPr>
        <w:footnoteRef/>
      </w:r>
      <w:r>
        <w:rPr>
          <w:sz w:val="18"/>
          <w:szCs w:val="18"/>
        </w:rPr>
        <w:tab/>
        <w:t xml:space="preserve">Por. D. </w:t>
      </w:r>
      <w:r>
        <w:rPr>
          <w:spacing w:val="32"/>
          <w:sz w:val="18"/>
          <w:szCs w:val="18"/>
        </w:rPr>
        <w:t>Wąsi</w:t>
      </w:r>
      <w:r>
        <w:rPr>
          <w:sz w:val="18"/>
          <w:szCs w:val="18"/>
        </w:rPr>
        <w:t xml:space="preserve">k, T. </w:t>
      </w:r>
      <w:r>
        <w:rPr>
          <w:spacing w:val="32"/>
          <w:sz w:val="18"/>
          <w:szCs w:val="18"/>
        </w:rPr>
        <w:t>Kuczu</w:t>
      </w:r>
      <w:r>
        <w:rPr>
          <w:sz w:val="18"/>
          <w:szCs w:val="18"/>
        </w:rPr>
        <w:t>r, Badania kliniczne…, s. 49–50 i cytowany tam wyrok Sądu Apelacyjnego w Poznaniu z dnia 17 września 2013 r., sygn. I ACa 650/13, LEX nr 1428203.</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D. </w:t>
      </w:r>
      <w:r>
        <w:rPr>
          <w:spacing w:val="32"/>
          <w:sz w:val="18"/>
          <w:szCs w:val="18"/>
        </w:rPr>
        <w:t>Wąsi</w:t>
      </w:r>
      <w:r>
        <w:rPr>
          <w:sz w:val="18"/>
          <w:szCs w:val="18"/>
        </w:rPr>
        <w:t xml:space="preserve">k, T. </w:t>
      </w:r>
      <w:r>
        <w:rPr>
          <w:spacing w:val="32"/>
          <w:sz w:val="18"/>
          <w:szCs w:val="18"/>
        </w:rPr>
        <w:t>Kuczu</w:t>
      </w:r>
      <w:r>
        <w:rPr>
          <w:sz w:val="18"/>
          <w:szCs w:val="18"/>
        </w:rPr>
        <w:t>r, Badania kliniczne…, s.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Odpowiedzialność karna za prowadzenie badań klin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1"/>
    <w:qFormat/>
    <w:pPr>
      <w:widowControl/>
      <w:spacing w:lineRule="auto" w:line="256" w:before="0" w:after="120"/>
    </w:pPr>
    <w:rPr>
      <w:rFonts w:ascii="Calibri" w:hAnsi="Calibri" w:cs="F;Times New Roman"/>
      <w:sz w:val="22"/>
      <w:szCs w:val="22"/>
      <w:lang w:bidi="ar-SA"/>
    </w:rPr>
  </w:style>
  <w:style w:type="paragraph" w:styleId="Legenda">
    <w:name w:val="Legenda"/>
    <w:basedOn w:val="Standard1"/>
    <w:qFormat/>
    <w:pPr>
      <w:widowControl/>
      <w:suppressLineNumbers/>
      <w:spacing w:lineRule="auto" w:line="256" w:before="120" w:after="120"/>
    </w:pPr>
    <w:rPr>
      <w:rFonts w:ascii="Calibri" w:hAnsi="Calibri" w:cs="Calibri"/>
      <w:i/>
      <w:iCs/>
      <w:lang w:bidi="ar-SA"/>
    </w:rPr>
  </w:style>
  <w:style w:type="paragraph" w:styleId="WWFootnote">
    <w:name w:val="WW-Footnote"/>
    <w:basedOn w:val="Standard1"/>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46:00Z</dcterms:created>
  <dc:creator>Dorota Kaleta</dc:creator>
  <dc:description/>
  <cp:keywords/>
  <dc:language>en-US</dc:language>
  <cp:lastModifiedBy>Maciej Świętek</cp:lastModifiedBy>
  <cp:lastPrinted>2019-02-26T09:07:00Z</cp:lastPrinted>
  <dcterms:modified xsi:type="dcterms:W3CDTF">2019-09-02T10:31:00Z</dcterms:modified>
  <cp:revision>12</cp:revision>
  <dc:subject/>
  <dc:title>Marek Mozgawa</dc:title>
</cp:coreProperties>
</file>