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8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2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abycie do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Łaziska, gmina Ił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 w związku z art. 11 ust. 2 ustawy z dnia 21 sierpnia 1997 r. o gospodarce nieruchomościami (Dz. U. </w:t>
      </w:r>
      <w:r>
        <w:rPr>
          <w:sz w:val="24"/>
          <w:szCs w:val="26"/>
        </w:rPr>
        <w:t xml:space="preserve">z 2018 r. </w:t>
      </w:r>
      <w:r>
        <w:rPr>
          <w:sz w:val="24"/>
          <w:szCs w:val="24"/>
        </w:rPr>
        <w:t>poz. 2204 i 2348 oraz z 2019 r. poz. 270, 492 i 801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1.</w:t>
      </w:r>
      <w:r>
        <w:rPr>
          <w:sz w:val="24"/>
          <w:szCs w:val="24"/>
        </w:rPr>
        <w:t xml:space="preserve"> Udzielam zgody Staroście Sochaczewskiemu na nabycie do zasobu nieruchomości Skarbu Państwa nieruchomości stanowiącej własność osób fizycznych, położonej w obrębie. Łaziska, gmina Iłów, oznaczonej w ewidencji gruntów i budynków jako działki nr: 92/4 o powierzchni 0,0377 ha i nr 92/6 o powierzchni 0,0437 ha uregulowanej w księdze wieczystej Nr PL1P/00105547/7, prowadzonej przez Sąd Rejonowy w Sochaczewie – V Wydział Ksiąg Wieczyst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2.Nieruchomość, o której mowa w ust. 1, zostanie nabyta do zasobu nieruchomości Skarbu Państwa z przeznaczeniem na potrzeby właściwego utrzymania i eksploatacji Kanału Giżyckiego przez Państwowe Gospodarstwo Wodne „Wody Polskie”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Zgoda na dokonanie czynności, o której mowa w ust. 1, jest ważna do dnia 31 grudnia 2020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chaczewskiemu,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0:00Z</dcterms:created>
  <dc:creator>263</dc:creator>
  <dc:description/>
  <dc:language>en-US</dc:language>
  <cp:lastModifiedBy>Beata Darnowska</cp:lastModifiedBy>
  <cp:lastPrinted>2019-05-28T12:30:00Z</cp:lastPrinted>
  <dcterms:modified xsi:type="dcterms:W3CDTF">2019-11-14T08:10:00Z</dcterms:modified>
  <cp:revision>2</cp:revision>
  <dc:subject/>
  <dc:title>ZARZĄDZENIE Nr</dc:title>
</cp:coreProperties>
</file>