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spacing w:lineRule="auto" w:line="360"/>
        <w:jc w:val="right"/>
        <w:outlineLvl w:val="0"/>
        <w:rPr>
          <w:b/>
          <w:b/>
        </w:rPr>
      </w:pPr>
      <w:r>
        <w:rPr>
          <w:b/>
        </w:rPr>
        <w:t>Nr kodu zdającego …………………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Cs w:val="48"/>
        </w:rPr>
      </w:pPr>
      <w:r>
        <w:rPr>
          <w:color w:val="000000"/>
          <w:szCs w:val="48"/>
        </w:rPr>
        <w:t>EGZAMIN RADCOWSK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21 MARC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zadanie z zakresu prawa administracyjnego</w:t>
      </w:r>
    </w:p>
    <w:p>
      <w:pPr>
        <w:pStyle w:val="Normal"/>
        <w:jc w:val="both"/>
        <w:rPr>
          <w:b/>
          <w:b/>
          <w:spacing w:val="30"/>
          <w:sz w:val="40"/>
          <w:szCs w:val="40"/>
          <w:u w:val="single"/>
        </w:rPr>
      </w:pPr>
      <w:r>
        <w:rPr>
          <w:b/>
          <w:spacing w:val="3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5" w:hanging="425"/>
        <w:jc w:val="both"/>
        <w:textAlignment w:val="auto"/>
        <w:rPr>
          <w:b/>
          <w:b/>
        </w:rPr>
      </w:pPr>
      <w:r>
        <w:rPr>
          <w:b/>
        </w:rPr>
        <w:t xml:space="preserve">Zadanie oznacza się indywidualnym kodem. 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/>
      </w:pPr>
      <w:r>
        <w:rPr>
          <w:b/>
        </w:rPr>
        <w:t>a.</w:t>
        <w:tab/>
        <w:t>W przypadku rozwiązywania zadania w formie odręcznej, zdający wpisuje numer kodu na pierwszej stronie zadania i na każdej stronie pracy zawierającej rozwiązanie zadania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ind w:left="748" w:hanging="3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748" w:hanging="322"/>
        <w:jc w:val="both"/>
        <w:rPr/>
      </w:pPr>
      <w:r>
        <w:rPr>
          <w:b/>
        </w:rPr>
        <w:t>b.</w:t>
        <w:tab/>
        <w:t>W przypadku rozwiązywania zadania przy użyciu sprzętu komputerowego, zdający wpisuje numer kodu na pierwszej stronie zadania (odręcznie) oraz w 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 xml:space="preserve">Nie jest dopuszczalne w żadnym miejscu zadania i pracy zawierającej rozwiązanie zadania wpisanie własnego imienia i nazwiska ani też podpisanie się własnym imieniem i nazwiskiem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</w:rPr>
        <w:t>Czas na rozwiązanie zadań (z zakresu prawa gospodarczego oraz z zakresu prawa administracyjnego) wynosi łącznie 480 minu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autoSpaceDE w:val="true"/>
        <w:spacing w:lineRule="auto" w:line="240"/>
        <w:ind w:left="426" w:hanging="426"/>
        <w:jc w:val="both"/>
        <w:textAlignment w:val="auto"/>
        <w:rPr>
          <w:b/>
          <w:b/>
        </w:rPr>
      </w:pPr>
      <w:r>
        <w:rPr>
          <w:b/>
        </w:rPr>
        <w:t>Zadanie z zakresu prawa administracyjnego zawarte jest na 22 ponumerowanych stronach (łącznie ze stroną tytułową, informacją dla zdającego oraz wyciągiem z przepisów ustawy z dnia 7 lipca 1994 r. - Prawo budowlane i rozporządzenia Ministra Infrastruktury z dnia 12 kwietnia 2002 r. w sprawie warunków technicznych, jakim powinny odpowiadać budynki i ich usytuowanie). W razie braku którejkolwiek ze stron, należy o tym niezwłocznie zawiadomić Komisję Egzaminacyjn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4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la zdając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Po zapoznaniu się z aktami sprawy - jako należycie umocowany pełnomocnik Jana Zaorskiego, radca prawny Krzysztof Tomaszewski, prowadzący Kancelarię Radcy Prawnego w Krakowie przy ul. Topazowej 2, do którego Jan Zaorski zwrócił się </w:t>
        <w:br/>
        <w:t>o pomoc prawną - proszę przygotować skargę do wojewódzkiego sądu administracyjnego, albo w przypadku uznania, że brak jest podstaw do jej wniesienia, proszę sporządzić opinię prawną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Data pracy zawierającej rozwiązanie winna wynikać z przedstawionego stanu faktycznego.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Należy założyć, że realizacja planowanego ogrodzenia nie narusza ustaleń obowiązującego miejscowego planu zagospodarowania przestrzennego lub innych przepisów oraz że wszystkie znajdujące się w aktach dokumenty zostały sporządzone przez właściwe organy i podpisane przez upoważnione osoby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W przypadku uznania, że zasadne jest przygotowanie skargi, zdający nie ma obowiązku określenia wysokości należnego wpisu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 xml:space="preserve">Po sporządzeniu skargi lub opinii należy wskazać, czyj podpis powinien znaleźć się pod tym pismem.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true"/>
        <w:spacing w:lineRule="auto" w:line="360"/>
        <w:ind w:left="540" w:hanging="540"/>
        <w:jc w:val="both"/>
        <w:textAlignment w:val="auto"/>
        <w:rPr/>
      </w:pPr>
      <w:r>
        <w:rPr/>
        <w:t>W przypadku sporządzenia skargi należy przyjąć, że właściwym sądem jest Wojewódzki Sąd Administracyjny w Krakowie, ul. Rakowicka 10, 31-511 Kraków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 w:before="240" w:after="0"/>
        <w:jc w:val="both"/>
        <w:rPr>
          <w:rFonts w:cs="A"/>
          <w:b/>
          <w:b/>
          <w:bCs/>
        </w:rPr>
      </w:pPr>
      <w:r>
        <w:rPr/>
        <w:t>Dołączono wyciąg z przepisów ustawy z dnia 7 lipca 1994 r. - Prawo budowlane (Dz.U z 2013 r., poz. 1409, z późn. zm.) oraz z przepisów rozporządzenia Ministra Infrastruktury z dnia 12 kwietnia 2002 r. w sprawie warunków technicznych, jakim powinny odpowiadać budynki i ich usytuowanie (Dz.U. Nr 75, poz. 690, z późn. zm.).</w:t>
      </w:r>
      <w:r>
        <w:rPr>
          <w:rFonts w:cs="A"/>
          <w:b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USTAWA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 dnia 7 lipca 1994 r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Prawo budowlane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 xml:space="preserve">(Dz. U. z 2013 r., poz. 1409, z późn. zm.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240" w:after="0"/>
        <w:ind w:firstLine="431"/>
        <w:jc w:val="both"/>
        <w:textAlignment w:val="auto"/>
        <w:rPr/>
      </w:pPr>
      <w:r>
        <w:rPr>
          <w:rFonts w:cs="A" w:ascii="A" w:hAnsi="A"/>
          <w:b/>
          <w:bCs/>
          <w:color w:val="000000"/>
          <w:sz w:val="20"/>
          <w:szCs w:val="20"/>
        </w:rPr>
        <w:t>Art. 3. </w:t>
      </w:r>
      <w:r>
        <w:rPr>
          <w:rFonts w:cs="A" w:ascii="A" w:hAnsi="A"/>
          <w:color w:val="000000"/>
          <w:sz w:val="20"/>
          <w:szCs w:val="20"/>
        </w:rPr>
        <w:t>Ilekroć w ustawie jest mowa o: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obiekcie budowlanym - należy przez to rozumieć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a)</w:t>
        <w:tab/>
        <w:t>budynek wraz z instalacjami i urządzeniami technicznymi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budowlę stanowiącą całość techniczno-użytkową wraz z instalacjami i urządzeniami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c)</w:t>
        <w:tab/>
        <w:t>obiekt małej architektury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)</w:t>
        <w:tab/>
        <w:t>budynku - należy przez to rozumieć taki obiekt budowlany, który jest trwale związany z gruntem, wydzielony z przestrzeni za pomocą przegród budowlanych oraz posiada fundamenty i da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a)</w:t>
        <w:tab/>
        <w:t>budynku mieszkalnym jednorodzinnym -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)</w:t>
        <w:tab/>
        <w:t>budowli - należy przez to rozumieć każdy obiekt budowlany niebędący budynkiem lub obiektem małej architektury, jak: obiekty liniowe, lotniska, mosty, wiadukty, estakady, tunele, przepusty, sieci techniczne, wolno stojące maszty antenowe, wolno stojące trwale związane z gruntem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wiatrowych, elektrowni jądrowych i innych urządzeń) oraz fundamenty pod maszyny i urządzenia, jako odrębne pod względem technicznym części przedmiotów składających się na całość użytkową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a)</w:t>
        <w:tab/>
        <w:t>obiekcie liniowym - należy przez to rozumieć obiekt budowlany, którego charakterystycznym parametrem jest długość, w szczególności droga wraz ze zjazdami, linia kolejowa, wodociąg, kanał, gazociąg, ciepłociąg, rurociąg, linia i trakcja elektroenergetyczna, linia kablowa nadziemna i, umieszczona bezpośrednio w ziemi, podziemna, wał przeciwpowodziowy oraz kanalizacja kablowa, przy czym kable w niej zainstalowane nie stanowią obiektu budowlanego lub jego części ani urządzenia budowlan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4)</w:t>
        <w:tab/>
        <w:t>obiekcie małej architektury - należy przez to rozumieć niewielkie obiekty, a w szczególności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a)</w:t>
        <w:tab/>
        <w:t>kultu religijnego, jak: kapliczki, krzyże przydrożne, figury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posągi, wodotryski i inne obiekty architektury ogrodowej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c)</w:t>
        <w:tab/>
        <w:t>użytkowe służące rekreacji codziennej i utrzymaniu porządku, jak: piaskownice, huśtawki, drabinki, śmietniki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5)</w:t>
        <w:tab/>
        <w:t>tymczasowym obiekcie budowlanym - należy przez to rozumieć obiekt budowlany przeznaczony do czasowego użytkowania w okresie krótszym od jego trwałości technicznej, przewidziany do przeniesienia w inne miejsce lub rozbiórki, a także obiekt budowlany niepołączony trwale z gruntem, jak: strzelnice, kioski uliczne, pawilony sprzedaży ulicznej i wystawowe, przekrycia namiotowe i powłoki pneumatyczne, urządzenia rozrywkowe, barakowozy, obiekty kontenerowe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6)</w:t>
        <w:tab/>
        <w:t>budowie - należy przez to rozumieć wykonywanie obiektu budowlanego w określonym miejscu, a także odbudowę, rozbudowę, nadbudowę obiektu budowlan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7)</w:t>
        <w:tab/>
        <w:t>robotach budowlanych - należy przez to rozumieć budowę, a także prace polegające na przebudowie, montażu, remoncie lub rozbiórce obiektu budowlan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7a)</w:t>
        <w:tab/>
        <w:t>przebudowie -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8)</w:t>
        <w:tab/>
        <w:t>remoncie -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9)</w:t>
        <w:tab/>
        <w:t>urządzeniach budowlanych -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0)</w:t>
        <w:tab/>
        <w:t>terenie budowy - należy przez to rozumieć przestrzeń, w której prowadzone są roboty budowlane wraz z przestrzenią zajmowaną przez urządzenia zaplecza budowy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1)</w:t>
        <w:tab/>
        <w:t>prawie do dysponowania nieruchomością na cele budowlane - należy przez to rozumieć tytuł prawny wynikający z prawa własności, użytkowania wieczystego, zarządu, ograniczonego prawa rzeczowego albo stosunku zobowiązaniowego, przewidującego uprawnienia do wykonywania robót budowla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2)</w:t>
        <w:tab/>
        <w:t>pozwoleniu na budowę - należy przez to rozumieć decyzję administracyjną zezwalającą na rozpoczęcie i prowadzenie budowy lub wykonywanie robót budowlanych innych niż budowa obiektu budowlanego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Rozdział 4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Postępowanie poprzedzające rozpoczęcie robót budowlanych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b/>
          <w:b/>
          <w:bCs/>
          <w:color w:val="000000"/>
          <w:sz w:val="16"/>
          <w:szCs w:val="16"/>
        </w:rPr>
      </w:pPr>
      <w:r>
        <w:rPr>
          <w:rFonts w:cs="A" w:ascii="A" w:hAnsi="A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40" w:before="240" w:after="0"/>
        <w:ind w:firstLine="431"/>
        <w:jc w:val="both"/>
        <w:textAlignment w:val="auto"/>
        <w:rPr/>
      </w:pPr>
      <w:r>
        <w:rPr>
          <w:rFonts w:cs="A" w:ascii="A" w:hAnsi="A"/>
          <w:b/>
          <w:bCs/>
          <w:color w:val="000000"/>
          <w:sz w:val="20"/>
          <w:szCs w:val="20"/>
        </w:rPr>
        <w:t>Art. 28.</w:t>
      </w:r>
      <w:r>
        <w:rPr>
          <w:rFonts w:cs="A" w:ascii="A" w:hAnsi="A"/>
          <w:color w:val="000000"/>
          <w:sz w:val="20"/>
          <w:szCs w:val="20"/>
        </w:rPr>
        <w:t> 1. Roboty budowlane można rozpocząć jedynie na podstawie ostatecznej decyzji o pozwoleniu na budowę, z zastrzeżeniem art. 29-31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. Stronami w postępowaniu w sprawie pozwolenia na budowę są: inwestor oraz właściciele, użytkownicy wieczyści lub zarządcy nieruchomości znajdujących się w obszarze oddziaływania obiektu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. Przepisu art. 31 Kodeksu postępowania administracyjnego nie stosuje się w postępowaniu w sprawie pozwolenia na budowę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4. Przepisów ust. 2 i 3 nie stosuje się w postępowaniu w sprawie pozwolenia na budowę wymagającym udziału społeczeństwa zgodnie z przepisami ustawy z dnia 3 października 2008 r. o udostępnianiu informacji o środowisku i jego ochronie, udziale społeczeństwa w ochronie środowiska oraz o ocenach oddziaływania na środowisko. W tym przypadku stosuje się przepisy art. 44 ustawy, o której mowa w zdaniu pierwszym.</w:t>
      </w:r>
    </w:p>
    <w:p>
      <w:pPr>
        <w:pStyle w:val="Normal"/>
        <w:widowControl/>
        <w:suppressAutoHyphens w:val="false"/>
        <w:spacing w:lineRule="auto" w:line="240" w:before="240" w:after="0"/>
        <w:ind w:firstLine="431"/>
        <w:jc w:val="both"/>
        <w:textAlignment w:val="auto"/>
        <w:rPr/>
      </w:pPr>
      <w:r>
        <w:rPr>
          <w:rFonts w:cs="A" w:ascii="A" w:hAnsi="A"/>
          <w:b/>
          <w:bCs/>
          <w:color w:val="000000"/>
          <w:sz w:val="20"/>
          <w:szCs w:val="20"/>
        </w:rPr>
        <w:t>Art. 29. </w:t>
      </w:r>
      <w:r>
        <w:rPr>
          <w:rFonts w:cs="A" w:ascii="A" w:hAnsi="A"/>
          <w:color w:val="000000"/>
          <w:sz w:val="20"/>
          <w:szCs w:val="20"/>
        </w:rPr>
        <w:t>1. Pozwolenia na budowę nie wymaga budowa: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obiektów gospodarczych związanych z produkcją rolną i uzupełniających zabudowę zagrodową w ramach istniejącej działki siedliskowej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a)</w:t>
        <w:tab/>
        <w:t>parterowych budynków gospodarczych o powierzchni zabudowy do 35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>, przy rozpiętości konstrukcji nie większej niż 4,80 m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płyt do składowania obornika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c)</w:t>
        <w:tab/>
        <w:t>szczelnych zbiorników na gnojówkę lub gnojowicę o pojemności do 25 m</w:t>
      </w:r>
      <w:r>
        <w:rPr>
          <w:rFonts w:cs="A" w:ascii="A" w:hAnsi="A"/>
          <w:color w:val="000000"/>
          <w:sz w:val="20"/>
          <w:szCs w:val="20"/>
          <w:vertAlign w:val="superscript"/>
        </w:rPr>
        <w:t>3</w:t>
      </w:r>
      <w:r>
        <w:rPr>
          <w:rFonts w:cs="A" w:ascii="A" w:hAnsi="A"/>
          <w:color w:val="000000"/>
          <w:sz w:val="20"/>
          <w:szCs w:val="20"/>
        </w:rPr>
        <w:t>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d)</w:t>
        <w:tab/>
        <w:t>naziemnych silosów na materiały sypkie o pojemności do 30 m</w:t>
      </w:r>
      <w:r>
        <w:rPr>
          <w:rFonts w:cs="A" w:ascii="A" w:hAnsi="A"/>
          <w:color w:val="000000"/>
          <w:sz w:val="20"/>
          <w:szCs w:val="20"/>
          <w:vertAlign w:val="superscript"/>
        </w:rPr>
        <w:t>3</w:t>
      </w:r>
      <w:r>
        <w:rPr>
          <w:rFonts w:cs="A" w:ascii="A" w:hAnsi="A"/>
          <w:color w:val="000000"/>
          <w:sz w:val="20"/>
          <w:szCs w:val="20"/>
        </w:rPr>
        <w:t xml:space="preserve"> i wysokości nie większej niż 4,50 m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e)</w:t>
        <w:tab/>
        <w:t>suszarni kontenerowych o powierzchni zabudowy do 21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>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2)</w:t>
        <w:tab/>
        <w:t>wolno stojących parterowych budynków gospodarczych, wiat i altan oraz przydomowych oranżerii (ogrodów zimowych) o powierzchni zabudowy do 25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>, przy czym łączna liczba tych obiektów na działce nie może przekraczać dwóch na każde 500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 xml:space="preserve"> powierzchni działki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3)</w:t>
        <w:tab/>
        <w:t>indywidualnych przydomowych oczyszczalni ścieków o wydajności do 7,50 m</w:t>
      </w:r>
      <w:r>
        <w:rPr>
          <w:rFonts w:cs="A" w:ascii="A" w:hAnsi="A"/>
          <w:color w:val="000000"/>
          <w:sz w:val="20"/>
          <w:szCs w:val="20"/>
          <w:vertAlign w:val="superscript"/>
        </w:rPr>
        <w:t>3</w:t>
      </w:r>
      <w:r>
        <w:rPr>
          <w:rFonts w:cs="A" w:ascii="A" w:hAnsi="A"/>
          <w:color w:val="000000"/>
          <w:sz w:val="20"/>
          <w:szCs w:val="20"/>
        </w:rPr>
        <w:t xml:space="preserve"> na dobę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4)</w:t>
        <w:tab/>
        <w:t>altan i obiektów gospodarczych na działkach w rodzinnych ogrodach działkowych o powierzchni zabudowy do 35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 xml:space="preserve"> oraz wysokości do 5 m przy dachach stromych i do 4 m przy dachach płaski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5)</w:t>
        <w:tab/>
        <w:t>wiat przystankowych i peronow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6)</w:t>
        <w:tab/>
        <w:t>budynków gospodarczych o powierzchni zabudowy do 20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>, służących jako zaplecze do bieżącego utrzymania linii kolejowych, położonych na terenach stanowiących własność Skarbu Państwa i będących we władaniu zarządu kolei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7)</w:t>
        <w:tab/>
        <w:t>wolno stojących kabin telefonicznych, szaf i słupków telekomunikacyj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8)</w:t>
        <w:tab/>
        <w:t>parkometrów z własnym zasilaniem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9)</w:t>
        <w:tab/>
        <w:t>boisk szkolnych oraz boisk, kortów tenisowych, bieżni służących do rekreacji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0)</w:t>
        <w:tab/>
        <w:t>miejsc postojowych dla samochodów osobowych do 10 stanowisk włącznie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1)</w:t>
        <w:tab/>
        <w:t>zatok parkingowych na drogach wojewódzkich, powiatowych i gmin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2)</w:t>
        <w:tab/>
        <w:t>tymczasowych obiektów budowlanych, niepołączonych trwale z gruntem i przewidzianych do rozbiórki lub przeniesienia w inne miejsce w terminie określonym w zgłoszeniu, o którym mowa w art. 30 ust. 1, ale nie później niż przed upływem 120 dni od dnia rozpoczęcia budowy określonego w zgłoszeniu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13)</w:t>
        <w:tab/>
        <w:t>gospodarczych obiektów budowlanych o powierzchni zabudowy do 35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>, przy rozpiętości konstrukcji nie większej niż 4,80 m, przeznaczonych wyłącznie na cele gospodarki leśnej i położonych na gruntach leśnych Skarbu Państwa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4)</w:t>
        <w:tab/>
        <w:t>obiektów budowlanych piętrzących wodę i upustowych o wysokości piętrzenia poniżej 1 m poza rzekami żeglownymi oraz poza obszarem parków narodowych, rezerwatów przyrody i parków krajobrazowych oraz ich otulin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15)</w:t>
        <w:tab/>
        <w:t>przydomowych basenów i oczek wodnych o powierzchni do 30 m</w:t>
      </w:r>
      <w:r>
        <w:rPr>
          <w:rFonts w:cs="A" w:ascii="A" w:hAnsi="A"/>
          <w:color w:val="000000"/>
          <w:sz w:val="20"/>
          <w:szCs w:val="20"/>
          <w:vertAlign w:val="superscript"/>
        </w:rPr>
        <w:t>2</w:t>
      </w:r>
      <w:r>
        <w:rPr>
          <w:rFonts w:cs="A" w:ascii="A" w:hAnsi="A"/>
          <w:color w:val="000000"/>
          <w:sz w:val="20"/>
          <w:szCs w:val="20"/>
        </w:rPr>
        <w:t>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6)</w:t>
        <w:tab/>
        <w:t>pomostów o długości całkowitej do 25 m i wysokości, liczonej od korony pomostu do dna akwenu, do 2,50 m, służących do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a)</w:t>
        <w:tab/>
        <w:t>cumowania niewielkich jednostek pływających, jak łodzie, kajaki, jachty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uprawiania wędkarstwa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c)</w:t>
        <w:tab/>
        <w:t>rekreacji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7)</w:t>
        <w:tab/>
        <w:t>opasek brzegowych oraz innych sztucznych, powierzchniowych lub liniowych umocnień brzegów rzek i potoków górskich oraz brzegu morskiego, brzegu morskich wód wewnętrznych, niestanowiących konstrukcji oporow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8)</w:t>
        <w:tab/>
        <w:t>pochylni przeznaczonych dla osób niepełnospraw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19)</w:t>
        <w:tab/>
        <w:t>instalacji zbiornikowych na gaz płynny z pojedynczym zbiornikiem o pojemności do 7 m</w:t>
      </w:r>
      <w:r>
        <w:rPr>
          <w:rFonts w:cs="A" w:ascii="A" w:hAnsi="A"/>
          <w:color w:val="000000"/>
          <w:sz w:val="20"/>
          <w:szCs w:val="20"/>
          <w:vertAlign w:val="superscript"/>
        </w:rPr>
        <w:t>3</w:t>
      </w:r>
      <w:r>
        <w:rPr>
          <w:rFonts w:cs="A" w:ascii="A" w:hAnsi="A"/>
          <w:color w:val="000000"/>
          <w:sz w:val="20"/>
          <w:szCs w:val="20"/>
        </w:rPr>
        <w:t>, przeznaczonych do zasilania instalacji gazowych w budynkach mieszkalnych jednorodzin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0)</w:t>
        <w:tab/>
        <w:t>przyłączy: elektroenergetycznych, wodociągowych, kanalizacyjnych, gazowych, cieplnych i telekomunikacyj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20a)</w:t>
        <w:tab/>
        <w:t>telekomunikacyjnych linii kablow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0b)</w:t>
        <w:tab/>
        <w:t>kanalizacji kablowej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1)</w:t>
        <w:tab/>
        <w:t>urządzeń pomiarowych, wraz z ogrodzeniami i drogami wewnętrznymi, państwowej służby hydrologiczno-meteorologicznej i państwowej służby hydrogeologicznej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a)</w:t>
        <w:tab/>
        <w:t>posterunków: wodowskazowych, meteorologicznych, opadowych oraz wód podziemnych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punktów: obserwacyjnych stanów wód podziemnych oraz monitoringu jakości wód podziemnych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c)</w:t>
        <w:tab/>
        <w:t>piezometrów obserwacyjnych i obudowanych źródeł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2)</w:t>
        <w:tab/>
        <w:t>obiektów małej architektury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3)</w:t>
        <w:tab/>
        <w:t>ogrodzeń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4)</w:t>
        <w:tab/>
        <w:t>obiektów przeznaczonych do czasowego użytkowania w trakcie realizacji robót budowlanych, położonych na terenie budowy, oraz ustawianie barakowozów używanych przy wykonywaniu robót budowlanych, badaniach geologicznych i pomiarach geodezyj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5)</w:t>
        <w:tab/>
        <w:t>tymczasowych obiektów budowlanych stanowiących wyłącznie eksponaty wystawowe, niepełniących jakichkolwiek funkcji użytkowych, usytuowanych na terenach przeznaczonych na ten cel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6)</w:t>
        <w:tab/>
        <w:t>znaków geodezyjnych, a także obiektów triangulacyjnych, poza obszarem parków narodowych i rezerwatów przyrody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7)</w:t>
        <w:tab/>
        <w:t>instalacji telekomunikacyjnych w obrębie budynków będących w użytkowaniu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. Pozwolenia na budowę nie wymaga wykonywanie robót budowlanych polegających na: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1)</w:t>
        <w:tab/>
        <w:t>remoncie istniejących obiektów budowlanych i urządzeń budowlanych, z wyjątkiem obiektów wpisanych do rejestru zabytków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4)</w:t>
        <w:tab/>
        <w:t>dociepleniu budynków o wysokości do 12 m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5)</w:t>
        <w:tab/>
        <w:t>utwardzeniu powierzchni gruntu na działkach budowla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6)</w:t>
        <w:tab/>
        <w:t>instalowaniu tablic i urządzeń reklamowych, z wyjątkiem usytuowanych na obiektach wpisanych do rejestru zabytków w rozumieniu przepisów o ochronie zabytków i opiece nad zabytkami oraz z wyjątkiem reklam świetlnych i podświetlanych usytuowanych poza obszarem zabudowanym w rozumieniu przepisów o ruchu drogowym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9)</w:t>
        <w:tab/>
        <w:t>wykonywaniu urządzeń melioracji wodnych szczegółowych, z wyjątkiem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a)</w:t>
        <w:tab/>
        <w:t>ziemnych stawów hodowlanych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urządzeń melioracji wodnych szczegółowych usytuowanych w granicach parków narodowych, rezerwatów przyrody i parków krajobrazowych oraz ich otulin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10)</w:t>
        <w:tab/>
        <w:t>wykonywaniu ujęć wód śródlądowych powierzchniowych o wydajności poniżej 50 m</w:t>
      </w:r>
      <w:r>
        <w:rPr>
          <w:rFonts w:cs="A" w:ascii="A" w:hAnsi="A"/>
          <w:color w:val="000000"/>
          <w:sz w:val="20"/>
          <w:szCs w:val="20"/>
          <w:vertAlign w:val="superscript"/>
        </w:rPr>
        <w:t>3</w:t>
      </w:r>
      <w:r>
        <w:rPr>
          <w:rFonts w:cs="A" w:ascii="A" w:hAnsi="A"/>
          <w:color w:val="000000"/>
          <w:sz w:val="20"/>
          <w:szCs w:val="20"/>
        </w:rPr>
        <w:t>/h oraz obudowy ujęć wód podziem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1)</w:t>
        <w:tab/>
        <w:t>przebudowie sieci elektroenergetycznych, wodociągowych, kanalizacyjnych, gazowych, cieplnych i telekomunikacyj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2)</w:t>
        <w:tab/>
        <w:t>przebudowie dróg, torów i urządzeń kolejow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2a)</w:t>
        <w:tab/>
        <w:t>budowie kanałów technologicznych, w rozumieniu art. 4 pkt 15a ustawy z dnia 21 marca 1985 r. o drogach publicznych (Dz. U. z 2013 r. poz. 260 i 843), w pasie drogowym w ramach przebudowy tej drogi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3)</w:t>
        <w:tab/>
        <w:t>wykonywaniu podczyszczeniowych robót czerpalnych polegających na usunięciu spłyceń dna, powstałych w czasie użytkowania basenów i kanałów portowych oraz torów wodnych, w stosunku do głębokości technicznych (eksploatacyjnych) i nachyleń skarp podwodnych akwenu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4)</w:t>
        <w:tab/>
        <w:t>instalowaniu krat na obiektach budowla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5)</w:t>
        <w:tab/>
        <w:t>instalowaniu urządzeń, w tym antenowych konstrukcji wsporczych i instalacji radiokomunikacyjnych, na obiektach budowla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6)</w:t>
        <w:tab/>
        <w:t>montażu pomp ciepła, urządzeń fotowoltaicznych o zainstalowanej mocy elektrycznej do 40 kW oraz wolno stojących kolektorów słonecz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/>
      </w:pPr>
      <w:r>
        <w:rPr>
          <w:rFonts w:cs="A" w:ascii="A" w:hAnsi="A"/>
          <w:color w:val="000000"/>
          <w:sz w:val="20"/>
          <w:szCs w:val="20"/>
        </w:rPr>
        <w:t>17)</w:t>
        <w:tab/>
        <w:t>instalowaniu kabli telekomunikacyjnych w kanalizacji kablowej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. Pozwolenia na budowę wymagają przedsięwzięcia, które wymagają przeprowadzenia oceny oddziaływania na środowisko, oraz przedsięwzięcia wymagające przeprowadzenia oceny oddziaływania na obszar Natura 2000, zgodnie z art. 59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widowControl/>
        <w:suppressAutoHyphens w:val="false"/>
        <w:spacing w:lineRule="auto" w:line="240" w:before="240" w:after="0"/>
        <w:ind w:firstLine="431"/>
        <w:jc w:val="both"/>
        <w:textAlignment w:val="auto"/>
        <w:rPr/>
      </w:pPr>
      <w:r>
        <w:rPr>
          <w:rFonts w:cs="A" w:ascii="A" w:hAnsi="A"/>
          <w:b/>
          <w:bCs/>
          <w:color w:val="000000"/>
          <w:sz w:val="20"/>
          <w:szCs w:val="20"/>
        </w:rPr>
        <w:t>Art. 30. </w:t>
      </w:r>
      <w:r>
        <w:rPr>
          <w:rFonts w:cs="A" w:ascii="A" w:hAnsi="A"/>
          <w:color w:val="000000"/>
          <w:sz w:val="20"/>
          <w:szCs w:val="20"/>
        </w:rPr>
        <w:t>1. Zgłoszenia właściwemu organowi wymaga, z zastrzeżeniem art. 29 ust. 3: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budowa, o której mowa w art. 29 ust. 1 pkt 1-3, 5-19 i 20a-21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a)</w:t>
        <w:tab/>
        <w:t>budowa, o której mowa w art. 29 ust. 1 pkt 20 - z zastrzeżeniem art. 29a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)</w:t>
        <w:tab/>
        <w:t>wykonywanie robót budowlanych, o których mowa w art. 29 ust. 2 pkt 1, 4-6 oraz 9-13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)</w:t>
        <w:tab/>
        <w:t>budowa ogrodzeń od strony dróg, ulic, placów, torów kolejowych i innych miejsc publicznych oraz ogrodzeń o wysokości powyżej 2,20 m i wykonywanie robót budowlanych polegających na instalowaniu: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a)</w:t>
        <w:tab/>
        <w:t>krat na budynkach mieszkalnych wielorodzinnych, użyteczności publicznej i zamieszkania zbiorowego oraz obiektach wpisanych do rejestru zabytków,</w:t>
      </w:r>
    </w:p>
    <w:p>
      <w:pPr>
        <w:pStyle w:val="Normal"/>
        <w:widowControl/>
        <w:tabs>
          <w:tab w:val="clear" w:pos="708"/>
          <w:tab w:val="left" w:pos="680" w:leader="none"/>
        </w:tabs>
        <w:suppressAutoHyphens w:val="false"/>
        <w:spacing w:lineRule="auto" w:line="240"/>
        <w:ind w:left="680" w:hanging="272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b)</w:t>
        <w:tab/>
        <w:t>urządzeń o wysokości powyżej 3 m na obiektach budowlanych,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4)</w:t>
        <w:tab/>
        <w:t>budowa obiektów małej architektury w miejscach publicznych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. W zgłoszeniu należy określić rodzaj, zakres i sposób wykonywania robót budowlanych oraz termin ich rozpoczęcia. Do zgłoszenia należy dołączyć oświadczenie, o którym mowa w art. 32 ust. 4 pkt 2, oraz, w zależności od potrzeb, odpowiednie szkice lub rysunki, a także pozwolenia, uzgodnienia i opinie wymagane odrębnymi przepisami. W razie konieczności uzupełnienia zgłoszenia właściwy organ nakłada, w drodze postanowienia, na zgłaszającego obowiązek uzupełnienia, w określonym terminie, brakujących dokumentów, a w przypadku ich nieuzupełnienia - wnosi sprzeciw, w drodze decyzji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. Do zgłoszenia budowy, o której mowa w art. 29 ust. 1 pkt 19 i 20, należy ponadto dołączyć projekt zagospodarowania działki lub terenu wraz z opisem technicznym instalacji, wykonany przez projektanta posiadającego odpowiednie uprawnienia budowlane. Projekt zagospodarowania działki lub terenu, w przypadku budowy instalacji gazowej, o której mowa w art. 29 ust. 1 pkt 19, powinien być uzgodniony z podmiotem właściwym do spraw zabezpieczeń przeciwpożarowych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4. W zgłoszeniu budowy, o której mowa w ust. 1 pkt 4, należy ponadto przedstawić projekt zagospodarowania działki lub terenu, wykonany przez projektanta posiadającego wymagane uprawnienia budowlane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5. Zgłoszenia, o którym mowa w ust. 1, należy dokonać przed terminem zamierzonego rozpoczęcia robót budowlanych. Do wykonywania robót budowlanych można przystąpić, jeżeli w terminie 30 dni od dnia doręczenia zgłoszenia właściwy organ nie wniesie, w drodze decyzji, sprzeciwu i nie później niż po upływie 2 lat od określonego w zgłoszeniu terminu ich rozpoczęcia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6. Właściwy organ wnosi sprzeciw, jeżeli: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zgłoszenie dotyczy budowy lub wykonywania robót budowlanych objętych obowiązkiem uzyskania pozwolenia na budowę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)</w:t>
        <w:tab/>
        <w:t>budowa lub wykonywanie robót budowlanych objętych zgłoszeniem narusza ustalenia miejscowego planu zagospodarowania przestrzennego lub inne przepisy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)</w:t>
        <w:tab/>
        <w:t>zgłoszenie dotyczy budowy tymczasowego obiektu budowlanego, o którym mowa w art. 29 ust. 1 pkt 12, w miejscu, w którym taki obiekt istnieje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7. Właściwy organ może nałożyć, w drodze decyzji, o której mowa w ust. 5, obowiązek uzyskania pozwolenia na wykonanie określonego obiektu lub robót budowlanych objętych obowiązkiem zgłoszenia, o którym mowa w ust. 1, jeżeli ich realizacja może naruszać ustalenia miejscowego planu zagospodarowania przestrzennego lub spowodować: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1)</w:t>
        <w:tab/>
        <w:t>zagrożenie bezpieczeństwa ludzi lub mienia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)</w:t>
        <w:tab/>
        <w:t>pogorszenie stanu środowiska lub stanu zachowania zabytków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)</w:t>
        <w:tab/>
        <w:t>pogorszenie warunków zdrowotno-sanitarnych;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4)</w:t>
        <w:tab/>
        <w:t>wprowadzenie, utrwalenie bądź zwiększenie ograniczeń lub uciążliwości dla terenów sąsiednich.</w:t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08" w:leader="none"/>
        </w:tabs>
        <w:suppressAutoHyphens w:val="false"/>
        <w:spacing w:lineRule="auto" w:line="240"/>
        <w:ind w:left="408" w:hanging="408"/>
        <w:jc w:val="both"/>
        <w:textAlignment w:val="auto"/>
        <w:rPr>
          <w:rFonts w:ascii="A" w:hAnsi="A" w:cs="A"/>
          <w:color w:val="000000"/>
          <w:sz w:val="20"/>
          <w:szCs w:val="20"/>
          <w:lang w:val="en-US" w:eastAsia="en-US"/>
        </w:rPr>
      </w:pPr>
      <w:r>
        <w:rPr>
          <w:rFonts w:cs="A" w:ascii="A" w:hAnsi="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27pt" to="52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ROZPORZĄDZENIE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MINISTRA INFRASTRUKTURY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z dnia 12 kwietnia 2002 r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b/>
          <w:b/>
          <w:bCs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>w sprawie warunków technicznych, jakim powinny odpowiadać budynki i ich usytuowanie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b/>
          <w:bCs/>
          <w:color w:val="000000"/>
          <w:sz w:val="20"/>
          <w:szCs w:val="20"/>
        </w:rPr>
        <w:t xml:space="preserve">(Dz. U. z 2002 r. Nr 75, poz. 690, z późn. zm.)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" w:ascii="A" w:hAnsi="A"/>
          <w:b/>
          <w:bCs/>
          <w:color w:val="000000"/>
          <w:sz w:val="20"/>
          <w:szCs w:val="20"/>
        </w:rPr>
        <w:t>§ 41.</w:t>
      </w:r>
      <w:r>
        <w:rPr>
          <w:rFonts w:cs="A" w:ascii="A" w:hAnsi="A"/>
          <w:color w:val="000000"/>
          <w:sz w:val="20"/>
          <w:szCs w:val="20"/>
        </w:rPr>
        <w:t> 1. Ogrodzenie nie może stwarzać zagrożenia dla bezpieczeństwa ludzi i zwierząt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2. Umieszczanie na ogrodzeniach, na wysokości mniejszej niż 1,8 m, ostro zakończonych elementów, drutu kolczastego, tłuczonego szkła oraz innych podobnych wyrobów i materiałów jest zabronione.</w:t>
      </w:r>
    </w:p>
    <w:p>
      <w:pPr>
        <w:pStyle w:val="Normal"/>
        <w:widowControl/>
        <w:suppressAutoHyphens w:val="false"/>
        <w:spacing w:lineRule="auto" w:line="240"/>
        <w:ind w:firstLine="431"/>
        <w:jc w:val="both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  <w:t>3. Przepisy ust. 1 i 2 nie dotyczą ogrodzeń wewnętrznych w zakładach karnych i aresztach śledczych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auto"/>
        <w:rPr/>
      </w:pPr>
      <w:r>
        <w:rPr/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a upoważnionego pracownika organu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łożono osobiście w organie w dniu 2.10.2013 r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pracownika i data 2.10.2013 r.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ind w:left="4956" w:firstLine="708"/>
        <w:rPr>
          <w:i/>
          <w:i/>
        </w:rPr>
      </w:pPr>
      <w:r>
        <w:rPr/>
        <w:t xml:space="preserve">Kraków, 2 października 2013 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Jan Zaorski, zam. 30-622 Kraków, ul. Szwajcera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Urząd Miasta Krakowa</w:t>
      </w:r>
    </w:p>
    <w:p>
      <w:pPr>
        <w:pStyle w:val="Normal"/>
        <w:spacing w:lineRule="auto" w:line="276"/>
        <w:ind w:left="3540" w:firstLine="708"/>
        <w:jc w:val="right"/>
        <w:rPr>
          <w:b/>
          <w:b/>
        </w:rPr>
      </w:pPr>
      <w:r>
        <w:rPr>
          <w:b/>
        </w:rPr>
        <w:t>Wydział Architektury i Urbanistyk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Referat Postępowań Nieprocesowych</w:t>
      </w:r>
    </w:p>
    <w:p>
      <w:pPr>
        <w:pStyle w:val="Normal"/>
        <w:spacing w:lineRule="auto" w:line="276"/>
        <w:ind w:left="3540" w:firstLine="708"/>
        <w:jc w:val="right"/>
        <w:rPr>
          <w:b/>
          <w:b/>
        </w:rPr>
      </w:pPr>
      <w:r>
        <w:rPr>
          <w:b/>
        </w:rPr>
        <w:t>Rynek Podgórski 1</w:t>
      </w:r>
    </w:p>
    <w:p>
      <w:pPr>
        <w:pStyle w:val="Normal"/>
        <w:spacing w:lineRule="auto" w:line="276"/>
        <w:ind w:left="3540" w:firstLine="708"/>
        <w:jc w:val="right"/>
        <w:rPr>
          <w:b/>
          <w:b/>
        </w:rPr>
      </w:pPr>
      <w:r>
        <w:rPr>
          <w:b/>
        </w:rPr>
        <w:t>30-533 Kraków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IARU WYKONANIA ROBÓT BUDOWLAN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9 i art. 30 ustawy z dnia 7 lipca 1994 r. - Prawo budowlane (Dz. U. z 2010 r. Nr 243, poz. 1623, z późn. zm.), zgłaszam zamiar wykonania robót budowlanych polegających na budowie ogrodz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Adres zamierzenia inwestycyjnego: Kraków, ul. Ajnenkiela 23, działka nr  840/1, obr. W-44.  </w:t>
      </w:r>
    </w:p>
    <w:p>
      <w:pPr>
        <w:pStyle w:val="Normal"/>
        <w:spacing w:lineRule="auto" w:line="36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/>
        <w:t>Oświadczam, że planowana inwestycja nie spowoduje kolizji z istniejącą infrastrukturą oraz z istniejącymi drzewami i krzewam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Do zgłoszenia załączam oświadczenie o posiadanym prawie do dysponowania nieruchomością na cele budowlan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6372" w:firstLine="708"/>
        <w:rPr>
          <w:b/>
          <w:b/>
          <w:i/>
          <w:i/>
        </w:rPr>
      </w:pPr>
      <w:r>
        <w:rPr>
          <w:b/>
          <w:i/>
        </w:rPr>
        <w:t>Jan Zaorski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podpis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notacja upoważnionego pracownika organu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łożono osobiście w organie w dniu 2.10.2013 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pracownika i data 2.10.2013 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ym prawie do dyspon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ą na cele budowl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 Jan Zaorski,</w:t>
      </w:r>
    </w:p>
    <w:p>
      <w:pPr>
        <w:pStyle w:val="Normal"/>
        <w:spacing w:before="120" w:after="0"/>
        <w:jc w:val="both"/>
        <w:rPr/>
      </w:pPr>
      <w:r>
        <w:rPr/>
        <w:t>legitymujący się dowodem osobistym AGZ 214359,</w:t>
      </w:r>
    </w:p>
    <w:p>
      <w:pPr>
        <w:pStyle w:val="Normal"/>
        <w:spacing w:before="120" w:after="0"/>
        <w:jc w:val="both"/>
        <w:rPr/>
      </w:pPr>
      <w:r>
        <w:rPr/>
        <w:t>urodzony  17 maja 1960 r. w Krakowie,</w:t>
      </w:r>
    </w:p>
    <w:p>
      <w:pPr>
        <w:pStyle w:val="Normal"/>
        <w:spacing w:before="120" w:after="0"/>
        <w:jc w:val="both"/>
        <w:rPr/>
      </w:pPr>
      <w:r>
        <w:rPr/>
        <w:t>zamieszkały 30-622 Kraków, ul. Szwajcera 3,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  <w:t>po zapoznaniu się z art. 32 ust. 4 pkt 2 ustawy z dnia 7 lipca 1994 r. - Prawo budowlane,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  <w:t>oświadczam, że posiadam prawo do dysponowania nieruchomością oznaczoną w ewidencji gruntów i budynków jako działka nr 840/1, w obrębie ewidencyjnym W-44 na cele budowlane, wynikające z mojego prawa własności - akt notarialny Rep. A Nr 2332/2006 - umowa darowizny z dnia 12 grudnia 200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/>
        <w:t>Kraków, 2 października 2013 r.</w:t>
        <w:tab/>
        <w:tab/>
        <w:t xml:space="preserve">                     </w:t>
        <w:tab/>
        <w:tab/>
      </w:r>
      <w:r>
        <w:rPr>
          <w:b/>
          <w:i/>
        </w:rPr>
        <w:t>Jan Zaorski</w:t>
      </w:r>
    </w:p>
    <w:p>
      <w:pPr>
        <w:pStyle w:val="Normal"/>
        <w:spacing w:lineRule="auto" w:line="240"/>
        <w:ind w:left="5664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podpis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rezydent Miasta Krakowa</w:t>
        <w:tab/>
        <w:tab/>
        <w:tab/>
        <w:tab/>
        <w:tab/>
      </w:r>
      <w:r>
        <w:rPr/>
        <w:t>Kraków, 15 października 2013 r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Krakow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Architektury i Urbanisty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t Postępowań Nieprocesowy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Podgórski 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533 Krakó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Znak: AB.6743.249.2013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Jan Zaorsk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m. 30-622 Kraków</w:t>
      </w:r>
    </w:p>
    <w:p>
      <w:pPr>
        <w:pStyle w:val="Normal"/>
        <w:spacing w:lineRule="auto" w:line="276"/>
        <w:jc w:val="right"/>
        <w:rPr/>
      </w:pPr>
      <w:r>
        <w:rPr>
          <w:b/>
        </w:rPr>
        <w:t>ul. Szwajcera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e Nr 352/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Na podstawie art. 30 ust. 2 ustawy z dnia 7 lipca 1994 r. - Prawo budowlane (Dz.U. z 2010 r. Nr 243, poz. 1623, z późn. zm.) oraz art. 123 § 1 i 2 ustawy z dnia 14 czerwca 1960 r. – Kodeks postępowania administracyjnego (Dz.U. z 2013 r., poz. 267), w wyniku rozpatrzenia zgłoszenia z dnia 2 października 2013 r. o zamiarze przystąpienia do wykonywania robót budowlanych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postanawiam: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</w:rPr>
        <w:t>nałożyć na inwestora Jana Zaorskiego obowiązek uzupełnienia zgłoszenia zamiaru wykonania robót budowlanych polegających na budowie ogrodzenia poprzez złożenie, w terminie do 23 grudnia 2013 r., brakujących dokumentów w postaci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360" w:before="120" w:after="0"/>
        <w:jc w:val="both"/>
        <w:textAlignment w:val="auto"/>
        <w:rPr>
          <w:b/>
          <w:b/>
        </w:rPr>
      </w:pPr>
      <w:r>
        <w:rPr>
          <w:b/>
        </w:rPr>
        <w:t>pozwoleń, uzgodnień i opinii, o ile są one wymagane odrębnymi przepisami,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  <w:t>a także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  <w:t>2. oświadczenia inwestora określającego rodzaj, zakres i sposób wykonywania robót budowlanych.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  <w:t xml:space="preserve">Zaniechanie wykonania nałożonych obowiązków w zakreślonym terminie spowoduje konieczność wniesienia sprzeciwu, w drodze decyzji. 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20" w:after="0"/>
        <w:jc w:val="both"/>
        <w:rPr/>
      </w:pPr>
      <w:r>
        <w:rPr/>
        <w:tab/>
        <w:t xml:space="preserve">Zgodnie z art. 30 ust. 2 ustawy – Prawo budowlane, organ przyjmujący zgłoszenie robót sprawdza kompletność przedłożonych oświadczeń i posiadanie wymaganych opinii, uzgodnień i pozwoleń. Ponieważ dokonane przez inwestora zgłoszenie nie spełnia tych wymogów, na podstawie art. 30 ust. 2 tej ustawy należało orzec jak w postanowieniu. 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20" w:after="0"/>
        <w:ind w:left="360" w:hanging="0"/>
        <w:jc w:val="both"/>
        <w:rPr/>
      </w:pPr>
      <w:r>
        <w:rPr>
          <w:b/>
        </w:rPr>
        <w:tab/>
        <w:t>Na wydane postanowienie zażalenie nie przysługuje.</w:t>
      </w:r>
    </w:p>
    <w:p>
      <w:pPr>
        <w:pStyle w:val="Normal"/>
        <w:shd w:fill="FFFFFF" w:val="clear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left="357" w:hanging="0"/>
        <w:jc w:val="center"/>
        <w:rPr/>
      </w:pPr>
      <w:r>
        <w:rPr/>
        <w:t xml:space="preserve">                                                                </w:t>
      </w:r>
      <w:r>
        <w:rPr/>
        <w:t>Z up. Prezydenta Miasta</w:t>
      </w:r>
    </w:p>
    <w:p>
      <w:pPr>
        <w:pStyle w:val="Normal"/>
        <w:shd w:fill="FFFFFF" w:val="clear"/>
        <w:spacing w:lineRule="auto" w:line="240"/>
        <w:ind w:left="357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Dyrektor Wydziału </w:t>
      </w:r>
    </w:p>
    <w:p>
      <w:pPr>
        <w:pStyle w:val="Normal"/>
        <w:shd w:fill="FFFFFF" w:val="clear"/>
        <w:spacing w:lineRule="auto" w:line="240"/>
        <w:ind w:left="357" w:hanging="0"/>
        <w:jc w:val="center"/>
        <w:rPr/>
      </w:pPr>
      <w:r>
        <w:rPr/>
        <w:t xml:space="preserve">                                                               </w:t>
      </w:r>
      <w:r>
        <w:rPr/>
        <w:t>Architektury i Urbanistyki</w:t>
      </w:r>
    </w:p>
    <w:p>
      <w:pPr>
        <w:pStyle w:val="Normal"/>
        <w:shd w:fill="FFFFFF" w:val="clear"/>
        <w:spacing w:lineRule="auto" w:line="240"/>
        <w:ind w:left="357" w:hanging="0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>Jan Czesny</w:t>
      </w:r>
    </w:p>
    <w:p>
      <w:pPr>
        <w:pStyle w:val="Normal"/>
        <w:shd w:fill="FFFFFF" w:val="clear"/>
        <w:spacing w:lineRule="auto" w:line="240"/>
        <w:ind w:left="5664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podpis)</w:t>
      </w:r>
    </w:p>
    <w:p>
      <w:pPr>
        <w:pStyle w:val="Normal"/>
        <w:shd w:fill="FFFFFF" w:val="clear"/>
        <w:spacing w:before="120" w:after="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trzymują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Zaorski, zam. 30-622 Kraków, ul. Szwajcera 3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.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</w:rPr>
      </w:pPr>
      <w:r>
        <w:rPr>
          <w:b/>
          <w:i/>
        </w:rPr>
        <w:t>Informacja dla zdającego:</w:t>
      </w:r>
    </w:p>
    <w:p>
      <w:pPr>
        <w:pStyle w:val="Normal"/>
        <w:shd w:fill="FFFFFF" w:val="clear"/>
        <w:spacing w:before="120" w:after="0"/>
        <w:rPr>
          <w:b/>
          <w:b/>
          <w:i/>
          <w:i/>
        </w:rPr>
      </w:pPr>
      <w:r>
        <w:rPr>
          <w:b/>
          <w:i/>
        </w:rPr>
        <w:t>Postanowienie zostało doręczone Janowi Zaorskiemu w dniu 21 października 2013 r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 xml:space="preserve">Adnotacja upoważnionego pracownika organu:                                             </w:t>
      </w:r>
      <w:r>
        <w:rPr/>
        <w:t>Kraków, 23 grudnia 2013 r.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łożono osobiście w organie w dniu 23.12.2013 r.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podpis pracownika i data 23.12.2013 r.   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Zaorski, </w:t>
      </w:r>
    </w:p>
    <w:p>
      <w:pPr>
        <w:pStyle w:val="Normal"/>
        <w:rPr/>
      </w:pPr>
      <w:r>
        <w:rPr/>
        <w:t>zam. 30-622 Kraków, ul. Szwajcera 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Urząd Miasta Krakowa</w:t>
      </w:r>
    </w:p>
    <w:p>
      <w:pPr>
        <w:pStyle w:val="Normal"/>
        <w:spacing w:lineRule="auto" w:line="276"/>
        <w:ind w:left="3540" w:firstLine="708"/>
        <w:jc w:val="right"/>
        <w:rPr>
          <w:b/>
          <w:b/>
          <w:bCs/>
        </w:rPr>
      </w:pPr>
      <w:r>
        <w:rPr>
          <w:b/>
          <w:bCs/>
        </w:rPr>
        <w:t>Wydział Architektury i Urbanistyki</w:t>
      </w:r>
    </w:p>
    <w:p>
      <w:pPr>
        <w:pStyle w:val="Normal"/>
        <w:spacing w:lineRule="auto" w:line="276"/>
        <w:ind w:left="3540" w:firstLine="708"/>
        <w:jc w:val="right"/>
        <w:rPr>
          <w:b/>
          <w:b/>
          <w:bCs/>
        </w:rPr>
      </w:pPr>
      <w:r>
        <w:rPr>
          <w:b/>
          <w:bCs/>
        </w:rPr>
        <w:t>Referat Postępowań Nieprocesowych</w:t>
      </w:r>
    </w:p>
    <w:p>
      <w:pPr>
        <w:pStyle w:val="Normal"/>
        <w:spacing w:lineRule="auto" w:line="276"/>
        <w:ind w:left="3540" w:firstLine="708"/>
        <w:jc w:val="right"/>
        <w:rPr>
          <w:b/>
          <w:b/>
          <w:bCs/>
        </w:rPr>
      </w:pPr>
      <w:r>
        <w:rPr>
          <w:b/>
          <w:bCs/>
        </w:rPr>
        <w:t>Rynek Podgórski 1</w:t>
      </w:r>
    </w:p>
    <w:p>
      <w:pPr>
        <w:pStyle w:val="Normal"/>
        <w:spacing w:lineRule="auto" w:line="276"/>
        <w:ind w:left="3540" w:firstLine="708"/>
        <w:jc w:val="right"/>
        <w:rPr>
          <w:b/>
          <w:b/>
          <w:bCs/>
        </w:rPr>
      </w:pPr>
      <w:r>
        <w:rPr>
          <w:b/>
          <w:bCs/>
        </w:rPr>
        <w:t>30-533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upełnienie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 odpowiedzi na postanowienie Nr 352/13 z dnia 15 października 2013 r. informuję, że zamierzam rozpocząć roboty polegające na budowie ogrodzenia całej mojej niezabudowanej nieruchomości położonej w Krakowie przy ul. Ajnenkiela 23, dz. nr 840/1. </w:t>
      </w:r>
    </w:p>
    <w:p>
      <w:pPr>
        <w:pStyle w:val="Normal"/>
        <w:spacing w:lineRule="auto" w:line="360"/>
        <w:jc w:val="both"/>
        <w:rPr/>
      </w:pPr>
      <w:r>
        <w:rPr/>
        <w:t xml:space="preserve">Działka ta od stron: północnej i zachodniej graniczy z nieruchomością mojego sąsiada Czesława Junga (dz. nr 832/3), od strony wschodniej z działką drugiego sąsiada Tomasza Kolonowskiego (dz. nr 803/1/5). Wzdłuż frontowej części mojej działki, gdzie ogrodzenie również będzie realizowane (z bramą i furtką), biegnie droga wewnętrzna (dz. nr 852) – do niej moja działka przyleg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Ogrodzenie o wysokości 2,20 m (liczonej w jego najwyższym punkcie od najniższego poziomu terenu po obu jego stronach) na podmurówce wykonane zostanie przeze mnie systemem gospodarczym z przęseł metalowych o ostro zakończonych elementach na górze (ostatnie 10 cm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Jednocześnie wyjaśniam, że dowiedziałem się, iż w sprawie nie są wymagane pozwolenia, uzgodnienia i op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Jan Zaorski</w:t>
      </w:r>
    </w:p>
    <w:p>
      <w:pPr>
        <w:pStyle w:val="Normal"/>
        <w:spacing w:lineRule="auto" w:line="240"/>
        <w:ind w:left="637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(podpis)</w:t>
      </w:r>
    </w:p>
    <w:p>
      <w:pPr>
        <w:pStyle w:val="Normal"/>
        <w:spacing w:lineRule="auto" w:line="2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Urząd Miasta Krakowa                                       </w:t>
        <w:tab/>
        <w:tab/>
        <w:t xml:space="preserve">        </w:t>
      </w:r>
      <w:r>
        <w:rPr/>
        <w:t>Kraków, 30 grudnia 2013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Architektury i Urbanisty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t Postępowań Nieprocesowy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Rynek Podgórski 1, 30-533 Kraków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nak: AB.6743.249.2013                     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Zarząd Infrastruktury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Komunalnej i Transportu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31-586 Kraków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 xml:space="preserve">ul. Centralna 53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ab/>
        <w:t>W związku z dokonanym przez Jana Zaorskiego, zam. 30-622 Kraków, ul. Szwajcera 3, zgłoszeniem zamiaru budowy ogrodzenia jego nieruchomości położonej w Krakowie przy ul. Ajnenkiela 23 (dz. nr 840/1), Wydział Architektury i Urbanistyki Urzędu Miasta Krakowa zwraca się z zapytaniem, do jakiej kategorii zaliczona została droga granicząca od południa z tą nieruchomością, przylegająca do jej części frontowej, a oznaczona jako działka nr 852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357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Z up. Dyrektora Wydziału </w:t>
      </w:r>
    </w:p>
    <w:p>
      <w:pPr>
        <w:pStyle w:val="Normal"/>
        <w:shd w:fill="FFFFFF" w:val="clear"/>
        <w:spacing w:lineRule="auto" w:line="240"/>
        <w:ind w:left="357" w:hanging="0"/>
        <w:jc w:val="right"/>
        <w:rPr/>
      </w:pPr>
      <w:r>
        <w:rPr/>
        <w:t>Architektury i Urbanistyki</w:t>
      </w:r>
    </w:p>
    <w:p>
      <w:pPr>
        <w:pStyle w:val="Normal"/>
        <w:shd w:fill="FFFFFF" w:val="clear"/>
        <w:spacing w:lineRule="auto" w:line="24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Inspektor Jan Wolny</w:t>
      </w:r>
    </w:p>
    <w:p>
      <w:pPr>
        <w:pStyle w:val="Normal"/>
        <w:shd w:fill="FFFFFF" w:val="clear"/>
        <w:spacing w:lineRule="auto" w:line="240"/>
        <w:ind w:left="357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rząd Infrastruktury                                                                           </w:t>
      </w:r>
      <w:r>
        <w:rPr>
          <w:bCs/>
        </w:rPr>
        <w:t>Kraków</w:t>
      </w:r>
      <w:r>
        <w:rPr>
          <w:b/>
          <w:bCs/>
        </w:rPr>
        <w:t>,</w:t>
      </w:r>
      <w:r>
        <w:rPr/>
        <w:t>10 stycznia 2014 r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alnej i Transportu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31-586 Kraków, ul. Centralna 53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40" w:hanging="0"/>
        <w:jc w:val="right"/>
        <w:rPr/>
      </w:pPr>
      <w:r>
        <w:rPr/>
        <w:t xml:space="preserve">                 </w:t>
      </w:r>
      <w:r>
        <w:rPr>
          <w:b/>
          <w:bCs/>
        </w:rPr>
        <w:t xml:space="preserve">Urząd Miasta Krakowa                                       </w:t>
        <w:tab/>
        <w:tab/>
        <w:t xml:space="preserve"> Wydział Architektury i Urbanistyki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Referat Postępowań Nieprocesowych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Rynek Podgórski 1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30-533 Kraków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/>
        <w:tab/>
        <w:t xml:space="preserve">W odpowiedzi na pismo z dnia 30 grudnia 2013 r., znak AB.6743.249.2013, Zarząd Infrastruktury Komunalnej i Transportu w Krakowie, który pełni funkcję zarządcy dróg publicznych oraz dróg wewnętrznych, położonych na terenach stanowiących własność </w:t>
        <w:br/>
        <w:t>i pozostających we władaniu Gminy Miejskiej Kraków lub Skarbu Państwa, informuje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Działka nr 852, położona m. in. wzdłuż projektowanego ogrodzenia frontowego działki nr 840/1 /własność Jana Zaorskiego/, stanowi pas terenu wydzielony geodezyjnie pod drogę. Nie jest ona zaliczona do żadnej z kategorii dróg publicznych, nie jest zlokalizowana </w:t>
        <w:br/>
        <w:t xml:space="preserve">w pasie drogowym tych dróg, jest drogą wewnętrzną ogólnodostępną i stanowi własność Skarbu Państwa.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Jednocześnie tut. Zarząd nie stawia przeszkód w realizacji planowanego ogrodzen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</w:t>
      </w:r>
      <w:r>
        <w:rPr/>
        <w:t xml:space="preserve">Z up. Dyrektora Zarządu                  </w:t>
      </w:r>
    </w:p>
    <w:p>
      <w:pPr>
        <w:pStyle w:val="Normal"/>
        <w:spacing w:lineRule="auto" w:line="240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i/>
        </w:rPr>
        <w:t>Inspektor</w:t>
      </w:r>
      <w:r>
        <w:rPr/>
        <w:t xml:space="preserve"> </w:t>
      </w:r>
      <w:r>
        <w:rPr>
          <w:b/>
          <w:bCs/>
          <w:i/>
          <w:iCs/>
        </w:rPr>
        <w:t>Wacław Anuszczyk</w:t>
      </w:r>
    </w:p>
    <w:p>
      <w:pPr>
        <w:pStyle w:val="Normal"/>
        <w:spacing w:lineRule="auto" w:line="240"/>
        <w:ind w:left="5664"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(podpis)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2020</wp:posOffset>
                </wp:positionH>
                <wp:positionV relativeFrom="paragraph">
                  <wp:posOffset>-459232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-361.6pt" to="521.35pt,-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Prezydent Miasta Krakowa                                                      </w:t>
        <w:tab/>
        <w:t xml:space="preserve">        </w:t>
      </w:r>
      <w:r>
        <w:rPr/>
        <w:t>Kraków, 17 stycznia 2014 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Krakow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Architektury i Urbanistyk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sz w:val="22"/>
          <w:szCs w:val="22"/>
        </w:rPr>
        <w:t>Rynek Podgórski 1, 30-533 Kraków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nak:  AB.6743.249.20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yzja Nr 22/201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20" w:after="0"/>
        <w:jc w:val="both"/>
        <w:rPr/>
      </w:pPr>
      <w:r>
        <w:rPr/>
        <w:tab/>
        <w:t xml:space="preserve">Na podstawie art. 30 ust. 2, 6 pkt 1 i ust. 7 pkt 1 ustawy z dnia 7 lipca 1994 r. – Prawo budowlane (Dz. U. z 2010 r. Nr 243, poz. 1623, z późn. zm.) oraz art. 104 § 1 i 2 ustawy </w:t>
        <w:br/>
        <w:t xml:space="preserve">z dnia 14 czerwca 1960 r. – Kodeks postępowania administracyjnego (Dz.U. z 2013 r., poz. 267), po rozpatrzeniu zgłoszenia z dnia 2 października 2013 r. inwestora Jana Zaorskiego, zam. 30-622 Kraków, ul. Szwajcera 3, o zamiarze przystąpienia do wykonywania robót budowlanych 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wnoszę sprzeciw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/>
        <w:t>w przedmiocie przyjęcia zgłoszenia z dnia 2 października 2013 r. dotyczącego zamiaru przystąpienia do wykonywania robót budowlanych, polegających na budowie ogrodzenia niezabudowanej nieruchomości położonej w Krakowie przy ul. Ajnenkiela 23 na działce nr 840/1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120" w:after="0"/>
        <w:jc w:val="both"/>
        <w:rPr/>
      </w:pPr>
      <w:r>
        <w:rPr/>
        <w:tab/>
        <w:t>W dniu 2 października 2013 r. wpłynęło zgłoszenie inwestora o zamiarze przystąpienia do wykonywania robót budowlanych, polegających na budowie ogrodzenia niezabudowanej nieruchomości położonej w Krakowie przy ul. Ajnenkiela 23 na działce nr 840/1.</w:t>
      </w:r>
    </w:p>
    <w:p>
      <w:pPr>
        <w:pStyle w:val="Normal"/>
        <w:shd w:fill="FFFFFF" w:val="clear"/>
        <w:spacing w:lineRule="auto" w:line="360" w:before="120" w:after="0"/>
        <w:ind w:firstLine="708"/>
        <w:jc w:val="both"/>
        <w:rPr/>
      </w:pPr>
      <w:r>
        <w:rPr/>
        <w:t xml:space="preserve">Zgodnie z art. 30 ust. 2 ustawy – Prawo budowlane, organ przyjmujący zgłoszenie robót sprawdza kompletność przedłożonych oświadczeń i posiadanie wymaganych opinii, uzgodnień i pozwoleń. W związku z występującymi brakami, Prezydent Miasta Krakowa wydał w dniu 15 października 2013 r. postanowienie, w którym nałożył na inwestora obowiązek uzupełnienia zgłoszenia poprzez złożenie, w terminie do 23 grudnia 2013 r., brakujących dokumentów w postaci: pozwoleń, uzgodnień i opinii, o ile są one wymagane odrębnymi przepisami, a także oświadczenia inwestora określającego rodzaj, zakres i sposób wykonywania robót budowlanych. Jednocześnie poinformowano Jana Zaorskiego, że zaniechanie wykonania nałożonych obowiązków w zakreślonym terminie spowoduje konieczność wniesienia sprzeciwu, w drodze decyzj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Postanowienie zostało doręczone inwestorowi w dniu 21 października 2013 r. Jan Zaorski uzupełnił zgłoszenie w terminie wyjaśniając, że jego działka od stron: północnej i zachodniej graniczy z nieruchomością sąsiada Czesława Junga (dz. nr 832/3), od strony wschodniej z działką drugiego sąsiada Tomasza Kolonowskiego (dz. nr 803/1/5). Wzdłuż frontowej części działki inwestora, gdzie ogrodzenie również będzie realizowane (z bramą i furtką), biegnie droga wewnętrzna (dz. nr 852) – do której przylega działka nr 840/1, stanowiąca własność inwestora. Ogrodzenie o wysokości 2,20 m (liczonej w jego najwyższym punkcie od najniższego poziomu terenu po obu jego stronach) na podmurówce, wykonane zostanie przez Jana Zaorskiego systemem gospodarczym z przęseł metalowych o ostro zakończonych elementach na górze (ostatnie 10 cm). Inwestor wyjaśnił też, że w sprawie nie są wymagane pozwolenia, uzgodnienia i opinie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 pisma Zarządu Infrastruktury Komunalnej i Transportu w Krakowie wynika, że działka nr 852, położona m. in. wzdłuż projektowanego ogrodzenia frontowego działki nr 840/1, stanowi pas terenu wydzielony geodezyjnie pod drogę. Nie jest ona zaliczona do żadnej z kategorii dróg publicznych, nie jest zlokalizowana w pasie drogowym tych dróg, jest drogą wewnętrzną ogólnodostępną i stanowi własność Skarbu Państwa.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Jednocześnie Zarząd nie stawia przeszkód w realizacji planowanego ogrodzenia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Organ biorąc powyższe pod uwagę, a także obowiązujące regulacje prawne stwierdza, co następuje: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osownie do treści art. 30 ust. 1 pkt 3 ustawy - Prawo budowlane, na inwestorze spoczywa obowiązek dokonania zgłoszenia budowy ogrodzenia, ale tylko w sytuacji, gdy jest ono realizowane od strony miejsc publicznych i nosi cechy urządzenia budowlanego </w:t>
        <w:br/>
        <w:t xml:space="preserve">w rozumieniu art. 3 pkt 9 ustawy - Prawo budowlane. W sytuacji natomiast, gdy planowane ogrodzenie oddziela dwie sąsiednie nieruchomości stanowiące własność osób fizycznych, </w:t>
        <w:br/>
        <w:t xml:space="preserve">a nadto wznoszone jest na </w:t>
      </w:r>
      <w:r>
        <w:rPr>
          <w:b/>
          <w:bCs/>
        </w:rPr>
        <w:t>niezabudowanej</w:t>
      </w:r>
      <w:r>
        <w:rPr/>
        <w:t xml:space="preserve"> nieruchomości, wymagane jest uzyskanie pozwolenia na budow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wyroku z dnia 7 grudnia 2011 r., sygn. akt II OSK 1792/10, Naczelny Sąd Administracyjny wyraził pogląd, że </w:t>
      </w:r>
      <w:r>
        <w:rPr>
          <w:i/>
          <w:iCs/>
        </w:rPr>
        <w:t xml:space="preserve">ogrodzenie działki już zabudowanej jest urządzeniem technicznym, związanym z istniejącymi już na działce zabudowaniami. Realizacja ogrodzenia działki zabudowanej nie jest tożsama z wykonaniem ogrodzenia na działce niezabudowanej, </w:t>
        <w:br/>
        <w:t xml:space="preserve">w tej ostatniej sytuacji powstaje bowiem obiekt, o jakim mowa w art. 3 pkt 3 ustawy – Prawo budowlane. </w:t>
      </w:r>
      <w:r>
        <w:rPr>
          <w:iCs/>
        </w:rPr>
        <w:t>Ze zgłoszenia zaś wynika, że działka inwestora jest niezabudowana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ocenie organu, skoro ogrodzenie w takiej sytuacji jest obiektem budowlanym (budowlą - art. 3 pkt 3 ustawy – Prawo budowlane), a budowanie obiektu budowlanego jest wykonywaniem robót budowlanych (art. 3 pkt 7 ustawy - Prawo budowlane), to stosownie do treści art. 28 ust. 1 tej ustawy, roboty budowlane można rozpocząć jedynie na podstawie ostatecznej decyzji o pozwoleniu na budowę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wieńczenie planowanego ogrodzenia ostro zakończonymi elementami (ostatnie 10 cm) może spowodować nadto zagrożenie bezpieczeństwa ludzi lub mienia. Stan taki również powoduje powstanie obowiązku uzyskania pozwolenia na budow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odatkowo podnieść należy, że inwestor Jan Zaorski nie uzupełnił zgłoszenia poprzez podanie, wymaganego treścią art. 30 ust. 2 zd. 1, terminu rozpoczęcia robót budowlanych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wyższe regulacje prawne, a także nieuzupełnienie zgłoszenia, nie dają tut. organowi możliwości przyjęcia zgłoszenia, zatem, na podstawie art. 30 ust. 6 pkt 1 ustawy z dnia 7 lipca 1994 r. – Prawo budowlane, należało orzec jak w sentencj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 decyzji przysługuje odwołanie do Wojewody Małopolskiego, za pośrednictwem Prezydenta Miasta Krakowa, w terminie 14 dni od dnia jej doręczenia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360" w:hanging="0"/>
        <w:jc w:val="right"/>
        <w:rPr/>
      </w:pPr>
      <w:r>
        <w:rPr/>
        <w:t>Z up. Prezydenta Miasta</w:t>
      </w:r>
    </w:p>
    <w:p>
      <w:pPr>
        <w:pStyle w:val="Normal"/>
        <w:shd w:fill="FFFFFF" w:val="clear"/>
        <w:spacing w:lineRule="auto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Wydziału </w:t>
      </w:r>
    </w:p>
    <w:p>
      <w:pPr>
        <w:pStyle w:val="Normal"/>
        <w:shd w:fill="FFFFFF" w:val="clear"/>
        <w:spacing w:lineRule="auto" w:line="240"/>
        <w:ind w:left="360" w:hanging="0"/>
        <w:jc w:val="right"/>
        <w:rPr/>
      </w:pPr>
      <w:r>
        <w:rPr/>
        <w:t xml:space="preserve">  </w:t>
      </w:r>
      <w:r>
        <w:rPr/>
        <w:t>Architektury i Urbanistyki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</w:rPr>
        <w:t>Jan Czesny</w:t>
      </w:r>
    </w:p>
    <w:p>
      <w:pPr>
        <w:pStyle w:val="Normal"/>
        <w:shd w:fill="FFFFFF" w:val="clear"/>
        <w:spacing w:lineRule="auto" w:line="240"/>
        <w:ind w:left="6732" w:firstLine="348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(podpi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Zaorski, zam. 30-622 Kraków, ul. Szwajcera 3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.</w:t>
      </w:r>
    </w:p>
    <w:p>
      <w:pPr>
        <w:pStyle w:val="Akapitzlist1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o wiadomości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Powiatowy Inspektor Nadzoru Budowlanego w Krakowie,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0-553 Kraków, ul. Wielicka 28A.</w:t>
      </w:r>
    </w:p>
    <w:p>
      <w:pPr>
        <w:pStyle w:val="Akapitzlist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dla zdającego: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ecyzja została nadana w placówce pocztowej operatora wyznaczonego w rozumieniu ustawy - Prawo pocztowe w dniu 17 stycznia 2014 r. i doręczona Janowi Zaorskiemu w dniu 22 stycznia 2014 r. 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/>
        <w:t>Kraków, 05 lutego 2014 r.</w:t>
      </w:r>
    </w:p>
    <w:p>
      <w:pPr>
        <w:pStyle w:val="Normal"/>
        <w:rPr/>
      </w:pPr>
      <w:r>
        <w:rPr/>
        <w:t xml:space="preserve">Jan Zaorski, </w:t>
      </w:r>
    </w:p>
    <w:p>
      <w:pPr>
        <w:pStyle w:val="Normal"/>
        <w:rPr/>
      </w:pPr>
      <w:r>
        <w:rPr/>
        <w:t>zam. 30-622 Kraków, ul. Szwajcera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Wojewoda Małopolski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Wydział Infrastruktury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Małopolskiego Urzędu Wojewódzkiego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Oddział Architektury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31-156 Kraków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ul. Basztowa 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 pośrednictwem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zydenta Miasta Krakowa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Urząd Miasta Krakowa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Wydział Architektury i Urbanistyki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Rynek Podgórski 1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30-533 Krak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wołan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/>
      </w:pPr>
      <w:r>
        <w:rPr/>
        <w:t xml:space="preserve">Wnoszę odwołanie od decyzji Nr 22/2014 Prezydenta Miasta Krakowa z dnia </w:t>
        <w:br/>
        <w:t xml:space="preserve">17 stycznia 2014 r. zawierającej sprzeciw w sprawie zamiaru wykonania robót budowlanych polegających na budowie ogrodzenia mojej niezabudowanej nieruchomości położonej </w:t>
        <w:br/>
        <w:t>w Krakowie przy ul. Ajnenkiela 23, oznaczonej jako działka nr 840/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noszę o uchylenie decyzji organu I instancji jako wydanej z naruszeniem prawa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 ww. decyzji Prezydent Miasta Krakowa wniósł sprzeciw do zgłoszenia zamiaru wykonania robót budowlanych polegających na budowie ogrodzenia. Moim zdaniem decyzja ta wydana została z naruszeniem przepisów ustawy - Prawo budowlane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Przede wszystkim, stosownie do treści art. 30 ust. 5 tej ustawy, organ ma 30 dni na wniesienie sprzeciwu. Termin ten należy liczyć od daty dokonania zgłoszenia. Zgłoszenia tego dokonałem w dniu 2 października 2013 r., toteż termin do wniesienia sprzeciwu upływał z dniem 1 listopada 2013 r. Decyzja została sporządzona po upływie 30 dni, nadana na poczcie i doręczona mi również po upływie 30 dn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 konsultacji z prawnikiem dowiedziałem się, że niepotrzebnie w ogóle dokonywałem zgłoszenia, bowiem roboty polegające na budowie ogrodzenia nie tylko nie wymagają uzyskania pozwolenia na budowę, ale także zgłoszenia. W szczególności obowiązek taki nie istnieje przy realizacji ogrodzenia pomiędzy działkami stanowiącymi własność osób fizycznych. Prawnik powiedział mi, że wynika to wprost z przepisu ustawy - Prawo budowlane, tj. art. 29 ust. 1 pkt 2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Biorąc powyższe pod uwagę, wnoszę o uchylenie decyzji Prezydenta Miasta Krakowa o sprzeciwie.</w:t>
      </w:r>
    </w:p>
    <w:p>
      <w:pPr>
        <w:pStyle w:val="Normal"/>
        <w:spacing w:lineRule="auto" w:line="240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n Zaorski </w:t>
      </w:r>
    </w:p>
    <w:p>
      <w:pPr>
        <w:pStyle w:val="Normal"/>
        <w:spacing w:lineRule="auto" w:line="240"/>
        <w:ind w:left="7080" w:firstLine="709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podpis)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dla zdająceg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Odwołanie zostało nadane w placówce pocztowej operatora wyznaczonego w rozumieniu  ustawy - Prawo pocztowe w dniu 5 lutego 2014 r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ydent Miasta Krakowa                                                      </w:t>
        <w:tab/>
        <w:tab/>
      </w:r>
      <w:r>
        <w:rPr/>
        <w:t xml:space="preserve">Kraków, 17 lutego 2014 r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Krakowa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Architektury i Urbanistyki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at Postępowań Nieprocesowych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nek Podgórski 1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-533 Kraków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Znak:  AB.6743.24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</w:rPr>
        <w:t>Wojewoda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/>
      </w:pPr>
      <w:r>
        <w:rPr/>
        <w:t>Zgodnie z art. 133 ustawy z dnia 14 czerwca 1960 r. – Kodeks postępowania administracyjnego (Dz.U. z 2013 r., poz. 267) przesyłam w załączeniu odwołanie Pana Jana Zaorskiego, zam. 30-622 Kraków, ul. Szwajcera 3, od decyzji Prezydenta Miasta Krakowa Nr 22/2014 z dnia 17 stycznia 2014 r. dotyczącej sprzeciwu na wykonanie robót budowlanych polegających na budowie ogrodzenia niezabudowanej nieruchomości położonej w Krakowie przy ul. Ajnenkiela 23 na działce nr 840/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 powyższej sprawie brak jest podstaw do zastosowania przepisu art. 132 k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ta sprawy AB.6743.249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360" w:hanging="0"/>
        <w:jc w:val="right"/>
        <w:rPr/>
      </w:pPr>
      <w:r>
        <w:rPr/>
        <w:t>Z up. Prezydenta Miasta</w:t>
      </w:r>
    </w:p>
    <w:p>
      <w:pPr>
        <w:pStyle w:val="Normal"/>
        <w:shd w:fill="FFFFFF" w:val="clear"/>
        <w:spacing w:lineRule="auto" w:line="240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yrektor Wydziału </w:t>
      </w:r>
    </w:p>
    <w:p>
      <w:pPr>
        <w:pStyle w:val="Normal"/>
        <w:shd w:fill="FFFFFF" w:val="clear"/>
        <w:spacing w:lineRule="auto" w:line="240"/>
        <w:ind w:left="360" w:hanging="0"/>
        <w:jc w:val="right"/>
        <w:rPr/>
      </w:pPr>
      <w:r>
        <w:rPr/>
        <w:t>Architektury i Urbanistyki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Jan Czesny</w:t>
      </w:r>
    </w:p>
    <w:p>
      <w:pPr>
        <w:pStyle w:val="Normal"/>
        <w:shd w:fill="FFFFFF" w:val="clear"/>
        <w:spacing w:lineRule="auto" w:line="240"/>
        <w:ind w:left="6372" w:firstLine="708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(podpis)</w:t>
      </w:r>
    </w:p>
    <w:p>
      <w:pPr>
        <w:pStyle w:val="Normal"/>
        <w:shd w:fill="FFFFFF" w:val="clear"/>
        <w:spacing w:before="120" w:after="0"/>
        <w:ind w:left="360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spacing w:lineRule="auto" w:line="240"/>
        <w:ind w:left="357" w:hanging="357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Do wiadomości:</w:t>
      </w:r>
    </w:p>
    <w:p>
      <w:pPr>
        <w:pStyle w:val="Normal"/>
        <w:shd w:fill="FFFFFF" w:val="clear"/>
        <w:spacing w:lineRule="auto" w:line="240"/>
        <w:ind w:left="357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Jan Zaorski, zam. 30-622 Kraków, ul. Szwajcera 3,</w:t>
      </w:r>
    </w:p>
    <w:p>
      <w:pPr>
        <w:pStyle w:val="Normal"/>
        <w:shd w:fill="FFFFFF" w:val="clear"/>
        <w:spacing w:lineRule="auto" w:line="240"/>
        <w:ind w:left="357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Powiatowy Inspektor Nadzoru Budowlanego w Krakowie,</w:t>
      </w:r>
    </w:p>
    <w:p>
      <w:pPr>
        <w:pStyle w:val="Normal"/>
        <w:shd w:fill="FFFFFF" w:val="clear"/>
        <w:spacing w:lineRule="auto" w:line="240"/>
        <w:ind w:left="357" w:hanging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a/a.</w:t>
      </w:r>
    </w:p>
    <w:p>
      <w:pPr>
        <w:pStyle w:val="Akapitzlist1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</w:rPr>
        <w:t>Informacja dla zdającego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</w:rPr>
        <w:t xml:space="preserve">Pismo zostało doręczone Janowi Zaorskiemu w dniu 20 lutego 2014 r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246505" cy="6559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>Kraków, 10 marca 201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oda Małopol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IA-II.7721.111.2014.A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yzja NR 445/2014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Na podstawie art. 138 § 1 pkt 1 ustawy z dnia 14 czerwca 1960 r. – Kodeks postępowania administracyjnego (Dz.U. z 2013 r., poz. 267) i art. 30 ust. 2, 6 pkt 1 i ust. 7 pkt 1 ustawy z dnia 7 lipca 1994 r. – Prawo budowlane (Dz. U. z 2010 r. Nr 243, poz. 1623, </w:t>
        <w:br/>
        <w:t xml:space="preserve">z późn. zm.),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 rozpatrzeniu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wołania Pana Jana Zaorskiego od decyzji Prezydenta Miasta Krakowa z dnia 17 stycznia 2014 r., Nr 22/2014 w sprawie zamiaru wykonania robót budowlanych polegających na budowie ogrodzenia działki nr 840/1 położonej w Krakowie przy ul. Ajnenkiela 23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rzekam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utrzymać w mocy zaskarżoną decyzję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Ww. decyzją Prezydent Miasta Krakowa, po rozpatrzeniu zgłoszenia budowy przedmiotowej inwestycji, wniósł sprzeciw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Od decyzji organu I instancji Jan Zaorski wniósł odwołanie. Inwestor wskazał, że stosownie do treści art. 30 ust. 5 ustawy – Prawo budowlane, organ ma 30 dni na wniesienie sprzeciwu. Termin ten należy liczyć od daty dokonania zgłoszenia. Zgłoszenia tego dokonał w dniu 2 października 2013 r., zaś decyzja została sporządzona, nadana na poczcie </w:t>
        <w:br/>
        <w:t>i doręczona mu po upływie 30 dn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 konsultacji z prawnikiem dowiedział się, że niepotrzebnie w ogóle informował organ o zamiarze budowy, ponieważ roboty polegając na budowie ogrodzenia nie tylko nie wymagają uzyskania pozwolenia na budowę, ale także zgłoszenia.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Na podstawie przeprowadzonego postępowania rozpoznawczego organ odwoławczy stwierdza, co następuje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Stosownie do treści art. 30 ust. 2 ustawy – Prawo budowlane, w zgłoszeniu należy określić rodzaj, zakres i sposób wykonywania robót budowlanych oraz termin ich rozpoczęcia. Do zgłoszenia należy dołączyć oświadczenie, o którym mowa w art. 32 ust. 4 pkt 2 oraz, w zależności od potrzeb, odpowiednie szkice lub rysunki, a także pozwolenia, uzgodnienia i opinie wymagane odrębnymi przepisami. Przepis ten określa zatem obligatoryjne wymogi zgłoszenia zamiaru wykonania robót budowlanych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rezydent Miasta Krakowa, wydając w dniu 15 października 2013 r. postanowienie </w:t>
        <w:br/>
        <w:t xml:space="preserve">Nr 352/13 nałożył na inwestora, pod rygorem wniesienia sprzeciwu, obowiązek usunięcia </w:t>
        <w:br/>
        <w:t xml:space="preserve">w terminie do 23 grudnia 2013 r., braków zgłoszenia informując, że chodzi o dokumenty wskazane w pkt 1 i 2 postanowienia. Na inwestorze spoczywał jednakowoż obowiązek doprowadzenia do uzupełnienia zgłoszenia zgodnie z wymogami, jakie stwarza regulacja </w:t>
        <w:br/>
        <w:t>art. 30 ust. 2 zd. 1 i 2 ustawy - Prawo budowlane, a więc również do podania terminu rozpoczęcia robót budowlanych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Inwestor wadliwie interpretuje przepis art. 30 ust. 5 ustawy - Prawo budowlane, jako że nie doszło do naruszenia przez organ I instancji trzydziestodniowego terminu do wniesienia sprzeciwu w drodze decyzji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Rację ma też Prezydent Miasta Krakowa twierdząc, że planowane ogrodzenie działki niezabudowanej jest obiektem budowlanym, co wynika z utrwalonego orzecznictwa sądów administracyjnych (np.: wyrok NSA z dnia 19 kwietnia 2012 r., sygn. akt II OSK 187/11, </w:t>
        <w:br/>
        <w:t xml:space="preserve">w którym Naczelny Sąd Administracyjny wyraził pogląd, że </w:t>
      </w:r>
      <w:r>
        <w:rPr>
          <w:i/>
          <w:iCs/>
        </w:rPr>
        <w:t>ogrodzenie działki już zabudowanej jest urządzeniem budowlanym, zaś niezabudowanej – obiektem budowlanym</w:t>
      </w:r>
      <w:r>
        <w:rPr/>
        <w:t xml:space="preserve">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W ocenie organu, budowanie takiego obiektu jest wykonywaniem robót budowlanych, zaś stosownie do treści art. 28 ust. 1 ustawy - Prawo budowlane, roboty budowlane można rozpocząć jedynie na podstawie ostatecznej decyzji o pozwoleniu na budowę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onadto, jak to wynika z uzupełnienia zgłoszenia, na ogrodzeniu mają znajdować się ostro zakończone elementy. Fakt ten niewątpliwie, nawet na wysokości 2,20 m, może stanowić zagrożenie bezpieczeństwa ludzi w rozumieniu art. 30 ust. 7 pkt 1 ustawy - Prawo budowlane. Przepis ten również przewiduje (w przypadku spełnienia się tej przesłanki) obowiązek uzyskania pozwolenia na budowę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Mając na uwadze powyższe, orzeczono jak w senten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  <w:t>Decyzja niniejsza jest ostateczna w administracyjnym toku instan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Stosownie do art. 53 § 1 i art. 54 § 1 ustawy z dnia 30 sierpnia 2002 r. – Prawo o postępowaniu przed sądami administracyjnymi (Dz. U. z 2012 r., poz. 270, z późn. zm.) na decyzję tę przysługuje prawo do wniesienia skargi do Wojewódzkiego Sądu Administracyjnego w Krakowie, ul. Rakowicka 10, za pośrednictwem Wojewody Małopolskiego, w terminie 30 dni od daty jej doręcz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>Z up. Wojewody Małopolski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>Dyrektor Wydziału Infrastruktur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</w:rPr>
        <w:t>dr Andrzej Cześnik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 xml:space="preserve">Otrzymują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n Zaorski, </w:t>
      </w:r>
      <w:r>
        <w:rPr>
          <w:rFonts w:cs="Times New Roman" w:ascii="Times New Roman" w:hAnsi="Times New Roman"/>
          <w:sz w:val="20"/>
          <w:szCs w:val="20"/>
        </w:rPr>
        <w:t>zam. 30-622 Kraków, ul. Szwajcera 3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Krakowa, 30-533 Kraków, Rynek Podgórski 1,</w:t>
      </w:r>
    </w:p>
    <w:p>
      <w:pPr>
        <w:pStyle w:val="Akapitzlist1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  Powiatowy Inspektor Nadzoru Budowlanego w Krakowie, 30-553 Kraków, ul. Wielicka 28A.  </w:t>
      </w:r>
    </w:p>
    <w:p>
      <w:pPr>
        <w:pStyle w:val="Akapitzlist1"/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a/a.</w:t>
      </w:r>
    </w:p>
    <w:p>
      <w:pPr>
        <w:pStyle w:val="Akapitzlist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dla zdająceg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 xml:space="preserve">Decyzja została nadana w placówce pocztowej operatora wyznaczonego w rozumieniu ustawy-Prawo pocztowe w dniu 12 marca 2014 r. i doręczona Janowi Zaorskiemu w dniu 17 marca 2014 r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69" w:gutter="0" w:header="0" w:top="1616" w:footer="6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97" w:leader="none"/>
        <w:tab w:val="right" w:pos="9072" w:leader="none"/>
      </w:tabs>
      <w:ind w:right="-3" w:firstLine="360"/>
      <w:rPr/>
    </w:pPr>
    <w:r>
      <w:rPr/>
      <w:t xml:space="preserve">                                                                              </w:t>
    </w:r>
    <w:r>
      <w:rPr>
        <w:i/>
        <w:sz w:val="16"/>
        <w:szCs w:val="16"/>
      </w:rPr>
      <w:t>EGZAMIN  RADCOWSKI  –  PRAWO  ADMINISTRACYJNE</w:t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</w:t>
    </w:r>
    <w:r>
      <w:rPr>
        <w:i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4495" cy="256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EGZAMIN  RADCOWSKI  –  PRAWO  ADMINISTRACYJNE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20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EGZAMIN  RADCOWSKI  –  PRAWO  ADMINISTRACYJNE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40"/>
      <w:textAlignment w:val="auto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40"/>
      <w:jc w:val="center"/>
      <w:textAlignment w:val="auto"/>
      <w:outlineLvl w:val="1"/>
    </w:pPr>
    <w:rPr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color w:val="000000"/>
      <w:sz w:val="24"/>
      <w:szCs w:val="24"/>
      <w:lang w:val="pl-PL" w:bidi="ar-SA"/>
    </w:rPr>
  </w:style>
  <w:style w:type="character" w:styleId="ZnakZnak">
    <w:name w:val=" Znak Znak"/>
    <w:qFormat/>
    <w:rPr>
      <w:rFonts w:ascii="Bookman Old Style" w:hAnsi="Bookman Old Style" w:cs="Bookman Old Sty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/>
      <w:textAlignment w:val="auto"/>
    </w:pPr>
    <w:rPr>
      <w:rFonts w:ascii="Bookman Old Style" w:hAnsi="Bookman Old Style" w:cs="Bookman Old Styl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03">
    <w:name w:val="TYT.03"/>
    <w:basedOn w:val="Normal"/>
    <w:qFormat/>
    <w:pPr>
      <w:keepNext w:val="true"/>
      <w:spacing w:lineRule="atLeast" w:line="252" w:before="120" w:after="57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3:00Z</dcterms:created>
  <dc:creator>xxx</dc:creator>
  <dc:description/>
  <cp:keywords/>
  <dc:language>en-US</dc:language>
  <cp:lastModifiedBy>egzamin radcowski</cp:lastModifiedBy>
  <cp:lastPrinted>2014-02-07T13:11:00Z</cp:lastPrinted>
  <dcterms:modified xsi:type="dcterms:W3CDTF">2014-02-11T15:17:00Z</dcterms:modified>
  <cp:revision>38</cp:revision>
  <dc:subject/>
  <dc:title>Opole, dnia 20 lutego 2012 r</dc:title>
</cp:coreProperties>
</file>