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5 październik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wyrażenia zgody na oddanie w dzierżaw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ruchomości położonej w m.st. Warszawa przy ulicy Łazienkowskiej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 podstawie art. 23 ust. 1 pkt 7a w związku z art. 11 ust. 2 ustawy z dnia 21 sierpnia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, 234, 815, 1551 i 1561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a na oddanie </w:t>
        <w:br/>
        <w:t xml:space="preserve">w dzierżawę z zasobu nieruchomości Skarbu Państwa na rzecz spółki Międzynarodowe Targi Poznańskie sp. z o.o. w dniach 8 i 9 listopada 2021 r. oraz 15 i 16 listopada 2021 r. części nieruchomości o powierzchni 0,0825 ha oraz od dnia 10 listopada 2021 r. do dnia 14 listopada </w:t>
        <w:br/>
        <w:t xml:space="preserve">2021 r. nieruchomości o powierzchni 1,1342 ha, stanowiącej oznaczoną w ewidencji gruntów </w:t>
        <w:br/>
        <w:t>i budynków działkę nr 9/1 o powierzchni 1,1342 ha, z obrębu 5-06-10 położoną w m.st. Warszawa przy ulicy Łazienkowskiej, posiadającą urządzoną w Sądzie Rejonowym dla Warszawy-Mokotowa w Warszawie w Wydziale X Ksiąg Wieczystych księgę wieczystą Nr WA4M/00424879/5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17 listopada 2021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a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0:00Z</dcterms:created>
  <dc:creator>263</dc:creator>
  <dc:description/>
  <cp:keywords/>
  <dc:language>en-US</dc:language>
  <cp:lastModifiedBy>Beata Darnowska</cp:lastModifiedBy>
  <cp:lastPrinted>2018-02-20T13:02:00Z</cp:lastPrinted>
  <dcterms:modified xsi:type="dcterms:W3CDTF">2021-10-26T06:40:00Z</dcterms:modified>
  <cp:revision>2</cp:revision>
  <dc:subject/>
  <dc:title>ZARZĄDZENIE Nr</dc:title>
</cp:coreProperties>
</file>