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m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3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arka do poboczy wraz                                    z nośnikiem urządzenia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47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