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24"/>
        </w:rPr>
      </w:pPr>
      <w:r>
        <w:rPr>
          <w:szCs w:val="24"/>
        </w:rPr>
        <w:t>Załącznik nr 9 do Zapytania ofertowego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..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tel.: …………………………………………………………….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-mail: ……………………………………………………………</w:t>
      </w:r>
    </w:p>
    <w:p>
      <w:pPr>
        <w:pStyle w:val="Normal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NIP: ………………………………………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…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zapytania ofertowego nr .: </w:t>
      </w:r>
      <w:bookmarkStart w:id="0" w:name="_Hlk69362570"/>
      <w:r>
        <w:rPr>
          <w:b/>
          <w:szCs w:val="24"/>
        </w:rPr>
        <w:t>PSA.272.2.4.2023</w:t>
      </w:r>
      <w:r>
        <w:rPr>
          <w:b/>
          <w:bCs/>
          <w:color w:val="000000"/>
          <w:szCs w:val="24"/>
        </w:rPr>
        <w:t xml:space="preserve"> na </w:t>
      </w:r>
      <w:bookmarkEnd w:id="0"/>
      <w:r>
        <w:rPr>
          <w:b/>
          <w:bCs/>
          <w:color w:val="000000"/>
          <w:szCs w:val="24"/>
        </w:rPr>
        <w:t>dostawę serwera wraz z oprogramowaniem oraz urządzeniami peryferyjnymi dla  Powiatowej Stacji Sanitarno-Epidemiologicznej w Ropczycach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feruję wykonanie przedmiotu zamówienia w zakresie objętym zapytaniem ofertowym </w:t>
        <w:br/>
        <w:t xml:space="preserve"> na następujących zasadach:</w:t>
      </w:r>
    </w:p>
    <w:p>
      <w:pPr>
        <w:pStyle w:val="Normal"/>
        <w:numPr>
          <w:ilvl w:val="3"/>
          <w:numId w:val="1"/>
        </w:numPr>
        <w:ind w:left="284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zapytaniu ofertowym</w:t>
      </w:r>
      <w:r>
        <w:rPr>
          <w:bCs/>
          <w:color w:val="000000"/>
          <w:szCs w:val="24"/>
        </w:rPr>
        <w:t xml:space="preserve"> wynosi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, że spełniam wszystkie warunki udziału w postępowaniu określone, w zapytaniu ofertowym. W załączeniu przekazuję stosowne oświadczenia na wzorach stanowiących </w:t>
      </w:r>
      <w:r>
        <w:rPr>
          <w:b/>
          <w:bCs/>
          <w:color w:val="000000"/>
          <w:szCs w:val="24"/>
        </w:rPr>
        <w:t>załączniki nr 4 i nr 5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świadczam, że zapoznałem  się z zapytaniem ofertowym wraz z jego załącznikami </w:t>
        <w:br/>
        <w:t xml:space="preserve">i nie wnoszę do niego zastrzeżeń oraz zdobyłem konieczne informacje potrzebne </w:t>
        <w:br/>
        <w:t>do właściwego wykonania zamówienia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uważam się za związanego niniejszą ofertą na okres 30 dni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zawarty w zapytaniu ofertowym projekt umowy został przez e</w:t>
        <w:br/>
        <w:t>mnie zaakceptowany i zobowiązuję się, w przypadku wybrania mojej oferty, do zawarcia umowy na wyżej wymienionych warunkach w miejscu i terminie wyznaczonym przez Zamawiającego. Oświadczam, że zdaję sobie sprawę, że obowiązującym wynagrodzeniem jest wynagrodzenie ryczałtowe w rozumieniu art. 632 kc, i że nie może się ono zmienić bez względu na okoliczności wykonania przedmiotu zamówienia, za wyjątkami przewidzianymi w umowie.</w:t>
      </w:r>
    </w:p>
    <w:p>
      <w:pPr>
        <w:pStyle w:val="Normal"/>
        <w:numPr>
          <w:ilvl w:val="3"/>
          <w:numId w:val="1"/>
        </w:numPr>
        <w:ind w:left="426" w:hanging="360"/>
        <w:jc w:val="left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formuję, że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 powierzyć podwykonawcom wykonanie następujących części zamówienia:</w:t>
      </w:r>
    </w:p>
    <w:p>
      <w:pPr>
        <w:pStyle w:val="Normal"/>
        <w:ind w:left="567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 powierzyć podwykonawcom wykonania żadnej części zamówienia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*na etapie składania ofert nie jestem w stanie określić czy będę korzystać </w:t>
        <w:br/>
        <w:t>z podwykonawców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bookmarkStart w:id="1" w:name="_Hlk73007339"/>
      <w:bookmarkEnd w:id="1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jc w:val="left"/>
        <w:rPr>
          <w:bCs/>
          <w:color w:val="000000"/>
          <w:szCs w:val="24"/>
        </w:rPr>
      </w:pPr>
      <w:bookmarkStart w:id="2" w:name="_Hlk73007339"/>
      <w:bookmarkEnd w:id="2"/>
      <w:r>
        <w:rPr>
          <w:bCs/>
          <w:color w:val="000000"/>
          <w:szCs w:val="24"/>
        </w:rPr>
        <w:t>7.    Oświadczam, że rachunek bankowy nr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........................................................ jest właściwy do uregulowania należności wynikającej z przedmiotowego zamówienia, służy do rozliczeń finansowych w ramach wykonywanej przez nas działalności gospodarczej i jest dla niego prowadzony rachunek VAT, o którym mowa w art. 2 pkt 37 ustawy z dnia 11 marca 2004 roku o podatku od towarów i usług. Rachunek jest zgłoszony </w:t>
        <w:br/>
        <w:t>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 przywróconych do rejestru VAT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11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94"/>
        <w:gridCol w:w="1183"/>
        <w:gridCol w:w="1461"/>
        <w:gridCol w:w="660"/>
        <w:gridCol w:w="1062"/>
        <w:gridCol w:w="1062"/>
        <w:gridCol w:w="1062"/>
        <w:gridCol w:w="1878"/>
      </w:tblGrid>
      <w:tr>
        <w:trPr>
          <w:trHeight w:val="1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ostka miar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brut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ponowane sprzęt </w:t>
              <w:br/>
            </w: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/model, nazwa producenta,/</w:t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w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rogramowanie Windows Serve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lanie awaryjne UPS do serwe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tnik etykiet/skaner kod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karka etykiet/nakleje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aner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 sieciowy N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sz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</w:r>
      <w:r>
        <w:rPr>
          <w:bCs/>
          <w:color w:val="000000"/>
          <w:sz w:val="22"/>
        </w:rPr>
        <w:t>Czytelny podpis lub podpis i pieczątka osoby (osób) upoważnionej</w:t>
      </w:r>
    </w:p>
    <w:p>
      <w:pPr>
        <w:pStyle w:val="Normal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do składania oświadczeń woli w imieniu Wykonawcy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osimy o podanie oferowanych parametrów technicznych oraz marki i modelu oferowanego produktu:</w: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ERWER 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528"/>
        <w:gridCol w:w="3974"/>
      </w:tblGrid>
      <w:tr>
        <w:trPr>
          <w:trHeight w:val="2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Nazwa komponen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Minimalne wymagane parametry techniczne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rwer do montażu w szafie serwerowej RACK 19’’ 1-3U</w:t>
            </w:r>
            <w:r>
              <w:rPr>
                <w:rFonts w:eastAsia="Times New Roman"/>
                <w:bCs/>
                <w:sz w:val="22"/>
                <w:lang w:eastAsia="pl-PL"/>
              </w:rPr>
              <w:t>. W ofercie wymagane jest podanie modelu, symbolu oraz producenta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stosowa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Serwer plików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trike/>
                <w:sz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lang w:eastAsia="pl-PL"/>
              </w:rPr>
              <w:t xml:space="preserve">Procesor INTEL Xeon (nie starszy niż e5v3) o parametrach gorszych niż 3,4 GHz/rdzeń, 12-core, 24-Thread, 20MB Cache </w:t>
            </w:r>
            <w:r>
              <w:rPr>
                <w:rFonts w:eastAsia="Times New Roman"/>
                <w:b/>
                <w:strike/>
                <w:sz w:val="22"/>
                <w:lang w:eastAsia="pl-PL"/>
              </w:rPr>
              <w:t>lub</w:t>
            </w:r>
            <w:r>
              <w:rPr>
                <w:rFonts w:eastAsia="Times New Roman"/>
                <w:bCs/>
                <w:strike/>
                <w:sz w:val="22"/>
                <w:lang w:eastAsia="pl-PL"/>
              </w:rPr>
              <w:t xml:space="preserve"> </w:t>
              <w:br/>
              <w:t>2 Procesory INTEL Xeon (nie starsze niż e5v3) o parametrach nie gorszych niż 3,4GHz/rdzeń, 6-core, 12-Thread, 12MB Cache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color w:val="FF0000"/>
                <w:sz w:val="22"/>
                <w:lang w:val="en-US" w:eastAsia="pl-PL"/>
              </w:rPr>
            </w:pPr>
            <w:r>
              <w:rPr>
                <w:rFonts w:eastAsia="Times New Roman"/>
                <w:color w:val="FF0000"/>
                <w:sz w:val="22"/>
                <w:lang w:val="en-US" w:eastAsia="pl-PL"/>
              </w:rPr>
              <w:t xml:space="preserve">Intel® Xeon® klasy Gold 5317 3GHz, </w:t>
            </w:r>
            <w:r>
              <w:rPr>
                <w:rFonts w:eastAsia="Times New Roman"/>
                <w:bCs/>
                <w:color w:val="FF0000"/>
                <w:sz w:val="22"/>
                <w:lang w:val="en-US" w:eastAsia="pl-PL"/>
              </w:rPr>
              <w:t xml:space="preserve">12-core, 24-Thread, 18MB Cache </w:t>
            </w:r>
            <w:r>
              <w:rPr>
                <w:rFonts w:eastAsia="Times New Roman"/>
                <w:color w:val="FF0000"/>
                <w:sz w:val="22"/>
                <w:lang w:val="en-US" w:eastAsia="pl-PL"/>
              </w:rPr>
              <w:t xml:space="preserve">11.2GT/s, Turbo, HT (150W) DDR4-2933,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trike/>
                <w:color w:val="FF0000"/>
                <w:sz w:val="22"/>
                <w:lang w:val="en-US" w:eastAsia="pl-PL"/>
              </w:rPr>
            </w:pPr>
            <w:r>
              <w:rPr>
                <w:rFonts w:eastAsia="Times New Roman"/>
                <w:bCs/>
                <w:strike/>
                <w:color w:val="FF0000"/>
                <w:sz w:val="22"/>
                <w:lang w:val="en-US"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amięć 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trike/>
                <w:sz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lang w:eastAsia="pl-PL"/>
              </w:rPr>
              <w:t xml:space="preserve">16GB DDR4 min. 2133MHz - Możliwość rozbudowy do min 64GB. Przynajmniej jeden slot wolny. </w:t>
              <w:br/>
            </w:r>
            <w:r>
              <w:rPr>
                <w:rFonts w:eastAsia="Times New Roman"/>
                <w:bCs/>
                <w:color w:val="FF0000"/>
                <w:sz w:val="22"/>
                <w:lang w:eastAsia="pl-PL"/>
              </w:rPr>
              <w:t>32GB DDR4 min. 2133MHz - Możliwość rozbudowy do min 64GB. Przynajmniej jeden slot wolny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trike/>
                <w:sz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amięć mas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lang w:eastAsia="pl-PL"/>
              </w:rPr>
              <w:t>Ilość dysków: minimum 4x 3,5’’ + 2x 2,5’’</w:t>
            </w:r>
            <w:r>
              <w:rPr>
                <w:rFonts w:eastAsia="Times New Roman"/>
                <w:bCs/>
                <w:sz w:val="22"/>
                <w:lang w:eastAsia="pl-PL"/>
              </w:rPr>
              <w:br/>
            </w:r>
            <w:r>
              <w:rPr>
                <w:rFonts w:eastAsia="Times New Roman"/>
                <w:bCs/>
                <w:color w:val="FF0000"/>
                <w:sz w:val="22"/>
                <w:lang w:eastAsia="pl-PL"/>
              </w:rPr>
              <w:t>Ilość dysków: minimum 4x 3,5’’ lub  4x 2,5’’</w:t>
            </w:r>
            <w:r>
              <w:rPr>
                <w:rFonts w:eastAsia="Times New Roman"/>
                <w:bCs/>
                <w:sz w:val="22"/>
                <w:lang w:eastAsia="pl-PL"/>
              </w:rPr>
              <w:br/>
            </w:r>
            <w:r>
              <w:rPr>
                <w:rFonts w:eastAsia="Times New Roman"/>
                <w:bCs/>
                <w:strike/>
                <w:sz w:val="22"/>
                <w:lang w:eastAsia="pl-PL"/>
              </w:rPr>
              <w:t>Dyski twarde NVME/SSD minimum klasy SAMSUNG EVO 2x1TB</w:t>
            </w:r>
            <w:r>
              <w:rPr>
                <w:rFonts w:eastAsia="Times New Roman"/>
                <w:bCs/>
                <w:sz w:val="22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color w:val="FF0000"/>
                <w:sz w:val="22"/>
                <w:lang w:eastAsia="pl-PL"/>
              </w:rPr>
              <w:t>Dyski twarde M.2 NVME/SSD minimum 2x480GB połączone w oddzielnej karcie w macierzy RAID 1,</w:t>
            </w:r>
            <w:r>
              <w:rPr>
                <w:rFonts w:eastAsia="Times New Roman"/>
                <w:bCs/>
                <w:sz w:val="22"/>
                <w:lang w:eastAsia="pl-PL"/>
              </w:rPr>
              <w:t xml:space="preserve"> </w:t>
              <w:br/>
              <w:t>HDD z serii serwerowej enterprise/data center 2x 4T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trike/>
                <w:sz w:val="22"/>
                <w:lang w:eastAsia="pl-PL"/>
              </w:rPr>
            </w:pPr>
            <w:r>
              <w:rPr>
                <w:rFonts w:eastAsia="Times New Roman"/>
                <w:bCs/>
                <w:strike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Kontroler RA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Sprzętowy kontroler RAID obsługujący poziomy RAID: 0 i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ydajność graf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Zintegrowana z procesorem karta graficzna min 8MB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Typ obud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Montaż dla obudowy typu RACK 19" 1-3 U, na statycznych szynach rack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  <w:t>Maksymalna głębokość: do 70 cm.</w:t>
              <w:b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kern w:val="2"/>
                <w:sz w:val="22"/>
              </w:rPr>
            </w:pPr>
            <w:r>
              <w:rPr>
                <w:rFonts w:eastAsia="Times New Roman"/>
                <w:kern w:val="2"/>
                <w:sz w:val="2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System operacyj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Zainstalowany system operacyjny typu Windows server Standard 2019 lub 2022 lub inny równoważn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Certyfika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y serwer musi znajdować się na liście Windows Server Catalog i posiadać status</w:t>
              <w:br/>
              <w:t>„Certified for Windows” dla systemów, Microsoft Windows Server 2016, Microsoft Windows Server 2019.</w:t>
              <w:br/>
              <w:t xml:space="preserve">Certyfikat TCO, lub równoważny, wymagana certyfikacja na stronie :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FF"/>
                  <w:sz w:val="22"/>
                  <w:u w:val="single"/>
                  <w:lang w:eastAsia="pl-PL"/>
                </w:rPr>
                <w:t>http://tcocertified.com/product-finder/</w:t>
              </w:r>
            </w:hyperlink>
            <w:r>
              <w:rPr>
                <w:rFonts w:eastAsia="Times New Roman"/>
                <w:bCs/>
                <w:sz w:val="22"/>
                <w:lang w:eastAsia="pl-PL"/>
              </w:rPr>
              <w:t>– 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Wymagania dodatk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łącze PCI Express</w:t>
              <w:br/>
              <w:t>Karta sieciowa LAN minimum 2x 1 Gbe (optymalnie 4x 1 Gbe)</w:t>
              <w:br/>
              <w:t>Dwa redundantne zasilacze (1+1 nadmiarowość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sparcie techniczne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Wsparcie techniczne producenta realizowane na miejscu instalacji sprzętu.</w:t>
              <w:br/>
              <w:t>Możliwość telefonicznego i elektronicznego sprawdzenia konfiguracji sprzętowej serwera bezpośrednio u producenta oraz poprzez stronę internetową producenta lub jego przedstawiciela po podaniu numeru seryjneg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unki gwaran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3 lat gwarancji producenta, </w:t>
            </w:r>
            <w:r>
              <w:rPr>
                <w:rFonts w:eastAsia="Times New Roman"/>
                <w:strike/>
                <w:sz w:val="22"/>
                <w:lang w:eastAsia="pl-PL"/>
              </w:rPr>
              <w:t>z czasem reakcji do 4 Godzin Roboczych od zgłoszenia Awarii</w:t>
            </w:r>
            <w:r>
              <w:rPr>
                <w:rFonts w:eastAsia="Times New Roman"/>
                <w:sz w:val="22"/>
                <w:lang w:eastAsia="pl-PL"/>
              </w:rPr>
              <w:t>,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lang w:eastAsia="pl-PL"/>
              </w:rPr>
              <w:t>gwarancja ProSupport and Next Business Day Onsite Service</w:t>
            </w:r>
            <w:r>
              <w:rPr>
                <w:rFonts w:eastAsia="Times New Roman"/>
                <w:sz w:val="22"/>
                <w:lang w:eastAsia="pl-PL"/>
              </w:rPr>
              <w:t xml:space="preserve">, możliwość zgłaszania Awarii 24x7x365 poprzez ogólnopolską linię telefoniczną producenta lub za pomocą platformy internetowej lub e-mailem. Serwis urządzeń będzie realizowany bezpośrednio przez producenta i/lub we współpracy z autoryzowanym partnerem serwisowym producenta. </w:t>
            </w:r>
            <w:r>
              <w:rPr>
                <w:rFonts w:eastAsia="Times New Roman"/>
                <w:color w:val="FF0000"/>
                <w:sz w:val="22"/>
                <w:lang w:eastAsia="pl-PL"/>
              </w:rPr>
              <w:t>Pozostawienie dysków Keep Your Hard Drive For Enterprise.</w:t>
            </w:r>
            <w:r>
              <w:rPr>
                <w:rFonts w:eastAsia="Times New Roman"/>
                <w:sz w:val="22"/>
                <w:lang w:eastAsia="pl-PL"/>
              </w:rPr>
              <w:t xml:space="preserve"> Wykonawca będzie pośredniczył w realizacji uprawnień gwarancyjnych pomiędzy Zamawiającym a producentem/autoryzowanym partnerem serwisowym producenta, w tym zakresie przekaże Wykonawcy niezbędne dane kontaktowe. Zamawiający musi mieć możliwość sprawdzenia statusu gwarancji poprzez stronę producenta podając unikatowy numer urządzenia oraz pobieranie uaktualnień mikrokodu oraz sterowników nawet w przypadku wygaśnięcia gwarancji serwera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ilacz awaryjny UPS do Serwera 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42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az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Minimalne wymagane parametry tech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Zastosowan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Zasilacz awaryjny UPS do serwera w celu zwiększenia bezpieczeństwa da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onta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 xml:space="preserve">Montaż w szafie serwerowej RACK 19’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o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Minimum 1200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Zakres częstotliwości wejści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trike/>
                <w:sz w:val="22"/>
                <w:szCs w:val="20"/>
                <w:lang w:eastAsia="pl-PL"/>
              </w:rPr>
              <w:t>50-60 Hz</w:t>
            </w:r>
            <w:r>
              <w:rPr>
                <w:bCs/>
                <w:sz w:val="22"/>
                <w:szCs w:val="20"/>
                <w:lang w:eastAsia="pl-PL"/>
              </w:rPr>
              <w:br/>
            </w:r>
            <w:r>
              <w:rPr>
                <w:bCs/>
                <w:color w:val="FF0000"/>
                <w:sz w:val="22"/>
                <w:szCs w:val="20"/>
                <w:lang w:eastAsia="pl-PL"/>
              </w:rPr>
              <w:t>50 H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trike/>
                <w:sz w:val="22"/>
                <w:szCs w:val="20"/>
                <w:lang w:eastAsia="pl-PL"/>
              </w:rPr>
            </w:pPr>
            <w:r>
              <w:rPr>
                <w:bCs/>
                <w:strike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Zakres Częstotliwości wyjści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trike/>
                <w:sz w:val="22"/>
                <w:szCs w:val="20"/>
                <w:lang w:eastAsia="pl-PL"/>
              </w:rPr>
              <w:t>50-60 Hz</w:t>
            </w:r>
            <w:r>
              <w:rPr>
                <w:bCs/>
                <w:sz w:val="22"/>
                <w:szCs w:val="20"/>
                <w:lang w:eastAsia="pl-PL"/>
              </w:rPr>
              <w:br/>
            </w:r>
            <w:r>
              <w:rPr>
                <w:bCs/>
                <w:color w:val="FF0000"/>
                <w:sz w:val="22"/>
                <w:szCs w:val="20"/>
                <w:lang w:eastAsia="pl-PL"/>
              </w:rPr>
              <w:t>50 H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trike/>
                <w:sz w:val="22"/>
                <w:szCs w:val="20"/>
                <w:lang w:eastAsia="pl-PL"/>
              </w:rPr>
            </w:pPr>
            <w:r>
              <w:rPr>
                <w:bCs/>
                <w:strike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Złącza/gniaz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C13 UPS lub SCHU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ostać fa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  <w:t>Napięcie sinusoidal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szCs w:val="20"/>
                <w:lang w:eastAsia="pl-PL"/>
              </w:rPr>
            </w:pPr>
            <w:r>
              <w:rPr>
                <w:bCs/>
                <w:sz w:val="22"/>
                <w:szCs w:val="20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odatkowe Informacj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Wbudowany układ stabilizacji napięcia AVR</w:t>
              <w:br/>
            </w:r>
            <w:r>
              <w:rPr>
                <w:strike/>
                <w:sz w:val="22"/>
                <w:szCs w:val="20"/>
                <w:lang w:eastAsia="pl-PL"/>
              </w:rPr>
              <w:t>Ochrona przeciwprzepięciowa RJ-11</w:t>
              <w:br/>
            </w:r>
            <w:r>
              <w:rPr>
                <w:color w:val="FF0000"/>
                <w:sz w:val="22"/>
                <w:szCs w:val="20"/>
                <w:lang w:eastAsia="pl-PL"/>
              </w:rPr>
              <w:t xml:space="preserve">Zabezpieczenia: przeciążeniowe, przeciwzwarciowe, przepięciowe </w:t>
              <w:br/>
            </w:r>
            <w:r>
              <w:rPr>
                <w:sz w:val="22"/>
                <w:szCs w:val="20"/>
                <w:lang w:eastAsia="pl-PL"/>
              </w:rPr>
              <w:t>Funkcja "zimnego startu"</w:t>
            </w:r>
            <w:r>
              <w:rPr>
                <w:rFonts w:cs="Calibri" w:ascii="Calibri" w:hAnsi="Calibri"/>
                <w:sz w:val="22"/>
                <w:szCs w:val="20"/>
                <w:lang w:eastAsia="pl-PL"/>
              </w:rPr>
              <w:br/>
            </w:r>
            <w:r>
              <w:rPr>
                <w:bCs/>
                <w:sz w:val="22"/>
                <w:szCs w:val="20"/>
                <w:lang w:eastAsia="pl-PL"/>
              </w:rPr>
              <w:t>Układ korekcji obniżonego napięcia</w:t>
              <w:br/>
              <w:t xml:space="preserve">Alarm dźwiękowy przy pracy z baterii, przeciążeniu oraz niskim stanie baterii </w:t>
              <w:br/>
              <w:t>UPS zapewnia podtrzymanie serwera ze specyfikacji przez minimum 25 min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arunki gwarancyj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trike/>
                <w:sz w:val="22"/>
                <w:lang w:eastAsia="pl-PL"/>
              </w:rPr>
              <w:t>Gwarancja min. 3 lata</w:t>
            </w:r>
            <w:r>
              <w:rPr>
                <w:bCs/>
                <w:sz w:val="22"/>
                <w:lang w:eastAsia="pl-PL"/>
              </w:rPr>
              <w:br/>
            </w:r>
            <w:r>
              <w:rPr>
                <w:bCs/>
                <w:color w:val="FF0000"/>
                <w:sz w:val="22"/>
                <w:lang w:eastAsia="pl-PL"/>
              </w:rPr>
              <w:t>Gwarancja min. 2 l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trike/>
                <w:sz w:val="22"/>
                <w:lang w:eastAsia="pl-PL"/>
              </w:rPr>
            </w:pPr>
            <w:r>
              <w:rPr>
                <w:bCs/>
                <w:strike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rukarka etykiet/naklejek 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55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706"/>
        <w:gridCol w:w="3736"/>
      </w:tblGrid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azwa komponentu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alne wymagane parametry techniczne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miar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Kompaktowy rozmiar max wymiary [mm]: 250x230x180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chnologia Druku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val="en-US" w:eastAsia="pl-PL"/>
              </w:rPr>
              <w:t>Termiczna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dzielczość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203 dp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Język programowani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EPL i ZPL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bsługa etykiet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Obsługa etykiet termo-transferowych</w:t>
              <w:br/>
              <w:t>Obsługa taśm woskowo-żywicznych i etykiet kompatybilnych z tą taśmą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ontaż i eksploatacj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Wymiana głowicy drukującej i wałka bez pomocy narzędzi, łatwe i szybkie ładowanie kalk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dajność druku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 xml:space="preserve">Wydajność druku o szerokości do 104mm z prędkością do 127mm/s </w:t>
              <w:br/>
              <w:t>Rozdzielczość minimum druku [dpi]: 203</w:t>
              <w:br/>
              <w:t>Maks. Średnica zewn. Rolki etykiet [mm] :127</w:t>
              <w:br/>
              <w:t>Możliwość podpięcia do komputera</w:t>
              <w:br/>
              <w:t>Współpraca z systemami klasy EZD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Konfiguracj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Automatyczna kalibracja nośników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Gwarancj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val="en-US" w:eastAsia="pl-PL"/>
              </w:rPr>
              <w:t>Gwarancja min. 3 lata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Czytnik etykiet/skaner kodów 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55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567"/>
        <w:gridCol w:w="3737"/>
      </w:tblGrid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azwa komponentu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alne wymagane parametry techniczne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miar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Poręczny i lekki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etoda skanowa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anualne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ateriał wykonani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Wysokiej jakości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Źródło Światł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650nm Laser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dczytywane kody 1D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EAN-8, EAN-13, Code 128 i Interleaved 2 of 5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Dodatkowe informacje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Podstawa biurkowa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Bezprzewodowy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Do 50 metrów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Dokładność odczytu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0.10-0,825nm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Programowalność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Czytnik oferuje możliwość zaprogramowania dowolnego znaku jako prefiksu lub sufiksu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Gwarancja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. 2 lata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ofesjonalny skaner do obsługi elektronicznego obiegu dokumentów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55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706"/>
        <w:gridCol w:w="3736"/>
      </w:tblGrid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azwa komponentu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alne wymagane parametry techniczne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Szybkość skanowani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um 30 stron/minutę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miar dokumentów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ax A4 (z możliwością skanowania dokumentów A4, A5, A6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ojemność podajnik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um 50 arkuszy A4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Skanowanie Dwustronne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Tak, jednoczesne skanowanie dwustronne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dzielczość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Min 600x600 DPI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Formaty plików (scanner)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  <w:t>JPEG, PDF, PNG, TIFF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val="en-US" w:eastAsia="pl-PL"/>
              </w:rPr>
            </w:pPr>
            <w:r>
              <w:rPr>
                <w:bCs/>
                <w:sz w:val="22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Dodatkowe informacje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 xml:space="preserve">Obsługa oprogramowania eksportującego do systemu klasy EZD </w:t>
              <w:br/>
              <w:t>Możliwość skanowania sieciowego</w:t>
              <w:br/>
              <w:t>Dodatkowe okablowanie umożliwiające podpięcie skanera do komputera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val="en-US" w:eastAsia="pl-PL"/>
              </w:rPr>
            </w:pPr>
            <w:r>
              <w:rPr>
                <w:b/>
                <w:sz w:val="22"/>
                <w:lang w:val="en-US" w:eastAsia="pl-PL"/>
              </w:rPr>
              <w:t>Gwarancja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. 3 lata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Dysk sieciowy NAS – 1 szt.</w:t>
      </w:r>
    </w:p>
    <w:p>
      <w:pPr>
        <w:pStyle w:val="Normal"/>
        <w:spacing w:lineRule="auto" w:line="276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3685"/>
      </w:tblGrid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azwa komponen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imalne wymagane parametry techn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ferowane parametry techniczne</w:t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Obu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ontaż w szafie RACK 19’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Format szerokości dysku tward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2.5 Cala</w:t>
              <w:br/>
              <w:t>3.5 C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amięć ma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2x Dysk 4 TB HDD RAID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Kontroler RA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Obsługa poziomów RAID: 0, 1, SH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roces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. Czterordzeniowy procesor 1.7 Ghz</w:t>
              <w:br/>
              <w:t>Architektura procesora: 64-b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amięć R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. 2 GB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nterfejs L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LAN Rj45 1 G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System Plik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Wewnętrzne dyski twarde: Btrfs, EXT4</w:t>
              <w:br/>
              <w:t>Zewnętrzne dyski twarde: Btrfs, EXT4, EXT3, FAT, NTFS, HFS+, exF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Gwaran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  <w:t>Min. 3 l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lang w:eastAsia="pl-PL"/>
              </w:rPr>
            </w:pPr>
            <w:r>
              <w:rPr>
                <w:bCs/>
                <w:sz w:val="22"/>
                <w:lang w:eastAsia="pl-PL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709" w:top="1134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18"/>
      </w:rPr>
      <w:t>PSA.272.2.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Times New Roman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alibri" w:hAnsi="Calibri" w:eastAsia="Times New Roman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ocertified.com/product-finde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1:00Z</dcterms:created>
  <dc:creator>Alicja Simiątkowska</dc:creator>
  <dc:description/>
  <cp:keywords/>
  <dc:language>en-US</dc:language>
  <cp:lastModifiedBy>PSSE Ropczyce - Robert Reguła</cp:lastModifiedBy>
  <dcterms:modified xsi:type="dcterms:W3CDTF">2023-11-30T08:47:00Z</dcterms:modified>
  <cp:revision>10</cp:revision>
  <dc:subject/>
  <dc:title/>
</cp:coreProperties>
</file>