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GŁOSZ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yrektor Samodzielnego Publicznego Zakładu Opieki Zdrowotnej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natorium Uzdrowiskowego „Bristol”   MSWiA  w Kudowie-Zdroju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Okrzei 1 57-350 Kudowa-Zdrój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głasza konkurs na stanowisk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Zastępcy Dyrektora ds. Lecznictw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KWALIFIKACJE KANDYDATA NA STANOWISKO ZASTĘPCY DYREKTORA DS. LECZNICTW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ndydaci na w/w stanowisko winni posiadać kwalifikacje zgodne z rozporządzeniem </w:t>
      </w:r>
      <w:r>
        <w:rPr>
          <w:sz w:val="24"/>
          <w:szCs w:val="24"/>
        </w:rPr>
        <w:t>Ministra Zdrowia  z dnia 4 sierpnia 2023 r. w sprawie kwalifikacji wymaganych od pracowników na  poszczególnych rodzajach stanowisk pracy w podmiotach leczniczych  niebędących przedsiębiorcami    (Dz. U. z 2023 r. poz. 1515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zawodowy lekarza i tytuł specjalisty lub specjalizacja II stopnia w dziedzinie medycyn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lekarz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wiedzy w zakresie obowiązujących regulacji prawnych dotyczących funkcjonowania podmiotów lecznicz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ż pracy w zawodzie co najmniej osiem la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OFERTY KANDYDATÓW  NA STANOWISKO OBJĘTE KONKURSEM POWIN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</w:t>
      </w:r>
      <w:r>
        <w:rPr>
          <w:b/>
          <w:iCs/>
          <w:sz w:val="24"/>
        </w:rPr>
        <w:t>ZAWIERAĆ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anie o przyjęcie na stanowisko objęte konkur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wymagane do zajmowania danego stanowiska, dokument potwierdzający prawo wykonywania zawo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kopie dokumentów, o których mowa w pkt 4, powinny być poświadczone za zgodność z oryginałem, przy czym poświadczenie może być dokonane przez kandydata; na prośbę właściwego podmiotu lub komisji konkursowej kandydat jest obowiązany przedstawić oryginały dokumen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yraża zgodę na przetwarzanie danych osobowych w celach przeprowadzania postępowania konkursowego na stanowisko Zastępcy Dyrektora ds. Lecznictwa w SP ZOZ Sanatorium Uzdrowiskowym „Bristol” MSWiA w Kudowie-Zdroju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TERMIN SKŁADANIA OFERT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Dokumenty o których mowa w wyżej, kandydaci zgłaszający się do konkursu składają w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rminie nie krótszym niż 10 dni od dnia opublikowania ogłoszenia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j. </w:t>
      </w:r>
      <w:r>
        <w:rPr>
          <w:b/>
          <w:bCs/>
          <w:sz w:val="24"/>
          <w:szCs w:val="24"/>
        </w:rPr>
        <w:t xml:space="preserve">do dnia </w:t>
      </w:r>
      <w:r>
        <w:rPr>
          <w:b/>
          <w:bCs/>
          <w:sz w:val="24"/>
          <w:szCs w:val="24"/>
          <w:u w:val="single"/>
        </w:rPr>
        <w:t>22.03.2024</w:t>
      </w:r>
      <w:r>
        <w:rPr>
          <w:b/>
          <w:bCs/>
          <w:sz w:val="24"/>
          <w:szCs w:val="24"/>
        </w:rPr>
        <w:t xml:space="preserve"> r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od adresem:  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y Publiczny Zakład Opieki Zdrowotnej Sanatorium Uzdrowiskowe „Bristol”  MSWiA  w Kudowie-Zdroju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. Okrzei 1 Kudowa - Zdrój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 kopercie kandydat umieszcza swoje imię i nazwisko oraz adres i numer telefonu kontaktowego a także adnotację o treści: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nkurs na stanowisko Zastępcy Dyrektora ds. Lecznictwa w SP ZOZ Sanatorium Uzdrowiskowym „Bristol” MSWiA w Kudowie-Zdroju”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W przypadku przedstawienia dokumentów w języku obcym, należy dołączyć ich tłumaczenie na język polski dokonane przez tłumacza przysięgłego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agane dokumenty w oryginale lub kopii poświadczonej za zgodność z oryginałem należy składać osobiście lub pocztą (decyduje data stempla naniesiona na przesyłce), w zamkniętych kopertach, na adres: </w:t>
      </w:r>
      <w:r>
        <w:rPr>
          <w:b/>
          <w:iCs/>
          <w:sz w:val="24"/>
          <w:szCs w:val="24"/>
        </w:rPr>
        <w:t>Samodzielny Publiczny Zakład Opieki Zdrowotnej Sanatorium Uzdrowiskowe „Bristol” MSWiA w Kudowie-Zdroju ul. Okrzei 1 57-350 Kudowa-Zdrój.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ozpatrzenie zgłoszonych kandydatur odbędzie się w Samodzielnym Publicznym Zakładzie    </w:t>
      </w:r>
    </w:p>
    <w:p>
      <w:pPr>
        <w:pStyle w:val="Normal"/>
        <w:ind w:left="50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Opieki Zdrowotnej Sanatorium Uzdrowiskowym „Bristol” MSWiA w Kudowie-Zdroju,          </w:t>
      </w:r>
    </w:p>
    <w:p>
      <w:pPr>
        <w:pStyle w:val="Normal"/>
        <w:ind w:left="505" w:hanging="0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ul. Okrzei 1 57-350 Kudowa-Zdrój w terminie - ok. 30 dni od dnia, w którym upływa termin   </w:t>
      </w:r>
    </w:p>
    <w:p>
      <w:pPr>
        <w:pStyle w:val="Normal"/>
        <w:ind w:left="505" w:hanging="0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zgłaszania ofert. 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Oferty, które wpłyną po upływie wyznaczonego terminu nie będą rozpatrywane.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Oferty kandydatów, które nie będą zawierały wymaganych dokumentów, nie podlegają uzupełnieniu oraz nie będą brane pod uwagę podczas dalszej części postępowania konkursowego.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O terminie przeprowadzenia rozmowy kwalifikacyjnej kandydaci będą poinformowani drogą pisemną oraz telefonicznie.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Kandydaci zakwalifikowani do konkursu na posiedzenie Komisji Konkursowej zobowiązani są do posiadania oryginałów dokumentów przedstawionych we wcześniejszym etapie postępowania konkursowego do ewentualnego okazania na wniosek członków Komisji Konkurs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hanging="0"/>
        <w:rPr>
          <w:bCs/>
          <w:iCs/>
          <w:sz w:val="24"/>
          <w:szCs w:val="24"/>
        </w:rPr>
      </w:pPr>
      <w:r>
        <w:rPr>
          <w:sz w:val="24"/>
        </w:rPr>
        <w:t xml:space="preserve">Materiały  i informacje o stanie prawnym, organizacyjnym i ekonomicznym podmiotu leczniczego można uzyskać w Dyrekcji Samodzielnego Publicznego Zakładu Opieki Zdrowotnej Sanatorium Uzdrowiskowego „Bristol”  MSWiA  w Kudowie-Zdroju. </w:t>
      </w:r>
    </w:p>
    <w:p>
      <w:pPr>
        <w:pStyle w:val="Normal"/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57-350 Kudowa-Zdrój, ul. Okrzei 1 w sekretariacie</w:t>
      </w:r>
      <w:r>
        <w:rPr>
          <w:b/>
          <w:i/>
          <w:sz w:val="24"/>
          <w:szCs w:val="24"/>
        </w:rPr>
        <w:t>)</w:t>
      </w:r>
    </w:p>
    <w:p>
      <w:pPr>
        <w:pStyle w:val="Tekstpodstawowy2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Ministra Zdrowia z dnia 06 lutego 2012 r. w sprawie sposobu przeprowadzenia konkursu na niektóre stanowiska kierownicze w podmiocie  niebędącym przedsiębiorcą (Dz.U. z dnia 17 lutego 2012 r. poz. 182), tekst jednolity z dnia 24 lutego 2021r. poz. 430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</w:p>
  <w:p>
    <w:pPr>
      <w:pStyle w:val="Header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ZGODA NA PRZETWARZANIE DANYC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NagwekZnak">
    <w:name w:val="Nagłówek Znak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1:00Z</dcterms:created>
  <dc:creator>Izba</dc:creator>
  <dc:description/>
  <cp:keywords/>
  <dc:language>en-US</dc:language>
  <cp:lastModifiedBy>Sanatorium Bristol</cp:lastModifiedBy>
  <cp:lastPrinted>2024-03-07T10:26:00Z</cp:lastPrinted>
  <dcterms:modified xsi:type="dcterms:W3CDTF">2024-03-08T10:41:00Z</dcterms:modified>
  <cp:revision>2</cp:revision>
  <dc:subject/>
  <dc:title/>
</cp:coreProperties>
</file>