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prokuratury"/>
        <w:rPr/>
      </w:pPr>
      <w:r>
        <w:rPr/>
        <w:t>Ryszard A. Stefański</w:t>
      </w:r>
    </w:p>
    <w:p>
      <w:pPr>
        <w:pStyle w:val="Tytulprokuratury"/>
        <w:rPr/>
      </w:pPr>
      <w:r>
        <w:rPr/>
        <w:t>Recenzja książki Przestępczość zorganizowana, pod red. Emila W. Pływaczewskiego, Wydawnictwo C. H. Beck, Warszawa 2011</w:t>
      </w:r>
    </w:p>
    <w:p>
      <w:pPr>
        <w:pStyle w:val="Tekstprokuratury"/>
        <w:rPr/>
      </w:pPr>
      <w:r>
        <w:rPr/>
        <w:t>Przestępczość zorganizowana – ze względu na swe skutki społeczne – cieszy się niesłabnącym zainteresowaniem przedstawicieli nauki</w:t>
      </w:r>
      <w:r>
        <w:rPr>
          <w:rStyle w:val="Odwoanieprzypisudolnego"/>
          <w:rStyle w:val="FootnoteAnchor"/>
          <w:rFonts w:cs="Arial" w:ascii="Arial" w:hAnsi="Arial"/>
          <w:szCs w:val="21"/>
        </w:rPr>
        <w:footnoteReference w:id="2"/>
      </w:r>
      <w:r>
        <w:rPr/>
        <w:t>. Szczególną rolę odgrywa ośrodek naukowy białostocki, który od lat zajmuje się badaniami naukowymi dotyczącymi przestępczości zorganizowanej, mając w tej sferze wyraźne osiągnięcia</w:t>
      </w:r>
      <w:r>
        <w:rPr>
          <w:rStyle w:val="Odwoanieprzypisudolnego"/>
          <w:rStyle w:val="FootnoteAnchor"/>
          <w:rFonts w:cs="Arial" w:ascii="Arial" w:hAnsi="Arial"/>
          <w:szCs w:val="21"/>
        </w:rPr>
        <w:footnoteReference w:id="3"/>
      </w:r>
      <w:r>
        <w:rPr/>
        <w:t>. Podsumowaniem tego dorobku jest recenzowana praca, w której przestępczość zorganizowana została omówiona w aspekcie historycznym, teoretycznym, prawnym, kryminologicznym, procesowym, penitencjarnym i instytucjonalnym zarówno w ujęciu krajowym, jak i międzynarodowym. Jej autorami są pracownicy Zakładu Prawa Karnego i Kryminologii Wydziału Prawa Uniwersytetu Białostockiego. Zakres przedmiotowy opracowania został zakreślony tak szeroko, że można było się obawiać o jego jakość. Kompleksowe przedstawienie zorganizowanej przestępczości jest niewątpliwe zadaniem trudnym, ale nie niemożliwym do opracowania. Autorzy udowodnili, że można opracować temat rozległy w sposób w miarę szczegółowy w jednej pozycji, ale wymagało to po pierwsze, trafnego wyboru najważniejszych problemów, po drugie, w miarę syntetycznego ich ujęcia, bez popadania w zbyt daleko idącą ogólnikowość.</w:t>
      </w:r>
    </w:p>
    <w:p>
      <w:pPr>
        <w:pStyle w:val="Tekstprokuratury"/>
        <w:rPr/>
      </w:pPr>
      <w:r>
        <w:rPr/>
        <w:t>Omówienie takiego szerokiego spektrum problemów wymagało też jasnego, a zarazem logicznego podziału materiału na jednostki redakcyjne oraz wyjątkowej dyscypliny w zakresie prezentacji poszczególnych zagadnień, co przy pracy zbiorowej nie jest łatwe. Wymagało to od redaktora naukowego niezwykłych umiejętności organizacyjnych i dużego wysiłku. Problemy te zostały rozwiązane wręcz modelowo, co pozwala stwierdzić, że powstało dzieło, w którym w sposób jasny i dogłębny omówiono wspomniane wyżej aspekty przestępczości zorganizowanej. Dobrym pociągnięciem był podział materiału na części, które dotyczą poszczególnych aspektów tytułowego zagadnienia, a w ich ramach na rozdziały. W ten sposób uzyskano podział materiału logiczny i spójny, ułatwiający zapoznanie się i przyswojenie tak wielu informacji. W pracy zostało poruszanych tak wiele problemów i to z różnych punktów widzenia, że nie sposób odnieść się chociażby do niektórych z nich. Konieczne jednak jest chociażby skrótowe zaprezentowanie treści dzieła. Bez wątpienia opracowanie to można nazwać dziełem i to dziełem wybitnym.</w:t>
      </w:r>
    </w:p>
    <w:p>
      <w:pPr>
        <w:pStyle w:val="Tekstprokuratury"/>
        <w:rPr/>
      </w:pPr>
      <w:r>
        <w:rPr/>
        <w:t>Cały materiał został podzielony na 4 części, obejmujących</w:t>
      </w:r>
      <w:r>
        <w:rPr>
          <w:rStyle w:val="FontStyle28"/>
          <w:rFonts w:cs="Arial" w:ascii="Arial" w:hAnsi="Arial"/>
          <w:sz w:val="21"/>
          <w:szCs w:val="21"/>
        </w:rPr>
        <w:t xml:space="preserve"> </w:t>
      </w:r>
      <w:r>
        <w:rPr>
          <w:rStyle w:val="FontStyle28"/>
          <w:rFonts w:cs="Arial" w:ascii="Arial" w:hAnsi="Arial"/>
          <w:i w:val="false"/>
          <w:sz w:val="21"/>
          <w:szCs w:val="21"/>
        </w:rPr>
        <w:t>zagadnienia ogólne dotyczące</w:t>
      </w:r>
      <w:r>
        <w:rPr>
          <w:rStyle w:val="FontStyle28"/>
          <w:rFonts w:cs="Arial" w:ascii="Arial" w:hAnsi="Arial"/>
          <w:sz w:val="21"/>
          <w:szCs w:val="21"/>
        </w:rPr>
        <w:t xml:space="preserve"> </w:t>
      </w:r>
      <w:r>
        <w:rPr>
          <w:rStyle w:val="FontStyle19"/>
          <w:rFonts w:cs="Arial" w:ascii="Arial" w:hAnsi="Arial"/>
          <w:b w:val="false"/>
          <w:sz w:val="21"/>
          <w:szCs w:val="21"/>
        </w:rPr>
        <w:t>przestępczości zorganizowanej (część I),</w:t>
      </w:r>
      <w:r>
        <w:rPr/>
        <w:t xml:space="preserve"> </w:t>
      </w:r>
      <w:r>
        <w:rPr>
          <w:rStyle w:val="FontStyle19"/>
          <w:rFonts w:cs="Arial" w:ascii="Arial" w:hAnsi="Arial"/>
          <w:b w:val="false"/>
          <w:sz w:val="21"/>
          <w:szCs w:val="21"/>
        </w:rPr>
        <w:t xml:space="preserve">aspekty kryminologiczne przestępczości zorganizowanej (część II), aspekt prawny przestępczości zorganizowanej w ujęciu krajowym (część III) oraz aspekty instytucjonalne przestępczości zorganizowanej (cześć IV). Nie wszystkim aspektom tej przestępczości poświęcono odrębną część, a niektóre z nich umieszczono w ramach części dotyczącej aspektów prawnych, co było uzasadnione tym, że </w:t>
      </w:r>
      <w:r>
        <w:rPr>
          <w:rStyle w:val="FontStyle19"/>
          <w:rFonts w:cs="Arial" w:ascii="Arial" w:hAnsi="Arial"/>
          <w:b w:val="false"/>
          <w:i/>
          <w:sz w:val="21"/>
          <w:szCs w:val="21"/>
        </w:rPr>
        <w:t>de facto</w:t>
      </w:r>
      <w:r>
        <w:rPr>
          <w:rStyle w:val="FontStyle19"/>
          <w:rFonts w:cs="Arial" w:ascii="Arial" w:hAnsi="Arial"/>
          <w:b w:val="false"/>
          <w:sz w:val="21"/>
          <w:szCs w:val="21"/>
        </w:rPr>
        <w:t xml:space="preserve"> mieści się w nim zarówno aspekt procesowy, jak też penitencjarny.</w:t>
      </w:r>
    </w:p>
    <w:p>
      <w:pPr>
        <w:pStyle w:val="Tekstprokuratury"/>
        <w:rPr/>
      </w:pPr>
      <w:r>
        <w:rPr>
          <w:rStyle w:val="FontStyle19"/>
          <w:rFonts w:cs="Arial" w:ascii="Arial" w:hAnsi="Arial"/>
          <w:b w:val="false"/>
          <w:sz w:val="21"/>
          <w:szCs w:val="21"/>
        </w:rPr>
        <w:t>Część I stanowi wprowadzenie do skomplikowanych problemów przestępczości zorganizowanej, bowiem omówiono w niej definicje związane z tą przestępczością (rozdział I), tj. p</w:t>
      </w:r>
      <w:r>
        <w:rPr>
          <w:rStyle w:val="FontStyle20"/>
          <w:rFonts w:cs="Arial" w:ascii="Arial" w:hAnsi="Arial"/>
          <w:sz w:val="21"/>
          <w:szCs w:val="21"/>
        </w:rPr>
        <w:t xml:space="preserve">roblem definicji przestępczości zorganizowanej, inne zbliżone do niej formy przestępczości, przestępczość zawodową, formy „przestępczości białych kołnierzyków”, terroryzm, bandę, genezę przestępczości zorganizowanej (rozdział II) i tak na obszarach: europejskim, amerykańskim, azjatyckim – japońską </w:t>
      </w:r>
      <w:r>
        <w:rPr>
          <w:rStyle w:val="FontStyle23"/>
          <w:rFonts w:cs="Arial" w:ascii="Arial" w:hAnsi="Arial"/>
          <w:i w:val="false"/>
          <w:sz w:val="21"/>
          <w:szCs w:val="21"/>
        </w:rPr>
        <w:t>jakuzę i c</w:t>
      </w:r>
      <w:r>
        <w:rPr>
          <w:rStyle w:val="FontStyle20"/>
          <w:rFonts w:cs="Arial" w:ascii="Arial" w:hAnsi="Arial"/>
          <w:sz w:val="21"/>
          <w:szCs w:val="21"/>
        </w:rPr>
        <w:t>hińską przestępczość zorganizowaną, wzajemne powiązania i zależności w dobie globalizacji – związki i zależności przestępczości zorganizowanej i terroryzmu, międzynarodowe powiązania przestępcze z perspektywy Polski, w tym zorganizowaną przestępczość kryminalną, zorganizowaną przestępczość narkotykową, zorganizowaną przestępczość ekonomiczną, a także terror kryminalny i terroryzm polityczny.</w:t>
      </w:r>
    </w:p>
    <w:p>
      <w:pPr>
        <w:pStyle w:val="Tekstprokuratury"/>
        <w:rPr/>
      </w:pPr>
      <w:r>
        <w:rPr/>
        <w:t>W części II zostały omówione aspekty kryminologiczne przestępczości zorganizowanej, w tym fenomen zjawiska (rozdział I): m</w:t>
      </w:r>
      <w:r>
        <w:rPr>
          <w:rStyle w:val="FontStyle20"/>
          <w:rFonts w:cs="Arial" w:ascii="Arial" w:hAnsi="Arial"/>
          <w:sz w:val="21"/>
          <w:szCs w:val="21"/>
        </w:rPr>
        <w:t>odele i formy organizacyjne przestępczości zorganizowanej, w tym modele funkcjonowania przestępczości zorganizowanej, formy przestępczości zorganizowanej, struktury przestępcze w Polsce, a także obszary działalności zorganizowanych struktur przestępczych w Polsce, tj. przestępczość kryminalna, a mianowicie zabójstwa, porwania dla okupu, rozboje i wymuszenia rozbójnicze, zorganizowany przerzut i handel ludźmi, zorganizowane kradzieże, handel i przemyt samochodów, zorganizowana przestępczość fałszerska, zorganizowana przestępczość przeciwko zabytkom/dobrom kultury, przestępczość narkotykowa – nielegalna produkcja narkotyków, nielegalny handel narkotykami, przemyt narkotyków, przestępczość gospodarcza, m.in. przestępczość w sektorze bankowym, finansowym i kapitałowym, nielegalny obrót towarami wysokoakcyzowymi (alkohol, papierosy i paliwa), przestępstwa celne i dewizowe, przestępstwa podatkowe, przestępstwa związane z przekształceniami własnościowymi, przestępstwa w sektorze ubezpieczeń, pranie brudnych pieniędzy. Poruszone zostały też skutki funkcjonowania zjawiska przestępczości zorganizowanej, np. konsekwencje funkcjonowania zjawiska w dokumentach prawnych, w tym w międzynarodowych aktach prawnych, prawie krajowym, kryminologiczne i kryminalistyczne ujęcie skutków zjawiska oraz szacowanie zagrożenia. W tej części zwrócono uwagę na e</w:t>
      </w:r>
      <w:r>
        <w:rPr>
          <w:rStyle w:val="FontStyle19"/>
          <w:rFonts w:cs="Arial" w:ascii="Arial" w:hAnsi="Arial"/>
          <w:b w:val="false"/>
          <w:sz w:val="21"/>
          <w:szCs w:val="21"/>
        </w:rPr>
        <w:t>tiologię przestępczości zorganizowanej w Polsce (</w:t>
      </w:r>
      <w:r>
        <w:rPr>
          <w:rStyle w:val="FontStyle20"/>
          <w:rFonts w:cs="Arial" w:ascii="Arial" w:hAnsi="Arial"/>
          <w:sz w:val="21"/>
          <w:szCs w:val="21"/>
        </w:rPr>
        <w:t>rozdział II)</w:t>
      </w:r>
      <w:r>
        <w:rPr>
          <w:rStyle w:val="FontStyle19"/>
          <w:rFonts w:cs="Arial" w:ascii="Arial" w:hAnsi="Arial"/>
          <w:b w:val="false"/>
          <w:sz w:val="21"/>
          <w:szCs w:val="21"/>
        </w:rPr>
        <w:t xml:space="preserve">, a więc </w:t>
      </w:r>
      <w:r>
        <w:rPr>
          <w:rStyle w:val="FontStyle20"/>
          <w:rFonts w:cs="Arial" w:ascii="Arial" w:hAnsi="Arial"/>
          <w:sz w:val="21"/>
          <w:szCs w:val="21"/>
        </w:rPr>
        <w:t xml:space="preserve">czynniki popełnienia przestępstw: historyczne, społeczne, ekonomiczne, prawne, organizacyjne i międzynarodowe. </w:t>
      </w:r>
      <w:r>
        <w:rPr>
          <w:rStyle w:val="FontStyle19"/>
          <w:rFonts w:cs="Arial" w:ascii="Arial" w:hAnsi="Arial"/>
          <w:b w:val="false"/>
          <w:sz w:val="21"/>
          <w:szCs w:val="21"/>
        </w:rPr>
        <w:t>System przeciwdziałania i zwalczania przestępczości zorganizowanej, stanowiący przedmiot rozdziału III tej części, obejmuje rozważania dotyczące p</w:t>
      </w:r>
      <w:r>
        <w:rPr>
          <w:rStyle w:val="FontStyle20"/>
          <w:rFonts w:cs="Arial" w:ascii="Arial" w:hAnsi="Arial"/>
          <w:sz w:val="21"/>
          <w:szCs w:val="21"/>
        </w:rPr>
        <w:t>rofilaktyki kryminalistycznej i kryminologicznej, międzynarodowych standardów walki z przestępczością zorganizowaną, k</w:t>
      </w:r>
      <w:r>
        <w:rPr>
          <w:rStyle w:val="FontStyle25"/>
          <w:rFonts w:cs="Arial" w:ascii="Arial" w:hAnsi="Arial"/>
          <w:sz w:val="21"/>
          <w:szCs w:val="21"/>
        </w:rPr>
        <w:t>rajowego systemu przeciwdziałania i zwalczania przestępczości zorganizowane, w tym wybranym aspektom systemu, tj. zwalczaniu przestępczości zorganizowanej w aspekcie finansowym, walce z korupcją, aspektowi penitencjarnemu, roli nauki i ośrodków akademickich, badaniom nad systemem, propozycji zakresów systemu.</w:t>
      </w:r>
    </w:p>
    <w:p>
      <w:pPr>
        <w:pStyle w:val="Tekstprokuratury"/>
        <w:rPr/>
      </w:pPr>
      <w:r>
        <w:rPr/>
        <w:t>Część III obejmuje rozważania dotyczące aspektu prawnego przestępczości zorganizowanej. W ramach aspektu prawa karnego (rozdział I) zostały omówione: k</w:t>
      </w:r>
      <w:r>
        <w:rPr>
          <w:rStyle w:val="FontStyle25"/>
          <w:rFonts w:cs="Arial" w:ascii="Arial" w:hAnsi="Arial"/>
          <w:sz w:val="21"/>
          <w:szCs w:val="21"/>
        </w:rPr>
        <w:t>ryminalizacja zjawiska przestępczości zorganizowanej w polskim ustawodawstwie w ujęciu historycznym, ewolucja instrumentów zwalczania przestępczości zorganizowanej w kodeksie karnym, pojęcia zorganizowanej grupy i związku mających na celu popełnienie przestępstwa, kryminalizacja przestępczości zorganizowanej w części szczególnej kodeksu karnego, tj. przestępstwo z art. 258 k.k., w tym znamiona strony przedmiotowej tego przestępstwa, formy zjawiskowe i stadialne jego popełnienia, przedmiot ochrony, podmiot oraz znamiona strony podmiotowej czynu, zbieg przestępstw i zbieg przepisów, ustawowe zagrożenie karą, klauzula niepodlegania karze z art. 259 k.k., środki karne służące zwalczaniu przestępczości zorganizowanej, modyfikacje wymiaru kary wobec uczestników zorganizowanych grup i związków, rozwiązania służące zwalczaniu przestępczości zorganizowanej w prawie karnym skarbowym.</w:t>
      </w:r>
    </w:p>
    <w:p>
      <w:pPr>
        <w:pStyle w:val="Tekstprokuratury"/>
        <w:rPr/>
      </w:pPr>
      <w:r>
        <w:rPr>
          <w:rStyle w:val="FontStyle25"/>
          <w:rFonts w:cs="Arial" w:ascii="Arial" w:hAnsi="Arial"/>
          <w:sz w:val="21"/>
          <w:szCs w:val="21"/>
        </w:rPr>
        <w:t xml:space="preserve">Omawiając </w:t>
      </w:r>
      <w:r>
        <w:rPr>
          <w:rStyle w:val="FontStyle19"/>
          <w:rFonts w:cs="Arial" w:ascii="Arial" w:hAnsi="Arial"/>
          <w:b w:val="false"/>
          <w:sz w:val="21"/>
          <w:szCs w:val="21"/>
        </w:rPr>
        <w:t>zwalczanie przestępczości zorganizowanej w aspekcie prawa karnego procesowego (rozdział II), przedstawiono r</w:t>
      </w:r>
      <w:r>
        <w:rPr>
          <w:rStyle w:val="FontStyle25"/>
          <w:rFonts w:cs="Arial" w:ascii="Arial" w:hAnsi="Arial"/>
          <w:sz w:val="21"/>
          <w:szCs w:val="21"/>
        </w:rPr>
        <w:t>egulacje kodeksu postępowania karnego jako instrument zwalczania przestępczości zorganizowanej, koncentrując się na takich zagadnieniach, jak: przydatność regulacji kodeksu postępowania karnego o dowodach w zwalczaniu przestępczości zorganizowanej, przydatność regulacji kodeksu postępowania karnego o środkach przymusu w zwalczaniu przestępczości zorganizowanej, instytucja świadka anonimowego, rola ekstradycji w zwalczaniu przestępczości zorganizowanej, europejski nakaz aresztowania (ENA) jako instrument zwalczania</w:t>
        <w:br/>
        <w:t>przestępczości zorganizowanej. W ramach regulacji pozakodeksowych jako instrumentu zwalczania przestępczości zorganizowanej zwrócono uwagę na regulacje prawne przewidziane w ustawie o świadku koronnym, prawie policyjnym, ustawie o prokuraturze, ustawie o Agencji Bezpieczeństwa Wewnętrznego i Agencji Wywiadu, ustawie o Centralnym Biurze Antykorupcyjnym, ustawie o Straży Granicznej, w ustawie o Służbie Celnej, ustawie o Żandarmerii Wojskowej, ustawie o przeciwdziałaniu praniu pieniędzy oraz finansowaniu terroryzmu, kodeksie karnym skarbowym i ustawie o Kontroli Skarbowej.</w:t>
      </w:r>
    </w:p>
    <w:p>
      <w:pPr>
        <w:pStyle w:val="Tekstprokuratury"/>
        <w:rPr/>
      </w:pPr>
      <w:r>
        <w:rPr>
          <w:rStyle w:val="FontStyle25"/>
          <w:rFonts w:cs="Arial" w:ascii="Arial" w:hAnsi="Arial"/>
          <w:bCs/>
          <w:sz w:val="21"/>
          <w:szCs w:val="21"/>
        </w:rPr>
        <w:t>W ramach aspektów penitencjarnych przestępczości zorganizowanej (rozdział III) przedstawiono: s</w:t>
      </w:r>
      <w:r>
        <w:rPr>
          <w:rStyle w:val="FontStyle25"/>
          <w:rFonts w:cs="Arial" w:ascii="Arial" w:hAnsi="Arial"/>
          <w:sz w:val="21"/>
          <w:szCs w:val="21"/>
        </w:rPr>
        <w:t>kazanych za przestępstwa popełnione w zorganizowanej grupie albo związku przestępczym, omawiając populację skazanych, charakterystykę skazanych za przestępstwa popełnione w zorganizowanej grupie albo związku przestępczym, rozpoznane zagrożenia, a także postępowanie ze skazanymi za przestępstwa popełnione w zorganizowanej grupie albo związku przestępczym w izolacji penitencjarnej, w tym cel wykonywania kary pozbawienia wolności, indywidualizację wykonywania kary, wolną progresję i oddziaływanie penitencjarne.</w:t>
      </w:r>
    </w:p>
    <w:p>
      <w:pPr>
        <w:pStyle w:val="Tekstprokuratury"/>
        <w:rPr/>
      </w:pPr>
      <w:r>
        <w:rPr>
          <w:rStyle w:val="FontStyle25"/>
          <w:rFonts w:cs="Arial" w:ascii="Arial" w:hAnsi="Arial"/>
          <w:sz w:val="21"/>
          <w:szCs w:val="21"/>
        </w:rPr>
        <w:t>W części IV przedmiotem rozważań objęto aspekty instytucjonalne zorganizowanej pr</w:t>
      </w:r>
      <w:r>
        <w:rPr>
          <w:rStyle w:val="FontStyle25"/>
          <w:rFonts w:cs="Arial" w:ascii="Arial" w:hAnsi="Arial"/>
          <w:bCs/>
          <w:sz w:val="21"/>
          <w:szCs w:val="21"/>
        </w:rPr>
        <w:t xml:space="preserve">zestępczości, zamieszczając rozważania mające za przedmiot zwalczanie przestępczości zorganizowanej z perspektywy międzynarodowej (rozdział I). Prezentując </w:t>
      </w:r>
      <w:r>
        <w:rPr>
          <w:rStyle w:val="FontStyle25"/>
          <w:rFonts w:cs="Arial" w:ascii="Arial" w:hAnsi="Arial"/>
          <w:sz w:val="21"/>
          <w:szCs w:val="21"/>
        </w:rPr>
        <w:t xml:space="preserve">zinstytucjonalizowane formy i wybrane instrumenty współpracy międzynarodowej w zwalczaniu przestępczości zorganizowanej, omówiono cele i funkcje Interpolu, genezę policyjnej współpracy w Europie, grupy robocze TREVI, Europejskie Biuro Policji – Europol, współpracę państw w ramach układu z Schengen, Eurojust, Europejski nakaz aresztowania (ENA) jako szczególny instrument współpracy międzynarodowej w sprawach karnych, Europejski Urząd ds. Zwalczania Nadużyć Finansowych (OLAF), Grupę Zadaniową ds. Przestępczości Zorganizowanej – BALTCOM, pozostałe inicjatywy dotyczące bezpieczeństwa wewnętrznego Unii Europejskiej, np. Zintegrowany Plan Działań Strategicznych dla Policji – COSPOL, główne inicjatywy prawne przeprowadzone na forum ONZ, policyjne inicjatywy szkoleniowe, przykłady europejskich i pozaeuropejskich akademickich inicjatyw (projektów) w zakresie przeciwdziałania przestępczości zorganizowanej (Europejską Grupę Roboczą ds. Inicjatyw Prawnych Przeciwko Przestępczości Zorganizowanej (EARIGOK), Centrum ds. Informacji i Badań nad Przestępczością Zorganizowaną (CIROC), Międzynarodowe Stowarzyszenie Badań nad Przestępczością Zorganizowaną (IASOC), inicjatywę </w:t>
      </w:r>
      <w:r>
        <w:rPr>
          <w:rStyle w:val="FontStyle25"/>
          <w:rFonts w:cs="Arial" w:ascii="Arial" w:hAnsi="Arial"/>
          <w:iCs/>
          <w:sz w:val="21"/>
          <w:szCs w:val="21"/>
        </w:rPr>
        <w:t>Jesus College</w:t>
      </w:r>
      <w:r>
        <w:rPr>
          <w:rStyle w:val="FontStyle25"/>
          <w:rFonts w:cs="Arial" w:ascii="Arial" w:hAnsi="Arial"/>
          <w:i/>
          <w:iCs/>
          <w:sz w:val="21"/>
          <w:szCs w:val="21"/>
        </w:rPr>
        <w:t xml:space="preserve"> </w:t>
      </w:r>
      <w:r>
        <w:rPr>
          <w:rStyle w:val="FontStyle25"/>
          <w:rFonts w:cs="Arial" w:ascii="Arial" w:hAnsi="Arial"/>
          <w:sz w:val="21"/>
          <w:szCs w:val="21"/>
        </w:rPr>
        <w:t xml:space="preserve">Uniwersytetu Cambridge, Międzynarodowy projekt badawczy na temat przestępczości zorganizowanej, kierunki i możliwości zwiększenia efektywności dotychczasowych form w zakresie międzynarodowej współpracy w zwalczaniu przestępczości zorganizowanej. </w:t>
      </w:r>
    </w:p>
    <w:p>
      <w:pPr>
        <w:pStyle w:val="Tekstprokuratury"/>
        <w:rPr/>
      </w:pPr>
      <w:r>
        <w:rPr>
          <w:rStyle w:val="FontStyle25"/>
          <w:rFonts w:cs="Arial" w:ascii="Arial" w:hAnsi="Arial"/>
          <w:sz w:val="21"/>
          <w:szCs w:val="21"/>
        </w:rPr>
        <w:t>Praca kończy się podsumowaniem, zawierającym najbliższe kierunki i priorytety w zakresie zwalczania przestępczości zorganizowanej z perspektywy polskiej prezydencji w Unii Europejskiej, które ma już znaczenie historyczne. Każdy rozdział poprzedzony jest wykazem literatury, co ułatwia chętnym pogłębienie wiadomości, sięgnięcie – bez konieczno</w:t>
      </w:r>
      <w:r>
        <w:rPr/>
        <w:t>ś</w:t>
      </w:r>
      <w:r>
        <w:rPr>
          <w:rStyle w:val="FontStyle25"/>
          <w:rFonts w:cs="Arial" w:ascii="Arial" w:hAnsi="Arial"/>
          <w:sz w:val="21"/>
          <w:szCs w:val="21"/>
        </w:rPr>
        <w:t xml:space="preserve">ci niekiedy żmudnych poszukiwań – po dodatkową lekturę. </w:t>
      </w:r>
    </w:p>
    <w:p>
      <w:pPr>
        <w:pStyle w:val="Tekstprokuratury"/>
        <w:rPr/>
      </w:pPr>
      <w:r>
        <w:rPr/>
        <w:t>Ten skrótowy przegląd treści pracy wskazuje na bogactwo poruszanych zagadnień, a także na kompletność opracowania, bliższa zaś analiza treści poszczególnych rozdziałów dowodzi udanej kompozycji pracy. Poszczególne partie pracy są przygotowane rzetelnie i ze znajomością problematyki. Autorzy przedstawili tytułowy temat w sposób zrozumiały i przystępny. Potrafili osadzić swe rozważania na tle dotychczasowego bogatego dorobku doktryny, umiejętnie interpretując różne wypowiedzi i opinie, konsekwentnie rozwijając temat w kierunku wyjaśnienia różnych aspektów przestępczości zorganizowanej. Praca zawiera wiele nowych spostrzeżeń, wniosków i uogólnień, wyważonych i uzasadnionych opinii oraz ocen.</w:t>
      </w:r>
    </w:p>
    <w:p>
      <w:pPr>
        <w:pStyle w:val="Tekstprokuratury"/>
        <w:rPr/>
      </w:pPr>
      <w:r>
        <w:rPr/>
        <w:t>Dokonując ogólnej oceny pracy, trzeba dojść do konstatacji, że stanowi ona nie tylko interesujące podsumowanie dotychczasowego dorobku doktryny i judykatury dotyczącego tytułowego zagadnienia, ale też stanowi dalszy krok w badaniach nad tym zjawiskiem. Zasługuje na tak wysoką ocenę ze względu na swą zawartość informacyjną, opartą na bogatej bazie źródłowej i na rzetelności wywodów. Jest to opracowanie ciekawe, korespondujące z aktualnymi potrzebami, cechujące się solidnością, rzetelnością i wnikliwością badawczą.</w:t>
      </w:r>
      <w:r>
        <w:rPr>
          <w:i/>
          <w:lang w:val="en-US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2381" w:right="2381" w:gutter="0" w:header="1985" w:top="2835" w:footer="2835" w:bottom="3686"/>
      <w:pgNumType w:start="1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firstLine="357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3390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5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5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 xml:space="preserve">i Prawo 4, 2012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5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5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4, 20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y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  <w:t xml:space="preserve">Zob. Przestępczość zorganizowana. Świadek koronny. Terroryzm. W ujęciu praktycznym, pod red. E. W. </w:t>
      </w:r>
      <w:r>
        <w:rPr>
          <w:rFonts w:cs="Arial" w:ascii="Arial" w:hAnsi="Arial"/>
          <w:spacing w:val="32"/>
          <w:szCs w:val="17"/>
        </w:rPr>
        <w:t>Pływaczewskieg</w:t>
      </w:r>
      <w:r>
        <w:rPr>
          <w:rFonts w:cs="Arial" w:ascii="Arial" w:hAnsi="Arial"/>
        </w:rPr>
        <w:t>o, Kantor Wydawniczy Zakamycze, Kraków 2005; A. </w:t>
      </w:r>
      <w:r>
        <w:rPr>
          <w:rFonts w:cs="Arial" w:ascii="Arial" w:hAnsi="Arial"/>
          <w:spacing w:val="32"/>
          <w:szCs w:val="17"/>
        </w:rPr>
        <w:t>Michalska-Waria</w:t>
      </w:r>
      <w:r>
        <w:rPr>
          <w:rFonts w:cs="Arial" w:ascii="Arial" w:hAnsi="Arial"/>
        </w:rPr>
        <w:t xml:space="preserve">s, Przestępczość zorganizowana i prawnokarne formy jej przeciwdziałania, Lublin 2006; W. </w:t>
      </w:r>
      <w:r>
        <w:rPr>
          <w:rFonts w:cs="Arial" w:ascii="Arial" w:hAnsi="Arial"/>
          <w:spacing w:val="32"/>
          <w:szCs w:val="17"/>
        </w:rPr>
        <w:t>Modrzejewsk</w:t>
      </w:r>
      <w:r>
        <w:rPr>
          <w:rFonts w:cs="Arial" w:ascii="Arial" w:hAnsi="Arial"/>
        </w:rPr>
        <w:t>i, Przestępczość zorganizowana. System zwalczania, Warszawa 2008.</w:t>
      </w:r>
    </w:p>
  </w:footnote>
  <w:footnote w:id="3">
    <w:p>
      <w:pPr>
        <w:pStyle w:val="Przypisy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17"/>
        </w:rPr>
        <w:tab/>
        <w:t xml:space="preserve"> </w:t>
      </w:r>
      <w:r>
        <w:rPr>
          <w:rFonts w:cs="Arial" w:ascii="Arial" w:hAnsi="Arial"/>
          <w:szCs w:val="17"/>
        </w:rPr>
        <w:tab/>
        <w:t xml:space="preserve">E. W. </w:t>
      </w:r>
      <w:r>
        <w:rPr>
          <w:rFonts w:cs="Arial" w:ascii="Arial" w:hAnsi="Arial"/>
          <w:spacing w:val="32"/>
          <w:szCs w:val="17"/>
        </w:rPr>
        <w:t>Pływaczewsk</w:t>
      </w:r>
      <w:r>
        <w:rPr>
          <w:rFonts w:cs="Arial" w:ascii="Arial" w:hAnsi="Arial"/>
          <w:szCs w:val="17"/>
        </w:rPr>
        <w:t>i, Przestępczość zorganizowana i jej zwalczanie w Europie Zachodniej (ze szczególnym uwzględnieniem Republiki Federalnej Niemiec), Warszawa 1992; K. </w:t>
      </w:r>
      <w:r>
        <w:rPr>
          <w:rFonts w:cs="Arial" w:ascii="Arial" w:hAnsi="Arial"/>
          <w:spacing w:val="32"/>
          <w:szCs w:val="17"/>
        </w:rPr>
        <w:t>Laskowsk</w:t>
      </w:r>
      <w:r>
        <w:rPr>
          <w:rFonts w:cs="Arial" w:ascii="Arial" w:hAnsi="Arial"/>
          <w:szCs w:val="17"/>
        </w:rPr>
        <w:t xml:space="preserve">a, Rosyjskojęzyczna przestępczość zorganizowana. Studium kryminologiczne, Białystok 2006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R. A. Stefańsk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>
        <w:rFonts w:cs="Arial" w:ascii="Arial" w:hAnsi="Arial"/>
        <w:i/>
        <w:sz w:val="18"/>
        <w:szCs w:val="18"/>
      </w:rPr>
      <w:t>Recenzja książki Przestępczość zorganizowana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Helve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ormalny">
    <w:name w:val="normalny"/>
    <w:qFormat/>
    <w:rPr/>
  </w:style>
  <w:style w:type="character" w:styleId="InternetLink">
    <w:name w:val="Hyperlink"/>
    <w:basedOn w:val="Domylnaczcionkaakapitu1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Nagwek1ZnakZnak">
    <w:name w:val="Nagłówek 1 Znak Znak"/>
    <w:basedOn w:val="Domylnaczcionkaakapitu1"/>
    <w:qFormat/>
    <w:rPr>
      <w:rFonts w:cs="Arial"/>
      <w:b/>
      <w:bCs/>
      <w:kern w:val="2"/>
      <w:sz w:val="24"/>
      <w:szCs w:val="32"/>
      <w:lang w:val="pl-PL" w:bidi="ar-SA"/>
    </w:rPr>
  </w:style>
  <w:style w:type="character" w:styleId="Nagwek2Znak">
    <w:name w:val="Nagłówek 2 Znak"/>
    <w:basedOn w:val="Nagwek1ZnakZnak"/>
    <w:qFormat/>
    <w:rPr>
      <w:iCs/>
      <w:szCs w:val="28"/>
    </w:rPr>
  </w:style>
  <w:style w:type="character" w:styleId="StylNagwek2PogrubienieZnak">
    <w:name w:val="Styl Nagłówek 2 + Pogrubienie Znak"/>
    <w:basedOn w:val="Nagwek2Znak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Mediumbtext1">
    <w:name w:val="mediumb-text1"/>
    <w:basedOn w:val="Domylnaczcionkaakapitu1"/>
    <w:qFormat/>
    <w:rPr>
      <w:rFonts w:ascii="Arial" w:hAnsi="Arial" w:cs="Arial"/>
      <w:b/>
      <w:bCs/>
      <w:color w:val="000000"/>
      <w:sz w:val="24"/>
      <w:szCs w:val="24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Txtsrodtytul">
    <w:name w:val="txtsrod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>
      <w:rFonts w:ascii="Bookman Old Style" w:hAnsi="Bookman Old Style" w:cs="Bookman Old Style"/>
      <w:lang w:val="pl-PL" w:bidi="ar-SA"/>
    </w:rPr>
  </w:style>
  <w:style w:type="character" w:styleId="ZnakZnak3">
    <w:name w:val=" Znak Znak3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StopkaZnak">
    <w:name w:val="Stopka Znak"/>
    <w:basedOn w:val="Domylnaczcionkaakapitu"/>
    <w:qFormat/>
    <w:rPr>
      <w:rFonts w:ascii="Bookman Old Style" w:hAnsi="Bookman Old Style" w:cs="Bookman Old Style"/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szCs w:val="24"/>
      <w:lang w:val="pl-PL" w:bidi="ar-SA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i/>
      <w:iCs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13" w:right="0" w:hanging="113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left="0" w:right="0"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left="0" w:right="0"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left="0" w:right="0"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left="0" w:right="0" w:hanging="0"/>
    </w:pPr>
    <w:rPr>
      <w:b/>
      <w:sz w:val="24"/>
    </w:rPr>
  </w:style>
  <w:style w:type="paragraph" w:styleId="Kreska">
    <w:name w:val="kreska"/>
    <w:basedOn w:val="Normal"/>
    <w:qFormat/>
    <w:pPr>
      <w:ind w:left="0" w:right="0" w:hanging="0"/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left="0" w:right="0"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left="0" w:right="0"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22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/>
      <w:sz w:val="22"/>
      <w:lang w:val="en-US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2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80" w:before="820" w:after="0"/>
      <w:jc w:val="both"/>
    </w:pPr>
    <w:rPr>
      <w:rFonts w:ascii="Courier New" w:hAnsi="Courier New" w:eastAsia="Times New Roman" w:cs="Courier New"/>
      <w:color w:val="auto"/>
      <w:sz w:val="18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lineRule="auto" w:line="360" w:before="60" w:after="0"/>
      <w:ind w:left="0" w:right="0" w:firstLine="70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Uchwaa">
    <w:name w:val="Uchwał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jc w:val="both"/>
    </w:pPr>
    <w:rPr>
      <w:rFonts w:ascii="Sylfaen" w:hAnsi="Sylfaen" w:cs="Sylfaen"/>
      <w:i/>
      <w:sz w:val="28"/>
    </w:rPr>
  </w:style>
  <w:style w:type="paragraph" w:styleId="Przekladka">
    <w:name w:val="przekladka"/>
    <w:basedOn w:val="Tekstprokuratury"/>
    <w:qFormat/>
    <w:pPr>
      <w:spacing w:before="480" w:after="1600"/>
      <w:ind w:left="0" w:right="0" w:hanging="0"/>
      <w:jc w:val="center"/>
    </w:pPr>
    <w:rPr>
      <w:rFonts w:ascii="Arial" w:hAnsi="Arial" w:cs="Arial"/>
      <w:b/>
      <w:cap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qFormat/>
    <w:pPr>
      <w:widowControl/>
      <w:suppressAutoHyphens w:val="true"/>
      <w:autoSpaceDE w:val="false"/>
      <w:bidi w:val="0"/>
      <w:spacing w:lineRule="atLeast" w:line="264"/>
      <w:ind w:firstLine="3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bezwcicia">
    <w:name w:val="tekst bez wcięci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1">
    <w:name w:val="Legenda1"/>
    <w:basedOn w:val="Normal"/>
    <w:next w:val="Normal"/>
    <w:qFormat/>
    <w:pPr>
      <w:spacing w:before="0" w:after="120"/>
      <w:ind w:left="0" w:right="0" w:firstLine="709"/>
      <w:jc w:val="both"/>
    </w:pPr>
    <w:rPr>
      <w:rFonts w:ascii="Times New Roman" w:hAnsi="Times New Roman" w:cs="Times New Roman"/>
      <w:b/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ytulangielski">
    <w:name w:val="tytul angielski"/>
    <w:basedOn w:val="Tytulprokuratury"/>
    <w:qFormat/>
    <w:pPr>
      <w:spacing w:before="0" w:after="0"/>
    </w:pPr>
    <w:rPr>
      <w:szCs w:val="21"/>
    </w:rPr>
  </w:style>
  <w:style w:type="paragraph" w:styleId="Tytu">
    <w:name w:val="Tytuł"/>
    <w:basedOn w:val="Normal"/>
    <w:next w:val="Subtitle"/>
    <w:qFormat/>
    <w:pPr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1"/>
    </w:rPr>
  </w:style>
  <w:style w:type="paragraph" w:styleId="Tekstblokowy1">
    <w:name w:val="Tekst blokowy1"/>
    <w:basedOn w:val="Normal"/>
    <w:qFormat/>
    <w:pPr>
      <w:ind w:left="357" w:right="-56" w:firstLine="62"/>
      <w:jc w:val="both"/>
    </w:pPr>
    <w:rPr>
      <w:rFonts w:ascii="Arial" w:hAnsi="Arial" w:cs="Arial"/>
      <w:sz w:val="21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Paszczyznastandardowa">
    <w:name w:val="płaszczyzna standardowa"/>
    <w:basedOn w:val="Normal"/>
    <w:qFormat/>
    <w:pPr>
      <w:spacing w:before="0" w:after="240"/>
      <w:jc w:val="both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jc w:val="right"/>
    </w:pPr>
    <w:rPr>
      <w:rFonts w:ascii="Times New Roman" w:hAnsi="Times New Roman" w:cs="Times New Roma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39:00Z</dcterms:created>
  <dc:creator>Dorota Kaleta</dc:creator>
  <dc:description/>
  <cp:keywords/>
  <dc:language>en-US</dc:language>
  <cp:lastModifiedBy>mikusek</cp:lastModifiedBy>
  <cp:lastPrinted>2012-03-19T09:19:00Z</cp:lastPrinted>
  <dcterms:modified xsi:type="dcterms:W3CDTF">2012-04-10T08:51:00Z</dcterms:modified>
  <cp:revision>9</cp:revision>
  <dc:subject/>
  <dc:title>Marek Mozgawa</dc:title>
</cp:coreProperties>
</file>